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60"/>
        <w:ind w:left="-426" w:firstLine="426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әнгер </w:t>
      </w:r>
      <w:r>
        <w:rPr>
          <w:rFonts w:cs="Times New Roman" w:ascii="Times New Roman" w:hAnsi="Times New Roman"/>
          <w:b/>
          <w:sz w:val="24"/>
          <w:szCs w:val="24"/>
        </w:rPr>
        <w:t>– суретш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шаштараз өнері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ңбектің мазмұны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дамның жеке бейнесін (макияж, шаш, киім), жеке стильді құру. Кәсіптік жұмыс тақырыбы - клиенттің стилі (сурет, сурет). Мамандығы маманның негізінен зияткерлік шығындарын талап етеді. Кәсіптік қызмет, ең алдымен, арнайы еңбек дағдыларын қолданумен нақты тапсырмалардың орындалуын білдіреді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ман жұмыс орнында жиі жиі жылжымалы, бөлмеде қызмет атқарады. Қызметтің табысты орындалуы үшін әріптестермен ақпарат алмасу қажет. Әдетте кәсіби қарым-қатынас тікелей жүзеге асырылады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у керек</w:t>
      </w:r>
    </w:p>
    <w:p>
      <w:pPr>
        <w:pStyle w:val="HTML1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үс психологиясындағы (түсметрия) түрлер бойынша теориялар, визуалды және техникалық құралдарды пайдалана отырып, шашты таңдау және макияж түрлерін таңдау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әсiби маңызды қасиеттер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кстраординация (адамдармен өзара әрекеттесу бағыты, қарым-қатынас)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зарын шоғырландыру;</w:t>
      </w:r>
    </w:p>
    <w:p>
      <w:pPr>
        <w:pStyle w:val="HTML1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бъектілердің, процестердің және құбылыстардың суреттерін көрсету мүмкіндіг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туитивті ойлау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ығармашылық ойлау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зімтал жады;</w:t>
      </w:r>
    </w:p>
    <w:p>
      <w:pPr>
        <w:pStyle w:val="HTML1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эмоционалдық жады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кі қолдың қозғалуын жақсы үйлестіру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қты айла-амал мен ептілік дағдылары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лдың беріктігін, қолдардың тұрақтылығын (төменгі тремор)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з ойларыңызды сауатты білдіру қабілет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татикалық физикалық белсенділіктің ауытқуы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мпровизацияға мүмкіндіг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әтижені болжау мүмкіндіг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м сезім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йлесімділік сезім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стетикалық және көркемдік дәмді дамытты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дициналық байқау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ірткіні пайдалану, алкогольге тәуелділік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үсті көруді, бинокулярлық көріністі бұзу;</w:t>
      </w:r>
    </w:p>
    <w:p>
      <w:pPr>
        <w:pStyle w:val="HTML1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сту бұзылулары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естибулярлық бұзылулар, бұзылған сезім;</w:t>
      </w:r>
    </w:p>
    <w:p>
      <w:pPr>
        <w:pStyle w:val="HTML1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олды тремор;</w:t>
      </w:r>
    </w:p>
    <w:p>
      <w:pPr>
        <w:pStyle w:val="HTML1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озғалысты үйлестіру бұзылуы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өйлеу бұзылулары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зылмалы жұқпалы аурулар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лергия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рі аурулары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тты дене жарақаттары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06:00Z</dcterms:created>
  <dc:creator>Пользователь</dc:creator>
  <dc:description/>
  <dc:language>en-US</dc:language>
  <cp:lastModifiedBy>User</cp:lastModifiedBy>
  <cp:lastPrinted>2016-02-01T15:57:00Z</cp:lastPrinted>
  <dcterms:modified xsi:type="dcterms:W3CDTF">2018-06-06T04:08:00Z</dcterms:modified>
  <cp:revision>4</cp:revision>
  <dc:subject/>
  <dc:title/>
</cp:coreProperties>
</file>