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cs="Times New Roman" w:ascii="Times New Roman" w:hAnsi="Times New Roman"/>
          <w:b/>
          <w:bCs/>
          <w:kern w:val="2"/>
          <w:sz w:val="24"/>
          <w:szCs w:val="24"/>
          <w:lang w:val="kk-KZ"/>
        </w:rPr>
        <w:t>Ғылыми</w:t>
      </w:r>
      <w:r>
        <w:rPr/>
        <w:t xml:space="preserve"> редактор</w:t>
      </w:r>
    </w:p>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ипаттамалары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тің түрлері - Қызмет / зертте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птік бағдар - адам - ​​адам / адам - ​​бел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Ғылым / Қызмет</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 саласы - адам / ақпарат</w:t>
      </w:r>
    </w:p>
    <w:p>
      <w:pPr>
        <w:pStyle w:val="HTML1"/>
        <w:shd w:fill="FFFFFF" w:val="clear"/>
        <w:rPr/>
      </w:pPr>
      <w:r>
        <w:rPr>
          <w:rFonts w:cs="Times New Roman" w:ascii="Times New Roman" w:hAnsi="Times New Roman"/>
          <w:b/>
          <w:sz w:val="24"/>
          <w:szCs w:val="24"/>
          <w:lang w:val="kk-KZ"/>
        </w:rPr>
        <w:t>Жұмыстың мазмұны:</w:t>
      </w:r>
      <w:r>
        <w:rPr>
          <w:rFonts w:cs="Times New Roman" w:ascii="Times New Roman" w:hAnsi="Times New Roman"/>
          <w:sz w:val="24"/>
          <w:szCs w:val="24"/>
          <w:lang w:val="kk-KZ"/>
        </w:rPr>
        <w:t xml:space="preserve"> Ғылыми редактор белгілі тақырыптық аймақтың қолжазбаларын редакциялайды. Ол ғылымның соңғы жетістіктерін, заңнамадағы өзгерістерді жұмыста көрсетілетінін, авторлардың пікіртерушілердің ескертулерін және материалды түпкілікті қабылдау талаптарын ескеретіндігін тексереді. Жазу терминдерінің, дәйексөздердің және сандық деректердің дұрыстығын, атауларды, рәміздерді, өлшем бірліктерін және т.б.</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Ол алынған қолжазбаларды және олар туралы пікірлерді қарастырады, оларды жариялау мүмкіндіктері туралы қорытынды дайындайды. Өзінің басшылығының редакторларына осы саладағы соңғы отандық және шетелдік жетістіктер туралы кеңес береді. Жұмыстарды көркемдік және техникалық жобалау, тақырыптық жоспарларды жасау, рецензенттерді таңдау, авторлармен және рецензенттермен келісімшарттар жасауға байланысты мәселелерді шешуге қатысад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Білу керек</w:t>
      </w:r>
    </w:p>
    <w:p>
      <w:pPr>
        <w:pStyle w:val="HTML1"/>
        <w:shd w:fill="FFFFFF" w:val="clear"/>
        <w:rPr/>
      </w:pPr>
      <w:r>
        <w:rPr>
          <w:rFonts w:cs="Times New Roman" w:ascii="Times New Roman" w:hAnsi="Times New Roman"/>
          <w:sz w:val="24"/>
          <w:szCs w:val="24"/>
          <w:lang w:val="kk-KZ"/>
        </w:rPr>
        <w:t>Экономиканың, ғылымның және технологияның тиісті саласын дамытудың негізгі бағыттары; тиісті ғылым саласында ғылым мен техниканың отандық және шетелдік жетістіктері; авторлармен жариялау шарттарын жасасу тәртібі, ревизорлармен еңбек келісімшарттары (келісімшарттар); қолжазбаларды ғылыми өңдеу әдістері. Грамматика және орыс тілінің стилі; авторлық құқық; редакциялау және редакциялаудың қолданыстағы стандарттары; баспа ісі экономикасы; баспа өнімдерінің технологиясының негізі; экономика және баспа өнімдерін ұйымдастыру.</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оғырланудың және назардың тұрақтылығын дамытудың жоғары деңгей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логикалық, аналитикалық және шығармашылық ойлаудың жоғары деңгей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иял;</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дамыған жад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аналитикалық дағды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ыдамд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қт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қыптылық.</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йропсихикалық бұзыл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у органд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лергия;</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 моторикасының нашар дамуы.</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Жоғары кәсіптік білім және мамандық бойынша жұмыс өтілі кемінде 3 жыл.</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Өзара байланысты мамандықтар</w:t>
      </w:r>
      <w:r>
        <w:rPr>
          <w:rFonts w:cs="Times New Roman" w:ascii="Times New Roman" w:hAnsi="Times New Roman"/>
          <w:sz w:val="24"/>
          <w:szCs w:val="24"/>
          <w:lang w:val="kk-KZ"/>
        </w:rPr>
        <w:t>: Бас редактор, редактор.</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9:00Z</dcterms:created>
  <dc:creator>Пользователь</dc:creator>
  <dc:description/>
  <dc:language>en-US</dc:language>
  <cp:lastModifiedBy>User</cp:lastModifiedBy>
  <dcterms:modified xsi:type="dcterms:W3CDTF">2018-06-07T08:33:00Z</dcterms:modified>
  <cp:revision>4</cp:revision>
  <dc:subject/>
  <dc:title/>
</cp:coreProperties>
</file>