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«Диспетчер»  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ағайындау мамандығым «Диспетчер»: (өндірісте) өндіріс барысын реттеуге, (темір жол көлігі үшін) қозғалыс, мамандандырылған жабдықтарды пайдалана отырып, түрлі (әуе қозғалысын контроллер), Ұшу және қону-алып, компьютерлік құралдар, байланыс және байланыс.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«Диспетчер» мамандығының негізгі міндеттері: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ызметінің негізгі процестерді жедел сапасын бақылау, барлық ағымдағы кестеге сәйкес жүйесінің тетіктерін, кіші, жоспарлар, нұсқаулар үйлестіру қамтамасыз ету;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септерді және басқа да техникалық құжаттаманы есеп қызмет көрсету диспетчерлік журнал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ство диспетчерской службой.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«Диспетчер» маманы ең алдымен интеллектуалды және невропсихикалық шығындарды талап етеді. Кәсіби қызмет, ең алдымен, жұмысты үйлестіруді, әрекеттерді үйлестіруді, жүйенің дұрыс және нақты жұмыс істеуін қамтамасыз етуді білдіреді.</w:t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«Диспетчер» мамандығының негізі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ектеп білімі: арнайы білімі: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рыс тілі;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физика;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география;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информатика;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шетел тілдері.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риторика;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рнайы пәндер.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өбінесе диспетчер жұмыс орнында отыра отырып, ғимарат ішінде қызмет атқарады. Іс-шара командадан бөлек өткізіледі. Әдетте кәсіби қарым-қатынас тікелей техникалық байланыс құралдарымен немесе шартты сигналдардың көмегімен жүзеге асырылады.</w:t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«Диспетчер» мамандығының кәсіптік маңызды қасиеттері:</w:t>
      </w:r>
    </w:p>
    <w:p>
      <w:pPr>
        <w:pStyle w:val="HTML1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ақпараттың ауқымды ағыны мен түрлі тапсырмалар аясында өз қызметін ұйымдастыру мүмкіндігі;</w:t>
      </w:r>
    </w:p>
    <w:p>
      <w:pPr>
        <w:pStyle w:val="HTML1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Уақыт бойынша іс-шараларды жоспарлау мүмкіндігі;</w:t>
      </w:r>
    </w:p>
    <w:p>
      <w:pPr>
        <w:pStyle w:val="HTML1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жауапкершілік;</w:t>
      </w:r>
    </w:p>
    <w:p>
      <w:pPr>
        <w:pStyle w:val="HTML1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форсайт;</w:t>
      </w:r>
    </w:p>
    <w:p>
      <w:pPr>
        <w:pStyle w:val="HTML1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ұқыптылық, пирантизм;</w:t>
      </w:r>
    </w:p>
    <w:p>
      <w:pPr>
        <w:pStyle w:val="HTML1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көрнекі сезім; есту қабілеті;</w:t>
      </w:r>
    </w:p>
    <w:p>
      <w:pPr>
        <w:pStyle w:val="HTML1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аудиторлық дифференциалды сезімталдық (ажырату қабілеті: тембр, ұзақтық, биіктік, дыбыс күші, ритм, фон немесе түрлі шу);</w:t>
      </w:r>
    </w:p>
    <w:p>
      <w:pPr>
        <w:pStyle w:val="HTML1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сызықты, бұрыштық, көлемді көз;</w:t>
      </w:r>
    </w:p>
    <w:p>
      <w:pPr>
        <w:pStyle w:val="HTML1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динамикалық көз (объектінің қозғалыс бағыты мен жылдамдығын бағалау мүмкіндігі);</w:t>
      </w:r>
    </w:p>
    <w:p>
      <w:pPr>
        <w:pStyle w:val="HTML1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фигураны (пән, белгі, сигнал және т.б.) төмен қарама-қарсы фонда ажырата білу;</w:t>
      </w:r>
    </w:p>
    <w:p>
      <w:pPr>
        <w:pStyle w:val="HTML1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түсті қабылдау;</w:t>
      </w:r>
    </w:p>
    <w:p>
      <w:pPr>
        <w:pStyle w:val="HTML1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назарын таңдау;</w:t>
      </w:r>
    </w:p>
    <w:p>
      <w:pPr>
        <w:pStyle w:val="HTML1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көңіл бөлінді (бір мезгілде бірнеше объектілерді қабылдау мүмкіндігі);</w:t>
      </w:r>
    </w:p>
    <w:p>
      <w:pPr>
        <w:pStyle w:val="HTML1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назарға шудың иммунитеті;</w:t>
      </w:r>
    </w:p>
    <w:p>
      <w:pPr>
        <w:pStyle w:val="HTML1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құралдарды оқып-үйренуде зерттелетін объектідегі кішігірім (өте елеулі) өзгерістерді байқай білу қабілеті;</w:t>
      </w:r>
    </w:p>
    <w:p>
      <w:pPr>
        <w:pStyle w:val="HTML1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ойлаудың ассоциациясы;</w:t>
      </w:r>
    </w:p>
    <w:p>
      <w:pPr>
        <w:pStyle w:val="HTML1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Аналитикалық (шындықтың жекелеген элементтерін анықтау қабілеті, жіктелу қабілеті) ойлау;</w:t>
      </w:r>
    </w:p>
    <w:p>
      <w:pPr>
        <w:pStyle w:val="HTML1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ойлаудың тиімділігі (ойлау үдерісінің жылдамдығы, зияткерлік тұрақсыздығы);</w:t>
      </w:r>
    </w:p>
    <w:p>
      <w:pPr>
        <w:pStyle w:val="HTML1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стратегиялық ойлау;</w:t>
      </w:r>
    </w:p>
    <w:p>
      <w:pPr>
        <w:pStyle w:val="HTML1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жақсы дамыған мнемоникалық қабілеттер (жады қасиеттері);</w:t>
      </w:r>
    </w:p>
    <w:p>
      <w:pPr>
        <w:pStyle w:val="HTML1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қол мен аяқ қозғалысын үйлестіру;</w:t>
      </w:r>
    </w:p>
    <w:p>
      <w:pPr>
        <w:pStyle w:val="HTML1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жақсы жалпы физикалық даму - төзімділік, үйлестіру, күш, жылдамдық;</w:t>
      </w:r>
    </w:p>
    <w:p>
      <w:pPr>
        <w:pStyle w:val="HTML1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сөйлеу кемшіліктерінің болмауы, жақсы дикция;</w:t>
      </w:r>
    </w:p>
    <w:p>
      <w:pPr>
        <w:pStyle w:val="HTML1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сөйлеу құрылғыларының қарқынды және ұзақ мерзімді жұмысқа қабілеттілігі;</w:t>
      </w:r>
    </w:p>
    <w:p>
      <w:pPr>
        <w:pStyle w:val="HTML1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ақпараттарды нақты және қысқа тұжырымдай білу қабілеті;</w:t>
      </w:r>
    </w:p>
    <w:p>
      <w:pPr>
        <w:pStyle w:val="HTML1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әлсіздікті дамыта отырып, жұмыс қабілетін қамтамасыз ету;</w:t>
      </w:r>
    </w:p>
    <w:p>
      <w:pPr>
        <w:pStyle w:val="HTML1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қызмет;</w:t>
      </w:r>
    </w:p>
    <w:p>
      <w:pPr>
        <w:pStyle w:val="HTML1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жылдам әрекет ету;</w:t>
      </w:r>
    </w:p>
    <w:p>
      <w:pPr>
        <w:pStyle w:val="HTML1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эмоционалдық стресске шыдамдылық;</w:t>
      </w:r>
    </w:p>
    <w:p>
      <w:pPr>
        <w:pStyle w:val="HTML1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ұйымдастыру дағдылары;</w:t>
      </w:r>
    </w:p>
    <w:p>
      <w:pPr>
        <w:pStyle w:val="HTML1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төтенше жағдайда айқын әрекет ету қабілеті;</w:t>
      </w:r>
    </w:p>
    <w:p>
      <w:pPr>
        <w:pStyle w:val="HTML1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Командада жұмыс істеу мүмкіндігі;</w:t>
      </w:r>
    </w:p>
    <w:p>
      <w:pPr>
        <w:pStyle w:val="HTML1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Уақытты дұрыс және тиімді түрде тарату мүмкіндігі.</w:t>
      </w:r>
    </w:p>
    <w:p>
      <w:pPr>
        <w:pStyle w:val="HTML1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«Диспетчер» мамандығы бойынша аурулар:</w:t>
      </w:r>
    </w:p>
    <w:p>
      <w:pPr>
        <w:pStyle w:val="HTML1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жүрек ауруы немесе қан қысымының бұзылуы;</w:t>
      </w:r>
    </w:p>
    <w:p>
      <w:pPr>
        <w:pStyle w:val="HTML1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нейропсихикалық бұзылулар;</w:t>
      </w:r>
    </w:p>
    <w:p>
      <w:pPr>
        <w:pStyle w:val="HTML1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конвульсиялар, сананың жоғалуы;</w:t>
      </w:r>
    </w:p>
    <w:p>
      <w:pPr>
        <w:pStyle w:val="HTML1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есірткіні пайдалану, алкогольге тәуелділік;</w:t>
      </w:r>
    </w:p>
    <w:p>
      <w:pPr>
        <w:pStyle w:val="HTML1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Көрінбейтін көру қабілетінің төмендеуі;</w:t>
      </w:r>
    </w:p>
    <w:p>
      <w:pPr>
        <w:pStyle w:val="HTML1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түсті көруді, бинокулярлық көріністі бұзу;</w:t>
      </w:r>
    </w:p>
    <w:p>
      <w:pPr>
        <w:pStyle w:val="HTML1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сту бұзылулары;</w:t>
      </w:r>
    </w:p>
    <w:p>
      <w:pPr>
        <w:pStyle w:val="HTML1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вестибулярлық бұзылулар, бұзылған сезім;</w:t>
      </w:r>
    </w:p>
    <w:p>
      <w:pPr>
        <w:pStyle w:val="HTML1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озғалысты үйлестіру бұзылуы;</w:t>
      </w:r>
    </w:p>
    <w:p>
      <w:pPr>
        <w:pStyle w:val="HTML1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қолдарыңның дірілдеуі;</w:t>
      </w:r>
    </w:p>
    <w:p>
      <w:pPr>
        <w:pStyle w:val="HTML1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сөйлеу бұзылулары;</w:t>
      </w:r>
    </w:p>
    <w:p>
      <w:pPr>
        <w:pStyle w:val="HTML1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омыртқа, буын немесе төменгі қолдың аурулары;</w:t>
      </w:r>
    </w:p>
    <w:p>
      <w:pPr>
        <w:pStyle w:val="HTML1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созылмалы жұқпалы аурулар;</w:t>
      </w:r>
    </w:p>
    <w:p>
      <w:pPr>
        <w:pStyle w:val="HTML1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аллергия;</w:t>
      </w:r>
    </w:p>
    <w:p>
      <w:pPr>
        <w:pStyle w:val="HTML1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тері аурулары;</w:t>
      </w:r>
    </w:p>
    <w:p>
      <w:pPr>
        <w:pStyle w:val="HTML1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тыныс алу жүйесінің аурулары;</w:t>
      </w:r>
    </w:p>
    <w:p>
      <w:pPr>
        <w:pStyle w:val="HTML1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сқорыту және ағуды органдардың аурулары;</w:t>
      </w:r>
    </w:p>
    <w:p>
      <w:pPr>
        <w:pStyle w:val="HTML1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ант диабеті;</w:t>
      </w:r>
    </w:p>
    <w:p>
      <w:pPr>
        <w:pStyle w:val="HTML1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геморройлық бұзылулар;</w:t>
      </w:r>
    </w:p>
    <w:p>
      <w:pPr>
        <w:pStyle w:val="HTML1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қатты дене жарақаттары.</w:t>
      </w:r>
    </w:p>
    <w:p>
      <w:pPr>
        <w:pStyle w:val="HTML1"/>
        <w:shd w:fill="FFFFFF" w:val="clear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«Диспетчер» мамандығы бойынша білім деңгейі</w:t>
      </w:r>
    </w:p>
    <w:p>
      <w:pPr>
        <w:pStyle w:val="HTML1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«Диспетчер» мамандығын меңгеру үшін сізге орта немесе жоғары кәсіби білім қажет.</w:t>
      </w:r>
    </w:p>
    <w:p>
      <w:pPr>
        <w:pStyle w:val="HTML1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Хабарламалар: әуе қозғалысын басқару; кәсіпорынның диспетчері; өрттің диспетчері; логистикалық бөлімшесінің диспетчері.</w:t>
      </w:r>
    </w:p>
    <w:p>
      <w:pPr>
        <w:pStyle w:val="HTML1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«Диспетчер» мамандығы бойынша білім беру мекемелері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/>
          <w:sz w:val="24"/>
          <w:szCs w:val="24"/>
          <w:lang w:val="kk-KZ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2:30:00Z</dcterms:created>
  <dc:creator>Biblioteka</dc:creator>
  <dc:description/>
  <cp:keywords/>
  <dc:language>en-US</dc:language>
  <cp:lastModifiedBy>User</cp:lastModifiedBy>
  <dcterms:modified xsi:type="dcterms:W3CDTF">2018-06-14T05:53:00Z</dcterms:modified>
  <cp:revision>5</cp:revision>
  <dc:subject/>
  <dc:title>Профессия "Диспетчер"</dc:title>
</cp:coreProperties>
</file>