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Әскери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андық аталу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скер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йлаудың басым түрі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қолдану -</w:t>
            </w:r>
            <w:r>
              <w:rPr>
                <w:lang w:val="en-US"/>
              </w:rPr>
              <w:t xml:space="preserve"> процеду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білім базасы және олардың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ңгей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скери іс-қимыл деңгейі, қауіпсіздік, 3 деңгей, жоғары (теориялық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білім базасы және олардың № 2 деңгей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базалық білімнің көлемі және олардың деңгейлік саясаты,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сіби са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скери іс</w:t>
            </w:r>
            <w:r>
              <w:rPr/>
              <w:t xml:space="preserve"> </w:t>
            </w:r>
            <w:r>
              <w:rPr>
                <w:lang w:val="kk-KZ"/>
              </w:rPr>
              <w:t>және әкімшілі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ара әрекеттес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жиі</w:t>
            </w:r>
            <w:r>
              <w:rPr/>
              <w:t xml:space="preserve"> "</w:t>
            </w:r>
            <w:r>
              <w:rPr>
                <w:lang w:val="kk-KZ"/>
              </w:rPr>
              <w:t>бірге</w:t>
            </w:r>
            <w:r>
              <w:rPr/>
              <w:t>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 шартта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емеден тыс</w:t>
            </w:r>
            <w:r>
              <w:rPr/>
              <w:t>, мобиль</w:t>
            </w:r>
            <w:r>
              <w:rPr>
                <w:lang w:val="kk-KZ"/>
              </w:rPr>
              <w:t>ді</w:t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скери мамандық қызметінің басымдық түрлері:</w:t>
      </w:r>
    </w:p>
    <w:p>
      <w:pPr>
        <w:pStyle w:val="HTML1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умақты сақтау немесе қорғау үшін операцияларды жүргізу үшін қажетті жабдықтар мен адам ресурстарының саны туралы шешім қабылдайды;</w:t>
      </w:r>
    </w:p>
    <w:p>
      <w:pPr>
        <w:pStyle w:val="HTML1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ерсоналдың болашақ қажеттілігін басқарады және болжайды;</w:t>
      </w:r>
    </w:p>
    <w:p>
      <w:pPr>
        <w:pStyle w:val="HTML1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өз қызметкерлеріне техникалық және ұйымдастырушылық көмек көрсетеді;</w:t>
      </w:r>
    </w:p>
    <w:p>
      <w:pPr>
        <w:pStyle w:val="HTML1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сми оқиғалар кезінде өзінің бірлігін көрсетеді;</w:t>
      </w:r>
    </w:p>
    <w:p>
      <w:pPr>
        <w:pStyle w:val="HTML1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ықтимал қауіпті болжау үшін фактілер мен конъюнктураларды талдайды;</w:t>
      </w:r>
    </w:p>
    <w:p>
      <w:pPr>
        <w:pStyle w:val="HTML1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ағынысты адамдарға шешім қабылдайды және бұйрық береді;</w:t>
      </w:r>
    </w:p>
    <w:p>
      <w:pPr>
        <w:pStyle w:val="HTML1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үрделі операциялар кезінде, жердегі түрлі әрекеттерге қатысады;</w:t>
      </w:r>
    </w:p>
    <w:p>
      <w:pPr>
        <w:pStyle w:val="HTML1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елеулі жағдайларда есептер шығарады;</w:t>
      </w:r>
    </w:p>
    <w:p>
      <w:pPr>
        <w:pStyle w:val="HTML1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ықтимал қауіпті анықтайды;</w:t>
      </w:r>
    </w:p>
    <w:p>
      <w:pPr>
        <w:pStyle w:val="HTML1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арлық операцияларда заңдар мен жарғыларды қатаң сақтай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скери қызметінің кәсіби жетістіктерін қамтамасыз ететін қасиеттер: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уаттылық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•</w:t>
      </w:r>
      <w:r>
        <w:rPr>
          <w:rFonts w:cs="Times New Roman" w:ascii="Times New Roman" w:hAnsi="Times New Roman"/>
          <w:sz w:val="24"/>
          <w:szCs w:val="24"/>
          <w:lang w:val="kk-KZ"/>
        </w:rPr>
        <w:t>Жеке қасиеттер, мүдделер мен бейімділік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апсырманы орындау үшін өзіңізді және басқа адамдарды жылдам ұйымдастыру мүмкіндігіңіз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өсиеттің дамуының жоғары деңгей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фактілерді талдау және салыстыру мүмкіндіг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Дефективтік ойлау дамыған (жалпытан жекеге дейін ойлау мүмкіндігі)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ағдайға байланысты тез шешім қабылдау мүмкіндіг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ылдам әрекет ету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физикалық төзімділік, күш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ерікті өзін-өзі реттеу қабілет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оғары ойлау және эмоционалды тұрақтылық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алап етілетін объектіге уақыттың дұрыс уақытын (назар аударудың тұрақтылығы) шоғырландыру мүмкіндіг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назарыңызды басқа объектіге жылдам ауысу мүмкіндіг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уызша қабілеттілік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оммуникативтік дағдылар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ұйымдастыру дағдылары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ендіру қабілеті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еке қасиеттер, мүдделер мен бейімділік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атриотизм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ұйымдастыру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ақтау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нықтау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ағдайды болжай білу қабілет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өзіне және адамдарға талап ету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ақсы түйсігі, адамдарды түсіну қабілет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әділеттілік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астама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ртада жылдам шарлау мүмкіндіг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ақсы физикалық және психикалық шыдамдылық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эмоционалдық тұрақтылық, келісімділік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әсіби қызметтің тиімділігіне кедергі келтіретін сапалар: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фактілерді салыстыру, талдауға қабілетсіздік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тұрақсыздық, қатаңдық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физикалық және психикалық шыдамдылықтың болмауы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азғындық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борыш сезімінің жоқтығы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ұйымшылсыздық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Тітіркену, импульстік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тәртіпсіздік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жедел шаршау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сіз болу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құпияларды сақтай алмау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әсіби білімді қолдану салалары: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скери ұйымдар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ғылыми-зерттеу институттары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оқыту іс-шаралары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әскери гарнизондар, қондырғылар  және т.б .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бітімгершілік әскерлерде жұмыс істеу, «ыстық» нүктелер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43:00Z</dcterms:created>
  <dc:creator>Nick</dc:creator>
  <dc:description/>
  <dc:language>en-US</dc:language>
  <cp:lastModifiedBy>User</cp:lastModifiedBy>
  <dcterms:modified xsi:type="dcterms:W3CDTF">2018-06-14T05:43:00Z</dcterms:modified>
  <cp:revision>4</cp:revision>
  <dc:subject/>
  <dc:title/>
</cp:coreProperties>
</file>