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Криминалист-сарапшы</w:t>
      </w:r>
    </w:p>
    <w:p>
      <w:pPr>
        <w:pStyle w:val="Normal"/>
        <w:rPr>
          <w:b/>
          <w:b/>
        </w:rPr>
      </w:pPr>
      <w:r>
        <w:rPr>
          <w:b/>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амандықтың тарихы - сот сарапшыс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от сараптамасы - қылмыс механизмінің ғылымы, оның қатысушыларының қылмыстары туралы ақпараттың пайда болуы, сондай-ақ осы үлгілерді білу негізінде дәлелдемелерді жинау, зерттеу, бағалау және пайдаланудың заңдылықтары, сот тергеуінің құралдары мен әдістері және қылмыстың алдын-алу. XIX ғасырдың екінші жартысында әлемнің әртүрлі елдерінде пайда болған алғашқы ғылыми қорытындылардың жиынтығына негізделе отырып, криминологияны ғылым ретінде 120 жылдан асты деп есептеуге болады.</w:t>
      </w:r>
    </w:p>
    <w:p>
      <w:pPr>
        <w:pStyle w:val="Normal"/>
        <w:rPr>
          <w:lang w:val="kk-KZ"/>
        </w:rPr>
      </w:pPr>
      <w:r>
        <w:rPr>
          <w:lang w:val="kk-KZ"/>
        </w:rPr>
        <w:t>Оның негізін қалаушылар арасында Парфион полициясының префектурасының ассистенті Альфонс Бертилон деп аталуы керек; Уильям Хершель, Бенгалиядағы (Үндістан) британдық колониалдық басқармасының қызметкері; Франсис Гальтон, көрнекті ағылшын натуралисті және саяхатшы; Ханс Гросс, содан кейін атақты австриялық заңгер, зерделеу магистратура, бірнеше еуропалық жоғары оқу орындарының профессор, және басқалар. А. Bertillon дамыған және француз полициясы антропометриялық әдіс қылмыскерлер тіркеу жұмысына енгізілді, ауызша портрет құру және пайдалану үшін негіз қалады.</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В. Хершель, Ф.Галтон - саусақ іздерін негізін қалаушылары. Ресейлік криминалистиканың пайда болуымен атақты ресейлік хирург Н.И.Пироговтың, сот дәрігері Н.Шчегловтың (қару-жарақ жарақатын зерттеу) тығыз байланысты атаулары бар; танымал химиктер Д.И. Менделеев және. И Зинин; Ресейдің алғашқы сот сарапшыларының бірі Э.Ф. Буринский (1842-1918).</w:t>
      </w:r>
    </w:p>
    <w:p>
      <w:pPr>
        <w:pStyle w:val="Normal"/>
        <w:rPr>
          <w:rFonts w:ascii="Times New Roman" w:hAnsi="Times New Roman" w:cs="Times New Roman"/>
          <w:sz w:val="24"/>
          <w:szCs w:val="24"/>
        </w:rPr>
      </w:pPr>
      <w:r>
        <w:rPr>
          <w:rFonts w:cs="Times New Roman"/>
          <w:sz w:val="24"/>
          <w:szCs w:val="24"/>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ғы: сот сарапшыс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мандық атауы - сот сарапшыс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йлаудың негізгі әдісі - талд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1 базалық білімі және олардың заң деңгейлері, заң ғылымы, 3 деңгей, жоғары (теория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2 базалық білімі және криминалистика деңгейі, 2-деңгей, орта (білімнің практикалық қолданылу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қықтанудың кәсіби салас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дар арасындағы қарым-қатынас жиі «жақы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гізгі ғылыми қызығу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стүрлі қосымша қызығу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шық / жабық жұмыс жағдайлары, жылжымалы</w:t>
      </w:r>
    </w:p>
    <w:p>
      <w:pPr>
        <w:pStyle w:val="Normal"/>
        <w:rPr>
          <w:rFonts w:ascii="Times New Roman" w:hAnsi="Times New Roman" w:cs="Times New Roman"/>
          <w:sz w:val="24"/>
          <w:szCs w:val="24"/>
          <w:lang w:val="kk-KZ"/>
        </w:rPr>
      </w:pPr>
      <w:r>
        <w:rPr>
          <w:rFonts w:cs="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қтың басымдықты қызметі сот сарапшысы болып табыл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иға орнында ізд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нымдық белсенділік (зерттеудің бастапқы кезеңі ретінде);</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ынған ақпаратты (реконструкциялық қызмет) талдау және синтезд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ұмыс гипотезасын қалыптастыру, зерттеу жоспарын әзірл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хнаны тергеушімен бірге тексе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лмыстың іздерін іздеу және белгіл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ттар, қару-жарақтар және т.с.с. олардың өзара қарым-қатынастарын және күдіктілермен қарым-қатынастарын белгілеу, оларды сәйкестенді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иға орнында өз ісін жүргізу.</w:t>
      </w:r>
    </w:p>
    <w:p>
      <w:pPr>
        <w:pStyle w:val="Normal"/>
        <w:rPr>
          <w:rFonts w:ascii="Times New Roman" w:hAnsi="Times New Roman" w:cs="Times New Roman"/>
          <w:sz w:val="24"/>
          <w:szCs w:val="24"/>
          <w:lang w:val="kk-KZ"/>
        </w:rPr>
      </w:pPr>
      <w:r>
        <w:rPr>
          <w:rFonts w:cs="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от сарапшыларының кәсіби қызметінің жетістіктерін қамтамасыз ететін сапалар:</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білеттер</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ке қасиеттер, мүдделер мен бейімділік</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ойлау (талдау жасау, синтездеу, фактілерді топтастыру, логикалық тұжырымдар жаса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оғырланудың және назардың тұрақтылығын дамытудың жоғары деңгейі (басқа субъектілердің назарын әлсіретпестен және бір объектіде ұзақ уақыт шоғырлануға қабілеті);</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зу дағдылары;</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лерге бейімділік;</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сқа мерзімді және ұзақ мерзімді есте сақтаудың жоғары деңгейі;</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удың жоғары иммунитеті;</w:t>
      </w:r>
    </w:p>
    <w:p>
      <w:pPr>
        <w:pStyle w:val="HTML1"/>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сихоэмоционалдық тұрақтылық;</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зақ, бірқалыпты, мұқият жұмыс істеу мүмкіндігі;</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зша қабілеттілік. өзін-өзі ынталандыр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ектеу, интроспекция;</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лдауға бейімділік, ұтымды, әдістемелік;</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зығушылық, интеллект, эрудиция;</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ab/>
        <w:t>өзіне сенім;</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дігі;</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бъективтілік;</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йқындық, шоғырлану;</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андылық;</w:t>
      </w:r>
    </w:p>
    <w:p>
      <w:pPr>
        <w:pStyle w:val="HTML1"/>
        <w:numPr>
          <w:ilvl w:val="0"/>
          <w:numId w:val="2"/>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бақылау, теңгерім;</w:t>
      </w:r>
    </w:p>
    <w:p>
      <w:pPr>
        <w:pStyle w:val="HTML1"/>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дамытуға ұмтылу.</w:t>
      </w:r>
    </w:p>
    <w:p>
      <w:pPr>
        <w:pStyle w:val="Normal"/>
        <w:rPr>
          <w:rFonts w:ascii="Times New Roman" w:hAnsi="Times New Roman" w:cs="Times New Roman"/>
          <w:b/>
          <w:b/>
          <w:sz w:val="24"/>
          <w:szCs w:val="24"/>
        </w:rPr>
      </w:pPr>
      <w:r>
        <w:rPr>
          <w:rFonts w:cs="Times New Roman"/>
          <w:b/>
          <w:sz w:val="24"/>
          <w:szCs w:val="24"/>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 қызметтің тиімділігіне кедергі келтіретін сапа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актілерді салыстыру, салыстыра алм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еусіз, білмейті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зығушылықтың болмауы, зерттеулерге бейімділ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 болып жатқанын терең түсінуге қабілетсіз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эмоциялық теңгерімсізд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сыздық, дәлсізд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ұмысқа қызығушылық жоқ.</w:t>
      </w:r>
    </w:p>
    <w:p>
      <w:pPr>
        <w:pStyle w:val="Normal"/>
        <w:rPr>
          <w:rFonts w:ascii="Times New Roman" w:hAnsi="Times New Roman" w:cs="Times New Roman"/>
          <w:sz w:val="24"/>
          <w:szCs w:val="24"/>
          <w:lang w:val="kk-KZ"/>
        </w:rPr>
      </w:pPr>
      <w:r>
        <w:rPr>
          <w:rFonts w:cs="Times New Roman"/>
          <w:sz w:val="24"/>
          <w:szCs w:val="24"/>
          <w:lang w:val="kk-KZ"/>
        </w:rPr>
      </w:r>
    </w:p>
    <w:p>
      <w:pPr>
        <w:pStyle w:val="Normal"/>
        <w:rPr/>
      </w:pPr>
      <w:r>
        <w:rPr>
          <w:b/>
          <w:lang w:val="kk-KZ"/>
        </w:rPr>
        <w:t>Кәсіби білімдерін қолдану салалары</w:t>
      </w:r>
      <w:r>
        <w:rPr>
          <w:b/>
        </w:rPr>
        <w:t xml:space="preserve">: </w:t>
      </w:r>
    </w:p>
    <w:p>
      <w:pPr>
        <w:pStyle w:val="Normal"/>
        <w:numPr>
          <w:ilvl w:val="0"/>
          <w:numId w:val="1"/>
        </w:numPr>
        <w:rPr/>
      </w:pPr>
      <w:r>
        <w:rPr>
          <w:lang w:val="kk-KZ"/>
        </w:rPr>
        <w:t>ІІБ</w:t>
      </w:r>
      <w:r>
        <w:rPr/>
        <w:t xml:space="preserve"> (</w:t>
      </w:r>
      <w:r>
        <w:rPr>
          <w:lang w:val="kk-KZ"/>
        </w:rPr>
        <w:t>ішкі істер бөлімі</w:t>
      </w:r>
      <w:r>
        <w:rPr/>
        <w:t>);</w:t>
      </w:r>
    </w:p>
    <w:p>
      <w:pPr>
        <w:pStyle w:val="Normal"/>
        <w:numPr>
          <w:ilvl w:val="0"/>
          <w:numId w:val="1"/>
        </w:numPr>
        <w:rPr/>
      </w:pPr>
      <w:r>
        <w:rPr>
          <w:lang w:val="kk-KZ"/>
        </w:rPr>
        <w:t>ІІАБ</w:t>
      </w:r>
      <w:r>
        <w:rPr/>
        <w:t xml:space="preserve"> (</w:t>
      </w:r>
      <w:r>
        <w:rPr>
          <w:lang w:val="kk-KZ"/>
        </w:rPr>
        <w:t>ішкі істердің аудандық бөлімі</w:t>
      </w:r>
      <w:r>
        <w:rPr/>
        <w:t>);</w:t>
      </w:r>
    </w:p>
    <w:p>
      <w:pPr>
        <w:pStyle w:val="Normal"/>
        <w:numPr>
          <w:ilvl w:val="0"/>
          <w:numId w:val="1"/>
        </w:numPr>
        <w:rPr/>
      </w:pPr>
      <w:r>
        <w:rPr>
          <w:lang w:val="kk-KZ"/>
        </w:rPr>
        <w:t>ІІҚБ</w:t>
      </w:r>
      <w:r>
        <w:rPr/>
        <w:t xml:space="preserve"> (</w:t>
      </w:r>
      <w:r>
        <w:rPr>
          <w:lang w:val="kk-KZ"/>
        </w:rPr>
        <w:t>ішкі істердің қалалық бөлімі</w:t>
      </w:r>
      <w:r>
        <w:rPr/>
        <w:t>);</w:t>
      </w:r>
    </w:p>
    <w:p>
      <w:pPr>
        <w:pStyle w:val="Normal"/>
        <w:numPr>
          <w:ilvl w:val="0"/>
          <w:numId w:val="1"/>
        </w:numPr>
        <w:rPr/>
      </w:pPr>
      <w:r>
        <w:rPr>
          <w:lang w:val="kk-KZ"/>
        </w:rPr>
        <w:t>Оқытушылық қызмет</w:t>
      </w:r>
      <w:r>
        <w:rPr/>
        <w:t>;</w:t>
      </w:r>
    </w:p>
    <w:p>
      <w:pPr>
        <w:pStyle w:val="Normal"/>
        <w:rPr/>
      </w:pPr>
      <w:r>
        <w:rPr>
          <w:lang w:val="kk-KZ"/>
        </w:rPr>
        <w:t>Ғылыми-зерттеушілік қызмет</w:t>
      </w:r>
      <w:r>
        <w:rPr/>
        <w:t>.</w:t>
      </w:r>
    </w:p>
    <w:p>
      <w:pPr>
        <w:pStyle w:val="Normal"/>
        <w:rPr/>
      </w:pPr>
      <w:r>
        <w:rPr/>
      </w:r>
    </w:p>
    <w:p>
      <w:pPr>
        <w:pStyle w:val="Normal"/>
        <w:rPr/>
      </w:pPr>
      <w:r>
        <w:rPr/>
        <w:tab/>
        <w:tab/>
        <w:tab/>
        <w:tab/>
        <w:tab/>
        <w:tab/>
      </w:r>
    </w:p>
    <w:p>
      <w:pPr>
        <w:pStyle w:val="Normal"/>
        <w:rPr/>
      </w:pPr>
      <w:r>
        <w:rPr/>
      </w:r>
    </w:p>
    <w:p>
      <w:pPr>
        <w:pStyle w:val="Normal"/>
        <w:rPr/>
      </w:pPr>
      <w:r>
        <w:rPr/>
        <w:tab/>
        <w:tab/>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7:00Z</dcterms:created>
  <dc:creator>Nick</dc:creator>
  <dc:description/>
  <cp:keywords/>
  <dc:language>en-US</dc:language>
  <cp:lastModifiedBy>User</cp:lastModifiedBy>
  <dcterms:modified xsi:type="dcterms:W3CDTF">2018-06-14T08:40:00Z</dcterms:modified>
  <cp:revision>4</cp:revision>
  <dc:subject/>
  <dc:title/>
</cp:coreProperties>
</file>