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Океанолог</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тің түрлері - білім / зертт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птік бағдар - адам - ​​табиға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Ғылым / Білім</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ақпарат / табиғи ресурстар</w:t>
      </w:r>
    </w:p>
    <w:p>
      <w:pPr>
        <w:pStyle w:val="HTML1"/>
        <w:shd w:fill="FFFFFF" w:val="clear"/>
        <w:rPr/>
      </w:pPr>
      <w:r>
        <w:rPr>
          <w:rFonts w:cs="Times New Roman" w:ascii="Times New Roman" w:hAnsi="Times New Roman"/>
          <w:b/>
          <w:sz w:val="24"/>
          <w:szCs w:val="24"/>
          <w:lang w:val="kk-KZ"/>
        </w:rPr>
        <w:t>Еңбектің мазмұны</w:t>
      </w:r>
      <w:r>
        <w:rPr>
          <w:rFonts w:cs="Times New Roman" w:ascii="Times New Roman" w:hAnsi="Times New Roman"/>
          <w:sz w:val="24"/>
          <w:szCs w:val="24"/>
          <w:lang w:val="kk-KZ"/>
        </w:rPr>
        <w:t>: Теңіз және мұхиттарда кездесетін физикалық, химиялық және биологиялық процестерді, заттар мен энергия циклі заңдылықтарын, мұхиттың атмосфераға, жер суларына, литосфераға және биосфераға өзара әрекеттесуін зерттеу. Мұхит пен теңіз суының құрамын, қасиеттерін, құрылымын зерттеу; табиғи және антропогендік себептермен туындаған мұхиттық параметрлердегі және климат-атмосфера-мұхит-жер жүйелерінің өзгеруін бағалау;</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млекеттік мекемелер мен шаруашылық жүргізуші субъектілердің океанографиялық ақпаратын беру, мамандандырылған мәліметтер базасын және ақпараттық жүйелерді құру; режимдегі океанографиялық бақылауды ұйымдастыру және жүргізу; теңіз гидрологиялық болжамдарын жасау. Мамандығы маманның негізінен зияткерлік шығындарын талап етеді. Кәсіптік қызмет, бірінші кезекте, еңбек дағдыларын қолдану арқылы нақты тапсырмаларды орындауды білдіреді;деректерді талдау, салыстыру және интерпретациялау, жаңа шешімдер ұсынысы. Маман жабық үйде де, сыртта да іс-шараларды өткізеді. Қызметтің табысты орындалуы үшін әріптестермен ақпарат алмасу қажет. Әдетте кәсіби қарым-қатынас тікелей жүзеге асырылады.</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мұхиттарды зерттейтін ғалымдардың кәсіби жан-жақты болуы керек: теңіздер мен мұхиттар жатқан процестер мен құбылыстардың физикалық табиғатын білу, математика, физика, химия негіздерін білу. Ол океанологиялық  процестерді, өлшеу жүйелерін, деректер жинау, сақтау, өңдеу және океанографических деректер беру, ұлттық экономиканы қамтамасыз океанографические ұйымдастыруды модельдеу, мұхиттану есептеулер , ұзақ және супер ұзақ гидрологиялық болжамдардың мен теңіздер мен мұхиттардың мұз режимін әдістері мен тәсілдерін әзірлейд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йымдастыру, өзін-өзі ретте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гжей-тегжейлі наза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азарын шоғырландыр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бъектілердің, процестердің және құбылыстардың суреттерін көрсету мүмкіндіг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аналитикалық ойла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некі-фигуративті ойла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зғалыстарды жақсы үйлестір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дамыған мнемоникалық қабілеттер (жады қасиеттер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əсіби ортаға қолайсыз факторлардың әсер етуіне физикалық дайындық;</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шыдамдылық;</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бандылық;</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лерге бейімділік;</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олжау мүмкіндігі;</w:t>
      </w:r>
    </w:p>
    <w:p>
      <w:pPr>
        <w:pStyle w:val="HTML1"/>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мандада жұмыс істей білу.</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ірткіні пайдалану, алкогольге тәуелділік;</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үсті көруді, бинокулярлық көріністі бұз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сту бұзылулары;</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естибулярлық бұзылулар, бұзылған сезім;</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озғалысты үйлестіру бұзылуы;</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өйлеу кемшіліктер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мыртқа, буын немесе төменгі қолдың аурулары;</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лергия;</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ері аурулары;</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ыныс алу жүйесінің аурулары.</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Жоғары білім.</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метеоролог, гидрогеолог, гидролог, эк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8:00Z</dcterms:created>
  <dc:creator>Пользователь</dc:creator>
  <dc:description/>
  <cp:keywords/>
  <dc:language>en-US</dc:language>
  <cp:lastModifiedBy>User</cp:lastModifiedBy>
  <dcterms:modified xsi:type="dcterms:W3CDTF">2018-06-11T04:02:00Z</dcterms:modified>
  <cp:revision>11</cp:revision>
  <dc:subject/>
  <dc:title/>
</cp:coreProperties>
</file>