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Палеонтолог</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Сипаттамалар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ңбек-қызмет / зерттеу түрлер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Кәсіптік бағдар-адам-табиғат</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Қызмет салалары - Ғылым / Қызмет</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ңбекті қорғау - Өнімдер / Табиғи ресурстар</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Сипаттама</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Еңбектің мазмұн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Қазба организмдерінің жаңа түрлерін егжей-тегжейлі зерттеу, олардың өмір сүру ерекшеліктерін зерттеу және кеңістікте және уақыт бойынша насихаттау. Бұл үш миллиард жылдан астам уақыттан бері өмір сүрген ежелгі биосфераның тез таныс ерекшеліктерге ие болғаны туралы ең маңызды ақпаратты береді.</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Білу кере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Палеонтологиялық дамудың негізгі заңдылықтары; эволюциялық процестің негізгі ерекшеліктері; омыртқасыздардың негізгі топтары және т.б.</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iби 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атқа деген сүйіспеншілі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түрлі салалардағы білімнің синтезделу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апкершілі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лд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қта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ерттеулерге бейімділік.</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байқа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ыққа бейімділі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рек-қимыл аппаратының бұзылған функциялар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ек-тамыр жүйесінің ауыр аурулар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сарланған аурула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наның жоғалуына байланысты аурулар.</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амандық алу тәсілдер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Жоғары білім.</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Байланысты мамандықтар</w:t>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Геофизик, гидрогео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12T06:07:00Z</dcterms:modified>
  <cp:revision>11</cp:revision>
  <dc:subject/>
  <dc:title/>
</cp:coreProperties>
</file>