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атентжүргізуші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лар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-өндіріс түрлері / зерттеу / бақылау түрлер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бағдар-адам-адам / адам-технология / адам белгіс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лары-Ғылым / Өнеркәсіп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-адам / Ақпарат / Техника салалары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тің мазмұн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лжамды өнертабысқа өтінімдерді тіркеуге қатысады; авторлық құқықты бекітеді; шетелде ресейлік өнертабыстарды патенттеуді жүзеге асырады және олар үшін лицензияларды сатып алады және сатады; өнертабыстың нақты атауын және оның жаңалықты құрайтын маңызды ерекшеліктерін айқындайтын өнертабыстың патенттік талаптарын жасай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</w:t>
      </w:r>
      <w:r>
        <w:rPr>
          <w:rFonts w:cs="Times New Roman" w:ascii="Times New Roman" w:hAnsi="Times New Roman"/>
          <w:b/>
          <w:sz w:val="24"/>
          <w:szCs w:val="24"/>
        </w:rPr>
        <w:t xml:space="preserve">:    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тенттік ғылымға және рационализаторлық және өнертабыстарды ұйымдастыруға арналған әдістемелік және нормативтік материалдар; өндірістің негізгі технологиялық процестері; технологиялық жабдық пен оны пайдалану қағидалары; өнертабыс негіздері; Патенттік ғылымның негіздері; патенттік зерттеулер жүргізу тәртібі мен әдістері; патенттік және өнертапқыштық жұмыстарды ұйымдастыру; технологияларды дамытудағы техникалық деңгей мен үрдістерді талдау әдістері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 xml:space="preserve">Кәсіби маңызды қасиеттер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рудици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ақыл ой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ұзақ мерзімді жады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өз</w:t>
      </w:r>
      <w:r>
        <w:rPr>
          <w:rFonts w:cs="Times New Roman" w:ascii="Times New Roman" w:hAnsi="Times New Roman"/>
          <w:sz w:val="24"/>
          <w:szCs w:val="24"/>
          <w:highlight w:val="white"/>
        </w:rPr>
        <w:t>-логи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алық ойлану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дицин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>алық байқаула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жүйке</w:t>
      </w:r>
      <w:r>
        <w:rPr>
          <w:rFonts w:cs="Times New Roman" w:ascii="Times New Roman" w:hAnsi="Times New Roman"/>
          <w:sz w:val="24"/>
          <w:szCs w:val="24"/>
          <w:highlight w:val="white"/>
        </w:rPr>
        <w:t>-психи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алық аурулар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өз аурулары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қозғалыс координациясының бұзылуы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и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алық аурулар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>Мамандық алу жолдары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әсіб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техни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алық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жоғары немесе орта білім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>Байланысты мамандықтар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Инженер-патент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жүргізуш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мұрағатшы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6:00Z</dcterms:created>
  <dc:creator>Пользователь</dc:creator>
  <dc:description/>
  <dc:language>en-US</dc:language>
  <cp:lastModifiedBy>User</cp:lastModifiedBy>
  <dcterms:modified xsi:type="dcterms:W3CDTF">2018-06-12T08:06:00Z</dcterms:modified>
  <cp:revision>3</cp:revision>
  <dc:subject/>
  <dc:title/>
</cp:coreProperties>
</file>