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6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еміржол көлігінің мам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 түрлері: Қызме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әсіби бағдар: ер адам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ызмет салалары: Көлік / Қызмет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Еңбек саласы: Адам / Ақпарат / Өнімдер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Еңбектің мазмұн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олаушының отырғызу және уақтылы түсірілуіне байланысты автокөлікті бар болғаны түгендеуге, жол парағындағы белгілерге, төсек-орынға арналған киімдерге, шайға дейін қабылдайды, мұның бәрін рейске дейін жүзеге асырады, техникалық жүйенің жұмысын және автокөліктің санитарлық жағдайын қадағалай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ілу керек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Нормативтік құжаттар, вагондарды пайдалану ережелері, байланыс психологиясының негізі, алғашқы көмек көрсетуге қабілетт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коммуникативтік дағдыла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дәлдігі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мұқият болу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ақсы визуалды жады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ақаусыз дикция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сананың жоғалуына байланысты аурулар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зғалыстарды, көруді, тыңдауды бұз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Байланысты мамандықтар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>Қонақ үйдегі қызметші, еденге кезекші, қазандық бөлмесінің оператор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Оқу орындар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университеттер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1:00Z</dcterms:created>
  <dc:creator>Пользователь</dc:creator>
  <dc:description/>
  <dc:language>en-US</dc:language>
  <cp:lastModifiedBy>User</cp:lastModifiedBy>
  <cp:lastPrinted>2016-02-01T15:57:00Z</cp:lastPrinted>
  <dcterms:modified xsi:type="dcterms:W3CDTF">2018-06-13T04:01:00Z</dcterms:modified>
  <cp:revision>4</cp:revision>
  <dc:subject/>
  <dc:title/>
</cp:coreProperties>
</file>