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шы</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Қызмет / Өндіріс / Зерттеул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 адам - ​​адам / адам - ​​бел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Қызметтер / Қызм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саласы - адам / ақпарат</w:t>
      </w:r>
    </w:p>
    <w:p>
      <w:pPr>
        <w:pStyle w:val="HTML1"/>
        <w:shd w:fill="FFFFFF" w:val="clear"/>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xml:space="preserve"> </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Рекрутер - қызметкерді іздеу және жалдау арқылы кәсіби негізде жұмыс істейтін адам. Жалдаушылар негізінен жұмысқа орналастыру агенттіктерінде жұмыс істейді, алайда кадрлық менеджерлер, кадр бөлімінің қызметкерлері кадрларды іріктеу және жалдаумен айналысады. Бұл жұмыс уақытының шамамен 10-15% құрайды.</w:t>
      </w:r>
    </w:p>
    <w:p>
      <w:pPr>
        <w:pStyle w:val="HTML1"/>
        <w:shd w:fill="FFFFFF" w:val="clear"/>
        <w:rPr/>
      </w:pPr>
      <w:r>
        <w:rPr>
          <w:rFonts w:cs="Times New Roman" w:ascii="Times New Roman" w:hAnsi="Times New Roman"/>
          <w:sz w:val="24"/>
          <w:szCs w:val="24"/>
          <w:highlight w:val="white"/>
        </w:rPr>
        <w:t xml:space="preserve"> </w:t>
      </w:r>
      <w:r>
        <w:rPr>
          <w:rFonts w:cs="Times New Roman" w:ascii="Times New Roman" w:hAnsi="Times New Roman"/>
          <w:sz w:val="24"/>
          <w:szCs w:val="24"/>
          <w:lang w:val="kk-KZ"/>
        </w:rPr>
        <w:t>Мамандықтың  ерекшелігі, үшінші тарап ұйымының тапсырысы бойынша, жалдаушы қызметкер бос лауазымға ие болғанымен, күн сайын көптеген қоңырауларға төтеп беру керек, көптеген түйіндерді қарастыру керек. Әдетте, рекрутерлер бір бағытта мамандандырылған: техниктерді таңдау, маркетинг,  жарнама, өндіріс және т.б. Белгілі бір салада жеткілікті тәжірибесі мен байланыстары бар жалдаушы, келешекте жетекші іздеу жұмыстарын орындауы мүмкін - жоғары деңгейлі қызметкерлерді және жоғары білікті қызметкерлерді тікелей ізд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керлерді тікелей іздестіруден басқа, рекрутерлер жұмысының маңызды бөлігі клиенттермен (клиенттермен) жұмыс жасайды. Жалдаушы жұмысының мәні - үміткердің сұранысы мен тілектерімен кандидаттың біліктілігі мен талпыныстарына сәйкестендіру. Бұл жұмыс оған бағынышты: клиенттерді іздестіру, тапсырыс берушілермен келісімшарт жасасу, жарнамалық хабарландырулар орналастыру, резюме қарастыру, әлеуетті кандидаттардың телефон қоңырауларын қабылдау, кандидаттардың кәсіби және жеке қасиеттерін талдау және бағалау жүргіз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кердің негізгі қызметі - тапсырыс берушінің қажетті қызметкерлерін табу және тиісті құжаттарды дайындау. Сонымен қатар, жалдаушы жұмыс берушіге еңбек нарығындағы (қызығушылық салаларында) жағдай туралы, қызметкердің лауазымы бойынша біліктілігі жоғары қызметкерлерге қойылатын талаптар және т.б. туралы кеңес береді. Бұл мамандық үшін ең жақсы әдіс сату менеджерін қалыптастыру деп саналады. жұмыс барысында жұмыс беруші «сатылымды» 3 рет жүзеге асыр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лиентке персоналды табу үшін «сатады», «жұмысын сатады», «жұмыс берушіге» кандидат сатады. Жұмыстың басты шарты персоналды іздеу мен іріктеудің нақты алгоритмі ғана емес, сонымен қатар стандартты емес әдістерді қолдану мүмкіндігі. Елде және әлемде қандай оқиғалар орын алып жатқанын және қандай тенденциялар байқалғандығын білу үлкен рөл атқарады.</w:t>
      </w:r>
    </w:p>
    <w:p>
      <w:pPr>
        <w:pStyle w:val="Normal"/>
        <w:widowControl w:val="false"/>
        <w:autoSpaceDE w:val="false"/>
        <w:spacing w:lineRule="auto" w:line="240" w:before="0" w:after="100"/>
        <w:jc w:val="both"/>
        <w:rPr/>
      </w:pPr>
      <w:r>
        <w:rPr>
          <w:rFonts w:cs="Times New Roman" w:ascii="Times New Roman" w:hAnsi="Times New Roman"/>
          <w:b/>
          <w:sz w:val="24"/>
          <w:szCs w:val="24"/>
          <w:shd w:fill="FFFFFF" w:val="clear"/>
          <w:lang w:val="kk-KZ"/>
        </w:rPr>
        <w:t>Білу керек:</w:t>
      </w:r>
      <w:r>
        <w:rPr>
          <w:rFonts w:cs="Times New Roman" w:ascii="Times New Roman" w:hAnsi="Times New Roman"/>
          <w:sz w:val="24"/>
          <w:szCs w:val="24"/>
          <w:shd w:fill="FFFFFF" w:val="clear"/>
          <w:lang w:val="kk-KZ"/>
        </w:rPr>
        <w:t xml:space="preserve"> еңбек қатынастарын реттейтін құқықтық және нормативтік құжаттар; психология (жалпы, жасы, жеке, әлеуметтік, еңбек); персоналды басқару; кадрлармен жұмыс істеудегі ақпараттық технологиялар; ақпаратпен жұмыс істеудің көздері мен тәсілдері; саланың толық білімі, ол рекрутердің мамандануы болып табылад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маңызды қасиетте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аналитикалық дағдылар;</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қтау, назар аудару (көлемі, тарату және назар аудар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зақ мерзімді және қысқа мерзімді визуалды және логикалық жад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дармен қарым-қатынас, достық қарым-қатынас;</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биғи түйсіг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сқару дағдылар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қсаттылық; өзіне сенім;</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әсіпкерлікпен айналысу мүмкіндіг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рнеуге төзімділік;</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әтсіздіктің шиеленісінен бас тартпау мүмкіндіг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йке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сту,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ңызды гипертенз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сқазан-ішек жолдары ауыр формамен.</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Бұл мамандық бойынша арнайы білім ешқандай оқу орындарына берілмейді. Бірақ қажетті біліктілік пен дағдыларды гуманитарлық факультеттерде алуға болады. Көптеген агенттіктер жоғары психологиялық білімі бар қызметкерлерді қабылдайды.</w:t>
      </w:r>
    </w:p>
    <w:p>
      <w:pPr>
        <w:pStyle w:val="HTML1"/>
        <w:shd w:fill="FFFFFF" w:val="clear"/>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Адам ресурстарын басқару бөлімінің бастығы, Персоналды басқару жөніндегі менеджер, Психолог, Сату жөніндегі менеджер.</w:t>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13T05:02:00Z</dcterms:modified>
  <cp:revision>17</cp:revision>
  <dc:subject/>
  <dc:title/>
</cp:coreProperties>
</file>