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УТРИШКОЛЬНЫЙ КОНТРОЛЬ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12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96"/>
        <w:gridCol w:w="68"/>
        <w:gridCol w:w="1414"/>
        <w:gridCol w:w="139"/>
        <w:gridCol w:w="76"/>
        <w:gridCol w:w="2470"/>
        <w:gridCol w:w="287"/>
        <w:gridCol w:w="3961"/>
        <w:gridCol w:w="69"/>
        <w:gridCol w:w="77"/>
        <w:gridCol w:w="860"/>
        <w:gridCol w:w="25"/>
      </w:tblGrid>
      <w:tr>
        <w:trPr/>
        <w:tc>
          <w:tcPr>
            <w:tcW w:w="1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и контрол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ор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кт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л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х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кон РК «О языках в РК»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соблюдение двуязычия  и качество ведения школьной документации согласно Закону РК «О языках в РК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лан месячника по всеобучу 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выполнение организационных мероприятий по охвату обучением детей и подростков в 2017-2018 учебном году (по итогам месячника по всеобучу)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 по ГО и ЧС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организацию  работы  в школе по ГО и ЧС.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ведением школьной документации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истема күнделік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своевременность заполнения и качество  ведения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нделік, использование программ «Білі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лендарно-тематическое планирование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соответствие содержания  КТП учебным программам и ГОСО 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сональны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готовка  к итоговой аттестации, ЕНТ, ВОУД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организацию работы по подготовке к итоговой аттестации, ЕНТ, ВОУД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удоустройство  учащихс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лиз трудоустройства и занятости выпускников 9, 11 классов по итогам 2017-2018 учебного год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зорны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невники учащихся 2-4 классов,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нделік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работу классных руководителей по обеспечению выполнения учащимися требований к ведению школьной документации, выявить связь родителей со школой  через активность просмотра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илактика религиозного экстремизм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знакомление с нормативно-правовой базой, регламентирующей работу  по профилактике религиозного экстремизма и совершенствование работы по данному направлению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печительский совет 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ершенствование работы Попечительского совета школы с родительской общественностью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людение санитарно-эпидемиологических норм и требований БиОТ и ПБ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ка соблюдения санитарно - эпидемиологических норм и требований БиОТ и ПБ, своевременность проведения инструктажа педагогического и ученического коллективов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сональны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и молодых специалистов и вновь прибывших учителе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казать практическую помощь молодым специалистам и вновь прибывшим учителям в изучении и использовании методики преподавания учебных предметов. 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контроль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посещение уроков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посещение уроков учителями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полиязычного обуч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обучения в полиязычных классах (методика преподавания, УМК, интегрированные курсы)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чество ведения портфолио учащихся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уществление  мониторинга учебных достижений учащихся для отслеживания результатов обучения и воспитания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117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и контрол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 контрол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к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л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х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 Президента РК «О символах РК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ершенствование форм работы педагогического коллектива по пропаганде Государственных символов РК, обеспечение знаний учащихся Госсимволов Р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а «Рухани жаңғыру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реализацию летних проектов в рамках программы «Рухани жаңғыру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5,10 класс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адаптацию учащихся 1,5,10 классов.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гностические контрольные работ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уровень сформированности зунов  учащихся 4,  9-11  классов по учебным предметам  в соответствии с ГОСО -2012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метны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подавание предмета «История Казахстана » в 7-8 полиязычных классах  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состояние преподавания предмета «История Казахстана» в 7-9 классах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готовка к ВОУД, ЕНТ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учить работу учителей гуманитарного цикла по подготовке учащихся к ЕНТ, ВОУД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 по  формированию функциональной грамотности на уроках литера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ного чтения.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ить систему работы учителей по формированию функциональной грамотности через  работу с текстом на уроках литературного чтения во 2-4 классах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 с одаренными детьми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  работы с одаренными детьми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зорны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невники учащихся 5-6 классов 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работу классных руководителей по обеспечению выполнения учащимися требований к ведению школьной документации, выявить связь родителей со школой  через активность просмотра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ещаемость учащихся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систему работы классных руководителей классов   с низкой посещаемостью по обеспечению всеобуча .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вень воспитанности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явление и сравнение  уровня воспитанности учащихся за 3 года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сональны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и вновь прибывших, аттестуемых учителей, молодых специалист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эффективность проведения уроков вновь прибывшими, аттестуемыми учителями и молодыми специалистами.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контроль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тодическая  неделя учителей начальных классов 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зентация опыта работы учителей по совершенствованию методической работы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контроль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роки в режиме нового формата 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заимопосещение уроков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 ШМУ и наставников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ить организацию ШМУ и наставников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сональный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пыт работы учителей </w:t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ить опыт Абеновой Г.К.,  Тулебаевой С.Б. (область), Абыловой М.Ж., Безруковой Ю.А. (город), Кыпшакпаевой Ш.И., Жолдыбаевой Д.Т.(школа)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метны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и  физики, химии, ИВТ  и биологии  на английском языке в 7-9 полиязычных класса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работу учителей по развитию коммуникативных навыков учащихся  на уроках физики, химии, ИВТ  и биологии  в 7-9 полиязычных классах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НОЯБРЬ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и контр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 контрол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к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х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стема оценки качества обуч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ормирование системы оценки качества обучения и развития в условиях обновления содержания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ведением школьной документ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ущ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истема күнделік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верить своевременность заполнения и качество  ведения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 итогам 1 четверти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2018-2019 учебног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метны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подавание предмета «Казахский язык» в 1-2 классах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ить состояние преподавания предмета «Казахский язык» в 5-7 классах в условиях обновления содерж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мотность чт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 работе учителей русского языка по развитию грамотности чтения учащихся 10-11 классов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сональны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четы учителей ЕМЦ по итогам пробных тестирований при подготовке к ЕНТ и ВОУД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лиз работы учителей ЕМЦ по итогам пробных тестирований при подготовке к ЕНТ и ВОУ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зорны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чество знаний и успеваемости по итогам 1 четверти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равнительный анализ качества знаний и успеваемости учащихся по итогам 1 четверти 2018-2019 учебного года и результатов 2017-2018 учебного год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и состояние работы с органами ученического самоуправления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явление уровня развития работы ученическ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ячее питание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работу руководителя ЗОЖ, медицинского работника, классных руководителей  по увеличению охвата горячим питанием учащихс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ость в кружках и секциях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авить  и сравнить мониторинг  занятости учащихся  в кружках и секциях за 3 г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варительны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занятости детей на осенних каникулах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качество выполнения плана внеклассных мероприятий, запланированных в период осенних каникул по обеспечению  занятости  школьников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контроль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заимопосещение уроков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заимопосещение уроков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  творческих групп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учение современных образовательных технологий (оргдеятельностные игры).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заимоконтроль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тодическая  неделя учителей ЕМЦ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зентация опыта работы учителей по совершенствованию методического масте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ецкурсы на английском и казахском  языка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ить работу учителей по развитию коммуникативных навыков учащихся  на спецкурсах в  полиязычных класса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682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33"/>
        <w:gridCol w:w="1852"/>
        <w:gridCol w:w="360"/>
        <w:gridCol w:w="1200"/>
        <w:gridCol w:w="217"/>
        <w:gridCol w:w="3313"/>
        <w:gridCol w:w="87"/>
        <w:gridCol w:w="3470"/>
        <w:gridCol w:w="134"/>
        <w:gridCol w:w="575"/>
        <w:gridCol w:w="238"/>
      </w:tblGrid>
      <w:tr>
        <w:trPr>
          <w:trHeight w:val="18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оциального педагога по соблюдению закона РК «О правах ребенка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работу социального педагога по соблюдению закона РК «О правах ребен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ЕНТ, ВОУД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тельный анализ предварительных итогов тестирования по подготовке к ЕНТ и ВОУД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истема күнделік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воевременность заполнения и качество  ведения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итогам 2 четверт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давание химии в 7-9 классах. 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остояние преподавания химии в 7-9  классах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тради по русскому языку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облюдение единого орфографического режима в тетрадях учащихся 2-4 классов  и использование  обратной связи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давание английского языка в 5-6 классах 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состояние преподавания английского языка в 5-6 класс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ка дневников учащихся 9-11 классов 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работу классных руководителей по обеспечению выполнения учащимися требований к ведению школьной документации, выявить связь родителей со школой  через активность просмотра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ы родительского патруля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работу социального педагога по организации и проведению рейдов родительского патру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кущий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руководителя ЗО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деятельность  руководителя ЗОЖ по организации и проведению мероприятий согласно концепц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кущий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психологической службы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деятельность школьных психологов по индивидуальной работе с учащимися по реализации программы «Первенция суици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ая  неделя учителей гуманитарного цикла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зентация опыта работы учителей по совершенствованию методического мастерств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и учителей 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аимопосещение урок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 творческих групп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современных образовательных технологий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Г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ходом экспери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ние истории Казахстана и спецкурсов на казахском языке в полиязычных класс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овать посещение уроков истории Казахстана учителями казахского языка   в полиязычных классах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ведением школьной докум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истема күнделі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воевременность заполнения и качество  ведения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государственного общеобязательного стандарта среднего общего образования Р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уровень усвоения учащимися ГОСО по предметам (по итогам первого полугодия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давание  алгебры в 9-11 классах.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остояние преподавания алгебры в 9-11  классах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дготовка к  ЕНТ и ВОУД. 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нализ результатов предварительного тестирования по подготовке к  ЕНТ и ВОУД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и городской олимпиады.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вести итоги участия школьников в городской олимпиаде и определить пути совершенствования работы с одаренными детьми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ние предмета «Русский язык» во 2-4 классах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ить качество  препода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а «Русский язык» во 2-4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О: внеурочная деятельность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внеурочную деятельность как важнейший компонент  современного образовательного процесса в школе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руководство воспитательным процессо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преступлений и правонарушений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ершенствование работы  педколлектива по профилактике преступлений и правонарушений, повышению нормативно-правовой грамотности учащихся и их родителей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кущий 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 РК «О правах ребенка»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работы социального педагога, классных руководителей, психологов по соблюдению закона РК «О правах ребенк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кущий 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зимнего отдыха учащихся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занятости  школьников и выполнения плана внеклассных мероприятий, запланированных в период зимних каникул,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и в режиме нового формат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аимопосещение урок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 творческих групп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едрение новых подходов при обучении в условиях обновленного содержания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Г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ая я неделя по  предметам «Казахский язык» и «Казахская литература»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зентация опыта работы учителей по совершенствованию методического мастерства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и спецкурсов в гимназических и полиязычных классах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работу  учителей   Безруковой Ю.А., Небольсиной Н.Н., Тайлаковой А.И.  по организации спецкурсов в гимназических класса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чество знаний учащихся гимназических и полиязычных  классов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качества знаний учащихся гимназических и полиязычных  класс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402"/>
        <w:gridCol w:w="3969"/>
        <w:gridCol w:w="567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ФЕВРАЛЬ 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 РК «Об образован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аботы по  итогам месячника по всеобучу, проверка охвата всех учащихся микрорайона обучением, обеспечения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Рухани жаңғы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реализацию проектов в рамках программы «Рухани жаңғы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ние физики в 7-9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остояние преподавания физики  в 7-9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ние предметов «Художественный труд»  в 5-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состояние преподавания предметов «Художественный труд» в 5-7 кла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ние русского языка во 2- 4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состояние преподавания русского языка во 2-4 кла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 М. Ауэ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лана совместной работы кабинета М. Ауэзова и  лингвистических центров по работы вокруг его и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чее 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работу  комиссии по мониторингу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ая неделя по предметам ЕМЦ,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зентация опыта работы учителей по совершенствованию методического масте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и в режиме нового форма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аимопосещение уро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 творческих груп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современных образовательных технологий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грированные спецкурсы «Человек и природа», «Животный и растительный мир Павлодарского Прииртышья», «Занимательная физики», «Охрана здоровья человека», «ОКГ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посещение интегрированных спецкурсов «Человек и природа», «Животный и растительный мир Павлодарского Прииртышья», «Занимательная физики», «Охрана здоровья человека», «ОК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0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8"/>
        <w:gridCol w:w="3081"/>
        <w:gridCol w:w="4006"/>
        <w:gridCol w:w="567"/>
      </w:tblGrid>
      <w:tr>
        <w:trPr/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ь педагогов в условиях обновления содержания образования и воспит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новационная деятельность  как условие формирования профессиональной компетентности педагог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ведением школь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истема күнделі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воевременность заполнения и качество  ведения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үнделі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О, учебные программы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прохождение программного материала в соответствии с ГОСО и учебными программ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Т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езультатов предварительного тестирования по подготовке к ЕНТ (отчеты учителей гуманитарного цикл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и руководство воспитате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с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ость учащихс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 деятельности классных руководителей и составление мониторинга  занятости учащихся в период весенних кани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классная работа в полиязычных класса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 совместной работы классных руководителей и  учителей-предметников   по проведению внеклассных мероприятий на трех языках в полиязычны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пионервожато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форм и методов работы старшей вожатой с ДО «Жас У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ая неделя по предметам культурологического цикла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 опыта работы учителей по совершенствованию методического масте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и нового формата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заимопосещение уро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 творческих групп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современных образовательных технологий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Г</w:t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по использованию критериального оценив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опыт работы учителей по использованию метода критериального оценивания в повышении качества знаний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4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8"/>
        <w:gridCol w:w="3081"/>
        <w:gridCol w:w="4006"/>
        <w:gridCol w:w="709"/>
      </w:tblGrid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</w:p>
        </w:tc>
      </w:tr>
      <w:tr>
        <w:trPr>
          <w:trHeight w:val="86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емственность обучения учащихся 4 классов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уровень готовности  учащихся 4 классов при переходе на основную ступень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</w:tr>
      <w:tr>
        <w:trPr>
          <w:trHeight w:val="8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межуточной аттестации учащихс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перечня предметов и форм проведения промежуточной аттес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</w:tr>
      <w:tr>
        <w:trPr>
          <w:trHeight w:val="6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</w:t>
            </w:r>
          </w:p>
        </w:tc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давание физвоспитания в 7-8  классах. </w:t>
            </w:r>
          </w:p>
        </w:tc>
        <w:tc>
          <w:tcPr>
            <w:tcW w:w="4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остояние преподавания физвоспит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 7-8 класс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фориент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выполнение плана по профориентацион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 руководителя центра «Зан» и координатора по профилактике религиозного экстремиз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ть работу руководителя центра Зан и координатора по профилактике религиозного экстремизма и формированию поликультурн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</w:t>
            </w:r>
          </w:p>
        </w:tc>
      </w:tr>
      <w:tr>
        <w:trPr>
          <w:trHeight w:val="58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творческих груп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работы творческих и проблемных групп  по итогам 2017-2018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С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ая   неделя по предметам «Физическая культура»  и «НВП»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 опыта работы учителей по совершенствованию методического масте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контро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грированные спецкурсы «В мире искусства», «Логика», «Риторика», «Решение нестандартных задач по математике и физике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посещение интегрированных спецкурсов  «В мире искусства», «Логика», «Риторика», «Решение нестандартных задач по математике и физи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081"/>
        <w:gridCol w:w="4006"/>
        <w:gridCol w:w="709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контро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исполнением нормативных докум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иповые правила  проведения текущего контроля  успеваемости промежуточной  и итоговой аттестации обучающихся (приказ №125 от 18.03.2008г.)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обеспечение выполнения педагогическим коллективом Типовых правил текущего контроля успеваемости, промежуточной и итоговой аттестации обучающихся в организациях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ведением школьной документ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истема күнделік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своевременность заполнения и качество  ведения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үнделі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усвоением программных знаний и качеством УВ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овторения на уроках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формы и методы работы учителей по организации повторения на урока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государственного общеобязательного ста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дарта среднего общего образования РК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уровень усвоения учащимися стандартов образования по предметам (по итогам года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и руководство воспитательным процесс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ых и занятость  учащихся в период летних каникул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работы педагогического коллектива по  организации  занятости и летнего отдыха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енно-патриотическое и нравственно- правовое воспитание школьников 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качество и составление мониторинга проведения мероприятий по военно-патриотическому и нравственно-правовому воспитанию школь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а методической работой в школ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педагогов в профессиональных конкурсах и соревнованиях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ы учителей по результативности участия в профессиональных конкурсах и соревн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С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зорный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МО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деятельности МО по итогам 2017-2018 учебн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С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за ходом эксперимен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еримент по организации обучения на трех языках, обучение в гимназических классах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деятельности педколлектива по организации обучения в полиязычных и гимназических класса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4:00Z</dcterms:created>
  <dc:creator>Home</dc:creator>
  <dc:description/>
  <cp:keywords/>
  <dc:language>en-US</dc:language>
  <cp:lastModifiedBy>Admin</cp:lastModifiedBy>
  <cp:lastPrinted>2011-01-08T12:49:00Z</cp:lastPrinted>
  <dcterms:modified xsi:type="dcterms:W3CDTF">2018-09-06T06:48:00Z</dcterms:modified>
  <cp:revision>57</cp:revision>
  <dc:subject/>
  <dc:title/>
</cp:coreProperties>
</file>