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40"/>
        </w:rPr>
        <w:t xml:space="preserve"> </w:t>
      </w:r>
      <w:r>
        <w:rPr>
          <w:szCs w:val="40"/>
        </w:rPr>
        <w:t>«УТВЕРЖДАЮ»</w:t>
      </w:r>
    </w:p>
    <w:p>
      <w:pPr>
        <w:pStyle w:val="Normal"/>
        <w:jc w:val="right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Cs w:val="40"/>
        </w:rPr>
        <w:t>Директор СОШ №30</w:t>
      </w:r>
    </w:p>
    <w:p>
      <w:pPr>
        <w:pStyle w:val="Normal"/>
        <w:jc w:val="right"/>
        <w:rPr>
          <w:sz w:val="40"/>
          <w:szCs w:val="40"/>
        </w:rPr>
      </w:pPr>
      <w:r>
        <w:rPr>
          <w:szCs w:val="40"/>
        </w:rPr>
        <w:t xml:space="preserve">                                                                                                          </w:t>
      </w:r>
      <w:r>
        <w:rPr>
          <w:szCs w:val="40"/>
        </w:rPr>
        <w:t>________ А. Т. Текжан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План работы Службы поддержки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"/>
        <w:gridCol w:w="7088"/>
        <w:gridCol w:w="1984"/>
        <w:gridCol w:w="3091"/>
        <w:gridCol w:w="77"/>
        <w:gridCol w:w="278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1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информационная рабо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ПС на сайт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го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педаг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 xml:space="preserve">Организация работы  телефона довер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 xml:space="preserve">     </w:t>
            </w:r>
            <w:r>
              <w:rPr/>
              <w:t>круглый го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Все учащиеся и родители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ar-SA"/>
              </w:rPr>
            </w:pPr>
            <w:r>
              <w:rPr>
                <w:lang w:val="kk-KZ"/>
              </w:rPr>
              <w:t>ЗДВР, 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Утверждение графика консультирования психологов, ЗДВР, соцпедагога, классных руков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Все учащиеся и их родители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сихолог, соц.педагог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 xml:space="preserve">Приглашение инспектора с целью консультирования по юридическим вопроса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Малообеспеченные и сироты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ЗДВР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Соц педаг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Изготовление буклетов в помощь родителям, брошю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Все учащиеся и их родители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ЗДВР,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Соц педагог,  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 xml:space="preserve">Оформление информационного  стенда, с постоянным обновлением  материал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Все учащиеся и их родители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Психолог,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соцпедаг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системе профильн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ма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 – педагогическое сопровождение семь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Консультирование психологом по вопросам  детско- родительских отношений, внутри- семейным проблемам ,согласно утверждённому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Все учащиеся и их родител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совместно с психологом  и классным  руководителем по педагог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Все учащиеся и их родител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ДРО – по запрос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Учащиеся, родители, педагог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« Обмен опытом с опекунами и родителям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малообеспеченных  и приёмные родители, их дет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Особенности психического развития познавательных процессов уча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учащиеся и их родител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одител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для родителей «Что надо учитывать при выборе професс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учащиеся 8-9 классов и их родител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и для родителей «Особенности адаптации детей к условиям обучения в начальном и среднем зве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учащиеся  1-5 классов и их родител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: « Как помочь выпускнику основной школы выбрать профиль обу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учащиеся  9- 10 классов и их родител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: «Основные ошибки при выборе професс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9, 10 класс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сихолог</w:t>
            </w:r>
          </w:p>
        </w:tc>
      </w:tr>
      <w:tr>
        <w:trPr/>
        <w:tc>
          <w:tcPr>
            <w:tcW w:w="1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положительного имиджа и потенциала семьи в воспитании ребен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селые старты «Папа, мама и я- спортивная семья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Учащиеся начальных классов и их родител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ar-SA"/>
              </w:rPr>
            </w:pPr>
            <w:r>
              <w:rPr>
                <w:lang w:val="kk-KZ"/>
              </w:rPr>
              <w:t>ЗДВР, Кл.руководители, физру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онкурс коллажа «Моя семь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Учащиеся начальных классов и их родител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ц.педагог</w:t>
            </w:r>
          </w:p>
          <w:p>
            <w:pPr>
              <w:pStyle w:val="Normal"/>
              <w:rPr>
                <w:rFonts w:eastAsia="Calibri"/>
                <w:lang w:val="kk-KZ" w:eastAsia="ar-SA"/>
              </w:rPr>
            </w:pPr>
            <w:r>
              <w:rPr>
                <w:lang w:val="kk-KZ"/>
              </w:rPr>
              <w:t>Кл.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на тему: «Мир самопозн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щиеся 5-9к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родителей «Проблемы духовно-нравственного развития совреме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 5-9 к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– тренинг «Детская агрессивность: как наладить диалог с подростком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 xml:space="preserve">Учащиеся 5-9 кл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ar-SA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психолог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ренинг для родителей «Я и мой реб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Учащиеся 1-9 к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сихол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 эссе: «Я и мо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Учащиеся 3-4 кл., 5-9 к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>
                <w:rFonts w:eastAsia="Calibri"/>
                <w:lang w:val="kk-KZ" w:eastAsia="ar-SA"/>
              </w:rPr>
            </w:pPr>
            <w:r>
              <w:rPr/>
              <w:t xml:space="preserve">ЗДВР, </w:t>
            </w:r>
            <w:r>
              <w:rPr>
                <w:lang w:val="kk-KZ"/>
              </w:rPr>
              <w:t>Кл.руководители, психолог, соц.педаго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енинг для родителей «Отработка навыков стрессоустойчив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Март-апрел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Родители учащихся 1-9 к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социального сиротств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неблагополучных семей, семей группы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Изучение особенностей социума, составление социального  паспорта школы. Рейды на квартиры малообеспеченных и сир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Малообеспеченные и сиро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ЗДВР, психолог, соц. педагог и кл. рук-л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Мероприятия в рамках празднования «Дня опеку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Малообеспеченные и сиро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>
                <w:lang w:val="kk-KZ"/>
              </w:rPr>
            </w:pPr>
            <w:r>
              <w:rPr>
                <w:lang w:val="kk-KZ"/>
              </w:rPr>
              <w:t>Индивидуальная работа с социально-незащищенными семь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Малообеспеченные и сиро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>
                <w:lang w:val="kk-KZ"/>
              </w:rPr>
            </w:pPr>
            <w:r>
              <w:rPr>
                <w:lang w:val="kk-KZ"/>
              </w:rPr>
              <w:t>Индивидуальные консультации родителей ( законных представителей), педагогов,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Законные представители, педагоги, учащие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 xml:space="preserve">Круглый стол «Роль отца в воспитании подрост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Родители,педагог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сихолог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 Наказание и поощрение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и и родител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Круглый стол « Мы и д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Приёмные родители, опекун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Психолог, соц. педагог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на тему: «Семейное воспитание – как стать хорошим родителе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 xml:space="preserve"> </w:t>
            </w:r>
            <w:r>
              <w:rPr/>
              <w:t>родители, опекун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 xml:space="preserve"> </w:t>
            </w:r>
            <w:r>
              <w:rPr/>
              <w:t>соц педагог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Истоки религиозного экстремиз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Учащиеся начальных классов и  старших классов и их родител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ЗДВР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летнего отдыха учащихся. Организация завершения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май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975" w:leader="none"/>
              </w:tabs>
              <w:rPr/>
            </w:pPr>
            <w:r>
              <w:rPr/>
              <w:t>Учащиеся 1-9 к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ЗДВР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371" w:leader="none"/>
                <w:tab w:val="center" w:pos="7285" w:leader="none"/>
                <w:tab w:val="left" w:pos="99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0:00Z</dcterms:created>
  <dc:creator>Библиотека</dc:creator>
  <dc:description/>
  <cp:keywords/>
  <dc:language>en-US</dc:language>
  <cp:lastModifiedBy>202</cp:lastModifiedBy>
  <cp:lastPrinted>2015-04-10T09:33:00Z</cp:lastPrinted>
  <dcterms:modified xsi:type="dcterms:W3CDTF">2018-10-12T09:04:00Z</dcterms:modified>
  <cp:revision>4</cp:revision>
  <dc:subject/>
  <dc:title>План работы службы поддержки семьи</dc:title>
</cp:coreProperties>
</file>