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ітемін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3 ЖОМ ММ директоры</w:t>
            </w:r>
          </w:p>
          <w:p>
            <w:pPr>
              <w:pStyle w:val="Normal"/>
              <w:rPr/>
            </w:pPr>
            <w:r>
              <w:rPr/>
              <w:t xml:space="preserve">__________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2018 ж. «___» _____________ </w:t>
            </w:r>
          </w:p>
        </w:tc>
        <w:tc>
          <w:tcPr>
            <w:tcW w:w="7676" w:type="dxa"/>
            <w:tcBorders/>
          </w:tcPr>
          <w:p>
            <w:pPr>
              <w:pStyle w:val="Normal"/>
              <w:ind w:firstLine="4231"/>
              <w:rPr>
                <w:lang w:val="kk-KZ"/>
              </w:rPr>
            </w:pPr>
            <w:r>
              <w:rPr>
                <w:lang w:val="kk-KZ"/>
              </w:rPr>
              <w:t>Утверждаю:</w:t>
            </w:r>
          </w:p>
          <w:p>
            <w:pPr>
              <w:pStyle w:val="Normal"/>
              <w:ind w:firstLine="4231"/>
              <w:rPr>
                <w:lang w:val="kk-KZ"/>
              </w:rPr>
            </w:pPr>
            <w:r>
              <w:rPr>
                <w:lang w:val="kk-KZ"/>
              </w:rPr>
              <w:t>Директор ГУ СОШ №43</w:t>
            </w:r>
          </w:p>
          <w:p>
            <w:pPr>
              <w:pStyle w:val="Normal"/>
              <w:ind w:firstLine="4231"/>
              <w:rPr/>
            </w:pPr>
            <w:r>
              <w:rPr/>
              <w:t xml:space="preserve">________ </w:t>
            </w:r>
          </w:p>
          <w:p>
            <w:pPr>
              <w:pStyle w:val="Normal"/>
              <w:ind w:firstLine="4231"/>
              <w:rPr>
                <w:lang w:val="kk-KZ"/>
              </w:rPr>
            </w:pPr>
            <w:r>
              <w:rPr/>
              <w:t>«___» ____________ 2018 г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Павлодар қаласының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№</w:t>
      </w:r>
      <w:r>
        <w:rPr>
          <w:b/>
          <w:sz w:val="32"/>
          <w:szCs w:val="32"/>
          <w:lang w:val="kk-KZ"/>
        </w:rPr>
        <w:t xml:space="preserve">43 ЖОМ ММ кітапханасының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2018 – 2019 оқу жылы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жұмыс жоспары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48"/>
          <w:szCs w:val="32"/>
          <w:lang w:val="kk-KZ"/>
        </w:rPr>
      </w:pPr>
      <w:r>
        <w:rPr>
          <w:b/>
          <w:sz w:val="48"/>
          <w:szCs w:val="32"/>
          <w:lang w:val="kk-KZ"/>
        </w:rPr>
        <w:t>6-01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библиотеки ГУ СОШ №43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г.Павлодара на 2018 – 2019 учебный год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І. Мектеп кітапханасы жұмысының мақсаты мен міндеттері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І. Цели и задачи работы школьной библиотеки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Основная цель школьной библиотеки, как важного подразделения школы – создание условий для формирования духовно богатой, нравственной и физически здоровой личности школьника с высоким уровнем духовно-нравственного и гражданского самосознания, развитым интеллектом, творческими способностями, устойчивыми навыками здорового образа жизни, навыками работы с учебными, информационными ресурсами, а также создание и поддержание условий для результативного учебно-воспитательного процесса. </w:t>
      </w:r>
    </w:p>
    <w:p>
      <w:pPr>
        <w:pStyle w:val="Normal"/>
        <w:ind w:firstLine="720"/>
        <w:rPr>
          <w:lang w:val="kk-KZ"/>
        </w:rPr>
      </w:pPr>
      <w:r>
        <w:rPr>
          <w:u w:val="single"/>
          <w:lang w:val="kk-KZ"/>
        </w:rPr>
        <w:t>Цели работы школьной библиотеки</w:t>
      </w:r>
      <w:r>
        <w:rPr>
          <w:lang w:val="kk-KZ"/>
        </w:rPr>
        <w:t xml:space="preserve"> в условиях обновления содержания образования отражают необходимость интенсивного внедрения передовых педагогических подходов, новых информационных технологий в работу. На этой основе школьная библиотека осуществляет: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библиотечно-информационное обслуживание пользователей: учащихся и педагогов, обеспечивает их права на свободное и бесплатное пользование всеми имеющимися учебными, методическими и другими дополнительными обычными и медиаресурсами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совершенствование номенклатуры предоставляемых библиотекой услуг на основе внедрения новых информационных технологий, организация комфортной для учащихся и педагогов учебной библиотечной среды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воспитание гражданского, патриотического, гуманистического самосознания, экологической грамотности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развитие творческого потенциала пользователей, воспитание информационной культуры учителей и учащихся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организация систематического чтения обучающихся, развивающего досуга с учетом их культурных, возрастных и индивидуальных особенностей.</w:t>
      </w:r>
    </w:p>
    <w:p>
      <w:pPr>
        <w:pStyle w:val="Normal"/>
        <w:ind w:firstLine="720"/>
        <w:rPr>
          <w:u w:val="single"/>
          <w:lang w:val="kk-KZ"/>
        </w:rPr>
      </w:pPr>
      <w:r>
        <w:rPr>
          <w:u w:val="single"/>
          <w:lang w:val="kk-KZ"/>
        </w:rPr>
        <w:t>Основные задачи библиотеки: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1. Поддержка, укрепление и развитие целей образования, изначально поставленных перед школой и закрепленных в ее учебной программе.</w:t>
      </w:r>
    </w:p>
    <w:p>
      <w:pPr>
        <w:pStyle w:val="Normal"/>
        <w:ind w:firstLine="720"/>
        <w:rPr/>
      </w:pPr>
      <w:r>
        <w:rPr/>
        <w:t>2. Обеспечение учебно-воспитательного процесса и самообразования путем библиотечного и информационно-библиографического обслуживания. Оказание помощи учителям и учащимся в образовательных проектах.</w:t>
      </w:r>
    </w:p>
    <w:p>
      <w:pPr>
        <w:pStyle w:val="Normal"/>
        <w:ind w:firstLine="720"/>
        <w:rPr/>
      </w:pPr>
      <w:r>
        <w:rPr/>
        <w:t>3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ind w:firstLine="720"/>
        <w:rPr>
          <w:lang w:val="kk-KZ"/>
        </w:rPr>
      </w:pPr>
      <w:r>
        <w:rPr/>
        <w:t>4. 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ind w:firstLine="720"/>
        <w:rPr/>
      </w:pPr>
      <w:r>
        <w:rPr/>
        <w:t>5. Воспитание у учащихся информационной культуры, любви к книге, культуры чтения, умение пользоваться библиотекой, развитие творческого мышления. Развитие и поддержание у детей привычки читать, учиться и получать от этого удовлетворение. Содействие самообразованию.</w:t>
      </w:r>
    </w:p>
    <w:p>
      <w:pPr>
        <w:pStyle w:val="Normal"/>
        <w:ind w:firstLine="720"/>
        <w:rPr/>
      </w:pPr>
      <w:r>
        <w:rPr/>
        <w:t>6. Оказание всем учащимся поддержки в приобретении и практическом применении навыков оценки и использования информации, независимо от формы, формата или носителя, включая различные формы коммуникации.</w:t>
      </w:r>
    </w:p>
    <w:p>
      <w:pPr>
        <w:pStyle w:val="Normal"/>
        <w:ind w:firstLine="720"/>
        <w:rPr/>
      </w:pPr>
      <w:r>
        <w:rPr/>
        <w:t>7. Сбор, накопление и обработка информации и доведение ее до пользователя. Проведение внеклассной работы и библиотечных мероприятий на базе источников информации, имеющихся в библиотеке.</w:t>
      </w:r>
    </w:p>
    <w:p>
      <w:pPr>
        <w:pStyle w:val="Normal"/>
        <w:ind w:firstLine="720"/>
        <w:rPr/>
      </w:pPr>
      <w:r>
        <w:rPr/>
        <w:t>8. Формирование книжного фонда школьной библиотеки с целью обеспечения учебно-воспитательного процесса. Информационное наполнение образовательного пространства школы.</w:t>
      </w:r>
    </w:p>
    <w:p>
      <w:pPr>
        <w:pStyle w:val="Normal"/>
        <w:ind w:firstLine="720"/>
        <w:rPr/>
      </w:pPr>
      <w:r>
        <w:rPr/>
        <w:t>9. Развитие содержательного общения между пользователями, воспитание культуры общения.</w:t>
      </w:r>
    </w:p>
    <w:p>
      <w:pPr>
        <w:pStyle w:val="Normal"/>
        <w:ind w:firstLine="720"/>
        <w:rPr/>
      </w:pPr>
      <w:r>
        <w:rPr/>
        <w:t>10. Пропаганда литературы на государственном языке и языках других народов, проживающих в Республике Казахстан.</w:t>
      </w:r>
    </w:p>
    <w:p>
      <w:pPr>
        <w:pStyle w:val="Normal"/>
        <w:ind w:firstLine="720"/>
        <w:rPr/>
      </w:pPr>
      <w:r>
        <w:rPr/>
        <w:t>11. Изучение и формирование читательских интересов.</w:t>
      </w:r>
    </w:p>
    <w:p>
      <w:pPr>
        <w:pStyle w:val="Normal"/>
        <w:ind w:firstLine="720"/>
        <w:rPr/>
      </w:pPr>
      <w:r>
        <w:rPr/>
        <w:t>12. Организация мероприятий, которые способствуют повышению культурной и социальной осведомленности и восприимчивости. Использование ИКТ при проведении школьных мероприятий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Основные функции библиотеки:</w:t>
      </w:r>
    </w:p>
    <w:p>
      <w:pPr>
        <w:pStyle w:val="Default"/>
        <w:numPr>
          <w:ilvl w:val="0"/>
          <w:numId w:val="2"/>
        </w:numPr>
        <w:rPr/>
      </w:pPr>
      <w:r>
        <w:rPr>
          <w:i/>
        </w:rPr>
        <w:t>Образовательная</w:t>
      </w:r>
      <w:r>
        <w:rPr/>
        <w:t xml:space="preserve"> – призвана поддержать и обеспечивать образовательные цели</w:t>
      </w:r>
    </w:p>
    <w:p>
      <w:pPr>
        <w:pStyle w:val="Default"/>
        <w:numPr>
          <w:ilvl w:val="0"/>
          <w:numId w:val="2"/>
        </w:numPr>
        <w:rPr/>
      </w:pPr>
      <w:r>
        <w:rPr>
          <w:i/>
          <w:iCs/>
        </w:rPr>
        <w:t xml:space="preserve">Информационная </w:t>
      </w:r>
      <w:r>
        <w:rPr/>
        <w:t xml:space="preserve">- библиотека предоставляет возможность использовать информацию вне зависимости от ее вида, формата, носителя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Культурная </w:t>
      </w:r>
      <w:r>
        <w:rPr/>
        <w:t>- библиотека организовывает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numPr>
          <w:ilvl w:val="0"/>
          <w:numId w:val="2"/>
        </w:numPr>
        <w:spacing w:lineRule="atLeast" w:line="253"/>
        <w:textAlignment w:val="baseline"/>
        <w:rPr/>
      </w:pPr>
      <w:r>
        <w:rPr>
          <w:i/>
          <w:iCs/>
        </w:rPr>
        <w:t xml:space="preserve">Воспитательная </w:t>
      </w:r>
      <w:r>
        <w:rPr/>
        <w:t>- библиотека способствует развитию чувства патриотизма по отношению к государству, своему краю и школе; помощь в социализации обучающихся, развитии их творческих способностей.</w:t>
      </w:r>
    </w:p>
    <w:p>
      <w:pPr>
        <w:pStyle w:val="Default"/>
        <w:numPr>
          <w:ilvl w:val="0"/>
          <w:numId w:val="2"/>
        </w:numPr>
        <w:rPr/>
      </w:pPr>
      <w:r>
        <w:rPr>
          <w:i/>
          <w:iCs/>
        </w:rPr>
        <w:t xml:space="preserve">Аккумулирующая </w:t>
      </w:r>
      <w:r>
        <w:rPr/>
        <w:t xml:space="preserve">– библиотека формирует, накапливает, систематизирует и хранит библиотечно-информационные ресурсы. </w:t>
      </w:r>
    </w:p>
    <w:p>
      <w:pPr>
        <w:pStyle w:val="Default"/>
        <w:numPr>
          <w:ilvl w:val="0"/>
          <w:numId w:val="2"/>
        </w:numPr>
        <w:rPr/>
      </w:pPr>
      <w:r>
        <w:rPr>
          <w:i/>
          <w:iCs/>
        </w:rPr>
        <w:t xml:space="preserve">Сервисная </w:t>
      </w:r>
      <w:r>
        <w:rPr/>
        <w:t xml:space="preserve">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Просветительская </w:t>
      </w:r>
      <w:r>
        <w:rPr/>
        <w:t>- библиотека приобщает учащихся к сокровищам мировой и отечественной культу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textAlignment w:val="baseline"/>
        <w:rPr/>
      </w:pPr>
      <w:r>
        <w:rPr>
          <w:i/>
          <w:iCs/>
        </w:rPr>
        <w:t xml:space="preserve">Методическая </w:t>
      </w:r>
      <w:r>
        <w:rPr>
          <w:iCs/>
        </w:rPr>
        <w:t xml:space="preserve">– </w:t>
      </w:r>
      <w:r>
        <w:rPr/>
        <w:t>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textAlignment w:val="baseline"/>
        <w:rPr/>
      </w:pPr>
      <w:r>
        <w:rPr>
          <w:i/>
        </w:rPr>
        <w:t>Учебная</w:t>
      </w:r>
      <w:r>
        <w:rPr/>
        <w:t xml:space="preserve"> – </w:t>
      </w:r>
      <w:r>
        <w:rPr/>
        <w:t>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textAlignment w:val="baseline"/>
        <w:rPr/>
      </w:pPr>
      <w:r>
        <w:rPr>
          <w:i/>
        </w:rPr>
        <w:t>Социальная</w:t>
      </w:r>
      <w:r>
        <w:rPr/>
        <w:t xml:space="preserve"> – </w:t>
      </w:r>
      <w:r>
        <w:rPr/>
        <w:t>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Направления деятельности библиотеки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и обновление фонда библиотеки в соответствии с образовательными программами и его научная обработка. Фонд библиотеки состоит из книг, периодических изданий, брошюр, нетрадиционных носителей информации и является по своему составу универсальным.</w:t>
      </w:r>
    </w:p>
    <w:p>
      <w:pPr>
        <w:pStyle w:val="Normal"/>
        <w:numPr>
          <w:ilvl w:val="0"/>
          <w:numId w:val="4"/>
        </w:numPr>
        <w:rPr/>
      </w:pPr>
      <w:r>
        <w:rPr/>
        <w:t>Ведение справочно-библиографического аппарата: каталогов и картотек, как традиционных, так и в электронном варианте.</w:t>
      </w:r>
    </w:p>
    <w:p>
      <w:pPr>
        <w:pStyle w:val="Normal"/>
        <w:ind w:firstLine="720"/>
        <w:rPr/>
      </w:pPr>
      <w:r>
        <w:rPr/>
        <w:t>3.    Информационно-библиографическое обслуживание учащихся, педагогов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чтения и творческому чте</w:t>
        <w:softHyphen/>
        <w:t>нию. Привитие навыков и умение поиска информации.</w:t>
      </w:r>
    </w:p>
    <w:p>
      <w:pPr>
        <w:pStyle w:val="Normal"/>
        <w:ind w:firstLine="720"/>
        <w:rPr/>
      </w:pPr>
      <w:r>
        <w:rPr/>
        <w:t>4. Создание условий учащимся, учителям, родителям для чтения книг, периодики, работы с компьютерными программами.</w:t>
      </w:r>
    </w:p>
    <w:p>
      <w:pPr>
        <w:pStyle w:val="Normal"/>
        <w:ind w:firstLine="720"/>
        <w:rPr/>
      </w:pPr>
      <w:r>
        <w:rPr/>
        <w:t>5. Обслуживание читателей на абонементе, в читальном зале и по межбиблиотечному абонементу.</w:t>
      </w:r>
    </w:p>
    <w:p>
      <w:pPr>
        <w:pStyle w:val="Normal"/>
        <w:ind w:firstLine="720"/>
        <w:rPr/>
      </w:pPr>
      <w:r>
        <w:rPr/>
        <w:t>6. Осуществление научной обработки изданий, ведение суммарно</w:t>
      </w:r>
      <w:r>
        <w:rPr>
          <w:lang w:val="kk-KZ"/>
        </w:rPr>
        <w:t>го</w:t>
      </w:r>
      <w:r>
        <w:rPr/>
        <w:t xml:space="preserve"> и индивидуального учета книг и других носителей информации.</w:t>
      </w:r>
    </w:p>
    <w:p>
      <w:pPr>
        <w:pStyle w:val="Normal"/>
        <w:ind w:firstLine="720"/>
        <w:rPr/>
      </w:pPr>
      <w:r>
        <w:rPr/>
        <w:t>7. Проведение уроков, кружков по пропаганде библиотечно-библиографических знаний.</w:t>
      </w:r>
    </w:p>
    <w:p>
      <w:pPr>
        <w:pStyle w:val="Normal"/>
        <w:ind w:firstLine="720"/>
        <w:rPr/>
      </w:pPr>
      <w:r>
        <w:rPr/>
        <w:t>8. Совершенствование на основе анализа основных направлений деятельности библиотеки с целью внедрения новых информационных и библиотечных технологий.</w:t>
      </w:r>
    </w:p>
    <w:p>
      <w:pPr>
        <w:pStyle w:val="Normal"/>
        <w:ind w:firstLine="720"/>
        <w:rPr/>
      </w:pPr>
      <w:r>
        <w:rPr/>
        <w:t>9. Учет запросов читателей в библиотечно-информационном обслуживании в соответствии с установленным порядком</w:t>
      </w:r>
    </w:p>
    <w:p>
      <w:pPr>
        <w:pStyle w:val="Normal"/>
        <w:ind w:firstLine="720"/>
        <w:rPr/>
      </w:pPr>
      <w:r>
        <w:rPr/>
        <w:t>10. Популяризация литературы с помощью индивидуальных, групповых и массовых форм работы.</w:t>
      </w:r>
    </w:p>
    <w:p>
      <w:pPr>
        <w:pStyle w:val="Normal"/>
        <w:ind w:firstLine="720"/>
        <w:rPr/>
      </w:pPr>
      <w:r>
        <w:rPr/>
        <w:t>11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ind w:firstLine="720"/>
        <w:rPr/>
      </w:pPr>
      <w:r>
        <w:rPr/>
        <w:t>12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ind w:firstLine="720"/>
        <w:rPr/>
      </w:pPr>
      <w:r>
        <w:rPr/>
        <w:t>13. Взаимодействие с библиотеками школ города с целью эффективного использования библиотечных ресурсов.</w:t>
      </w:r>
    </w:p>
    <w:p>
      <w:pPr>
        <w:pStyle w:val="Normal"/>
        <w:ind w:firstLine="720"/>
        <w:rPr/>
      </w:pPr>
      <w:r>
        <w:rPr/>
        <w:t>14. Исключение из библиотечного фонда непрофильной и излишней литературы в соответствии с действующими нормативными правовыми актами.</w:t>
      </w:r>
    </w:p>
    <w:p>
      <w:pPr>
        <w:pStyle w:val="Normal"/>
        <w:ind w:firstLine="720"/>
        <w:rPr/>
      </w:pPr>
      <w:r>
        <w:rPr/>
        <w:t>15. Информирование читателей о деятельности библиотеки.</w:t>
      </w:r>
    </w:p>
    <w:p>
      <w:pPr>
        <w:pStyle w:val="Normal"/>
        <w:ind w:firstLine="720"/>
        <w:rPr/>
      </w:pPr>
      <w:r>
        <w:rPr/>
        <w:t>16. Привлечение читателей (в том числе учащихся) к работе библиотеки.</w:t>
      </w:r>
    </w:p>
    <w:p>
      <w:pPr>
        <w:pStyle w:val="Normal"/>
        <w:ind w:firstLine="720"/>
        <w:rPr/>
      </w:pPr>
      <w:r>
        <w:rPr/>
        <w:t>17.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 Организация работы по сохранности библиотечного фонда.</w:t>
      </w:r>
    </w:p>
    <w:p>
      <w:pPr>
        <w:pStyle w:val="Normal"/>
        <w:ind w:firstLine="720"/>
        <w:rPr/>
      </w:pPr>
      <w:r>
        <w:rPr/>
        <w:t>18. Вести воспитательную и образовательную работу согласно «Государственной программе развития образования и науки Республики Казахстан на 2016-2019 гг.», инструктивно-методического письма «Об особенностях организации образовательного процесса в общеобразовательных школах республики Казахстан в 2017-2018 учебном году», Общенациональной патриотической идее «</w:t>
      </w:r>
      <w:r>
        <w:rPr>
          <w:lang w:val="kk-KZ"/>
        </w:rPr>
        <w:t>Рухани жаңғыру</w:t>
      </w:r>
      <w:r>
        <w:rPr/>
        <w:t>», программе «Туған жер»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ІІ.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Кітапхана жұмыстарының сандық көрсеткіштері</w:t>
      </w:r>
    </w:p>
    <w:p>
      <w:pPr>
        <w:pStyle w:val="Normal"/>
        <w:ind w:left="-426" w:firstLine="426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ІІ.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Количественные показатели библиотечной работы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Статистикалық көрсеткіштер /  Статистические показатели</w:t>
      </w:r>
    </w:p>
    <w:tbl>
      <w:tblPr>
        <w:tblW w:w="170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8"/>
        <w:gridCol w:w="1843"/>
        <w:gridCol w:w="1701"/>
        <w:gridCol w:w="1843"/>
        <w:gridCol w:w="709"/>
        <w:gridCol w:w="851"/>
        <w:gridCol w:w="850"/>
        <w:gridCol w:w="851"/>
        <w:gridCol w:w="3260"/>
      </w:tblGrid>
      <w:tr>
        <w:trPr/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ұмыс көрсеткіштері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оказатели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17-2018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17-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17-2018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17-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18-2019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18-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қу тоқсандары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чебные четвер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тар қоры                             Книж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саны               Количеств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рмандар саны            Количество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sz w:val="22"/>
                <w:lang w:val="kk-KZ"/>
              </w:rPr>
              <w:t>Оның ішінде жастары бойынша    В том числе по возрас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4 сыныптар 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6 сыныптар  5-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-8 сыныптар 7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11 сыныптар  9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қалары     Проч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уші саны                   Количеств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ітап берілуі                                    Книговыда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қылым                                              Читаем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тысушылар                               Посещаем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Үндеу                                             Обращаем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Ақпараттық – библиографиялық және жаппай жұмыс </w:t>
      </w:r>
    </w:p>
    <w:p>
      <w:pPr>
        <w:pStyle w:val="Normal"/>
        <w:jc w:val="center"/>
        <w:rPr/>
      </w:pPr>
      <w:r>
        <w:rPr/>
        <w:t>Информационно-библиографическая и массовая работа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17-2018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17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18-2019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18-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өрмелер (барлығы) /  Выставки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тические по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Әдебиеттерін қарастыру (барлығы) /</w:t>
            </w:r>
            <w:r>
              <w:rPr>
                <w:lang w:val="kk-KZ"/>
              </w:rPr>
              <w:t xml:space="preserve">  </w:t>
            </w:r>
            <w:r>
              <w:rPr/>
              <w:t>Просмотры литературы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Әдебиет</w:t>
            </w:r>
            <w:r>
              <w:rPr>
                <w:lang w:val="kk-KZ"/>
              </w:rPr>
              <w:t>терді</w:t>
            </w:r>
            <w:r>
              <w:rPr/>
              <w:t xml:space="preserve"> ауызша шолуы (барлығы) </w:t>
            </w:r>
            <w:r>
              <w:rPr>
                <w:lang w:val="kk-KZ"/>
              </w:rPr>
              <w:t xml:space="preserve">/ </w:t>
            </w:r>
            <w:r>
              <w:rPr/>
              <w:t>Устные обзоры литературы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Оқырман конференциялары  / </w:t>
            </w:r>
            <w:r>
              <w:rPr>
                <w:lang w:val="kk-KZ"/>
              </w:rPr>
              <w:t xml:space="preserve">   </w:t>
            </w:r>
            <w:r>
              <w:rPr/>
              <w:t>Читательские конфе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ызша  журналдар  / Устные журн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</w:t>
            </w:r>
            <w:r>
              <w:rPr>
                <w:lang w:val="kk-KZ"/>
              </w:rPr>
              <w:t>ң</w:t>
            </w:r>
            <w:r>
              <w:rPr/>
              <w:t>гімелесулер (топтық) / Беседы (группов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деби композициясы / Литературная</w:t>
            </w:r>
            <w:r>
              <w:rPr>
                <w:lang w:val="kk-KZ"/>
              </w:rPr>
              <w:t xml:space="preserve">  </w:t>
            </w:r>
            <w:r>
              <w:rPr/>
              <w:t>компози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Әдеби шаралар, ойындар ...    / Литературные праздники, игры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нықтамалар(барлығы) / Справки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ейнефильмдерді қарау / Просмотр видеофиль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Педагогтар кеңесінде жаңа әдебиет туралы сөз сөйлеу /     </w:t>
            </w:r>
            <w:r>
              <w:rPr/>
              <w:t xml:space="preserve">Выступления перед педагогами о новой литератур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асқалар / Друг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</w:rPr>
        <w:t>Кітапхана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лық</w:t>
      </w:r>
      <w:r>
        <w:rPr>
          <w:rFonts w:cs="KZ Times New Roman;Times New Roman" w:ascii="KZ Times New Roman;Times New Roman" w:hAnsi="KZ Times New Roman;Times New Roman"/>
          <w:b/>
        </w:rPr>
        <w:t>-библиография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лық</w:t>
      </w:r>
      <w:r>
        <w:rPr>
          <w:rFonts w:cs="KZ Times New Roman;Times New Roman" w:ascii="KZ Times New Roman;Times New Roman" w:hAnsi="KZ Times New Roman;Times New Roman"/>
          <w:b/>
        </w:rPr>
        <w:t xml:space="preserve"> білімд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b/>
        </w:rPr>
        <w:t xml:space="preserve"> насихаттау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Пропаганда библиотечно-библиографических знаний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17-2018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17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18-2019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18-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е кеңестер / Индивидуальные консуль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мере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мере обра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ітапхана ішіндегі экскурсия /</w:t>
            </w:r>
            <w:r>
              <w:rPr>
                <w:lang w:val="kk-KZ"/>
              </w:rPr>
              <w:t xml:space="preserve"> </w:t>
            </w:r>
            <w:r>
              <w:rPr/>
              <w:t>Экскурсия по библиоте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тапханалық сабақтар / Библиотечные у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ңгімелесулер / Бес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</w:rPr>
        <w:t xml:space="preserve">Қорды жинақтау           /           </w:t>
      </w:r>
      <w:r>
        <w:rPr/>
        <w:t>Комплектование фонда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17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18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үскен басылымдар саны (оқулықтардан басқасы) /</w:t>
            </w:r>
          </w:p>
          <w:p>
            <w:pPr>
              <w:pStyle w:val="Normal"/>
              <w:rPr/>
            </w:pPr>
            <w:r>
              <w:rPr/>
              <w:t>Кол-во поступивших изданий (кроме учебников)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лығы, данамен /всего в экземплярах </w:t>
            </w:r>
          </w:p>
          <w:p>
            <w:pPr>
              <w:pStyle w:val="Normal"/>
              <w:jc w:val="center"/>
              <w:rPr/>
            </w:pPr>
            <w:r>
              <w:rPr/>
              <w:t>сомасы / на сум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үскен оқулықтар саны / Количество поступивших учебников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лығы, данамен / всего в экземплярах </w:t>
            </w:r>
          </w:p>
          <w:p>
            <w:pPr>
              <w:pStyle w:val="Normal"/>
              <w:jc w:val="center"/>
              <w:rPr/>
            </w:pPr>
            <w:r>
              <w:rPr/>
              <w:t>-    сомасы / на сум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үскен электрондық құралдар /</w:t>
            </w:r>
          </w:p>
          <w:p>
            <w:pPr>
              <w:pStyle w:val="Normal"/>
              <w:rPr/>
            </w:pPr>
            <w:r>
              <w:rPr/>
              <w:t>Количество поступивших электронных пособий (аудиокниг)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лығы, данамен /всего в экземплярах </w:t>
            </w:r>
          </w:p>
          <w:p>
            <w:pPr>
              <w:pStyle w:val="Normal"/>
              <w:jc w:val="center"/>
              <w:rPr/>
            </w:pPr>
            <w:r>
              <w:rPr/>
              <w:t>-    сомасы / на сум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тер мен журналдар / Газет и журналов:</w:t>
            </w:r>
          </w:p>
          <w:p>
            <w:pPr>
              <w:pStyle w:val="Normal"/>
              <w:jc w:val="center"/>
              <w:rPr/>
            </w:pPr>
            <w:r>
              <w:rPr/>
              <w:t>барлығы, данамен / всего в экземплярах</w:t>
            </w:r>
          </w:p>
          <w:p>
            <w:pPr>
              <w:pStyle w:val="Normal"/>
              <w:jc w:val="center"/>
              <w:rPr/>
            </w:pPr>
            <w:r>
              <w:rPr/>
              <w:t>-    сомасы / на сум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птен шығарылған басылымдар саны  /  Количество выбывших изданий: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    кітаптар</w:t>
            </w:r>
            <w:r>
              <w:rPr>
                <w:lang w:val="en-US"/>
              </w:rPr>
              <w:t xml:space="preserve"> /книг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    оқулықтар</w:t>
            </w:r>
            <w:r>
              <w:rPr>
                <w:lang w:val="en-US"/>
              </w:rPr>
              <w:t xml:space="preserve"> / учебники</w:t>
            </w:r>
          </w:p>
          <w:p>
            <w:pPr>
              <w:pStyle w:val="Normal"/>
              <w:ind w:firstLine="1767"/>
              <w:rPr/>
            </w:pPr>
            <w:r>
              <w:rPr/>
              <w:t>- электрондық / электро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</w:rPr>
        <w:t>Әдебиет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терді</w:t>
      </w:r>
      <w:r>
        <w:rPr>
          <w:rFonts w:cs="KZ Times New Roman;Times New Roman" w:ascii="KZ Times New Roman;Times New Roman" w:hAnsi="KZ Times New Roman;Times New Roman"/>
          <w:b/>
        </w:rPr>
        <w:t xml:space="preserve"> өңдеу / </w:t>
      </w:r>
      <w:r>
        <w:rPr/>
        <w:t>Обработка литературы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17-2018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17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18-2019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18-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Әдебиеттерді жүйелеу  (атау)/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истематизация лит-ры (наз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Әдебиеттерді каталогтеу   (атау)/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аталогизация лит-ры (наз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аталогтер мен картотекаларды өңдеу/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Редактирование каталогов и картотек (кар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</w:rPr>
        <w:t xml:space="preserve">Қорды ұйымдастыру және сақтау / </w:t>
      </w:r>
      <w:r>
        <w:rPr/>
        <w:t>Организация и хранение фонда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17-2018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17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18-2019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18-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 мөлшері</w:t>
            </w:r>
            <w:r>
              <w:rPr>
                <w:lang w:val="kk-KZ"/>
              </w:rPr>
              <w:t xml:space="preserve"> </w:t>
            </w:r>
            <w:r>
              <w:rPr/>
              <w:t>(оқу жылының басына) / Объем фонда (всего на начало учебного года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Оның ішінде оқу әдебиеті / В том числе учебной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32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4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ды орналастыру</w:t>
            </w:r>
            <w:r>
              <w:rPr>
                <w:lang w:val="kk-KZ"/>
              </w:rPr>
              <w:t xml:space="preserve"> </w:t>
            </w:r>
            <w:r>
              <w:rPr/>
              <w:t>(дана) / Расстановка фонда (эк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ды  тексеру (дана) / Проверка фонда (эк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дың орналасуын тексеру (дана)  /Проверка расстановки фонда (эк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дебиеттерді  түптеу (дана) / Переплет литературы (эк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>Помещение библиотеки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17-2018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17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18-2019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18-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тапхананың жалпы алаңы (шаршы метр) / </w:t>
            </w:r>
          </w:p>
          <w:p>
            <w:pPr>
              <w:pStyle w:val="Normal"/>
              <w:rPr/>
            </w:pPr>
            <w:r>
              <w:rPr/>
              <w:t>Общая площадь библиотеки (кв.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6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залының алаңы / Площадь чит.</w:t>
            </w:r>
            <w:r>
              <w:rPr>
                <w:lang w:val="kk-KZ"/>
              </w:rPr>
              <w:t xml:space="preserve"> </w:t>
            </w:r>
            <w:r>
              <w:rPr/>
              <w:t xml:space="preserve">з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залындағы орындар саны</w:t>
            </w:r>
            <w:r>
              <w:rPr>
                <w:lang w:val="kk-KZ"/>
              </w:rPr>
              <w:t xml:space="preserve"> </w:t>
            </w:r>
            <w:r>
              <w:rPr/>
              <w:t>(саны)</w:t>
            </w:r>
            <w:r>
              <w:rPr>
                <w:lang w:val="kk-KZ"/>
              </w:rPr>
              <w:t xml:space="preserve"> </w:t>
            </w:r>
            <w:r>
              <w:rPr/>
              <w:t>/ Кол-во мест в читальном зале (чис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Кітап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</w:rPr>
              <w:t>оймасының алаңы 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Площадь книгохранения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</w:rPr>
              <w:t>- негізгі қор /основной фонда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</w:rPr>
              <w:t>- оқу қо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/ учебн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lang w:val="kk-KZ"/>
        </w:rPr>
        <w:t>ІІІ. Оқырмандарға қызмет көрсету жұмысын ұйымдастыру мазмұны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ІІІ. </w:t>
      </w:r>
      <w:r>
        <w:rPr>
          <w:b/>
          <w:sz w:val="28"/>
          <w:szCs w:val="28"/>
        </w:rPr>
        <w:t>Содержание и организация работы по обслуживанию читателе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Жеке жұмыс / </w:t>
      </w:r>
      <w:r>
        <w:rPr>
          <w:b/>
          <w:szCs w:val="28"/>
          <w:lang w:val="kk-KZ"/>
        </w:rPr>
        <w:t>Индивидуальная работ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қу нұсқаулығ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kk-KZ"/>
              </w:rPr>
            </w:pPr>
            <w:r>
              <w:rPr>
                <w:i/>
              </w:rPr>
              <w:t>Руководство чт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бслуживание учащихся школ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Рекомендательные беседы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 при записи в библиотеку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ри выдаче книг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 о прочитанном</w:t>
            </w:r>
          </w:p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 о новинк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онсуль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прав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/>
              <w:t>Помощь читателям в выборе произведений печати и других докумен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редоставление</w:t>
            </w:r>
            <w:r>
              <w:rPr>
                <w:b/>
                <w:szCs w:val="28"/>
                <w:lang w:val="kk-KZ"/>
              </w:rPr>
              <w:t xml:space="preserve"> </w:t>
            </w:r>
            <w:r>
              <w:rPr/>
              <w:t>информации о литературе в соответствии с интересами и потребностями чита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Подбор и рекомендация литературы по теме читательского запро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Помощь читателю в овладении навыками самостоятельного выбора книг (систематическая пропаганда библиотечно-библиографиче</w:t>
              <w:softHyphen/>
              <w:t>ских знаний, обучение читателя методом ориентации в библиотечном фонде и СБА библиотеки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читателям в процессе чтения и восприятия прочитанного (беседы о прочитанном, обучение читателей методам рациональ</w:t>
              <w:softHyphen/>
              <w:t>ного чтения)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участие в конкурсах чтения, помощь учащимся при подготовке к н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огласно плана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участие в читательских конференциях, помощь учащимся при подготовке к ним</w:t>
            </w:r>
          </w:p>
          <w:p>
            <w:pPr>
              <w:pStyle w:val="Normal"/>
              <w:rPr/>
            </w:pPr>
            <w:r>
              <w:rPr/>
              <w:t>- «Мои любимые книги»</w:t>
            </w:r>
          </w:p>
          <w:p>
            <w:pPr>
              <w:pStyle w:val="Normal"/>
              <w:rPr/>
            </w:pPr>
            <w:r>
              <w:rPr/>
              <w:t>- проекты или отзывы учащих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Разработка и проведение программы летнего чт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Кітапхана активімен жұмыс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Работа с активом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та школьного библиотечного совета (папка 6-01/1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здать актив библиот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илами актива проводить ремонт книг, подшивку журналов и газ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ивлечь актив к работе на абонементе при выдаче книг, подбору книг для читателе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актив к рейду по проверке состояния школьных учебни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актив к проведению массовых мероприя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Юный лингвист» по выпуску школьной газеты «Большая перемен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ставление пла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ведение заня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 раз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пуск газет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ьного отряда «Звенящая строк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ение пла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 занятия по библиотечно-библиографическим знания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szCs w:val="28"/>
                <w:lang w:val="kk-KZ"/>
              </w:rPr>
              <w:t xml:space="preserve">- </w:t>
            </w:r>
            <w:r>
              <w:rPr>
                <w:color w:val="000000"/>
                <w:lang w:val="kk-KZ"/>
              </w:rPr>
              <w:t>воспитательная работа на тему (определяется школой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-</w:t>
            </w:r>
            <w:r>
              <w:rPr>
                <w:color w:val="000000"/>
              </w:rPr>
              <w:t xml:space="preserve"> участие во многих мероприятиях школьной библиотеки</w:t>
            </w:r>
            <w:r>
              <w:rPr>
                <w:color w:val="000000"/>
                <w:lang w:val="kk-KZ"/>
              </w:rPr>
              <w:t xml:space="preserve"> для лагер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қырмандар қызығушылығын зерделеу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kk-KZ"/>
              </w:rPr>
            </w:pPr>
            <w:r>
              <w:rPr>
                <w:i/>
              </w:rPr>
              <w:t>Изучение интересов ч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читательских формуляр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Анализ материалов библиотечной статисти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</w:tbl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әрбие және жаппай жұмысы</w:t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Воспитательная и массовая работа</w:t>
      </w:r>
    </w:p>
    <w:p>
      <w:pPr>
        <w:pStyle w:val="Normal"/>
        <w:rPr/>
      </w:pPr>
      <w:r>
        <w:rPr/>
        <w:t>В течение учебного года необходимо организовать и провести комплекс массовых библиотечных мероприятий по семи направлениям на тему: «Семь незыблемых основ общенациональной идеи «Мәнгілік Ел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01"/>
        <w:gridCol w:w="4481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hd w:fill="FDFDFD" w:val="clear"/>
                <w:lang w:val="kk-KZ"/>
              </w:rPr>
            </w:pPr>
            <w:r>
              <w:rPr>
                <w:b/>
                <w:color w:val="222222"/>
                <w:shd w:fill="FDFDFD" w:val="clear"/>
                <w:lang w:val="kk-KZ"/>
              </w:rPr>
              <w:t>Іс-шара атауы, формасы және құрам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, форма мероприятия и континген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шаралар бағы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роприя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От интересов к будущей профессии» -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Еңбекке тәрбиелеу және кәсіптік бағыттау. Трудовое воспитание и профориентац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Білеміз және ұмытпаймыз» -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Астана – 20 жыл» -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Мерейтойлық кітаптар» -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Жеке тұлға» -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та заңым-айбарым!»/ «Символ согласия и гарант стабильности» - книжная выстав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«Туған өлкем – кең арнам» - </w:t>
            </w:r>
            <w:r>
              <w:rPr/>
              <w:t>книжная выставка, обзо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lang w:val="kk-KZ"/>
              </w:rPr>
              <w:t>Рухани жаңғыру</w:t>
            </w:r>
            <w:r>
              <w:rPr>
                <w:sz w:val="14"/>
                <w:szCs w:val="14"/>
                <w:lang w:val="kk-KZ"/>
              </w:rPr>
              <w:t xml:space="preserve"> + 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Ана тілі қасиетті мұра» -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lang w:val="kk-KZ"/>
              </w:rPr>
              <w:t>Рухани жаңғыру</w:t>
            </w:r>
            <w:r>
              <w:rPr>
                <w:sz w:val="14"/>
                <w:szCs w:val="14"/>
                <w:lang w:val="kk-KZ"/>
              </w:rPr>
              <w:t xml:space="preserve"> + 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Одна страна – одна книга»</w:t>
            </w:r>
            <w:r>
              <w:rPr>
                <w:lang w:val="kk-KZ"/>
              </w:rPr>
              <w:t xml:space="preserve"> </w:t>
            </w:r>
            <w:r>
              <w:rPr/>
              <w:t xml:space="preserve"> - </w:t>
            </w:r>
            <w:r>
              <w:rPr>
                <w:lang w:val="kk-KZ"/>
              </w:rPr>
              <w:t>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lang w:val="kk-KZ"/>
              </w:rPr>
              <w:t>Рухани жаңғыру</w:t>
            </w:r>
            <w:r>
              <w:rPr>
                <w:sz w:val="14"/>
                <w:szCs w:val="14"/>
                <w:lang w:val="kk-KZ"/>
              </w:rPr>
              <w:t xml:space="preserve"> + 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 – День семьи –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lang w:val="kk-KZ"/>
              </w:rPr>
              <w:t>Рухани жаңғыру</w:t>
            </w:r>
            <w:r>
              <w:rPr>
                <w:sz w:val="14"/>
                <w:szCs w:val="14"/>
                <w:lang w:val="kk-KZ"/>
              </w:rPr>
              <w:t xml:space="preserve"> + 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«Одна страна – одна книга» - литературный час, 10-11 кл. </w:t>
            </w:r>
            <w:r>
              <w:rPr>
                <w:lang w:val="kk-KZ"/>
              </w:rPr>
              <w:t xml:space="preserve">к </w:t>
            </w:r>
            <w:r>
              <w:rPr/>
              <w:t>17 сентября – День языков народов Казахстана (третье воскресенье сентября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lang w:val="kk-KZ"/>
              </w:rPr>
              <w:t>Рухани жаңғыру</w:t>
            </w:r>
            <w:r>
              <w:rPr>
                <w:sz w:val="14"/>
                <w:szCs w:val="14"/>
                <w:lang w:val="kk-KZ"/>
              </w:rPr>
              <w:t xml:space="preserve"> + 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не в дорогу пора</w:t>
            </w:r>
            <w:r>
              <w:rPr/>
              <w:t>..»</w:t>
            </w:r>
            <w:r>
              <w:rPr>
                <w:lang w:val="kk-KZ"/>
              </w:rPr>
              <w:t xml:space="preserve">  – тематическая полка, 8 сент. к– 95 летию со дня рождения поэта Расула Гамзатов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lang w:val="kk-KZ"/>
              </w:rPr>
              <w:t>Рухани жаңғыру</w:t>
            </w:r>
            <w:r>
              <w:rPr>
                <w:sz w:val="14"/>
                <w:szCs w:val="14"/>
                <w:lang w:val="kk-KZ"/>
              </w:rPr>
              <w:t xml:space="preserve"> + 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О прошлом и настоящем» - библиотечный урок, 5 кл к 22 ноября - 100 лет со дня рождения казахского писателя </w:t>
            </w:r>
            <w:r>
              <w:rPr>
                <w:bCs/>
                <w:color w:val="000000"/>
              </w:rPr>
              <w:t>Такена  Алимкулов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 октября – 125 лет (.1893-1920) со дня рождения павлодарского поэта,  просветителя  Султанмахмуда Торайгырова. Библиотечный уро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>Адамгершілік-құндылыққа бағыттау және құқықтық тәрбие. Нравственно-ценные ориентиры и правов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lang w:val="kk-KZ"/>
              </w:rPr>
              <w:t>«Вам знаком зверек такой» - викторина к 4 октября – Всемирному дню защиты животных, 2 к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>Материалдық дүниетаным және дін тарихын насихаттау. Экология.</w:t>
            </w:r>
          </w:p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Материалистическое мировоззрение и пропаганда истории религии. Эколог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kk-KZ"/>
              </w:rPr>
              <w:t>«История бумаги» 3 кл, библиотечный уро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«Мы не будем унывать» - цикл мероприятий на осенних каникулах </w:t>
            </w:r>
            <w:r>
              <w:rPr>
                <w:lang w:val="kk-KZ"/>
              </w:rPr>
              <w:t>(14 октября 80 лет со дня рождения Владислава Крапивина, 20 ноября – 160 лет со дня рождения Сельмы Лагерлеф, 23 ноября 110 лет со дня рождения Николая Носова (по отдельному плану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нижкин дом» - Экскурсии и первый библиотечный урок для первых класс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lang w:val="kk-KZ"/>
              </w:rPr>
              <w:t>Рухани жаңғыру</w:t>
            </w:r>
            <w:r>
              <w:rPr>
                <w:sz w:val="14"/>
                <w:szCs w:val="14"/>
                <w:lang w:val="kk-KZ"/>
              </w:rPr>
              <w:t xml:space="preserve"> + 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нига – твой друг» - библиотечный урок, 2 кл. – 30 ноября 105 лет со дня рождения Виктора Драгунск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азахстанский тенге» - беседа, 4 кл к 15 ноября – День национальной валюты тенг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«Не укорачивай себе жизнь» </w:t>
            </w:r>
            <w:r>
              <w:rPr>
                <w:lang w:val="kk-KZ"/>
              </w:rPr>
              <w:t>– тематическая полка ЗОЖ, обзор к 19 ноября (третий четверг ноября)  – Международному дню отказа от кур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Жеке тұлғаға көмек. В помощь социализации лич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Bookcrossing – </w:t>
            </w: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ь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Николая Носова» к 110</w:t>
            </w:r>
            <w:r>
              <w:rPr>
                <w:lang w:val="kk-KZ"/>
              </w:rPr>
              <w:t>-</w:t>
            </w:r>
            <w:r>
              <w:rPr/>
              <w:t>летию</w:t>
            </w:r>
          </w:p>
          <w:p>
            <w:pPr>
              <w:pStyle w:val="Normal"/>
              <w:rPr/>
            </w:pPr>
            <w:r>
              <w:rPr/>
              <w:t>Н.Носова и к 20 ноября - Всемирный день ребёнка. В этот день в 1959 году была принята «Декларация прав ребёнка», а в 1989 году —</w:t>
            </w:r>
            <w:r>
              <w:rPr>
                <w:lang w:val="kk-KZ"/>
              </w:rPr>
              <w:t xml:space="preserve"> </w:t>
            </w:r>
            <w:r>
              <w:rPr/>
              <w:t>«Конвенция прав ребёнка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Адамгершілік-құндылыққа бағыттау және құқықтық тәрбие. Нравственно-ценные ориентиры и правов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ень Первого Президента РК» - классный час, 5 к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Гүлдей бер менің туған Республикам!</w:t>
            </w:r>
            <w:r>
              <w:rPr/>
              <w:t xml:space="preserve">»  - </w:t>
            </w:r>
            <w:r>
              <w:rPr>
                <w:lang w:val="kk-KZ"/>
              </w:rPr>
              <w:t>книжная выставка к Независимости Казахстана, обзо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Они были первыми» - исторический вираж, посвященный Независимости Казахстана, 8 к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“</w:t>
            </w:r>
            <w:r>
              <w:rPr>
                <w:lang w:val="kk-KZ"/>
              </w:rPr>
              <w:t xml:space="preserve">Эти книги знают все”  библиотечный урок по словарям и справочникам,  6 кл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пешите делать добро» - час информации, 4 кл. к 20 декабря - Международный день солидарности люде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Волшебница Зима» - книжная выставка, обзо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Эстетикалық тәрбие. Эстетическ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Мороз и солнце; день чудесный» - </w:t>
            </w:r>
            <w:r>
              <w:rPr/>
              <w:t xml:space="preserve">цикл мероприятий на зимних каникулах  </w:t>
            </w:r>
            <w:r>
              <w:rPr>
                <w:lang w:val="kk-KZ"/>
              </w:rPr>
              <w:t>(по отдельному плану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Книги – юбиляры-2019» -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3</w:t>
            </w:r>
            <w:r>
              <w:rPr>
                <w:lang w:val="kk-KZ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Заповедник – эталон природы» - брейн-ринг к 11 января - Дню заповедников и национальных парков, 4 к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>Материалдық дүниетаным және дін тарихын насихаттау. Экология.</w:t>
            </w:r>
          </w:p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Материалистическое мировоззрение и пропаганда истории религии. Эколог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3</w:t>
            </w:r>
            <w:r>
              <w:rPr>
                <w:lang w:val="kk-KZ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lang w:val="kk-KZ"/>
              </w:rPr>
              <w:t xml:space="preserve">«Книги – юбиляры-2019» - </w:t>
            </w:r>
            <w:r>
              <w:rPr/>
              <w:t>чемпионат по чтению, 4 кл</w:t>
            </w:r>
            <w:r>
              <w:rPr>
                <w:lang w:val="kk-KZ"/>
              </w:rPr>
              <w:t>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  <w:lang w:val="kk-KZ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ом для Кузьки» к 90 летию Т. Александровой книжная выстав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Эстетикалық тәрбие. Эстетическ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20 лет со дня создания партии Нур Отан- опрос юнкор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  <w:lang w:val="kk-KZ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«Занимательная биология» - конкурс-викторина для 7 класс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>Материалдық дүниетаным және дін тарихын насихаттау. Экология.</w:t>
            </w:r>
          </w:p>
          <w:p>
            <w:pPr>
              <w:pStyle w:val="Normal"/>
              <w:rPr>
                <w:color w:val="FF0000"/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Материалистическое мировоззрение и пропаганда истории религии. Эколог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3</w:t>
            </w:r>
            <w:r>
              <w:rPr>
                <w:lang w:val="kk-KZ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иблиотеки и Интернет как источники информационных ресурсов общества» - библитечный урок, 6 кл к 13 февраля (Первый вторник февраля) - Всемирный день безопасного Интернет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кция «Подари книгу библиотеке» к 14 февраля – дню дарения книг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  <w:lang w:val="kk-KZ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Эхо афганской войны» - книжная выставка к 15 февраля 2019 года - День памяти воинов-интернационалистов (15.02.1989 - последняя колонна советских войск покинула территорию Афганистана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>Әлеуметтік-қоғамдық тақырып. Әскери-патриоттық және интернационалдық тәрбие.</w:t>
            </w:r>
          </w:p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Социально-общественная тематика. Военно-патриотическое и интернациональное воспитани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ниги, несущие добро» - книжная выставка к 17 февраля - Дню спонтанного проявления доброты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>Адамгершілік-құндылыққа бағыттау және құқықтық тәрбие. Нравственно-ценные ориентиры и правов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 Язык – живая душа народа» - книжная выставка к 21 февраля - Международный день родного язы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lang w:val="kk-KZ"/>
              </w:rPr>
              <w:t>Рухани жаңғыру</w:t>
            </w:r>
            <w:r>
              <w:rPr>
                <w:sz w:val="14"/>
                <w:szCs w:val="14"/>
                <w:lang w:val="kk-KZ"/>
              </w:rPr>
              <w:t xml:space="preserve"> + 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История библиотек» - библиотечный урок 4 кл. к 3 марта - Всемирному дню писателя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лово о матери» -тематическая полка к 8 март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kk-KZ"/>
              </w:rPr>
            </w:pPr>
            <w:r>
              <w:rPr>
                <w:color w:val="000000"/>
                <w:sz w:val="14"/>
                <w:szCs w:val="14"/>
                <w:lang w:val="kk-KZ"/>
              </w:rPr>
              <w:t>Эстетикалық тәрбие. Эстетическ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4</w:t>
            </w:r>
            <w:r>
              <w:rPr>
                <w:lang w:val="kk-KZ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Как выбирать и читать книги» библиотечный урок к 21 марта – Всемирному дню поэзии, 5 кл</w:t>
            </w:r>
            <w:r>
              <w:rPr>
                <w:lang w:val="kk-KZ"/>
              </w:rPr>
              <w:t>.</w:t>
            </w:r>
            <w:r>
              <w:rPr/>
              <w:t xml:space="preserve">    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4</w:t>
            </w:r>
            <w:r>
              <w:rPr>
                <w:lang w:val="kk-KZ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абиғатты аяланызжар! = Берегите природу!» - книжная выставка, обзор к 21 марта - Всемирному дню Земл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>Материалдық дүниетаным және дін тарихын насихаттау. Эколог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Материалистическое мировоззрение и пропаганда истории религии. Эколог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4</w:t>
            </w:r>
            <w:r>
              <w:rPr>
                <w:lang w:val="kk-KZ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окровища рук человеческих» (народные художественные промыслы Казахстана) – тематическая полка к 22 Наурыз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Эстетикалық тәрбие. Эстетическ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4</w:t>
            </w:r>
            <w:r>
              <w:rPr>
                <w:lang w:val="kk-KZ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Неделя детской книги» - </w:t>
            </w:r>
            <w:r>
              <w:rPr/>
              <w:t xml:space="preserve">цикл мероприятий на весенних каникулах, все желающие </w:t>
            </w:r>
            <w:r>
              <w:rPr>
                <w:lang w:val="kk-KZ"/>
              </w:rPr>
              <w:t>(по отдельному плану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Юнкоры в Закулисье» -экскурсия в русский драматический театр им. А.П.Чехов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lang w:val="kk-KZ"/>
              </w:rPr>
              <w:t>Рухани жаңғыру</w:t>
            </w:r>
            <w:r>
              <w:rPr>
                <w:sz w:val="14"/>
                <w:szCs w:val="14"/>
                <w:lang w:val="kk-KZ"/>
              </w:rPr>
              <w:t xml:space="preserve"> + 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4</w:t>
            </w:r>
            <w:r>
              <w:rPr>
                <w:lang w:val="kk-KZ"/>
              </w:rPr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Наш друг – здоровье» - книжная выставка к 7 апреля – Всемирному дню здоровь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Жеке тұлғаға көмек. В помощь социализации лич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расный, желтый, зеленый» - книжная выстав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Жеке тұлғаға көмек. В помощь социализации лич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«Утро космической эры» - книжная выставка, обзор к 12 апреля – Всемирный день авиации и космонавтики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>Әлеуметтік-қоғамдық тақырып. Әскери-патриоттық және интернационалдық тәрби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Социально-общественная тематика. Военно-патриотическое и интернациональное воспитани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«</w:t>
            </w:r>
            <w:r>
              <w:rPr>
                <w:shd w:fill="FFFFFF" w:val="clear"/>
              </w:rPr>
              <w:t>Библиотека как информационно-поисковая система</w:t>
            </w:r>
            <w:r>
              <w:rPr>
                <w:shd w:fill="FFFFFF" w:val="clear"/>
                <w:lang w:val="kk-KZ"/>
              </w:rPr>
              <w:t>»</w:t>
            </w:r>
            <w:r>
              <w:rPr>
                <w:lang w:val="kk-KZ"/>
              </w:rPr>
              <w:t xml:space="preserve"> - библиотечный урок, 8кл. К 23 апреля 2018 года - Всемирный день книги и авторского прав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ень единства народов Казахстана» - тематическая полка, обзо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Профессия – Родину защищать» - тематическая полка, обзо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Войны священные страницы» - книжная выставка, обзо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>Әлеуметтік-қоғамдық тақырып. Әскери-патриоттық және интернационалдық тәрби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Социально-общественная тематика. Военно-патриотическое и интернациональное воспитани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Память тревожную пишу» - литературно-исторический 2 Межшкольный конкурс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>Әлеуметтік-қоғамдық тақырып. Әскери-патриоттық және интернационалдық тәрбие.</w:t>
            </w:r>
          </w:p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Социально-общественная тематика. Военно-патриотическое и интернациональное воспитани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lang w:val="kk-KZ"/>
              </w:rPr>
              <w:t>Ведение библиотечных уроков на летних каникулах в профильном отряде «Звенящая строка» (по отдельному плану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икл мероприятий по программе летнего чтения (по отдельному плану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V. Ақпараттық және анықтамалық-библиографиялық жұмы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IV. </w:t>
      </w:r>
      <w:r>
        <w:rPr/>
        <w:t>Информационная и справочно-библиографическая работ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Анықтамалық-библиографиялық аппаратты ұйымдастыру және жүргізу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i/>
              </w:rPr>
              <w:t>Организация и ведение справочно-библиографического аппарата (СБ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оздание справочных и библиографических изданий, рекомендательных списков литератур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здание буклетов к юбилейным датам, по заявкам к классным часам и праздника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lang w:val="kk-KZ"/>
              </w:rPr>
              <w:t>к юбилейным да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иблиотечных каталогов и картотек, предназначенных для поиска информации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</w:t>
            </w:r>
            <w:r>
              <w:rPr>
                <w:lang w:val="kk-KZ"/>
              </w:rPr>
              <w:t>дение</w:t>
            </w:r>
            <w:r>
              <w:rPr/>
              <w:t xml:space="preserve"> картотек</w:t>
            </w:r>
            <w:r>
              <w:rPr>
                <w:lang w:val="kk-KZ"/>
              </w:rPr>
              <w:t>и</w:t>
            </w:r>
            <w:r>
              <w:rPr/>
              <w:t xml:space="preserve"> учебников, картотек</w:t>
            </w:r>
            <w:r>
              <w:rPr>
                <w:lang w:val="kk-KZ"/>
              </w:rPr>
              <w:t>и</w:t>
            </w:r>
            <w:r>
              <w:rPr/>
              <w:t xml:space="preserve"> газетных и журнальных стате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 библиотеке «Календаря знаменательных дат».</w:t>
            </w:r>
          </w:p>
          <w:p>
            <w:pPr>
              <w:pStyle w:val="Normal"/>
              <w:rPr/>
            </w:pPr>
            <w:r>
              <w:rPr/>
              <w:t>Ежемесячно информир</w:t>
            </w:r>
            <w:r>
              <w:rPr>
                <w:lang w:val="kk-KZ"/>
              </w:rPr>
              <w:t>овать</w:t>
            </w:r>
            <w:r>
              <w:rPr/>
              <w:t xml:space="preserve"> о юбилейных событиях, а также рассказыва</w:t>
            </w:r>
            <w:r>
              <w:rPr>
                <w:lang w:val="kk-KZ"/>
              </w:rPr>
              <w:t>ть</w:t>
            </w:r>
            <w:r>
              <w:rPr/>
              <w:t xml:space="preserve"> о писателях-юбилярах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дение тематических папок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гулярно информировать о работе библиотек город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b/>
              </w:rPr>
              <w:t>Создани</w:t>
            </w:r>
            <w:r>
              <w:rPr>
                <w:b/>
                <w:lang w:val="kk-KZ"/>
              </w:rPr>
              <w:t>е</w:t>
            </w:r>
            <w:r>
              <w:rPr>
                <w:b/>
              </w:rPr>
              <w:t xml:space="preserve"> электронного каталога</w:t>
            </w:r>
            <w:r>
              <w:rPr>
                <w:b/>
                <w:lang w:val="kk-KZ"/>
              </w:rPr>
              <w:t xml:space="preserve"> (</w:t>
            </w:r>
            <w:r>
              <w:rPr>
                <w:lang w:val="kk-KZ"/>
              </w:rPr>
              <w:t>приоритетное направление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Ведение учета справок в специальной «Книге учета библиографических справок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формление библиотеки для раскрытия фонда и на трех язык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Оқушыларға анықтамалық-библиографиялық және ақпараттық қызмет көрсету 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i/>
              </w:rPr>
              <w:t>Справочно-библиографическое и информационное обслуживание</w:t>
            </w:r>
            <w:r>
              <w:rPr>
                <w:i/>
                <w:lang w:val="kk-KZ"/>
              </w:rPr>
              <w:t xml:space="preserve">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(устных или письмен</w:t>
              <w:softHyphen/>
              <w:t>ных) на запрос:</w:t>
            </w:r>
          </w:p>
          <w:p>
            <w:pPr>
              <w:pStyle w:val="Normal"/>
              <w:rPr/>
            </w:pPr>
            <w:r>
              <w:rPr/>
              <w:t xml:space="preserve">- тематический (наличие документов на определенную тему), </w:t>
            </w:r>
          </w:p>
          <w:p>
            <w:pPr>
              <w:pStyle w:val="Normal"/>
              <w:rPr/>
            </w:pPr>
            <w:r>
              <w:rPr/>
              <w:t xml:space="preserve">- фактографический (получение сведений об объектах, событиях, процессах, датах и т.д.), </w:t>
            </w:r>
          </w:p>
          <w:p>
            <w:pPr>
              <w:pStyle w:val="Normal"/>
              <w:rPr/>
            </w:pPr>
            <w:r>
              <w:rPr/>
              <w:t xml:space="preserve">- адресно-библиографический (установление наличия определенного издания в фонде библиотеке).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- справка об обеспеченности учебниками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бслуживание учащихся школы согласно расписанию работы библиоте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мере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Организация массового информационно-библиографическое обслуживания (организация выставок новых поступлений и тематических выставок, открытых просмотров)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о мере поступ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Организация коллективного информационно-библиографическое обслуживания (библиографические обзоры)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информирования (избирательное распространение информации)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абонементе:</w:t>
            </w:r>
          </w:p>
          <w:p>
            <w:pPr>
              <w:pStyle w:val="Normal"/>
              <w:rPr/>
            </w:pPr>
            <w:r>
              <w:rPr/>
              <w:t>а) рекомендательные и рекламные беседы о новых книгах,</w:t>
            </w:r>
            <w:r>
              <w:rPr>
                <w:lang w:val="kk-KZ"/>
              </w:rPr>
              <w:t xml:space="preserve"> </w:t>
            </w:r>
            <w:r>
              <w:rPr/>
              <w:t>энциклопедиях и журналах, поступивших в библиотеку;</w:t>
            </w:r>
          </w:p>
          <w:p>
            <w:pPr>
              <w:pStyle w:val="Normal"/>
              <w:rPr/>
            </w:pPr>
            <w:r>
              <w:rPr/>
              <w:t>б) с вновь записавшимися читателями о правилах</w:t>
            </w:r>
            <w:r>
              <w:rPr>
                <w:lang w:val="kk-KZ"/>
              </w:rPr>
              <w:t xml:space="preserve"> </w:t>
            </w:r>
            <w:r>
              <w:rPr/>
              <w:t>поведения в библиотеке, о культуре чтения кни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итателей методике эффективного использования библиотечных фондов, СБА, ориентации в системе библиографических пособий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о графи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қпарат мәдениетін тәрбиелеу (кітапханалық-библиографиялық сабақтар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ние информационной культуры (библиотечно-библиографические уроки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рименя</w:t>
            </w:r>
            <w:r>
              <w:rPr>
                <w:lang w:val="kk-KZ"/>
              </w:rPr>
              <w:t>ть</w:t>
            </w:r>
            <w:r>
              <w:rPr/>
              <w:t xml:space="preserve"> такие формы как: </w:t>
            </w:r>
          </w:p>
          <w:p>
            <w:pPr>
              <w:pStyle w:val="Normal"/>
              <w:rPr/>
            </w:pPr>
            <w:r>
              <w:rPr/>
              <w:t xml:space="preserve">- устные (индивидуальные и групповые консультации), </w:t>
            </w:r>
          </w:p>
          <w:p>
            <w:pPr>
              <w:pStyle w:val="Normal"/>
              <w:rPr/>
            </w:pPr>
            <w:r>
              <w:rPr/>
              <w:t>-наглядные (открытый доступ к книжным фондам, библиотечные плакаты различного назначения, схемы-алго</w:t>
              <w:softHyphen/>
              <w:t>ритмы поиска литературы)</w:t>
            </w:r>
          </w:p>
          <w:p>
            <w:pPr>
              <w:pStyle w:val="Normal"/>
              <w:rPr/>
            </w:pPr>
            <w:r>
              <w:rPr/>
              <w:t xml:space="preserve">-комплексные (уроки, экскурсии)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о графи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Оказание индивидуальной помощи в подборе материалов для рефератов, сообщений, классных часов, оформления стенгазет и др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Участие в подготовке и проведении предметных недель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szCs w:val="28"/>
                <w:lang w:val="kk-KZ"/>
              </w:rPr>
              <w:t>Педагогтарға</w:t>
            </w:r>
            <w:r>
              <w:rPr>
                <w:i/>
                <w:lang w:val="kk-KZ"/>
              </w:rPr>
              <w:t xml:space="preserve"> анықтамалық-библиографиялық және ақпараттық қызмет көрсету </w:t>
            </w:r>
          </w:p>
          <w:p>
            <w:pPr>
              <w:pStyle w:val="Default"/>
              <w:jc w:val="center"/>
              <w:rPr>
                <w:szCs w:val="28"/>
                <w:lang w:val="kk-KZ"/>
              </w:rPr>
            </w:pPr>
            <w:r>
              <w:rPr>
                <w:i/>
              </w:rPr>
              <w:t>Справочно-библиографическое и информационное обслуживание</w:t>
            </w:r>
            <w:r>
              <w:rPr>
                <w:i/>
                <w:lang w:val="kk-KZ"/>
              </w:rPr>
              <w:t xml:space="preserve">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налогичное, как у учащих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водить до сведения педагогического коллектива Приказы по учебникам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/>
              <w:t>Оказыва</w:t>
            </w:r>
            <w:r>
              <w:rPr>
                <w:lang w:val="kk-KZ"/>
              </w:rPr>
              <w:t>ть</w:t>
            </w:r>
            <w:r>
              <w:rPr/>
              <w:t xml:space="preserve"> помощь в подборе материала для декад по предмета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lang w:val="kk-KZ"/>
              </w:rPr>
              <w:t>И</w:t>
            </w:r>
            <w:r>
              <w:rPr/>
              <w:t>нформирова</w:t>
            </w:r>
            <w:r>
              <w:rPr>
                <w:lang w:val="kk-KZ"/>
              </w:rPr>
              <w:t>ть</w:t>
            </w:r>
            <w:r>
              <w:rPr/>
              <w:t xml:space="preserve"> о новых поступлени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Информировать </w:t>
            </w:r>
            <w:r>
              <w:rPr/>
              <w:t>о мерах повышения эффек</w:t>
              <w:softHyphen/>
              <w:t>тивности работы библиоте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а педсове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lang w:val="kk-KZ"/>
              </w:rPr>
              <w:t>О</w:t>
            </w:r>
            <w:r>
              <w:rPr/>
              <w:t>казыва</w:t>
            </w:r>
            <w:r>
              <w:rPr>
                <w:lang w:val="kk-KZ"/>
              </w:rPr>
              <w:t>ть</w:t>
            </w:r>
            <w:r>
              <w:rPr/>
              <w:t xml:space="preserve"> помощь в организации мероприя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lang w:val="kk-KZ"/>
              </w:rPr>
              <w:t>П</w:t>
            </w:r>
            <w:r>
              <w:rPr/>
              <w:t>редлага</w:t>
            </w:r>
            <w:r>
              <w:rPr>
                <w:lang w:val="kk-KZ"/>
              </w:rPr>
              <w:t>ть</w:t>
            </w:r>
            <w:r>
              <w:rPr/>
              <w:t xml:space="preserve"> мероприятия, проводимые школьной библиотекой и библиотеками город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/>
              <w:t>Выступления на педсовет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lang w:val="kk-KZ"/>
        </w:rPr>
        <w:t>Кітапхана қорын қалыптастыр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szCs w:val="28"/>
          <w:lang w:val="kk-KZ"/>
        </w:rPr>
        <w:t xml:space="preserve">V. </w:t>
      </w:r>
      <w:r>
        <w:rPr>
          <w:b/>
          <w:sz w:val="28"/>
          <w:lang w:val="kk-KZ"/>
        </w:rPr>
        <w:t>Формирование библиотечного фон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евременное проведение обработки и регистрации поступающей литератур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учет поступлений документов: подразделение на документы постоянного, длительного и временного хранения; штемпелевание, простановка номер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осуществление суммарного и индивидуального учет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заполнение документации: </w:t>
            </w:r>
            <w:r>
              <w:rPr/>
              <w:t>«Книга суммарного учета биб</w:t>
              <w:softHyphen/>
              <w:t>лиотечного фонда», «Инвентарные книги учета библиотечного фонда», «Приходные акты на поступившую литературу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мере поступ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/>
              <w:t xml:space="preserve">Обеспечение свободного доступа в библиотеке </w:t>
            </w:r>
          </w:p>
          <w:p>
            <w:pPr>
              <w:pStyle w:val="Default"/>
              <w:rPr/>
            </w:pPr>
            <w:r>
              <w:rPr/>
              <w:t>- к художественному фонду</w:t>
            </w:r>
          </w:p>
          <w:p>
            <w:pPr>
              <w:pStyle w:val="Default"/>
              <w:rPr/>
            </w:pPr>
            <w:r>
              <w:rPr/>
              <w:t>- к фонду периодики</w:t>
            </w:r>
          </w:p>
          <w:p>
            <w:pPr>
              <w:pStyle w:val="Default"/>
              <w:rPr/>
            </w:pPr>
            <w:r>
              <w:rPr/>
              <w:t>- к персональному компьюте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ча изданий читателям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правильной расстановки фонда на стеллажах </w:t>
            </w:r>
            <w:r>
              <w:rPr>
                <w:lang w:val="en-US"/>
              </w:rPr>
              <w:t>c</w:t>
            </w:r>
            <w:r>
              <w:rPr/>
              <w:t xml:space="preserve"> учетом таблиц ББ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новых раздели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6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тическое наблюдение за своевременным возвратом в библиотеку выданных изданий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7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дение работы по сохранности фонд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8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и поддержание комфортных условий для работы читателей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9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по мелкому ремонту художественных изданий, методической литературы и учебников с привлечением учащихс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0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иодическое списание фонда с учетом ветхости, морального износа и срока хранени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паганда активного участия в акции «Подари книгу школе»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подписки на 1-е полугодие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подписки на 2-е полугодие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фонда от пыли, насекомых и грызунов. Очистка от пыли произ</w:t>
              <w:softHyphen/>
              <w:t>водиться один раз в год с помощью бытового пылесоса и влажной уборки стеллаже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одить ежемесячные санитарные дн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е число каждого месяца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VI. </w:t>
      </w:r>
      <w:r>
        <w:rPr>
          <w:b/>
          <w:sz w:val="28"/>
          <w:lang w:val="kk-KZ"/>
        </w:rPr>
        <w:t>Оқу қорымен жұмыс жаса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Работа с учебным фондом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ем и техническая обработка поступивших учебных пособ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kk-KZ"/>
              </w:rPr>
              <w:t xml:space="preserve">учет поступлений учебных пособий: подразделение на учебники, методические пособия, тетради, таблицы и карты,  штемпелевание, простановка номер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осуществление суммарного и индивидуального учета.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lang w:val="kk-KZ"/>
              </w:rPr>
              <w:t xml:space="preserve">заполнение документации: </w:t>
            </w:r>
            <w:r>
              <w:rPr/>
              <w:t>«Книга суммарного учета учебного фонда», «Учетные карточки учебников», «Журнал регистрации учетных карточек библиотечного фонда школьных учебников», «Приходные акты на поступившую литературу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становка и хранение фонда учебников в отдельном помещении на стеллажах по класса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 обеспеченности учащихся школы учебника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ча учебников </w:t>
            </w:r>
          </w:p>
          <w:p>
            <w:pPr>
              <w:pStyle w:val="Normal"/>
              <w:rPr/>
            </w:pPr>
            <w:r>
              <w:rPr/>
              <w:t xml:space="preserve">- подсчет, </w:t>
            </w:r>
          </w:p>
          <w:p>
            <w:pPr>
              <w:pStyle w:val="Normal"/>
              <w:rPr/>
            </w:pPr>
            <w:r>
              <w:rPr/>
              <w:t xml:space="preserve">- распределение учебников по контингенту, </w:t>
            </w:r>
          </w:p>
          <w:p>
            <w:pPr>
              <w:pStyle w:val="Normal"/>
              <w:rPr/>
            </w:pPr>
            <w:r>
              <w:rPr/>
              <w:t>- выдача по график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дение журнала выдачи учебников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мен и передача учебников из школы в школ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k-KZ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ирование учителей и учащихся о новых поступлениях учебников и учебных пособий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мере поступ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фонда учебников по причине: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</w:rPr>
              <w:t>ветхие,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</w:rPr>
              <w:t>устаревшие по содержанию,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</w:rPr>
              <w:t>не соответствующие новым учебным программам,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</w:rPr>
              <w:t>одноразовы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работы по сохранности учебного фонда </w:t>
            </w:r>
          </w:p>
          <w:p>
            <w:pPr>
              <w:pStyle w:val="Default"/>
              <w:rPr/>
            </w:pPr>
            <w:r>
              <w:rPr/>
              <w:t>- рейды по классам с проверкой состояния учебник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проводить беседы о бережном отношении к книгам и учебникам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в «Уголке читателя» находятся мини-плакаты «Единые требования к сохранности учебника» и «Берегите книгу»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Прием учебни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lang w:val="kk-KZ"/>
              </w:rPr>
            </w:pPr>
            <w:r>
              <w:rPr/>
              <w:t>Контроль над своевременным возвратом в библиотеку выданных изданий с помощью классных руководи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ты по мелкому ремонту и переплету изданий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овместная работа с заместителями директора школы по формированию заказа на учебно-методическую литерату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январь, февра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ІІ. Ақпараттық технологияларды меңгер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szCs w:val="28"/>
          <w:lang w:val="kk-KZ"/>
        </w:rPr>
        <w:t>(кітапханалық-ақпараттық үрдістерді автоматтандыру және механикаландыру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ІІ. Внедрение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автоматизация и механизация библиотечно-информационных процессов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Изучение состава фонда на электронных носител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>Ведение картотеки документов на электронных носителях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Формирование фонда документов на электронных носител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Наряду с бумажным вариантом документооборота, ведение суммарного и индивидуального учета аудио-визуальных документов основного и учебного в электронном  каталог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/>
            </w:pPr>
            <w:r>
              <w:rPr>
                <w:b/>
                <w:szCs w:val="28"/>
              </w:rPr>
              <w:t>Ведение</w:t>
            </w:r>
            <w:r>
              <w:rPr>
                <w:b/>
                <w:szCs w:val="28"/>
                <w:lang w:val="kk-KZ"/>
              </w:rPr>
              <w:t xml:space="preserve"> </w:t>
            </w:r>
            <w:r>
              <w:rPr>
                <w:b/>
                <w:szCs w:val="28"/>
              </w:rPr>
              <w:t xml:space="preserve">и редактирование электронного каталога основного и учебного фондов с помощью «Автоматизированной информационной  библиотечной системы  </w:t>
            </w:r>
            <w:r>
              <w:rPr>
                <w:b/>
                <w:szCs w:val="28"/>
                <w:lang w:val="en-US"/>
              </w:rPr>
              <w:t>MARK</w:t>
            </w:r>
            <w:r>
              <w:rPr>
                <w:b/>
                <w:szCs w:val="28"/>
              </w:rPr>
              <w:t xml:space="preserve">- </w:t>
            </w:r>
            <w:r>
              <w:rPr>
                <w:b/>
                <w:szCs w:val="28"/>
                <w:lang w:val="en-US"/>
              </w:rPr>
              <w:t>SGL</w:t>
            </w:r>
            <w:r>
              <w:rPr>
                <w:b/>
                <w:szCs w:val="28"/>
              </w:rPr>
              <w:t xml:space="preserve"> – версия для школьных библиотек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Формирование  справочно-библиографического аппарата в электронном вид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полнение и редактирование алфавитного и систематических каталогов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едактирование картотеки периодических изданий и тематических картотек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Проведение библиотечно-библиографических уроков для учащихся, продвижение книг и повышение интереса к чтению с применением новых информационных технологи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 xml:space="preserve">в течение </w:t>
            </w:r>
            <w:r>
              <w:rPr>
                <w:lang w:val="kk-KZ"/>
              </w:rPr>
              <w:t xml:space="preserve">учебного </w:t>
            </w:r>
            <w:r>
              <w:rPr/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педагогических работников и школьников с мультимедиа ресурсами, имеющимися в фондах школьных библиотек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вободного доступа педагогических работников к компьютерному  оборудованию школьной библиотеки для работы с  мультимедиа ресурсами и электронными каталога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школьникам возможности работы с мультимедиа ресурса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местная работа с методистами по библиотечным фондам, библиотекарями других школ по созданию  корпоративного электронного каталог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Работа с сайтом школы: систематическое пополнение раздела «Библиотека» и «Новости» на сайте школы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VІІІ. Кітапхана жарнамасы. Материалдық-техникалық базасын нығайт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VІІІ. Реклама библиотеки. Укрепление материально-технической баз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lang w:val="kk-KZ"/>
              </w:rPr>
              <w:t>Подбор цветовой композиции и оригинального стиля для оформления выставок, разделителе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lang w:val="kk-KZ"/>
              </w:rPr>
              <w:t>по мере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lang w:val="kk-KZ"/>
              </w:rPr>
              <w:t>Создание фирменного стиля, комфортной сред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lang w:val="kk-KZ"/>
              </w:rPr>
              <w:t>Продвижение мероприятий с помощью объявлен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lang w:val="kk-KZ"/>
              </w:rPr>
              <w:t>по мере проведения</w:t>
            </w:r>
          </w:p>
        </w:tc>
      </w:tr>
    </w:tbl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szCs w:val="28"/>
          <w:lang w:val="kk-KZ"/>
        </w:rPr>
        <w:t xml:space="preserve">ІХ. </w:t>
      </w:r>
      <w:r>
        <w:rPr>
          <w:b/>
          <w:sz w:val="28"/>
          <w:lang w:val="kk-KZ"/>
        </w:rPr>
        <w:t>Мектептің басқа құрылымдық бөлімшелері және сыртқы ұйымдармен өзара қарым-қатынас жаса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szCs w:val="28"/>
          <w:lang w:val="kk-KZ"/>
        </w:rPr>
        <w:t xml:space="preserve">ІХ. </w:t>
      </w:r>
      <w:r>
        <w:rPr>
          <w:b/>
          <w:sz w:val="28"/>
          <w:lang w:val="kk-KZ"/>
        </w:rPr>
        <w:t>Взаимодействие с другими структурными подразделениями школы и внешними организациям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ести работу совместно с Детской библиотекой №4, с Центральной городской библиотекой, с Детской областной библиотеко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lang w:val="kk-KZ"/>
              </w:rPr>
              <w:t>Предоставлять помощь библиотекам в работе с читателя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. Кітапхана қызметкерлерінің біліктілігін арттыр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. Повышение квалификации работников библиотек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</w:t>
            </w:r>
            <w:r>
              <w:rPr>
                <w:color w:val="000000"/>
              </w:rPr>
              <w:t>бучение на курсах повышения квалификации, в т. ч. дистанцион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</w:t>
            </w:r>
            <w:r>
              <w:rPr>
                <w:color w:val="000000"/>
              </w:rPr>
              <w:t>абот</w:t>
            </w:r>
            <w:r>
              <w:rPr>
                <w:color w:val="000000"/>
                <w:lang w:val="kk-KZ"/>
              </w:rPr>
              <w:t>а</w:t>
            </w:r>
            <w:r>
              <w:rPr>
                <w:color w:val="000000"/>
              </w:rPr>
              <w:t xml:space="preserve"> по самообразованию: чтение профессиональных печатных и интернет-изданий, посещение семинаров, мастер-классов коллег, участие в конкурсах, самостоятельное освоение новых технолог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lang w:val="kk-KZ"/>
              </w:rPr>
              <w:t>В</w:t>
            </w:r>
            <w:r>
              <w:rPr>
                <w:color w:val="000000"/>
              </w:rPr>
              <w:t>ыступления на семинарах, методических объединениях, конференци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</w:rPr>
              <w:t>Работ</w:t>
            </w:r>
            <w:r>
              <w:rPr>
                <w:color w:val="000000"/>
                <w:lang w:val="kk-KZ"/>
              </w:rPr>
              <w:t>а</w:t>
            </w:r>
            <w:r>
              <w:rPr>
                <w:color w:val="000000"/>
              </w:rPr>
              <w:t xml:space="preserve"> по подготовке массовых мероприятий (если работники библиотеки сами пишут их сценарии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С</w:t>
            </w:r>
            <w:r>
              <w:rPr>
                <w:bCs/>
                <w:szCs w:val="28"/>
              </w:rPr>
              <w:t>овершенствовать традиционные библиотечные технологии, применять новые формы работы (введение мультимедиа презентаций на мероприятиях</w:t>
            </w:r>
            <w:r>
              <w:rPr>
                <w:bCs/>
                <w:szCs w:val="28"/>
                <w:lang w:val="kk-KZ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Составила: заведующая библиотекой                                                  Шувалова Т.Ю.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8:06:00Z</dcterms:created>
  <dc:creator>Гость</dc:creator>
  <dc:description/>
  <cp:keywords/>
  <dc:language>en-US</dc:language>
  <cp:lastModifiedBy>Библиотека</cp:lastModifiedBy>
  <cp:lastPrinted>2016-08-23T17:28:00Z</cp:lastPrinted>
  <dcterms:modified xsi:type="dcterms:W3CDTF">2018-07-20T05:39:00Z</dcterms:modified>
  <cp:revision>60</cp:revision>
  <dc:subject/>
  <dc:title/>
</cp:coreProperties>
</file>