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center" w:pos="4998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 xml:space="preserve"> ҰЙЫМДАСТЫРУШЫЛЫҚ ЖҰМЫС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  <w:gridCol w:w="19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ды</w:t>
            </w:r>
            <w:r>
              <w:rPr>
                <w:sz w:val="20"/>
                <w:szCs w:val="20"/>
                <w:lang w:val="kk-KZ"/>
              </w:rPr>
              <w:t>қ теңгерімін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Істер номенклатурасы бойынша құжаттарды өңде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талық бизнес-жоспарын бекі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ұмыс уақытының есеп тізімдігін жүргіз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рификациялық тізімдер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ұмыс жоспарын құрасты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рінші жартыжылдыққ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кінші жартыжылдыққ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ҚБҰ оқу жүктемес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бірлестіктердегі оқушылардың сабақ кестесі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kk-KZ"/>
              </w:rPr>
              <w:t>және оқушылар жалпы тізімінің қарастырылып түзетілу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тық білім беру деректер базасын тол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ТМ бойынша есеп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Штат кестесі мен әкімшіліктік-басқарушылық шығындардың сметасын құрастыр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дық жинақ есебін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19 жылғы жылдық жұмыс жоспарын құрастыру және бекі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алық инспекциясына есеп бе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й сайын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татистика басқармасына есеп бе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қсан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ығындар сметасының орындалуы бойынша есе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сиелік қарыз туралы есеп, қарыз туралы анықта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муналдық қызметтер бойынша өзара есеп айыруды анықтап дәлелде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ухгалтерлік есеп бойынша желілерді құрастыр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 сайы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ОҚУ-ӘДІСТЕМЕЛІК ЖҰМЫСЫ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920"/>
        <w:gridCol w:w="1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Шараның атау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талықтың жұмысын жоспарла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кімшіліктік-өндірістік шаралардың циклограммасын бекі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кті іске асыру (</w:t>
            </w:r>
            <w:r>
              <w:rPr>
                <w:sz w:val="20"/>
                <w:szCs w:val="20"/>
              </w:rPr>
              <w:t>аймақ</w:t>
            </w:r>
            <w:r>
              <w:rPr>
                <w:sz w:val="20"/>
                <w:szCs w:val="20"/>
                <w:lang w:val="kk-KZ"/>
              </w:rPr>
              <w:t>тық білім беру мекемелерінің негізінде филиалдар аш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рлестіктердің бағыттары бойынша оқу бағдарламаларының мазмұнын түз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дагог қызметкерлерімен жұмы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дістемелік кеңес жұмы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әдістемелік бірлестіктер жұмысы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ас маман мектебінің жұмыс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БҰ біліктілігін арттыр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едагог қызметкерлерінің аттестатт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лу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қылау және басқар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 Абдрахмано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ейімделген бағдарламалар бойынша бірлестіктердегі жұмыстардың нәтижелерін зерттеу мониторингісі. ҚБҰ авторлық бағдарламаларын бекіту бойынша жұмы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әрбие жұмысын ұйымдасты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Ғылыми-зерттеу қызметін ұйымдастыр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ұсқаулық-әдістемелік жұмысын ұйымдастыру жұмыс жоспарына сәйке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Біз және экология» сырттай мектеп жұмысын ұйымдастыр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Жер байлығы» балалардың күндізгі қатысуымен жазғы еңбек экологиялық лагерінің жұмы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(</w:t>
            </w:r>
            <w:r>
              <w:rPr>
                <w:sz w:val="20"/>
                <w:szCs w:val="20"/>
                <w:lang w:val="kk-KZ"/>
              </w:rPr>
              <w:t>жұмыс жоспарына сәйкес</w:t>
            </w:r>
            <w:r>
              <w:rPr>
                <w:sz w:val="20"/>
                <w:szCs w:val="20"/>
                <w:lang w:val="ru-MD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 xml:space="preserve">мыр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тамы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та-аналармен жұмы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кше оқыту қажеттіліктері бар, ӘТӘТ балаларымен жұмыс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 тәрбие және білім беру бойынша әдістемелік және оқу материалдарының қорын кеңей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диа-жоспарға сәйкес Орталықтың туристік-өлкетану және экологиялық-биологиялық қызметін ақпараттық-әдістемелік тұрғыда қамтамасыз 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жыл көлемінд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 жүзеге асыру көлемінде әлеуметтік серіктестерімен өзараынтымақтасты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 xml:space="preserve"> ӘКІМШІЛІКТІК-ӨНДІРІСТІК ШАРАЛАРДЫҢ </w:t>
      </w:r>
      <w:r>
        <w:rPr>
          <w:b/>
          <w:sz w:val="20"/>
          <w:szCs w:val="20"/>
        </w:rPr>
        <w:t>ЦИКЛОГРАММА</w:t>
      </w:r>
      <w:r>
        <w:rPr>
          <w:b/>
          <w:sz w:val="20"/>
          <w:szCs w:val="20"/>
          <w:lang w:val="kk-KZ"/>
        </w:rPr>
        <w:t>С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82"/>
        <w:gridCol w:w="29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едагоги</w:t>
            </w:r>
            <w:r>
              <w:rPr>
                <w:b w:val="false"/>
                <w:sz w:val="20"/>
                <w:szCs w:val="20"/>
                <w:lang w:val="kk-KZ" w:eastAsia="ru-RU"/>
              </w:rPr>
              <w:t>калық кеңе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 xml:space="preserve">XI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айдың төрт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Әдістемелік кеңе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kk-KZ"/>
              </w:rPr>
              <w:t xml:space="preserve"> (айдың төрт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Мектеп әдістемелік бірлестіктерінің жұмы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І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kk-KZ"/>
              </w:rPr>
              <w:t xml:space="preserve"> (айдың үшінші бейсенбісі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с маман мектеб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йдың екінші бейсенбіс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кімшілік өндірістік кеңестер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дың бірінші жұмыс кү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жылық қызметті талда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йдың бірінші дүйсенбісі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ПЕДАГОГИ</w:t>
      </w:r>
      <w:r>
        <w:rPr>
          <w:b/>
          <w:sz w:val="20"/>
          <w:szCs w:val="20"/>
          <w:lang w:val="kk-KZ"/>
        </w:rPr>
        <w:t>КАЛЫҚ КЕҢЕСТ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65"/>
        <w:gridCol w:w="1325"/>
        <w:gridCol w:w="1598"/>
        <w:gridCol w:w="11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ақырыбы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БЖЭТО оқыту үдерісін іске асырудың желілік үлгісі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 Желілік өзара әрекеттестікті жүзеге асыру үдерісі барысында қорлар мен бірлескен қызметті басқа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2018 жылғы Орталықтың жылдық жұмыс жоспарын бекі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. Ұжымның оқыту-өндірістік қызметіндегі ЕҚ және ҚТ бойынша жұмыстың жағдай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 меңгерушілер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спа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Желілік өзара әрекеттестігі шартында білім беру сапасы»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kk-KZ" w:eastAsia="ru-RU"/>
              </w:rPr>
              <w:t>1. Қызмет бағыттарына сәйкес</w:t>
            </w:r>
            <w:r>
              <w:rPr>
                <w:sz w:val="20"/>
                <w:szCs w:val="20"/>
                <w:lang w:val="kk-KZ"/>
              </w:rPr>
              <w:t xml:space="preserve"> желілік өзара әрекеттестігі шартында қосымша білім берудің нәтижелілігін бағалау</w:t>
            </w:r>
            <w:r>
              <w:rPr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TextBody"/>
              <w:rPr/>
            </w:pPr>
            <w:r>
              <w:rPr>
                <w:rStyle w:val="S0"/>
                <w:sz w:val="20"/>
                <w:szCs w:val="20"/>
                <w:lang w:val="kk-KZ" w:eastAsia="ru-RU"/>
              </w:rPr>
              <w:t>2. «</w:t>
            </w:r>
            <w:r>
              <w:rPr>
                <w:iCs/>
                <w:sz w:val="20"/>
                <w:szCs w:val="20"/>
                <w:lang w:val="kk-KZ" w:eastAsia="ru-RU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 w:eastAsia="ru-RU"/>
              </w:rPr>
              <w:t>»</w:t>
            </w:r>
            <w:r>
              <w:rPr>
                <w:sz w:val="20"/>
                <w:szCs w:val="20"/>
                <w:lang w:val="kk-KZ" w:eastAsia="ru-RU"/>
              </w:rPr>
              <w:t xml:space="preserve"> МҚ стандартын жүзеге асыру қорытындылары. Оқу жылының ұйымдасқан аяқталуы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kk-KZ" w:eastAsia="ru-RU"/>
              </w:rPr>
              <w:t>3. «Жер байлығы» балалардың күндізгі қатысуымен жазғы еңбек экологиялық лагерінің жұмы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kk-KZ"/>
              </w:rPr>
              <w:t>мы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 меңгерушілер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йрық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дам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«Желілік өзара әрекеттестігі білім берудегі инновациялық үдерістерді қолдау мен ынталандырудың тимді стратегиясы ретінд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лілік өзара әрекеттестігі шартында БЖЭТО ашық оқыту кеңістігі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«Туған жер», «Рухани жаңғыру» бағдарламалары көлемінде тәрбие жұмысының құралдары арқылы тұлғаның жалпыұлттық құндылықтарын қалыптастыру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Қ стандартын жүзеге асыру. Оқу жылының ұйымдасқан басталу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 меңгерушіл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қыры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лілік өзара әрекеттестікті іске асыр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 берудің жаңа сапа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Білім берудің сапасы: желілік өзара әрекеттестігі шартындағы жаңа тәсілдемелер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 «Оқушылар тұлғасының табысты әлеуметтенілуі мақсатында желілік өзара әрекеттестігі арқылы біртұтас оқыту кеңістігін құру» 2016-2018 жж. БЖЭТО даму Бағдарламасын жүзеге асыру қорытындылар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Қазақстан Республикасының үздіксіз тәрбие және білім беру Тұжырымдамасы көлемінде тәрбие үдерісін іске асырудың басымдық құндылықтары, қағидалары мен тәсілдемелері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ДІСТЕМЕЛІК КЕҢЕСТЕР</w:t>
      </w:r>
    </w:p>
    <w:p>
      <w:pPr>
        <w:pStyle w:val="Normal"/>
        <w:ind w:left="72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38"/>
        <w:gridCol w:w="1053"/>
        <w:gridCol w:w="1430"/>
        <w:gridCol w:w="13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Желілік өзара әрекеттестігі шартында білім берудің сапасын басқар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Желілік өзара әрекеттестігі жағдайында білім берудің сапасын бағалау.</w:t>
            </w:r>
          </w:p>
          <w:p>
            <w:pPr>
              <w:pStyle w:val="Normal"/>
              <w:snapToGrid w:val="false"/>
              <w:ind w:left="12"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Орталық қызметінің бағыттарына сәйкес жүзеге асырылатын бағдарламалардың сараб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Желілік өзара әрекеттестік шартында БЖЭТО тәрбие қызметін іске асыру мониторингіс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autoSpaceDE w:val="false"/>
              <w:ind w:left="12" w:right="142" w:hanging="0"/>
              <w:jc w:val="both"/>
              <w:rPr>
                <w:rFonts w:eastAsia="Symbol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Оқушылар тұлғасының табысты әлеуметтенілуі мақсатында желілік өзара әрекеттестігі арқылы біртұтас оқыту кеңістігін құру» 2016-2018 жж. БЖЭТО даму Бағдарламасын жүзеге асыру қорытындылары»</w:t>
            </w:r>
          </w:p>
          <w:p>
            <w:pPr>
              <w:pStyle w:val="32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1. Қызмет бағыттары бойынша БЖЭТО ашық оқыту кеңістігі шартында желілік өзара әрекеттестігі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Қосымша білім беру жағдайында желілік өзара әрекеттестігін іске асыру перспективалар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едагог қызметкерлерінің біліктілігін арттыру бағдарламасының сарабы</w:t>
            </w:r>
            <w:r>
              <w:rPr>
                <w:rFonts w:eastAsia="Symbol"/>
                <w:sz w:val="20"/>
                <w:szCs w:val="20"/>
                <w:lang w:val="kk-KZ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тк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 Б. Тек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3.3 ӨНДІРІСТІК КЕҢЕСТЕР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0"/>
        <w:gridCol w:w="1134"/>
        <w:gridCol w:w="1418"/>
        <w:gridCol w:w="1382"/>
        <w:gridCol w:w="1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Шараның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ндалу туралы белг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2017 жылғы БЖЭТО қаржылық-шаруашылық қызметінің қорытындылары және 2018 жылғы міндеттер турал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Штат кестесі, тарификациялық тізімі, оқу жүктемесі, оқу сабақтарының кестесі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3.Құжаттарды өңдеу. Істер номенклатурасы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4.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  <w:r>
              <w:rPr>
                <w:sz w:val="20"/>
                <w:szCs w:val="20"/>
                <w:lang w:val="kk-KZ" w:eastAsia="ru-RU"/>
              </w:rPr>
              <w:t xml:space="preserve"> 2017-2018 оқу жылының ІІ жартыжылдық оқушылар құрам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6.ҚБҰ қауіпсіздік техникасы мен өрт қауіпсіздігінің сақталуы турал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Ис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ұйрық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хаттама, сөз сөйлеушілердің материалд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</w:t>
            </w:r>
            <w:r>
              <w:rPr>
                <w:sz w:val="20"/>
                <w:szCs w:val="20"/>
                <w:lang w:val="kk-KZ"/>
              </w:rPr>
              <w:t>МҚ көрсету сапасы туралы. БЖЭТО балалар бірлестіктерінде бақылау-әдістемелік кесіндісінің өткізілуі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. «Үздік балалар мен жасөспірімдерге қосымша білім беру авторлық бағдарламасы» облыстық жобасы. 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. Сарб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1.Аттестатталынатын ҚБҰ қызметінің қорытындыларын сараптамалық жалпылау. 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Педагог қызметкерлері аттестатталуының қорытындылар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Ұжымның оқу-өндірістік қызметінде ЕҚжҚ бойынша жұмыс жағдай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Агротехникалық, бизнес-жоспарлардың бекітілуі, материалдық-техникалық қамтамасыз ет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4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Боровик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Абдрахм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Жазғы уақытта оқу-тәрбие үдеріс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«Жер байлығы» балалардың күндізгі қатысуымен жазғы еңбек экологиялық лагерінің жұмыс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 мам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. Темі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Жазғы уақытта ЭБК бөлімдерінде еңбек және қамтылу тәртіб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 w:eastAsia="ru-RU"/>
              </w:rPr>
              <w:t>ЕҚжҚ орындалуы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. Абдрахма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. Темі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 Жазғы уақытта ЭБК бөлімдерінде еңбек және қамтылу тәртібінің ұйымдастырылу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ЕҚжҚ орындалуы.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 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Жаңа оқу жылына дайындық: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- оқу кабинеттерінің жөнделуі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Педагог қызметкерлерінің тамыз маслихатына дайындығы (педагогикалық оқуларға қатысу);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Орталық қызметінің бағыттары бойынша оқыту бағдарламаларының мазмұнын жаңарт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 Штат кестесі, тарификациялық тізімі, оқу жүктемесі, оқу сабақтарының кестесін бекіту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. </w:t>
            </w: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.</w:t>
            </w:r>
            <w:r>
              <w:rPr>
                <w:sz w:val="20"/>
                <w:szCs w:val="20"/>
                <w:lang w:val="kk-KZ" w:eastAsia="ru-RU"/>
              </w:rPr>
              <w:t xml:space="preserve"> І жартыжылдық оқушылар құрам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3. «Жер байлығы» балалардың күндізгі қатысуымен жазғы еңбек экологиялық лагері жұмысының қорытындылар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4. 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 қыргүй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 БЖЭТО іс қағаздарының жағдайы.</w:t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Көктемгі-жазғы уақытта ЭБК бөлімдеріндегі ұжымның жұмысын талда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  <w:lang w:val="kk-KZ" w:eastAsia="ru-RU"/>
              </w:rPr>
              <w:t>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.Құжаттамамен жұмыс жасау сапасын талда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қар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1.2018 жылғы жұмыс жоспарын талдау және 2019 жылғы жұмыс жоспарын бекіту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.2011-2020жж. тілдерді қолдану мен дамытудың мемлекеттік бағдарламасының жүзеге асырылу барысы турал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.</w:t>
            </w:r>
            <w:r>
              <w:rPr>
                <w:sz w:val="20"/>
                <w:szCs w:val="20"/>
                <w:lang w:val="kk-KZ"/>
              </w:rPr>
              <w:t>МҚ көрсету сапасы туралы. МІБ қорытындылары.</w:t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Heading2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Айлық жұмыс жоспарын бекі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 желтоқ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өлім меңгерушілер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оспа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ттама, сөз сөйлеушілердің материалдар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4 ПЕДАГОГИКАЛЫҚ ҰЖЫМНЫҢ ӘДІСТЕМЕЛІК ЖҰМЫСЫНЫҢ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ТЫ-КЕШЕНДІ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42"/>
        <w:gridCol w:w="1382"/>
        <w:gridCol w:w="1653"/>
        <w:gridCol w:w="48"/>
        <w:gridCol w:w="13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раның атау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ткізу мерзімі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-әдістемелік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істемелік кеңесінің жұмысы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Желілік өзара әрекеттестігі шартында білім берудің сапасын басқар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Желілік өзара әрекеттестігі жағдайында білім берудің сапасын бағалау.</w:t>
            </w:r>
          </w:p>
          <w:p>
            <w:pPr>
              <w:pStyle w:val="Normal"/>
              <w:snapToGrid w:val="false"/>
              <w:ind w:left="12"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Орталық қызметінің бағыттарына сәйкес жүзеге асырылатын бағдарламалардың сараб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kk-KZ"/>
              </w:rPr>
              <w:t>3. Желілік өзара әрекеттестік шартында БЖЭТО тәрбие қызметін іске асыру мониторингіс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" w:leader="none"/>
              </w:tabs>
              <w:suppressAutoHyphens w:val="true"/>
              <w:autoSpaceDE w:val="false"/>
              <w:ind w:left="12" w:right="142" w:hanging="0"/>
              <w:jc w:val="both"/>
              <w:rPr>
                <w:rFonts w:eastAsia="Symbol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ақырыбы: «Оқушылар тұлғасының табысты әлеуметтенілуі мақсатында желілік өзара әрекеттестігі арқылы біртұтас оқыту кеңістігін құру» 2016-2018 жж. БЖЭТО даму Бағдарламасын жүзеге асыру қорытындылары»</w:t>
            </w:r>
          </w:p>
          <w:p>
            <w:pPr>
              <w:pStyle w:val="32"/>
              <w:rPr>
                <w:b w:val="false"/>
                <w:b w:val="false"/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kk-KZ" w:eastAsia="ru-RU"/>
              </w:rPr>
              <w:t>1. Қызмет бағыттары бойынша БЖЭТО ашық оқыту кеңістігі шартында желілік өзара әрекеттестігі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 Қосымша білім беру жағдайында желілік өзара әрекеттестігін іске асыру перспективалары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Педагог қызметкерлерінің біліктілігін арттыру бағдарламасының сарабы</w:t>
            </w:r>
            <w:r>
              <w:rPr>
                <w:rFonts w:eastAsia="Symbol"/>
                <w:sz w:val="20"/>
                <w:szCs w:val="20"/>
                <w:lang w:val="kk-KZ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Экология», «Туризм», «Өлкетану» бағыттары бойынша әдістемелік бірлестіктерінің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.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Рухани жаңғыру» бағдарламасы көлемінде бағыттар бойынша тәрбие қызметін жүзеге асыру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н іске асыру үлгілерін қолдану шарттар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елілік өзара әрекеттестігі жағдайында қосымша білім беру ұстаздарының кәсіби қызметін бағалау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: қорытындылары, перспективалары (БЖЭТО қызметінің бағыттары бойынш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с маман мектебінің жұмы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.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«Рухани жаңғыру» бағдарламасы көлемінде БЖЭТО балалар бірлестіктерінде тәрбие жұмысын ұйымдастыру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змет бағыттары бойынша желілік өзара әрекеттестікті жүзеге асырудың тиімді үлгілері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 шартында ҚБҰ кәсіби перспективасын жобала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н іске асыруда әлеуметтік серіктестердің атқаратын рөлі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ілік өзара әрекеттестігінің қатысушыларын ақпараттық тұрғыда қамтамасыз ет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0"/>
                <w:sz w:val="20"/>
                <w:szCs w:val="20"/>
                <w:lang w:val="kk-KZ"/>
              </w:rPr>
              <w:t>Қосымша білім беруде оқыту технологияларын қолдану тиімділігі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ызмет бағыттары бойынша БЖЭТО оқыту кеңістігінде желілік өзара әрекеттестікті жүзеге асыру» оқу-әдістемелік қорын қалыптастыр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6-2018 жж. БЖЭТО оқыту кеңістігінде желілік өзара әрекеттестікті іске асыру қорытындылары: бөлімдер қызметінің көрмес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іл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амы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Губа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. Дьяч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Махамб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Бағж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Мицк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ыслю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Тлеуболди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Агал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Бект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. Ефим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янда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-әдістемелік қо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Әдістемелік-кеңес беру жұмы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а және топтық кеңес берулерді жүргі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алаларды тәрбиелеу мен оқытуға байланысты заманауи тәсілдемелерін бейнелейтін ақпараттық деректерді талдау және ірікт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БҰ оқу сабақтарын өткізуде әдістемелік көмек көрсету, оқу сабақтарына қаты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ңес берулер күнделігі, қатысу технологиялық карта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Үздік балалар мен жасөспірімдерге қосымша білім беру авторлық бағдарламасы» облыстық жобасына қатысуды әдістемелік тұрғыда қамтамасыз е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саты 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8 ж.08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02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 саты 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8 ж. 01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 білім беру бағдарлама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Экология», «Туризм», «Өлкетану» бағыттары бойынша бөлімдер қызметінің презентациялар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 презентациялары, бүктемелер, анықтамалықтар мен құралдарды дайынд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Нұсқаулық-бұқаралық жұмы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РҚБОӘО, ББ, ББ ақпараттық хаттары, телефонограммаларына сәйкес нұсқаулық-әдістемелік, оқу-әдістемелік құжаттаманы құрастыру, РҚБОӘО, ББ, ББ жұмыс жоспарларына сәйкес әртүрлі дәрежелі іс-шараларды ұйымдастыру және өткізу бойынша құжаттар жинағын дайынд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>
          <w:trHeight w:val="2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.3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ар мен семинарлар:</w:t>
            </w:r>
          </w:p>
          <w:p>
            <w:pPr>
              <w:pStyle w:val="Normal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РҚБОӘО бірлесе ҚБҰ арналған республикалық курстардың өткізілуіне қатыс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БЖЭТО МҚКК экологиялық-ботаникалық кешені негізінде оқу-тәжірибелік учаскесінің жұмысы бойынша әдістемелік нұсқаулар» семинарын әдістемелік тұрғыда сүйемелдеу;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Заманауи метеп мұражайы - кәсібилік негіздері» оқу-әдістемелік семинарын әдістемелік тұрғыда сүйемелде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КТ мектеп жобасын қорғауда қолдану: мүмкіндіктері және талаптары» оқу семинарын өткізу;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ілім беру ұйымдарында тәрбие берудің заманауи үлгісі тұрғысындағы туристік - өлкетану қызметі» аймақтық семинарын әдістемелік тұрғыда сүйемелдеу</w:t>
            </w:r>
          </w:p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right="13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Қосымша білім беру ұстаздары мен әдіскерлерге арналған әртүрлі дәрежелі курстары мен семинарларға қатыс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, РҚБОӘО, ББ жұмыс жоспарларына сәйк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істемелік бөлім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әдістемелік бөлім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дістемелік бөлімі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ардың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 материалда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уған өлкенің жас білімпаздары» турнир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натты достар» акцияс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-сәуі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сыл толқын» акцияс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-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Отаным - Қазақстан» туристік экспедициялық жасақтарының облыстық және республикалық слеттеріне қатысуды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-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Ұмытылмас каһармандар» әскери-отансүйгіштік әнінің байқау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асыл жасақ» акцияс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-маус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биғатты аяла» жас өлкетанушылар, экологтар мен табиғат зерттеушілерінің облыстық және республикалық форумдарына қатысуды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мыр-маусы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Боровик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ер байлығы» балалардың күндізгі қатысуымен жазғы еңбек экологиялық лагерінің жұмыс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-тамы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Торайғыров атындағы облыстық кітапханасы негізінде «Жасыл ғаламшар» экологиялық лекториін ұйымдастыру және өткі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Моск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із және экология» облыстық сырттай экологиялық мектебінің жұмысын ұйымдастыру және үйлест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Әдістемелік-ақпараттық жұмы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диа-жоспарға сәйкес БЖЭТО парақшасы, ББ, ББ, РҚБОӘО сайттарында бөлімдер ақпаратының орналастырылу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Әртүрлі дәрежелі әдістемелік материалдар байқауларына қатыс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режелерге сәйк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ҚБОӘО, ББ, ББ үшін Орталық қызметі туралы материалдар дайында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елілік өзара әрекеттестігін жүзеге асыру көлемінде «Педагогикалық шеберлік шыңы» БЖЭТО жұмыс тәжірибесінен педагогикалық идеялар жинағын басып шыға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инақ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Ғылыми-зерттеу және тәжірибелік жұмы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Дара және топтық кеңес берулерді өткі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-зерттеу және жобалық қызметінің ұйымдастырылуы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сперименталдық тәжірибелік алаңшаларының қызметі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аурыз-қыргүй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дық есе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«Менің Отаным - Қазақстан» аймақтық оқушылар ғылыми-тәжірибелік конференциясын ұйымдастыру және өткіз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п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Ұстаздардың кәсіби біліктілігін артты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тау сұрақтары бойынша ұстаздарға арналған дара кеңес берул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ңес берулер күнделіг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талынатын ҚБҰ мұқабасын қалыптасты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ұқаб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ттестатталынатын ҚБҰ апталығы» көлемінде ашық оқу сабақтары мен тәрбие шараларының өткізілуін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естеге сәйк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 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қпар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тестатталынатын ҚБҰ портфолиосын дайындауды әдістемелік тұрғыда сүйемелде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ттестаттау барысы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дістемел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өлім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құжаттар жинағы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kk-KZ"/>
        </w:rPr>
        <w:t xml:space="preserve"> БАҚЫЛАУ ЖӘНЕ БАСҚАРУ</w:t>
      </w:r>
    </w:p>
    <w:p>
      <w:pPr>
        <w:pStyle w:val="Normal"/>
        <w:ind w:left="10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03"/>
        <w:gridCol w:w="1417"/>
        <w:gridCol w:w="1560"/>
        <w:gridCol w:w="13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Қызмет тү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Өткізу мерзім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Есептілік нысан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новациялық технологияларды ең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никул уақытында ЕҚжҚ жүргізілуін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Экологиялық білім беру жүйесіндегі азаматтық-отансүйгіштіктік тәрбие б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0"/>
                <w:szCs w:val="20"/>
                <w:lang w:val="kk-KZ"/>
              </w:rPr>
              <w:t>«</w:t>
            </w:r>
            <w:r>
              <w:rPr>
                <w:iCs/>
                <w:sz w:val="20"/>
                <w:szCs w:val="20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МҚ стандартын жүзеге асыру»» тақырыбында тақырыптық текс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I,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алалар бірлестіктеріндегі әдістемелік-бақылау кесінділер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МҚ жүзеге асыру, топтардың толықтырылу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оқу жоспарларының орындалу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ұстаздардың оқушылармен жұмыс жасау жағдайлар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амалы бағдарламалары бойынша жұмыстың нәтижеліліг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З. Сарб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Балалар бірлестіктеріндегі оқыту сапасы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қорытынды аттестатта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MD"/>
              </w:rPr>
              <w:t>мониторин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аникул уақытында ҚБҰ оқушылармен атқаратын жұмысын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kk-KZ"/>
              </w:rPr>
              <w:t>анықта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ЖЭТО балалар бірлестіктеріндегі бақылау күні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 дүй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ей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kk-KZ"/>
              </w:rPr>
              <w:t>әрсенб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ә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V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, 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 X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, 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і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материалдар және нұсқаула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kk-KZ"/>
        </w:rPr>
        <w:t>6</w:t>
      </w:r>
      <w:r>
        <w:rPr>
          <w:b/>
          <w:sz w:val="20"/>
          <w:szCs w:val="20"/>
          <w:lang w:val="kk-KZ"/>
        </w:rPr>
        <w:t xml:space="preserve"> «РУХАНИ ЖАҢҒЫРУ» БАҒДАРЛАМАСЫН ІСКЕ АСЫРУ КӨЛЕМІНДЕ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ЖЭТО ТӘРБИЕ ҚЫЗМЕТІН ҰЙЫМДАСТЫРУ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.1 ТӘРБИЕ ЖҰМЫСЫ ҚЫЗМЕТІНІҢ БАҒЫ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ЖҮЗЕГЕ АСЫРУ </w:t>
      </w:r>
      <w:r>
        <w:rPr>
          <w:b/>
          <w:sz w:val="20"/>
          <w:szCs w:val="20"/>
        </w:rPr>
        <w:t>МЕХАНИЗМ</w:t>
      </w:r>
      <w:r>
        <w:rPr>
          <w:b/>
          <w:sz w:val="20"/>
          <w:szCs w:val="20"/>
          <w:lang w:val="kk-KZ"/>
        </w:rPr>
        <w:t>ДЕРІ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Тәрбиенің тұжырымдамалық негіздері және </w:t>
      </w:r>
      <w:r>
        <w:rPr>
          <w:b/>
          <w:sz w:val="20"/>
          <w:szCs w:val="20"/>
          <w:lang w:val="kk-KZ"/>
        </w:rPr>
        <w:t xml:space="preserve">«ТӘРБИЕ ЖӘНЕ БІЛІМ» </w:t>
      </w:r>
      <w:r>
        <w:rPr>
          <w:sz w:val="20"/>
          <w:szCs w:val="20"/>
          <w:lang w:val="kk-KZ"/>
        </w:rPr>
        <w:t>бағдарламасын іске асырудың басымдық бағыттары бойынша шарал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1 бағыт: ҚАЗАҚСТАНДЫҚ ПАТРИОТИЗМ ЖӘНЕ АЗАМАТТЫҚ ТӘРБИЕ, ҚҰҚЫҚТЫҚ ТӘРБ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Мақсаты: </w:t>
      </w:r>
      <w:r>
        <w:rPr>
          <w:rFonts w:cs="Times New Roman" w:ascii="Times New Roman" w:hAnsi="Times New Roman"/>
          <w:sz w:val="20"/>
          <w:szCs w:val="20"/>
          <w:lang w:val="kk-KZ"/>
        </w:rPr>
        <w:t>өскелең ұрпақтың бойында рухани-адамгершілік және әлеуметтік құндылықтадың бірі ретінде азаматтылық, отансүйгіштікті дамыту, қоғам тіршілігінң әртүрлі салаларында белсенді көрсету мақсатында кәсіби тұрғыда маңызды қасиеттер мен біліктерді қалыптастыру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4935"/>
        <w:gridCol w:w="1417"/>
        <w:gridCol w:w="993"/>
        <w:gridCol w:w="1984"/>
      </w:tblGrid>
      <w:tr>
        <w:trPr>
          <w:trHeight w:val="6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/с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лтын бесігім - Қазақстан» суреттер байқау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. Шорохова, бөлім меңгерушілері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Отаным - Қазақстан» туристік экспедициялық жасақтарының слетіне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биғатты аяла» жас өлкетанушылар, экологтар мен табиғат зерттеушілерінің Форум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Жоспардан тыс шарал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 бөлім меңгерушілері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Отаным - Қазақстан» туристік экспедициялық жасақтарының слетіне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биғатты аяла» жас өлкетанушылар, экологтар мен табиғат зерттеушілерінің республикалық Форумының облыстық тур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Отаным - Қазақстан» туристік экспедициясының (жорығының) сатысына қаты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Ұмытылмас каһармандар» әскери-отансүйгіштік әнінің шығармашылық байқау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  <w:r>
              <w:rPr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2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Тәуелсіздік Күніне арналған «Менің Отаным – менің Қазақстаным» зияткерлік-танымдық викторин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айырықша күндеріне арналған балалар бірлестіктеріндегі әңгімелер, дәрістер, көрмелер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Соғыс туралы аяусыз шындық» тақырыптық көрмесі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халықтары тілдерінің күніне арналған «Өзге тілдің бәрін біл» тақырыптық бағдарламасы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rPr/>
            </w:pPr>
            <w:r>
              <w:rPr>
                <w:sz w:val="20"/>
                <w:szCs w:val="20"/>
                <w:lang w:val="kk-KZ"/>
              </w:rPr>
              <w:t>ҚР Тұңғыш Президентінің Күніне арналған «Өмір және құқық демократиясы» тақырыптық көрмесі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3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Тәуелсіздік күніне арналған «Қазақстанның болашағы – менің болашағым» тақырыптық көрмесі 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0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Шумилова, Бұқар жырау атындағы мұражайы, бөлім меңгерушілері, ҚБҰ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5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Көкжиектен асқан қадам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жоб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105"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Жүздеген жол-біреуі сендік» жоб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2 бағыт: РУХАНИ-АДАМГЕРШІЛІК ТӘРБ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өз жерінің тарихы, мәдениеті мен дәстүрлерін қадірлеуге тәрбиелеу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993"/>
        <w:gridCol w:w="1984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ұражай-ұрпақтардың байланыс тізбегі»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ктеп мұражайларының қашықтық интернет-байқауына қаты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-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іші Отан» туған өлке жас білімпаздарының турн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0</w:t>
            </w:r>
            <w:r>
              <w:rPr>
                <w:sz w:val="20"/>
                <w:szCs w:val="20"/>
                <w:lang w:val="kk-KZ" w:eastAsia="ar-SA"/>
              </w:rPr>
              <w:t>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ттар күніне арналған «Игі істер» жоб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-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kk-KZ"/>
              </w:rPr>
              <w:t>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авлодар облысының 80-жылдығына арналған «Туған елім – туған жерім» квес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ғыс күніне арналған «Алғыс күні» танымдық-сауықтыру ша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 мейрамына арналған «Бір шаңырақ астында»зияткерлік-сауықтыру бағдарлам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ттар күніне арналған «Алтын жас шағын жырлаймыз» ша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 қонақжа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ның ұлы ақындары мен жазушылары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Шығармашылық кеші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авлодар облысының 80-жылдығына арналған «Ұлы Дала Елі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Музыкалық қонақжа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ұқар жыраудың 350-жылдығына арналған «Ғасырлар жы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 аст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аст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ұқар жырау атындағы мұражайы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Васильев атындағы орталық қалалық кітапханас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3 бағыт: ҰЛТТЫҚ ТӘРБИ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ы:</w:t>
      </w:r>
      <w:r>
        <w:rPr>
          <w:sz w:val="20"/>
          <w:szCs w:val="20"/>
          <w:lang w:val="kk-KZ"/>
        </w:rPr>
        <w:t xml:space="preserve"> тұлғаны ұлттық және жалпыадамзаттық құндылықтарға, ана тілін және мемлекеттік тілді, қазақ халқының, Қазақстан Республикасының этностар мен этникалық топтардың мәдениетін құрметтеуге бағдар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78"/>
        <w:gridCol w:w="1559"/>
        <w:gridCol w:w="993"/>
        <w:gridCol w:w="1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 қазақпын» мега жобас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ектеп мұражайлары жас экскурсия жүргізушілерінің байқ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Ефим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 халқының бірлігі күніне арналған «Қазақстан халықтарының тату отбасында» бейбітшілік, бірлік және келісім саба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-ма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қар жырау атындағы мұражайы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Р халықтары тілдерінің күніне арналған «Қазақстанда тұратын халықтардың мәдениеті» дөңгелек үст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Васильев атындағы орталық қалалық кітапханасы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тананың 20-жылдығына арналған «Астанам, көркейе бер!» әңгімелері, көрме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ұпиялы және танымал әлем» жоб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4 бағыт: ОТБАСЫ ТӘРБИЕСІ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та-аналарды оқыту, бала тәрбиесінде олардың психологиялық-педагогикалық құзыреттіліктерін және жауапкершіліктерін арттыру, отбасылық өмірдің рухани-адамгершілік негіздерін ашып көрсету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993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туризм күніне арналған «Папа, мама және мен - туристік отбасы» жарыстар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денсаулық күніне арналған «Папа, мама, мен - дені сау отбасы» с</w:t>
            </w:r>
            <w:r>
              <w:rPr>
                <w:sz w:val="20"/>
                <w:szCs w:val="20"/>
              </w:rPr>
              <w:t>порт</w:t>
            </w:r>
            <w:r>
              <w:rPr>
                <w:sz w:val="20"/>
                <w:szCs w:val="20"/>
                <w:lang w:val="kk-KZ"/>
              </w:rPr>
              <w:t>ты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сауықтыру бағдарлам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әуір-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ей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ан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тық және жалпы адами құндылықтар негізінде отбасы тәрбиесі мәселелері бойынша Орталық балалар бірлестіктерінде әңгімел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да бір р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, ҚБ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 бағыт: ЕҢБЕК ЖӘНЕ ЭКОЛОГИЯЛЫҚ ТӘРБ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экологиялық мәселелерді зерттеу және баламалы қуат көздерін пайдалануды насихатта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99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үлімдеңіз, сізді түсіріп жатыр» үздік фотосуреті байқау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Табиғат әлемі балалар көзімен» қашықтық интернет-байқау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bCs/>
                <w:sz w:val="20"/>
                <w:szCs w:val="20"/>
                <w:lang w:val="kk-KZ" w:eastAsia="ar-SA"/>
              </w:rPr>
              <w:t>Қанатты достар»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ақпан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kk-KZ"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00</w:t>
            </w:r>
            <w:r>
              <w:rPr>
                <w:sz w:val="20"/>
                <w:szCs w:val="20"/>
                <w:lang w:val="kk-KZ" w:eastAsia="ar-SA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Жасыл толқын»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  <w:r>
              <w:rPr>
                <w:sz w:val="20"/>
                <w:szCs w:val="20"/>
                <w:lang w:eastAsia="ar-SA"/>
              </w:rPr>
              <w:t xml:space="preserve"> -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а</w:t>
            </w:r>
            <w:r>
              <w:rPr>
                <w:sz w:val="20"/>
                <w:szCs w:val="20"/>
                <w:lang w:val="kk-KZ" w:eastAsia="ar-SA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kk-KZ"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00</w:t>
            </w:r>
            <w:r>
              <w:rPr>
                <w:sz w:val="20"/>
                <w:szCs w:val="20"/>
                <w:lang w:val="kk-KZ" w:eastAsia="ar-SA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val="kk-KZ" w:eastAsia="ar-SA"/>
              </w:rPr>
              <w:t>Жасыл жасақ</w:t>
            </w:r>
            <w:r>
              <w:rPr>
                <w:sz w:val="20"/>
                <w:szCs w:val="20"/>
                <w:lang w:eastAsia="ar-SA"/>
              </w:rPr>
              <w:t>»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ак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м</w:t>
            </w:r>
            <w:r>
              <w:rPr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val="kk-KZ" w:eastAsia="ar-SA"/>
              </w:rPr>
              <w:t>мыр-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val="kk-KZ" w:eastAsia="ar-SA"/>
              </w:rPr>
              <w:t> </w:t>
            </w:r>
            <w:r>
              <w:rPr>
                <w:sz w:val="20"/>
                <w:szCs w:val="20"/>
                <w:lang w:eastAsia="ar-SA"/>
              </w:rPr>
              <w:t>000</w:t>
            </w:r>
            <w:r>
              <w:rPr>
                <w:sz w:val="20"/>
                <w:szCs w:val="20"/>
                <w:lang w:val="kk-KZ" w:eastAsia="ar-SA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азақстан алюминиі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</w:t>
            </w:r>
            <w:r>
              <w:rPr>
                <w:sz w:val="20"/>
                <w:szCs w:val="20"/>
                <w:lang w:val="kk-KZ"/>
              </w:rPr>
              <w:t xml:space="preserve"> жазғы уақытта балалар мен жасөспірімдердің демалысы, сауықтырылуы мен қамтылуын ұйымдастыру жобасын іске ас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мыр-тамы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10 </w:t>
            </w:r>
            <w:r>
              <w:rPr>
                <w:sz w:val="20"/>
                <w:szCs w:val="20"/>
                <w:lang w:eastAsia="ar-SA"/>
              </w:rPr>
              <w:t>0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«Жасыл ел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аймақтық бағдарламасы көлемінде экологиялық тәжіриб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kk-KZ"/>
              </w:rPr>
              <w:t>мыр-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2 0</w:t>
            </w:r>
            <w:r>
              <w:rPr>
                <w:sz w:val="20"/>
                <w:szCs w:val="20"/>
                <w:lang w:eastAsia="ar-SA"/>
              </w:rPr>
              <w:t>00</w:t>
            </w:r>
            <w:r>
              <w:rPr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өшбасшы туристер, экологтар, өлкетанушылардың жазғы көшпелі лаг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-шіл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алюминиі» АҚ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Қазақстан электролиз зауыты» АҚ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енің үйім» шығармашылық жұмыстар байқ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2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ологиялық күндерге арналған балалар бірлестіктерінде әңгімеле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60" w:right="223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ықаралық су кү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60" w:right="223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ниежүзілік жер кү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360" w:right="223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Қ кү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уры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әуі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 0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 ҚБ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 бағыт: ЗИЯТКЕРЛІК, АҚПАРАТТЫҚ МӘДЕНИЕТ ТӘРБИ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ы:</w:t>
      </w:r>
      <w:r>
        <w:rPr>
          <w:sz w:val="20"/>
          <w:szCs w:val="20"/>
          <w:lang w:val="kk-KZ"/>
        </w:rPr>
        <w:t xml:space="preserve"> әрбір тұлғаның зияткерлік мүмкіндігін, көшбасшылық қасиеттерін және дарындылығын, сондай-ақ ақпараттық мәдениетін дамытуды қамтамасыз ететін уәждемелік кеңістік қалыптасты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96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599"/>
        <w:gridCol w:w="953"/>
        <w:gridCol w:w="40"/>
        <w:gridCol w:w="1984"/>
      </w:tblGrid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Вектор успеха.РФ» балалар мен жасөспірімдерге арналған халықаралық сайтындағы шараларға қатыс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2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Химия, физика, биология, математика: теориялық және қолданбалы зерттеулер» VIII халықаралық ҒТК қатыс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ежеге сәйке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Менің Отаным - Қазақстан» оқушылар ғылыми- тәжірибелік конференциясы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«Жасыл ғаламшар» экологиялық лектори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ыл көлемінд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000 астам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, С.Торайғыров атындағы облыстық кітапханасы</w:t>
            </w:r>
          </w:p>
        </w:tc>
      </w:tr>
      <w:tr>
        <w:trPr>
          <w:trHeight w:val="380" w:hRule="atLeast"/>
        </w:trPr>
        <w:tc>
          <w:tcPr>
            <w:tcW w:w="99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Дарындылар шоқжұлдызы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КТК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рталық тіршілігінен бір күн» ашық есік күні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2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өлім меңгерушілері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Білімпаз - 2018» зияткерлік турниры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үзгі отырыс» мерекесі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ыргүйек-қазан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. Тек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7 бағыт: ДЕНЕ ТӘРБИЕСІ, САЛАУАТТЫ ӨМІР САЛ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қсаты:</w:t>
      </w:r>
      <w:r>
        <w:rPr>
          <w:sz w:val="20"/>
          <w:szCs w:val="20"/>
          <w:lang w:val="kk-KZ"/>
        </w:rPr>
        <w:t xml:space="preserve"> салауатты өмір салты, дене дамуы және психологиялық денсаулық сақтау дағдыларын, денсаулыққа зиян келтіретін факторларды анықтау біліктілігін ойдағыдай қалыптастыру үшін кеңістік орнат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4536"/>
        <w:gridCol w:w="1559"/>
        <w:gridCol w:w="993"/>
        <w:gridCol w:w="1984"/>
      </w:tblGrid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Іс-шараның атау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Өткізу мерзім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шылардың қамтылу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ауапты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АЛЫҚАР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>«Бурабай - 2018» жүгіру арқылы спорттық бағдарлау бойынша Қазақстан-Ресей көпкүндік жарыстарына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-мамы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kk-KZ"/>
              </w:rPr>
              <w:t>«Ертіс меридианы - 2018» Қазақстан және ТМД елдері туристері достастығының слетіне қатыс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Агала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Ридзаускас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истік көпсайысы бойынша Кубоктың 2-ші сатыс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Ридзаускас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сқы аккорд» авторлық әнінің Фестиваліне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Кар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телица» шаңғы туризмі техникасы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мен спорттық бағдарла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трунная капель» авторлық әнінің байқау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Кар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Горизонт - 2018» жабық бөлмелерде туристік көпсайысы бойынша ҚР Кубогының сатыс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урыз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галак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гіру арқылы спорттық бағдарла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Агала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Креме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и бедерде туристік көпсайысы бойынша Кубок сатыс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ЛИК Кубогы-2018» спорттық бағдарлау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Тянь-Шань аумағына І-ІІ санатты жорығын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-тамы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галак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Горное эхо» авторлық әнінің Фестиваліне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мыз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Каримова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истік көпсайысы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зауска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галак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ңғымен спорттық бағдарлау бойынша Кубок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БЛЫСТ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Спартакиадасы бағдарламасының көлемінде қысқы спорттық бағдарлау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туризмі (ТТТ)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нежинка-2018» туристік көпсайысы (шаңғы туризмі)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-науры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жазғы Спартакиадасы бағдарламасының көлемінде жазғы спорттық бағдарлау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 туризмі техникасы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шыңға өрмеле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-шілд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 және колледж оқушылары Спартакиадасы бағдарламасының көлемінде туристік көпсайысы бойынша слетіне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ілд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орттық туризмі бойынша жарыстарғ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үгіру арқылы спорттық бағдарлау бойынша жарыста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-қаз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анды бедерде спорттық шыңға өрмеле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Аккорды радуги-2018» бард әнінің аймақтық Фестиваліне қатыс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Агала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Карим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АЛЫҚ ІС-ШАРАЛАР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у туризмі техникасы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орттық шыңға өрмелеу бойынша Чемпионатқа қатыс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ғаштарда спорттық туризмі (ТТТ) бойынша Чемпионат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арасында спорттық бағдарлау бойынша Бірінші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уі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ңіс күніне арналған тау туризмі техникасы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екше оқыту қажеттіліктері бар балаларға арналған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лықаралық балаларды қорғау күніне арналған ерекше оқыту қажеттіліктері бар балалар арасында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ды қорғау күніне арналған жаяу туризмі техникасы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ус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тын 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шылар арасында туристік көпсайысы бойынша ашық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ольцовтардың естелігіне арналған жүгіру арқылы спорттық бағдарлау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гүйек - 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БҰ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Ертіс сыңғыры - 2018» бард әнінің Фестив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бық бөлмелерде тау туризмі техникасы бойынша 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ылдамдық» спорттық шыңға өрмелеу бойынша Чемпионатқ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ңажылдық шабандоз» спорттық бағдарлау бойынша Бірінші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истік көпсайысы бойынша Екібастұз қаласының Чемпионатына қаты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ЖЭТО ІС-ШАРАЛАРЫ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ЖЭТО тәрбиеленушілері арасында спорттық шыңға өрмелеу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ңт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Вертикаль» клубының Кубогына туристік клубтары арасында спорттық туризмі бойынша жары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ьяченк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сқы Олимпия шағын ойынд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50 а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 Сейітқ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ОРГАНИЗАЦИОННАЯ РАБО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17"/>
        <w:gridCol w:w="19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kk-KZ"/>
              </w:rPr>
              <w:t>ление</w:t>
            </w:r>
            <w:r>
              <w:rPr>
                <w:sz w:val="20"/>
                <w:szCs w:val="20"/>
              </w:rPr>
              <w:t xml:space="preserve"> годовой баланс</w:t>
            </w:r>
            <w:r>
              <w:rPr>
                <w:sz w:val="20"/>
                <w:szCs w:val="20"/>
                <w:lang w:val="kk-KZ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окументов по номенклатуре 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твер</w:t>
            </w:r>
            <w:r>
              <w:rPr>
                <w:sz w:val="20"/>
                <w:szCs w:val="20"/>
                <w:lang w:val="kk-KZ"/>
              </w:rPr>
              <w:t xml:space="preserve">ждение </w:t>
            </w:r>
            <w:r>
              <w:rPr>
                <w:sz w:val="20"/>
                <w:szCs w:val="20"/>
              </w:rPr>
              <w:t xml:space="preserve"> бизнес-план</w:t>
            </w:r>
            <w:r>
              <w:rPr>
                <w:sz w:val="20"/>
                <w:szCs w:val="20"/>
                <w:lang w:val="kk-KZ"/>
              </w:rPr>
              <w:t>а Цент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>едение</w:t>
            </w:r>
            <w:r>
              <w:rPr>
                <w:sz w:val="20"/>
                <w:szCs w:val="20"/>
              </w:rPr>
              <w:t xml:space="preserve"> табел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учета рабочего време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kk-KZ"/>
              </w:rPr>
              <w:t>ление</w:t>
            </w:r>
            <w:r>
              <w:rPr>
                <w:sz w:val="20"/>
                <w:szCs w:val="20"/>
              </w:rPr>
              <w:t xml:space="preserve"> тарификационных списк</w:t>
            </w:r>
            <w:r>
              <w:rPr>
                <w:sz w:val="20"/>
                <w:szCs w:val="20"/>
                <w:lang w:val="kk-KZ"/>
              </w:rPr>
              <w:t>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работка</w:t>
            </w:r>
            <w:r>
              <w:rPr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работ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на второе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>на первое полугод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вгу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ализация ГУ </w:t>
            </w:r>
            <w:r>
              <w:rPr>
                <w:sz w:val="20"/>
                <w:szCs w:val="20"/>
              </w:rPr>
              <w:t>«Прием документов и зачисление в организации дополнительного образования для детей по предоставлению им дополнительного образования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Корректировка учебной </w:t>
            </w:r>
            <w:r>
              <w:rPr>
                <w:sz w:val="20"/>
                <w:szCs w:val="20"/>
                <w:lang w:val="kk-KZ"/>
              </w:rPr>
              <w:t>нагрузки</w:t>
            </w:r>
            <w:r>
              <w:rPr>
                <w:sz w:val="20"/>
                <w:szCs w:val="20"/>
              </w:rPr>
              <w:t xml:space="preserve">  ПДО (расписание занятий с учащимися в объединениях) </w:t>
            </w:r>
            <w:r>
              <w:rPr>
                <w:sz w:val="20"/>
                <w:szCs w:val="20"/>
                <w:lang w:val="kk-KZ"/>
              </w:rPr>
              <w:t>и общего списка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полнение НОБ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четы по 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kk-KZ"/>
              </w:rPr>
              <w:t>ление</w:t>
            </w:r>
            <w:r>
              <w:rPr>
                <w:sz w:val="20"/>
                <w:szCs w:val="20"/>
              </w:rPr>
              <w:t xml:space="preserve"> штатно</w:t>
            </w:r>
            <w:r>
              <w:rPr>
                <w:sz w:val="20"/>
                <w:szCs w:val="20"/>
                <w:lang w:val="kk-KZ"/>
              </w:rPr>
              <w:t>го</w:t>
            </w:r>
            <w:r>
              <w:rPr>
                <w:sz w:val="20"/>
                <w:szCs w:val="20"/>
              </w:rPr>
              <w:t xml:space="preserve"> расписан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и смет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административно-управленческих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kk-KZ"/>
              </w:rPr>
              <w:t>ление</w:t>
            </w:r>
            <w:r>
              <w:rPr>
                <w:sz w:val="20"/>
                <w:szCs w:val="20"/>
              </w:rPr>
              <w:t xml:space="preserve"> годово</w:t>
            </w:r>
            <w:r>
              <w:rPr>
                <w:sz w:val="20"/>
                <w:szCs w:val="20"/>
                <w:lang w:val="kk-KZ"/>
              </w:rPr>
              <w:t>го</w:t>
            </w:r>
            <w:r>
              <w:rPr>
                <w:sz w:val="20"/>
                <w:szCs w:val="20"/>
              </w:rPr>
              <w:t xml:space="preserve"> сводн</w:t>
            </w:r>
            <w:r>
              <w:rPr>
                <w:sz w:val="20"/>
                <w:szCs w:val="20"/>
                <w:lang w:val="kk-KZ"/>
              </w:rPr>
              <w:t>ого</w:t>
            </w:r>
            <w:r>
              <w:rPr>
                <w:sz w:val="20"/>
                <w:szCs w:val="20"/>
              </w:rPr>
              <w:t xml:space="preserve"> отчет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</w:t>
            </w:r>
            <w:r>
              <w:rPr>
                <w:sz w:val="20"/>
                <w:szCs w:val="20"/>
                <w:lang w:val="kk-KZ"/>
              </w:rPr>
              <w:t>ление</w:t>
            </w:r>
            <w:r>
              <w:rPr>
                <w:sz w:val="20"/>
                <w:szCs w:val="20"/>
              </w:rPr>
              <w:t xml:space="preserve"> и утвер</w:t>
            </w:r>
            <w:r>
              <w:rPr>
                <w:sz w:val="20"/>
                <w:szCs w:val="20"/>
                <w:lang w:val="kk-KZ"/>
              </w:rPr>
              <w:t>ждение</w:t>
            </w:r>
            <w:r>
              <w:rPr>
                <w:sz w:val="20"/>
                <w:szCs w:val="20"/>
              </w:rPr>
              <w:t xml:space="preserve"> годово</w:t>
            </w:r>
            <w:r>
              <w:rPr>
                <w:sz w:val="20"/>
                <w:szCs w:val="20"/>
                <w:lang w:val="kk-KZ"/>
              </w:rPr>
              <w:t>го</w:t>
            </w:r>
            <w:r>
              <w:rPr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работы на 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налоговую инспекц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стат.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сметы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кредиторской задолженности, справка о задолж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взаиморасчетов за коммунальны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проводок по бух</w:t>
            </w:r>
            <w:r>
              <w:rPr>
                <w:sz w:val="20"/>
                <w:szCs w:val="20"/>
                <w:lang w:val="kk-KZ"/>
              </w:rPr>
              <w:t xml:space="preserve">галтерскому </w:t>
            </w:r>
            <w:r>
              <w:rPr>
                <w:sz w:val="20"/>
                <w:szCs w:val="20"/>
              </w:rPr>
              <w:t>уче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1843"/>
        <w:gridCol w:w="15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нирование работы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циклограммы административно-производств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ализация сетевого взаимодействия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открытие филиалов на базе учреждений образования регион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  <w:r>
              <w:rPr>
                <w:sz w:val="20"/>
                <w:szCs w:val="20"/>
                <w:lang w:val="kk-KZ"/>
              </w:rPr>
              <w:t>, зав.отдел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учебных программ по направлениям объеди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дагогическими кадр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со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 молодого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Д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руководство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 Абдрахм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ниторинг отслеживания результатов работ в объединениях по адаптированным программам. Работа по утверждению авторских программ 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.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оспитательной работы </w:t>
            </w:r>
            <w:r>
              <w:rPr>
                <w:sz w:val="20"/>
                <w:szCs w:val="20"/>
                <w:lang w:val="ru-MD"/>
              </w:rPr>
              <w:t>согласн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ация научно-исследовательск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Организация инструктивно-методической работы </w:t>
            </w:r>
            <w:r>
              <w:rPr>
                <w:sz w:val="20"/>
                <w:szCs w:val="20"/>
                <w:lang w:val="ru-MD"/>
              </w:rPr>
              <w:t>согласно плана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областной заочной экологической школы «Экология и мы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его трудового экологического лагеря с дневным пребыванием детей 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согласно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етьми </w:t>
            </w:r>
            <w:r>
              <w:rPr>
                <w:color w:val="000000"/>
                <w:sz w:val="20"/>
                <w:szCs w:val="20"/>
              </w:rPr>
              <w:t>с особыми образовательными потребностями, С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фонда методических и учебных  материалов по дополнительному воспитанию и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Шумилова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  <w:r>
              <w:rPr>
                <w:sz w:val="20"/>
                <w:szCs w:val="20"/>
                <w:lang w:val="kk-KZ"/>
              </w:rPr>
              <w:t xml:space="preserve">методическое </w:t>
            </w:r>
            <w:r>
              <w:rPr>
                <w:sz w:val="20"/>
                <w:szCs w:val="20"/>
              </w:rPr>
              <w:t>обеспечение туристско-краеведческой и эколого-биологической деятельности  Центра</w:t>
            </w:r>
            <w:r>
              <w:rPr>
                <w:sz w:val="20"/>
                <w:szCs w:val="20"/>
                <w:lang w:val="kk-KZ"/>
              </w:rPr>
              <w:t xml:space="preserve"> согласно медиа-плана (прилагаетс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</w:t>
            </w:r>
            <w:r>
              <w:rPr>
                <w:sz w:val="20"/>
                <w:szCs w:val="20"/>
                <w:lang w:val="kk-KZ"/>
              </w:rPr>
              <w:t>социальными партнерами</w:t>
            </w:r>
            <w:r>
              <w:rPr>
                <w:sz w:val="20"/>
                <w:szCs w:val="20"/>
              </w:rPr>
              <w:t xml:space="preserve"> в рамках реализации сетевого взаимодейств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ми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ЦИКЛОГРАММА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-ПРОИЗВОДСТВЕННЫХ МЕРОПРИЯТ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39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едагогические сове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 xml:space="preserve">XIІ  </w:t>
            </w:r>
            <w:r>
              <w:rPr>
                <w:sz w:val="20"/>
                <w:szCs w:val="20"/>
              </w:rPr>
              <w:t>(четвертый четверг  месяц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етодические  сове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 (четвертый  четверг  месяц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MD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kk-KZ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бота школьных методических объедин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третий  четверг  месяц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специали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торой четверг </w:t>
            </w:r>
            <w:r>
              <w:rPr>
                <w:sz w:val="20"/>
                <w:szCs w:val="20"/>
                <w:lang w:val="en-US"/>
              </w:rPr>
              <w:t xml:space="preserve"> меся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совещания администр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абочий день меся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1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ПЕДАГОГИЧЕСКИЕ СОВЕТ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59"/>
        <w:gridCol w:w="1275"/>
        <w:gridCol w:w="1701"/>
        <w:gridCol w:w="12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орма отче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т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ализации образова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 процесс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ЮЦЭТ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 ресурсами и совместной деятельностью в процесс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тверждение годового плана работы Центра на 2018 го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остояние работы по БиОТ в учебно-производственной деятельности коллекти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. Сейткан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чество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 условиях сетевого взаимодействия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ка результативности дополнительного образования в условиях сетевого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направлени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тоги реализации стандарта ГУ «Прием документов и зачисление в организации дополнительного образования для детей по предоставлению им дополнительного образования». Организованное окончание учебного года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трудового эколагеря с дневным пребыванием детей «Жер бай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»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ведующие отдел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ир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к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«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тевое взаимодействие как эффективная стратегия поддержки и стимулирования инновационных процессов в образов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рыт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ранст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ДЮЦЭТ в условиях сетевого взаимодейств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Формирование общенациональных ценностей личности средствами воспитательной работы в рамках программ «Рухани жаңғыру», «Туған ж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лизация стандарта ГУ «Прием документов и зачисление в организации дополнительного образования для детей по предоставлению им дополнительного образования»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ганизованное начало учебного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ведующие отделам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и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</w:t>
            </w:r>
            <w:r>
              <w:rPr>
                <w:b/>
                <w:sz w:val="20"/>
                <w:szCs w:val="20"/>
                <w:lang w:val="kk-KZ"/>
              </w:rPr>
              <w:t>Реализация</w:t>
            </w:r>
            <w:r>
              <w:rPr>
                <w:b/>
                <w:sz w:val="20"/>
                <w:szCs w:val="20"/>
              </w:rPr>
              <w:t xml:space="preserve"> сетевого взаимодействия: новое качество образовани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чество образования: новые подходы в условиях реализации сетев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тоги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граммы развития ДЮЦЭТ на 2016-2018 гг. «Создание единого образовательного пространства для успешной социализации личности учащихся через сетевое взаимодействие»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иоритетные ценности, принципы и подходы в реализации воспитательного процесса в рамках Концепции воспитания и непрерывного образования Республики Казахст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ир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клад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3.2 МЕТОДИЧЕСКИЕ СОВЕТ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1275"/>
        <w:gridCol w:w="1701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ро</w:t>
            </w:r>
            <w:r>
              <w:rPr>
                <w:b/>
                <w:sz w:val="20"/>
                <w:szCs w:val="20"/>
              </w:rPr>
              <w:t>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орма отчетности</w:t>
            </w:r>
          </w:p>
        </w:tc>
      </w:tr>
      <w:tr>
        <w:trPr>
          <w:trHeight w:val="1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>У</w:t>
            </w:r>
            <w:r>
              <w:rPr>
                <w:b/>
                <w:bCs/>
                <w:sz w:val="20"/>
                <w:szCs w:val="20"/>
              </w:rPr>
              <w:t xml:space="preserve">правление качеством образования </w:t>
            </w:r>
            <w:r>
              <w:rPr>
                <w:b/>
                <w:sz w:val="20"/>
                <w:szCs w:val="20"/>
                <w:lang w:val="kk-KZ"/>
              </w:rPr>
              <w:t>в условиях сетевого взаимодействия»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 Оценка </w:t>
            </w:r>
            <w:r>
              <w:rPr>
                <w:sz w:val="20"/>
                <w:szCs w:val="20"/>
              </w:rPr>
              <w:t>качества образования в условиях сетевого взаимодействия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Экспертиза действующих программ согласно направлени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  <w:lang w:val="kk-KZ"/>
              </w:rPr>
              <w:t xml:space="preserve"> Цент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М</w:t>
            </w:r>
            <w:r>
              <w:rPr>
                <w:sz w:val="20"/>
                <w:szCs w:val="20"/>
              </w:rPr>
              <w:t>ониторинг</w:t>
            </w:r>
            <w:r>
              <w:rPr>
                <w:sz w:val="20"/>
                <w:szCs w:val="20"/>
                <w:lang w:val="kk-KZ"/>
              </w:rPr>
              <w:t xml:space="preserve"> р</w:t>
            </w:r>
            <w:r>
              <w:rPr>
                <w:sz w:val="20"/>
                <w:szCs w:val="20"/>
              </w:rPr>
              <w:t>еализаци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воспитательной деятельности </w:t>
            </w:r>
            <w:r>
              <w:rPr>
                <w:sz w:val="20"/>
                <w:szCs w:val="20"/>
                <w:lang w:val="kk-KZ"/>
              </w:rPr>
              <w:t xml:space="preserve"> ДЮЦЭТ в условиях сетевого взаимодейств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Болдиш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  <w:lang w:val="kk-KZ"/>
              </w:rPr>
              <w:t>Итоги р</w:t>
            </w:r>
            <w:r>
              <w:rPr>
                <w:b/>
                <w:sz w:val="20"/>
                <w:szCs w:val="20"/>
              </w:rPr>
              <w:t>еализаци</w:t>
            </w:r>
            <w:r>
              <w:rPr>
                <w:b/>
                <w:sz w:val="20"/>
                <w:szCs w:val="20"/>
                <w:lang w:val="kk-KZ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Программы развития ДЮЦЭТ на 2016-2018 гг. «Создание единого образовательного пространства для успешной социализации личности учащихся через сетевое взаимодействи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етевое взаимодействие в условиях открытого образовательного пространства</w:t>
            </w:r>
            <w:r>
              <w:rPr>
                <w:sz w:val="20"/>
                <w:szCs w:val="20"/>
                <w:lang w:val="kk-KZ"/>
              </w:rPr>
              <w:t xml:space="preserve"> ДЮЦЭТ по направлениям деятельност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спективы р</w:t>
            </w:r>
            <w:r>
              <w:rPr>
                <w:sz w:val="20"/>
                <w:szCs w:val="20"/>
              </w:rPr>
              <w:t>еализаци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 сетевого взаимодействия </w:t>
            </w:r>
            <w:r>
              <w:rPr>
                <w:sz w:val="20"/>
                <w:szCs w:val="20"/>
                <w:lang w:val="kk-KZ"/>
              </w:rPr>
              <w:t>в условиях дополните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 Экспертиза программы повышения квалификации педагогических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. Сейтк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Ефимова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Тек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. </w:t>
            </w:r>
            <w:r>
              <w:rPr>
                <w:sz w:val="20"/>
                <w:szCs w:val="20"/>
              </w:rPr>
              <w:t>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ПРОИЗВОДСТВЕННЫЕ СОВЕЩАНИЯ АДМИНИ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701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Форма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Итоги 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финансового года и задачи на 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год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Утверждение штатного расписания, тарификационного списка, учебной нагрузки, расписания учебных зан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82" w:leader="none"/>
              </w:tabs>
              <w:outlineLvl w:val="1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 Обработка документов. Утверждение номенклатуры д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</w:rPr>
              <w:t xml:space="preserve">Реализации стандарта ГУ «Прием документов и зачисление в ОДО для детей по предоставлению им ДО». </w:t>
            </w:r>
            <w:r>
              <w:rPr>
                <w:sz w:val="20"/>
                <w:szCs w:val="20"/>
                <w:lang w:val="kk-KZ"/>
              </w:rPr>
              <w:t xml:space="preserve">Контингент учащихся на ІІ полугодие 2017-18 учебного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О соблюдении техники безопасности, пожарной безопасности в УДО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kk-KZ"/>
              </w:rPr>
              <w:t>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Исен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С. Шумилова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ик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 рекомен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082" w:leader="none"/>
              </w:tabs>
              <w:outlineLvl w:val="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  качестве оказания ГУ. Проведение контрольно-методического среза в детских объединениях ДЮЦЭ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kk-KZ"/>
              </w:rPr>
              <w:t xml:space="preserve"> Областной проект «Лучшая авторская программа дополнительного образования детей и подрост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.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тическое обобщение итогов деятельности аттесту</w:t>
            </w:r>
            <w:r>
              <w:rPr>
                <w:sz w:val="20"/>
                <w:szCs w:val="20"/>
                <w:lang w:val="kk-KZ"/>
              </w:rPr>
              <w:t>емых</w:t>
            </w:r>
            <w:r>
              <w:rPr>
                <w:sz w:val="20"/>
                <w:szCs w:val="20"/>
              </w:rPr>
              <w:t xml:space="preserve"> ПДО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О  качестве оказания ГУ. </w:t>
            </w:r>
            <w:r>
              <w:rPr>
                <w:sz w:val="20"/>
                <w:szCs w:val="20"/>
              </w:rPr>
              <w:t>Итоги ВШК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>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в.отдел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тоги  аттестации педагогических кадров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Состояние работы по БиОТ в учебно-производственной деятельности коллектив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6" w:leader="none"/>
              </w:tabs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.Утверждение агротехнических, бизнес-плано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атериально-техническое обеспе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4.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С. Боровикин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. Абдрахманов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 рекоменд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1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Реализации стандарта ГУ «Прием документов и зачисление в ОДО для детей по предоставлению им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 УВП в летний пери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трудового экологического лагеря с дневным пребыванием детей 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  <w:lang w:val="kk-KZ"/>
              </w:rPr>
              <w:t xml:space="preserve">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.</w:t>
            </w:r>
            <w:r>
              <w:rPr>
                <w:sz w:val="20"/>
                <w:szCs w:val="20"/>
              </w:rPr>
              <w:t xml:space="preserve"> Порядок прохождения процедуры аттестации в 20</w:t>
            </w:r>
            <w:r>
              <w:rPr>
                <w:sz w:val="20"/>
                <w:szCs w:val="20"/>
                <w:lang w:val="kk-KZ"/>
              </w:rPr>
              <w:t>18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kk-KZ"/>
              </w:rPr>
              <w:t>9</w:t>
            </w:r>
            <w:r>
              <w:rPr>
                <w:sz w:val="20"/>
                <w:szCs w:val="20"/>
              </w:rPr>
              <w:t xml:space="preserve"> учебном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.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                и рекоменд-и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ежима труда и отдыха в летний период на отделах ЭБ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kk-KZ"/>
              </w:rPr>
              <w:t xml:space="preserve">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полнение БиОТ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 В. Шорох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Ж. Теми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 рекоменд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режима труда и отдыха в летний период на отделах ЭБ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Би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 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  <w:r>
              <w:rPr>
                <w:sz w:val="20"/>
                <w:szCs w:val="20"/>
                <w:lang w:val="kk-KZ"/>
              </w:rPr>
              <w:t xml:space="preserve">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>
          <w:trHeight w:val="2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ельные работы  к началу нового учебного года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 ремонт учебных кабинетов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.Подготовка к августовскому совещанию педагогических работников (участие в педагогических чтения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рректировка </w:t>
            </w:r>
            <w:r>
              <w:rPr>
                <w:sz w:val="20"/>
                <w:szCs w:val="20"/>
                <w:lang w:val="kk-KZ"/>
              </w:rPr>
              <w:t>образовательных</w:t>
            </w:r>
            <w:r>
              <w:rPr>
                <w:sz w:val="20"/>
                <w:szCs w:val="20"/>
              </w:rPr>
              <w:t xml:space="preserve"> программ по направлениям деятельности Центра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Утверждение плана работы на меся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Утверждение штатного расписания, тарификационного списка, учебной нагрузки, расписания учебных зан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еализации стандарта ГУ «Прием документов и зачисление в ОДО для детей по предоставлению им ДО». </w:t>
            </w:r>
            <w:r>
              <w:rPr>
                <w:sz w:val="20"/>
                <w:szCs w:val="20"/>
                <w:lang w:val="kk-KZ"/>
              </w:rPr>
              <w:t>Контингент учащихся на І полугод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 Итоги р</w:t>
            </w:r>
            <w:r>
              <w:rPr>
                <w:sz w:val="20"/>
                <w:szCs w:val="20"/>
              </w:rPr>
              <w:t>аботы  трудового экологического лагеря с дневным пребыванием детей 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. 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. Теми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0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0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>Состояние делопроизводства в ДЮЦЭ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аботы коллектива  на отделах  ЭБК в весенне-летний пери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. Абдрахма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                и рекоменд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качества работы с документац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0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202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 Анализ плана работы за 201</w:t>
            </w:r>
            <w:r>
              <w:rPr>
                <w:sz w:val="20"/>
                <w:szCs w:val="20"/>
                <w:lang w:val="kk-KZ"/>
              </w:rPr>
              <w:t xml:space="preserve">8 </w:t>
            </w: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lang w:val="kk-KZ"/>
              </w:rPr>
              <w:t>и утверждение плана работы  на 2019 г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О  ходе реализации Государственной программы функционирования и развития языков на 2011- 2020 г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kk-KZ"/>
              </w:rPr>
              <w:t xml:space="preserve">О  качестве оказания ГУ. </w:t>
            </w:r>
            <w:r>
              <w:rPr>
                <w:sz w:val="20"/>
                <w:szCs w:val="20"/>
              </w:rPr>
              <w:t>Итоги ВШ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kk-KZ"/>
              </w:rPr>
              <w:t>Утверждение плана работы на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в.отдел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Ж. Темир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Ж. Теми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                и рекоменд-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токол, материалы выступающи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КОМПЛЕКСНО-ЦЕЛЕВАЯ 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ЧЕСКОЙ РАБОТЫ ПЕДАГОГИЧЕСКОГО КОЛЛЕКТИ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0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Наименование м</w:t>
            </w:r>
            <w:r>
              <w:rPr>
                <w:b/>
                <w:sz w:val="20"/>
                <w:szCs w:val="20"/>
              </w:rPr>
              <w:t xml:space="preserve">ероприя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я методического сов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>У</w:t>
            </w:r>
            <w:r>
              <w:rPr>
                <w:b/>
                <w:bCs/>
                <w:sz w:val="20"/>
                <w:szCs w:val="20"/>
              </w:rPr>
              <w:t xml:space="preserve">правление качеством образования </w:t>
            </w:r>
            <w:r>
              <w:rPr>
                <w:b/>
                <w:sz w:val="20"/>
                <w:szCs w:val="20"/>
                <w:lang w:val="kk-KZ"/>
              </w:rPr>
              <w:t>в условиях сетевого взаимодействия»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Оценка </w:t>
            </w:r>
            <w:r>
              <w:rPr>
                <w:sz w:val="20"/>
                <w:szCs w:val="20"/>
              </w:rPr>
              <w:t xml:space="preserve">качества образования в условиях сетевого взаимо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Экспертиза действующих программ согласно направлени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деятельности</w:t>
            </w:r>
            <w:r>
              <w:rPr>
                <w:sz w:val="20"/>
                <w:szCs w:val="20"/>
                <w:lang w:val="kk-KZ"/>
              </w:rPr>
              <w:t xml:space="preserve"> Цент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ониторинг</w:t>
            </w:r>
            <w:r>
              <w:rPr>
                <w:sz w:val="20"/>
                <w:szCs w:val="20"/>
                <w:lang w:val="kk-KZ"/>
              </w:rPr>
              <w:t xml:space="preserve"> р</w:t>
            </w:r>
            <w:r>
              <w:rPr>
                <w:sz w:val="20"/>
                <w:szCs w:val="20"/>
              </w:rPr>
              <w:t>еализаци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воспитательной деятельности </w:t>
            </w:r>
            <w:r>
              <w:rPr>
                <w:sz w:val="20"/>
                <w:szCs w:val="20"/>
                <w:lang w:val="kk-KZ"/>
              </w:rPr>
              <w:t xml:space="preserve"> ДЮЦЭТ в условиях сетевого взаимодействия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</w:t>
            </w:r>
            <w:r>
              <w:rPr>
                <w:b/>
                <w:sz w:val="20"/>
                <w:szCs w:val="20"/>
                <w:lang w:val="kk-KZ"/>
              </w:rPr>
              <w:t>Итоги р</w:t>
            </w:r>
            <w:r>
              <w:rPr>
                <w:b/>
                <w:sz w:val="20"/>
                <w:szCs w:val="20"/>
              </w:rPr>
              <w:t>еализаци</w:t>
            </w:r>
            <w:r>
              <w:rPr>
                <w:b/>
                <w:sz w:val="20"/>
                <w:szCs w:val="20"/>
                <w:lang w:val="kk-KZ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Программы развития ДЮЦЭТ на 2016-2018 гг. «Создание единого образовательного пространства для успешной социализации личности учащихся через сетевое взаимодействи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етевое взаимодействие в условиях открытого образовательного пространства</w:t>
            </w:r>
            <w:r>
              <w:rPr>
                <w:sz w:val="20"/>
                <w:szCs w:val="20"/>
                <w:lang w:val="kk-KZ"/>
              </w:rPr>
              <w:t xml:space="preserve"> ДЮЦЭТ по направлениям деятельности.</w:t>
            </w:r>
          </w:p>
          <w:p>
            <w:pPr>
              <w:pStyle w:val="Normal"/>
              <w:ind w:left="3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спективы р</w:t>
            </w:r>
            <w:r>
              <w:rPr>
                <w:sz w:val="20"/>
                <w:szCs w:val="20"/>
              </w:rPr>
              <w:t>еализаци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 xml:space="preserve">  сетевого взаимодействия </w:t>
            </w:r>
            <w:r>
              <w:rPr>
                <w:sz w:val="20"/>
                <w:szCs w:val="20"/>
                <w:lang w:val="kk-KZ"/>
              </w:rPr>
              <w:t>в условиях дополнительного образов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спертиза программы повышения квалификации педагогических кад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Болдиш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. Сейтк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Ефимова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Теке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. </w:t>
            </w:r>
            <w:r>
              <w:rPr>
                <w:sz w:val="20"/>
                <w:szCs w:val="20"/>
              </w:rPr>
              <w:t>Сарб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зент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школьных методических объединений</w:t>
            </w:r>
            <w:r>
              <w:rPr>
                <w:b/>
                <w:sz w:val="20"/>
                <w:szCs w:val="20"/>
                <w:lang w:val="kk-KZ"/>
              </w:rPr>
              <w:t xml:space="preserve"> по направлениям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kk-KZ"/>
              </w:rPr>
              <w:t xml:space="preserve"> «Экология», «Туризм», «Краеведе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Реализация</w:t>
            </w:r>
            <w:r>
              <w:rPr>
                <w:sz w:val="20"/>
                <w:szCs w:val="20"/>
              </w:rPr>
              <w:t xml:space="preserve"> воспитательной деятельности по направлениям в рамках </w:t>
            </w:r>
            <w:r>
              <w:rPr>
                <w:sz w:val="20"/>
                <w:szCs w:val="20"/>
                <w:lang w:val="kk-KZ"/>
              </w:rPr>
              <w:t xml:space="preserve">программ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Рухани жаңғыру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ловия применения форм реализации</w:t>
            </w:r>
            <w:r>
              <w:rPr>
                <w:sz w:val="20"/>
                <w:szCs w:val="20"/>
                <w:lang w:val="kk-KZ"/>
              </w:rPr>
              <w:t xml:space="preserve"> сетевого взаимодействия</w:t>
            </w:r>
          </w:p>
          <w:p>
            <w:pPr>
              <w:pStyle w:val="Normal"/>
              <w:ind w:left="1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kk-KZ"/>
              </w:rPr>
              <w:t>О</w:t>
            </w:r>
            <w:r>
              <w:rPr>
                <w:sz w:val="20"/>
                <w:szCs w:val="20"/>
              </w:rPr>
              <w:t>ценк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профессиональной деятельности педагогов</w:t>
            </w:r>
            <w:r>
              <w:rPr>
                <w:sz w:val="20"/>
                <w:szCs w:val="20"/>
                <w:lang w:val="kk-KZ"/>
              </w:rPr>
              <w:t xml:space="preserve"> дополнительного образования в условиях сетевого взаимодействия</w:t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Сетевое взаимодействие: итоги, перспективы (по направлениям деятельности ДЮЦЭ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2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школы молодого специалиста по темам:</w:t>
            </w:r>
          </w:p>
        </w:tc>
      </w:tr>
      <w:tr>
        <w:trPr>
          <w:trHeight w:val="7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Организация воспитательной работы в детских объединениях ДЮЦЭТ в рамках программы «Рухани жаңғыру» </w:t>
            </w:r>
          </w:p>
          <w:p>
            <w:pPr>
              <w:pStyle w:val="Normal"/>
              <w:ind w:right="12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ффективные формы реализации сетевого взаимодействия по направлениям деятельности</w:t>
            </w:r>
          </w:p>
          <w:p>
            <w:pPr>
              <w:pStyle w:val="Normal"/>
              <w:ind w:right="12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роектировани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профессионально</w:t>
            </w:r>
            <w:r>
              <w:rPr>
                <w:sz w:val="20"/>
                <w:szCs w:val="20"/>
                <w:lang w:val="kk-KZ"/>
              </w:rPr>
              <w:t xml:space="preserve">й перспективы ПДО </w:t>
            </w:r>
            <w:r>
              <w:rPr>
                <w:sz w:val="20"/>
                <w:szCs w:val="20"/>
              </w:rPr>
              <w:t xml:space="preserve"> в условиях сетевого взаимодействия</w:t>
            </w:r>
          </w:p>
          <w:p>
            <w:pPr>
              <w:pStyle w:val="Normal"/>
              <w:ind w:right="122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Роль социальных партнеров в реализации сетевого взаимодействия</w:t>
            </w:r>
          </w:p>
          <w:p>
            <w:pPr>
              <w:pStyle w:val="Normal"/>
              <w:ind w:right="12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формационно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обслуживани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 участников сетевог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</w:p>
          <w:p>
            <w:pPr>
              <w:pStyle w:val="Normal"/>
              <w:ind w:right="12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2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12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Эффективность и</w:t>
            </w:r>
            <w:r>
              <w:rPr>
                <w:sz w:val="20"/>
                <w:szCs w:val="20"/>
              </w:rPr>
              <w:t>спользован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образовательных технологий в </w:t>
            </w:r>
            <w:r>
              <w:rPr>
                <w:sz w:val="20"/>
                <w:szCs w:val="20"/>
                <w:lang w:val="kk-KZ"/>
              </w:rPr>
              <w:t>дополнительном образован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22" w:hanging="0"/>
              <w:rPr/>
            </w:pPr>
            <w:r>
              <w:rPr>
                <w:sz w:val="20"/>
                <w:szCs w:val="20"/>
              </w:rPr>
              <w:t>- Создание банка учебно-методических материалов «</w:t>
            </w:r>
            <w:r>
              <w:rPr>
                <w:sz w:val="20"/>
                <w:szCs w:val="20"/>
                <w:lang w:val="kk-KZ"/>
              </w:rPr>
              <w:t>Реализация сетевого взаимодействия в образовательном пространстве</w:t>
            </w:r>
            <w:r>
              <w:rPr>
                <w:sz w:val="20"/>
                <w:szCs w:val="20"/>
              </w:rPr>
              <w:t xml:space="preserve"> ДЮЦЭТ по направлениям деятельности»</w:t>
            </w:r>
          </w:p>
          <w:p>
            <w:pPr>
              <w:pStyle w:val="Normal"/>
              <w:ind w:right="12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Итоги реализации сетевого взаимодействия</w:t>
            </w:r>
            <w:r>
              <w:rPr>
                <w:sz w:val="20"/>
                <w:szCs w:val="20"/>
              </w:rPr>
              <w:t xml:space="preserve"> в образовательном пространстве ДЮЦЭТ за 201</w:t>
            </w:r>
            <w:r>
              <w:rPr>
                <w:sz w:val="20"/>
                <w:szCs w:val="20"/>
                <w:lang w:val="kk-KZ"/>
              </w:rPr>
              <w:t>6-2018 гг.: презентационная выставка деятельности от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Губа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. Дьячен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  <w:lang w:val="kk-KZ"/>
              </w:rPr>
              <w:t>Махамбет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З. Сарбас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Багж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Мицк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ыслю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Тлеуболди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С. Агалак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. Бектас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Болдиш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тк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. Теке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тк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. 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окла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учебно-методически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тивно-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дивидуальных и групповых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 и подбор информационных источников, отражающих современные подходы к обучению и воспитанию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тодическая помощь в проведении занятий ПДО, посещение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невник консультаций</w:t>
            </w:r>
            <w:r>
              <w:rPr>
                <w:sz w:val="20"/>
                <w:szCs w:val="20"/>
                <w:lang w:val="kk-KZ"/>
              </w:rPr>
              <w:t>, технологическая карта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ое сопровождение участия в областном проекте «Лучшая авторская программа дополнительного образования детей и подрост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этап – 08.01-02.02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этап – 01.03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грамма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резентации деятельности отделов по направлениям «Экология», «Туризм», «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гласно график</w:t>
            </w:r>
            <w:r>
              <w:rPr>
                <w:sz w:val="20"/>
                <w:szCs w:val="20"/>
                <w:lang w:val="kk-KZ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одготовка информационных презентаций, буклетов, проспектов и пособ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руктивно-массов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jc w:val="both"/>
              <w:rPr/>
            </w:pPr>
            <w:r>
              <w:rPr>
                <w:sz w:val="20"/>
                <w:szCs w:val="20"/>
              </w:rPr>
              <w:t>Разработка инструктивно-методической, учебно-методической документации согласно информационным письмам, телефонограммам ОО, УО, РУМЦ ДО, подготовка пакета документов по организации и проведению мероприятий различного уровня согласно годово</w:t>
            </w:r>
            <w:r>
              <w:rPr>
                <w:sz w:val="20"/>
                <w:szCs w:val="20"/>
                <w:lang w:val="kk-KZ"/>
              </w:rPr>
              <w:t>го</w:t>
            </w:r>
            <w:r>
              <w:rPr>
                <w:sz w:val="20"/>
                <w:szCs w:val="20"/>
              </w:rPr>
              <w:t xml:space="preserve"> план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работы ОО, УО, РУМЦ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и семинары: </w:t>
            </w:r>
          </w:p>
          <w:p>
            <w:pPr>
              <w:pStyle w:val="Normal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участие в проведении республиканских курсов для ПДО совместно с РУМЦ ДО</w:t>
            </w:r>
          </w:p>
          <w:p>
            <w:pPr>
              <w:pStyle w:val="Normal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38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ческое сопровождение </w:t>
            </w:r>
            <w:r>
              <w:rPr>
                <w:sz w:val="20"/>
                <w:szCs w:val="20"/>
                <w:lang w:val="kk-KZ"/>
              </w:rPr>
              <w:t xml:space="preserve"> проведения регионального </w:t>
            </w:r>
            <w:r>
              <w:rPr>
                <w:sz w:val="20"/>
                <w:szCs w:val="20"/>
              </w:rPr>
              <w:t xml:space="preserve">семинара «Методические рекомендации по работе </w:t>
            </w:r>
            <w:r>
              <w:rPr>
                <w:sz w:val="20"/>
                <w:szCs w:val="20"/>
                <w:lang w:val="kk-KZ"/>
              </w:rPr>
              <w:t>учебно-опытного участка</w:t>
            </w:r>
            <w:r>
              <w:rPr>
                <w:sz w:val="20"/>
                <w:szCs w:val="20"/>
              </w:rPr>
              <w:t xml:space="preserve"> на примере </w:t>
            </w:r>
            <w:r>
              <w:rPr>
                <w:sz w:val="20"/>
                <w:szCs w:val="20"/>
                <w:lang w:val="kk-KZ"/>
              </w:rPr>
              <w:t xml:space="preserve">эколого-биологического комплекса </w:t>
            </w:r>
            <w:r>
              <w:rPr>
                <w:sz w:val="20"/>
                <w:szCs w:val="20"/>
              </w:rPr>
              <w:t>ГККП ДЮЦЭТ»;</w:t>
            </w:r>
          </w:p>
          <w:p>
            <w:pPr>
              <w:pStyle w:val="Normal"/>
              <w:snapToGrid w:val="false"/>
              <w:ind w:left="38" w:right="13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left="3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ческое сопровождение </w:t>
            </w:r>
            <w:r>
              <w:rPr>
                <w:sz w:val="20"/>
                <w:szCs w:val="20"/>
                <w:lang w:val="kk-KZ"/>
              </w:rPr>
              <w:t xml:space="preserve"> проведения </w:t>
            </w:r>
            <w:r>
              <w:rPr>
                <w:sz w:val="20"/>
                <w:szCs w:val="20"/>
              </w:rPr>
              <w:t xml:space="preserve">учебно-методического семинара «Современный школьный музей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основы профессионализма»;</w:t>
            </w:r>
          </w:p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</w:rPr>
              <w:t xml:space="preserve">-проведение учебного семинара для руководителей школьных проектов 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</w:rPr>
              <w:t xml:space="preserve"> участников региональной научно-практической конференции школьников «</w:t>
            </w:r>
            <w:r>
              <w:rPr>
                <w:sz w:val="20"/>
                <w:szCs w:val="20"/>
                <w:lang w:val="kk-KZ"/>
              </w:rPr>
              <w:t>Менің Отаным - Қазақстан</w:t>
            </w:r>
            <w:r>
              <w:rPr>
                <w:sz w:val="20"/>
                <w:szCs w:val="20"/>
              </w:rPr>
              <w:t>» «Использование ИКТ в защите школьного проекта – возможности и требования»;</w:t>
            </w:r>
          </w:p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" w:right="132" w:hanging="0"/>
              <w:jc w:val="both"/>
              <w:rPr/>
            </w:pPr>
            <w:r>
              <w:rPr>
                <w:sz w:val="20"/>
                <w:szCs w:val="20"/>
              </w:rPr>
              <w:t xml:space="preserve">-методическое сопровождение </w:t>
            </w:r>
            <w:r>
              <w:rPr>
                <w:sz w:val="20"/>
                <w:szCs w:val="20"/>
                <w:lang w:val="kk-KZ"/>
              </w:rPr>
              <w:t>проведения регионального семинар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Туристско-краеведческая деятельность в контексте современной модели воспитания в ОДО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астие в курсах и семинарах </w:t>
            </w:r>
            <w:r>
              <w:rPr>
                <w:sz w:val="20"/>
                <w:szCs w:val="20"/>
                <w:lang w:val="kk-KZ"/>
              </w:rPr>
              <w:t xml:space="preserve"> различного уровня для педагогов дополнительного образования и метод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течение года согласно план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работы ОО, РУМЦ 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ий отд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Теке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.Ефимо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ий отд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. Сейтка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тодический отде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кур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семи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семи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семи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риалы семина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ое сопровождение проведения турнира «Юные знатоки родн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. Шорохова, И. Ефим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  <w:lang w:val="kk-KZ"/>
              </w:rPr>
              <w:t>Методическое сопровождение  проведения акции «Қанатты дост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февраль -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В. Шорохова, </w:t>
            </w:r>
            <w:r>
              <w:rPr>
                <w:sz w:val="20"/>
                <w:szCs w:val="20"/>
              </w:rPr>
              <w:t>Б.Текен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  <w:lang w:val="kk-KZ"/>
              </w:rPr>
              <w:t>Методическое сопровождение  проведения акции «Жасыл толқ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рел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В. Шорохова, </w:t>
            </w:r>
            <w:r>
              <w:rPr>
                <w:sz w:val="20"/>
                <w:szCs w:val="20"/>
              </w:rPr>
              <w:t>Б.Текен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ое сопровождение участия в областном и республиканском слетах туристских экспедиционных отрядов «Менің Отаным - Қазақст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рель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Сейтканов, И. Ефим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  <w:lang w:val="kk-KZ"/>
              </w:rPr>
              <w:t>Методическое сопровождение  проведения смотр конкурса военно-патриотической песни «Мы не забудем Вас, геро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 И. Ефим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  <w:lang w:val="kk-KZ"/>
              </w:rPr>
              <w:t>Методическое сопровождение  проведения акции «Зеленый патру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ое сопровождение участия в областном и республиканском форумах юных краеведов, экологов и натуралистов «Табиғатты ая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 Текенов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 Боровик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8" w:right="132" w:hanging="0"/>
              <w:rPr/>
            </w:pPr>
            <w:r>
              <w:rPr>
                <w:sz w:val="20"/>
                <w:szCs w:val="20"/>
              </w:rPr>
              <w:t xml:space="preserve">Методическое сопровождение </w:t>
            </w:r>
            <w:r>
              <w:rPr>
                <w:sz w:val="20"/>
                <w:szCs w:val="20"/>
                <w:lang w:val="kk-KZ"/>
              </w:rPr>
              <w:t xml:space="preserve">работы летнего </w:t>
            </w:r>
            <w:r>
              <w:rPr>
                <w:sz w:val="20"/>
                <w:szCs w:val="20"/>
              </w:rPr>
              <w:t>трудового экологического лагеря с дневным пребыванием детей «Жер байл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й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/>
            </w:pPr>
            <w:r>
              <w:rPr>
                <w:sz w:val="20"/>
                <w:szCs w:val="20"/>
                <w:lang w:val="kk-KZ"/>
              </w:rPr>
              <w:t>Методическое сопровождение смотра конкурса юных экскурсоводов школьных 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В. Шорохова, И. Ефим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ганизация и проведение экологического лектория «Зеленая планета» на базе областной библиотеки им. С. Торайгы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 Моск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3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ганизация и координация работы областной заочной экологической школы «Экология и 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методическая рабо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ческое сопровождение размещения информации отделов на странице ДЮЦЭТ, сайтах ОО, УО, РУМЦ ДО, в социальных сетях согласно медиа-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  <w:tab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астие в конкурсах методических материалов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гласно по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материалов о деятельности центра </w:t>
            </w:r>
            <w:r>
              <w:rPr>
                <w:sz w:val="20"/>
                <w:szCs w:val="20"/>
                <w:lang w:val="kk-KZ"/>
              </w:rPr>
              <w:t>для ОО, УО, РУМЦ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Издание сборника </w:t>
            </w:r>
            <w:r>
              <w:rPr>
                <w:sz w:val="20"/>
                <w:szCs w:val="20"/>
                <w:lang w:val="kk-KZ"/>
              </w:rPr>
              <w:t xml:space="preserve">педагогических идей </w:t>
            </w:r>
            <w:r>
              <w:rPr>
                <w:sz w:val="20"/>
                <w:szCs w:val="20"/>
              </w:rPr>
              <w:t>из опыта работы ДЮЦЭТ «</w:t>
            </w:r>
            <w:r>
              <w:rPr>
                <w:sz w:val="20"/>
                <w:szCs w:val="20"/>
                <w:lang w:val="kk-KZ"/>
              </w:rPr>
              <w:t>Вершины педагогического мастерства</w:t>
            </w:r>
            <w:r>
              <w:rPr>
                <w:sz w:val="20"/>
                <w:szCs w:val="20"/>
              </w:rPr>
              <w:t>» в рамках реализации сетев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ая и опытническая рабо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ведение индивидуальных и групповых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9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Методическое сопровождение организации научно-исследовательской и проект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функционирования экспериментальных опыт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99" w:hanging="0"/>
              <w:rPr/>
            </w:pPr>
            <w:r>
              <w:rPr>
                <w:sz w:val="20"/>
                <w:szCs w:val="20"/>
              </w:rPr>
              <w:t>Организация и проведение региональной научно-практической конференции школьников «</w:t>
            </w:r>
            <w:r>
              <w:rPr>
                <w:sz w:val="20"/>
                <w:szCs w:val="20"/>
                <w:lang w:val="kk-KZ"/>
              </w:rPr>
              <w:t>Менің Отаным - Қазақст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фессиональной квалификации педагог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агогов по вопросам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апки аттестуемого П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9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ческое сопровождение проведения открытых учебных занятий и </w:t>
            </w:r>
            <w:r>
              <w:rPr>
                <w:sz w:val="20"/>
                <w:szCs w:val="20"/>
                <w:lang w:val="kk-KZ"/>
              </w:rPr>
              <w:t xml:space="preserve">воспитательных </w:t>
            </w:r>
            <w:r>
              <w:rPr>
                <w:sz w:val="20"/>
                <w:szCs w:val="20"/>
              </w:rPr>
              <w:t>мероприятий в рамках «Недели аттестуемого П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огласно график</w:t>
            </w:r>
            <w:r>
              <w:rPr>
                <w:sz w:val="20"/>
                <w:szCs w:val="20"/>
                <w:lang w:val="kk-KZ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й отдел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подготовки портфолио аттестуемого П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етодический отде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акет докумен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bookmarkStart w:id="0" w:name="_GoBack"/>
      <w:bookmarkEnd w:id="0"/>
      <w:r>
        <w:rPr>
          <w:b/>
          <w:sz w:val="20"/>
          <w:szCs w:val="20"/>
          <w:lang w:val="kk-KZ"/>
        </w:rPr>
        <w:t>5 КОНТРОЛЬ И РУКОВОДСТВО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81"/>
        <w:gridCol w:w="1297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- 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тче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ind w:left="-82" w:right="-108" w:firstLine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Сарбас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м БиОТ в каникуляр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, III, V-VIII,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бдрахма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в системе экологическ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матическая проверка на тему: «Реализация ГУ «Прием документов и зачисление в ОДО для детей по предоставлению им Д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коменд-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методические срезы в объединениях (реализация ГУ, наполняемость в группах, выполнение учебных планов, условия для работы педагогов с деть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 зав. от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коменд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 по примерным программ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З. Сарб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 в детских объединениях (итоговая аттестац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м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арб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онитор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ДО с учащимися в каникулярное вре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MD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Шоро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троля в объединениях ДЮЦЭ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понедель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втор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ре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пятниц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, V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, 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, X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, 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.Тем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материалы                 и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комен-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6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ВОСПИТАТЕЛЬНОЙ ДЕЯТЕЛЬНОСТИ ДЮЦЭ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В РАМКАХ РЕАЛИЗАЦИИ  ПРОГРАММЫ «РУХАНИ ЖА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ҢҒЫРУ»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kk-KZ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 НАПРАВЛЕНИЯ ДЕЯТЕЛЬНОСТИ ВОСПИТАТЕЛЬНОЙ РАБОТ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ХАНИЗМЫ РЕАЛИЗАЦИИ:</w:t>
      </w:r>
      <w:r>
        <w:rPr>
          <w:rFonts w:cs="Times New Roman" w:ascii="Times New Roman" w:hAnsi="Times New Roman"/>
          <w:sz w:val="20"/>
          <w:szCs w:val="20"/>
        </w:rPr>
        <w:t xml:space="preserve"> мероприятия по приоритетным направления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ализации Концептуальных основ воспитания и подпрограммы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ТӘРБИЕ ЖӘНЕ БІЛІМ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ОСПИТАНИЕ КАЗАХСТАНСКОГО ПАТРИОТИЗМА И ГРАЖДАНСТВЕННОСТИ,  ПРАВОВОЕ ВОСПИТАНИЕ.</w:t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426" w:hanging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ль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развитие у подрастающего поколения гражданственности, патриотизма как важнейших духовно – нравственных и социальных ценностей, формирование профессионально значимых качеств и умений к их активному проявлению в различных сферах жизни общества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4935"/>
        <w:gridCol w:w="1417"/>
        <w:gridCol w:w="993"/>
        <w:gridCol w:w="1984"/>
      </w:tblGrid>
      <w:tr>
        <w:trPr>
          <w:trHeight w:val="6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НСКИЕ МЕРОПРИЯТИЯ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астие в конкурсе рисунков «Казахстан - моя золотая колыбе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частие в слёте туристских  экспедиционных  отряд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Менің Отаным - Қазақста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Форуме юных краеведов, экологов и натуралистов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иғатты ая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МЕРОПРИЯТИЯ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Участие в слёте туристских  экспедиционных отрядов </w:t>
            </w:r>
            <w:r>
              <w:rPr>
                <w:bCs/>
                <w:sz w:val="20"/>
                <w:szCs w:val="20"/>
                <w:lang w:val="kk-KZ"/>
              </w:rPr>
              <w:t>«Менің Отаным - Қазақста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уре  республиканского форума юных </w:t>
            </w:r>
            <w:r>
              <w:rPr>
                <w:iCs/>
                <w:sz w:val="20"/>
                <w:szCs w:val="20"/>
                <w:lang w:eastAsia="ar-SA"/>
              </w:rPr>
              <w:t xml:space="preserve">краеведов, экологов и </w:t>
            </w:r>
            <w:r>
              <w:rPr>
                <w:bCs/>
                <w:sz w:val="20"/>
                <w:szCs w:val="20"/>
                <w:lang w:eastAsia="ar-SA"/>
              </w:rPr>
              <w:t xml:space="preserve">натуралистов </w:t>
            </w: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  <w:lang w:val="kk-KZ" w:eastAsia="ar-SA"/>
              </w:rPr>
              <w:t>Табиғатты аяла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тапе туристской экспедиции (похода)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нің Отаным - Қазақс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й смотр-конкурс военно-патриотической песни «Мы не забудем Вас, герои!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познавательная викторина</w:t>
            </w:r>
          </w:p>
          <w:p>
            <w:pPr>
              <w:pStyle w:val="Style14"/>
              <w:ind w:left="105"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Родина-мой Казахстан», посвященная Дню Независимости 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им.Бухар жырау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лекции, выставки в объединениях, посвященные знаменательным датам РК:</w:t>
            </w:r>
          </w:p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атическая  выставка «Беспощадная правда о минувшей войне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ге тілдің бәрін біл…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ая Дню языков народов Казахстана </w:t>
            </w:r>
          </w:p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ая выставка "Демократия жизни и права", посвященная Дню Первого Президента РК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атическая выставка «Будущее Казахстана-моё будущее», посвященная Дню Независимости Р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мил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Бухар жыра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Шаг за горизон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105"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то дорог - одна тво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УХОВНО-НРАВСТВЕННОЕ ВОСПИТ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567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ль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Возрождение интереса и уважения к традициям, истории и культуре своей земл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2"/>
        <w:gridCol w:w="1417"/>
        <w:gridCol w:w="993"/>
        <w:gridCol w:w="1984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НСКИЕ МЕРОПРИЯТИЯ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частие в  дистанционном интернет-конкурсе школьных музеев «Музей -связующая ни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евраль-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нир  юных знатоков  родного края «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. Ефимов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вест "Туған елім- туған жерім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мках празднования 80-летнего юбилея  Павлодарской области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азвлекательное мероприятие «День благодарности», посвященное празднованию Дня Благодар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развлекательная программа «Под единым  шаныраком 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посвященная празднованию Науры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ы славим возраст золотой», в рамках городского проекта «Школа добрых дел» посвященное Дню пожилого чело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ная гостиная</w:t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икие поэты и писатели Казахстана»</w:t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вечер</w:t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Ұлы Дала елі" в рамках празднования 80-летнего юбилея  Павлодарской области        </w:t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гостиная</w:t>
            </w:r>
          </w:p>
          <w:p>
            <w:pPr>
              <w:pStyle w:val="Style14"/>
              <w:ind w:left="175" w:right="-10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лодии далеких веков» к 350-летию Бухар жыр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им. Бухар жырау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город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 Василье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ЦИОНАЛЬНОЕ ВОСПИТ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567" w:hanging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Цель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формирование активной гражданской позиции через уважение к родному и государственному языках, культуре казахского народа, этносов и этнических групп Республики Казахстан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78"/>
        <w:gridCol w:w="1559"/>
        <w:gridCol w:w="993"/>
        <w:gridCol w:w="1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НСКИ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га-проекте «Мен қазақпы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юных экскурсоводов шко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Ефимова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ира, единства и согласия «В дружной семье народов Казахстана»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священный  Дню единства народов Казахс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им. Бухар жырау</w:t>
            </w:r>
          </w:p>
        </w:tc>
      </w:tr>
      <w:tr>
        <w:trPr>
          <w:trHeight w:val="7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Культура народ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живающих  в Казахстане», посвященный Дню языков народов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город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 Васильева</w:t>
            </w:r>
          </w:p>
        </w:tc>
      </w:tr>
      <w:tr>
        <w:trPr>
          <w:trHeight w:val="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выставки «Цвети моя столица» к 20-тию Аст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пиялы және танымал әле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направление: СЕМЕЙН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/>
        <w:t xml:space="preserve"> просвещение родителей, повышение их психолого–педагогической компетентности и ответственности за воспитание детей, раскрытие духовно-нравственных основ семейной жизн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993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ие в соревнованиях, посвященных Всемирному Дню туризма «Папа, мама, я - туристская сем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программа "Папа, мама, я – здоровая семья", посвященная Всемирному дню здоров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 детских объединениях Центра по вопросам семейного воспитания на основе национальных и общечеловечески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РУДОВОЕ И ЭКОЛОГИЧЕСКОЕ ВОСПИТА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изучение экопроблем и популяризация использования альтернативной энерг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9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Н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на лучшую фотографию  «Улыбнитесь, вас снимают!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астие в дистанционном интернет-конкурсе «Мир природы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Қанатты дос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враль-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Теке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3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ция «Жасыл толқы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прель-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Теке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кция «Зеленый патру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й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люминий Казах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«Жер байлыгы» по организации отдыха, оздоровления и занятости детей и подростков в летний период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й практикум в рамках реализации региональной программы «Жасыл 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Летний выездной</w:t>
            </w:r>
          </w:p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Лагерь лидеров-туристов, экологов, краеве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скурсии в музей АО «Алюминий Казах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кскурсия  на Казахстанский  электролизный заво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ENRC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Казахст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творческих работ «Дом, в котором я жив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в клубах, объединениях, посвященные празднованию экологических да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дународный День воды;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Земл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ТЕЛЛЕКТУАЛЬНОЕ ВОСПИТАНИЕ, ВОСПИТАНИЕ ИНФОРМАЦИОННОЙ КУЛЬТУРЫ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sz w:val="20"/>
          <w:szCs w:val="20"/>
        </w:rPr>
        <w:t>формирование мотивационного пространства, обеспечивающего развитие интеллектуальных возможностей, лидерских качеств и одарённости каждой личности, а</w:t>
      </w:r>
      <w:r>
        <w:rPr/>
        <w:t xml:space="preserve"> также информационной культуры</w:t>
      </w:r>
    </w:p>
    <w:tbl>
      <w:tblPr>
        <w:tblW w:w="996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599"/>
        <w:gridCol w:w="953"/>
        <w:gridCol w:w="40"/>
        <w:gridCol w:w="1984"/>
      </w:tblGrid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международном сайте «Вектор-успеха. рф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ind w:right="1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VIII международной научно-практической конференции</w:t>
            </w:r>
          </w:p>
          <w:p>
            <w:pPr>
              <w:pStyle w:val="Style14"/>
              <w:ind w:left="132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имия, физика, биология, математика: теоретические и прикладные исследовани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right="132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чно-практическая конференция школь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енің Отаным - Қазақста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оя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арбасова</w:t>
            </w:r>
          </w:p>
        </w:tc>
      </w:tr>
      <w:tr>
        <w:trPr>
          <w:trHeight w:val="219" w:hRule="atLeast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лекторий «Зеленая Планета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 Сарбасов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библиотека им. C.Торайгырова</w:t>
            </w:r>
          </w:p>
        </w:tc>
      </w:tr>
      <w:tr>
        <w:trPr>
          <w:trHeight w:val="310" w:hRule="atLeast"/>
        </w:trPr>
        <w:tc>
          <w:tcPr>
            <w:tcW w:w="996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Н «Созвездие талантов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"Один день из жизни Центра"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тдела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турнир «Эрудит-2018»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Осенние посиделки»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екено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 направле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ФИЗИЧЕСКОЕ ВОСПИТАНИЕ, ЗДОРОВЫЙ ОБРАЗ ЖИЗНИ</w:t>
      </w:r>
    </w:p>
    <w:p>
      <w:pPr>
        <w:pStyle w:val="Style14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/>
        <w:t xml:space="preserve"> создание пространства для успешного формирования здорового образа жизни, сохранения физического и психологического здоровья, умения определять факторы наносящие вред здоровью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78"/>
        <w:gridCol w:w="1559"/>
        <w:gridCol w:w="993"/>
        <w:gridCol w:w="1984"/>
      </w:tblGrid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азахстанско-Российских многодневных соревнованиях «Бурабай -2018» по спортивному ориентированию бег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</w:t>
            </w:r>
            <w:r>
              <w:rPr>
                <w:rStyle w:val="Style7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лете дружбы туристов Казахстана и стран СНГ «Иртышский меридиан - 2018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  Ридзаускас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ПУБЛИКАНСКИ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2-ом этапе Кубка  по туристскому много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Ридзаускене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авторской песни «Зимний 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. Каримова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технике лыжного туризма «Метелиц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спортивному ориентированию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авторской песни  «Струнная капель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имова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 Этапе Кубка РК по туристскому многоборью в закрытых помещениях «Горизонт 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спортивному ориентированию бегом. Парковое ориен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туристскому многоборью на естественном релье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 по спортивному ориентированию на  «Кубок ЛИКа-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ходе  1-2 категории сложности в район Северный Тянь-Ш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Ридзаускене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ие в Фестивале авторской песни «Горное э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. Каримов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Чемпионате   по туристскому многобор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Кубке  по спортивному ориентированию на лыж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МЕРОПРИЯТИЯ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 по зимнему спортивному ориентированию в программе спартакиады школьников и учащихся колледж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спортивному туриз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ТГТ) г. Экибастуз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по туристскому многоборью (лыжный туризм) «Снежинка-2018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 по летнему спортивному ориентированию в программе спартакиады школьников и учащихся колледж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по технике горного туризм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Чемпионате  по спортивному   скалолазанию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лете по туристскому многоборью в программе спартакиады школьников и учащихся колледжей туриз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ревнованиях по спортивному туризму «Золотая ос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портивному ориентированию бе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Чемпионате по спортивному скалолазанию  на искусственном рельеф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ом фестивале бардовской песни «Аккорды радуги -2018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имова.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МЕРОПРИЯТ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по технике горного туризм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 по спортивному скалолаз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 по спортивному туризму (ТГТ)  на деревь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по спортивному ориентированию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технике горного туризма, посвященные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для детей с особым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бразовательным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детей с особы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бразователь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ностями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ому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технике пешеходного туризма, посвященные Дню защиты детей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экотуристские соревнования школьнико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лтын кү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ревнованиях по спортивному ориентированию бегом, посвященные памяти Кольц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бардовской песни «Иртышский перезвон- 201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орохова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по технике горного туризма в закрыты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Чемпионате по спортивному скалолазанию «Ско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спортивному ориентированию «Новогодняя г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астие в Чемпионате города Экибастуза по туристскому много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идзаускен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идзаускас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алаков</w:t>
            </w:r>
          </w:p>
        </w:tc>
      </w:tr>
      <w:tr>
        <w:trPr>
          <w:trHeight w:val="2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ЮЦЭ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ревнования по спортивному скалолазанию среди воспитанников ДЮЦ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ревнования по между туристскими клубами ДЮЦЭТ на Кубок клуба «Вертикаль» (четыре этапа)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техника пешеходного тур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оревнования по спортивному ориентированию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оревнования по технике горного туризма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соревнования по скалолаз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ю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юль-авгу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ктяб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ьяченко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ре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олимпийские малые-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йтка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</w:t>
    </w:r>
    <w:r>
      <w:rPr/>
      <w:t xml:space="preserve">Годовой план работы ГККП "Детско-юношеский центр экологии и туризма"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0">
    <w:name w:val="s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left="-108" w:hanging="0"/>
    </w:pPr>
    <w:rPr>
      <w:b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lang w:val="kk-KZ"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40:00Z</dcterms:created>
  <dc:creator>Unicode</dc:creator>
  <dc:description/>
  <cp:keywords/>
  <dc:language>en-US</dc:language>
  <cp:lastModifiedBy>user</cp:lastModifiedBy>
  <cp:lastPrinted>2018-01-24T18:17:00Z</cp:lastPrinted>
  <dcterms:modified xsi:type="dcterms:W3CDTF">2018-01-25T08:23:00Z</dcterms:modified>
  <cp:revision>50</cp:revision>
  <dc:subject/>
  <dc:title>1</dc:title>
</cp:coreProperties>
</file>