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« Б е к і т е м і н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 жалпы орта білім  бер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 м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.К. Смагул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2018 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ЖСБ-ға    дайындық  кестесі   11 А  сынып </w:t>
      </w:r>
    </w:p>
    <w:tbl>
      <w:tblPr>
        <w:tblW w:w="101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30"/>
        <w:gridCol w:w="1559"/>
        <w:gridCol w:w="1559"/>
        <w:gridCol w:w="1418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нусова Б.Қ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,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ьшубаева Ш.С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15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езбаева Д.Х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қазақстан тарихы ,       дүние жүзі тарихы, адам,қоғам,құқы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2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а Р.Н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30-15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мханова А.Н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ұ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еукенова Ү.Е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30-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ых Н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р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гулова Д.С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15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А.Ж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2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 </dc:creator>
  <dc:description/>
  <cp:keywords/>
  <dc:language>en-US</dc:language>
  <cp:lastModifiedBy>1</cp:lastModifiedBy>
  <cp:lastPrinted>2016-11-08T14:21:00Z</cp:lastPrinted>
  <dcterms:modified xsi:type="dcterms:W3CDTF">2018-12-07T05:58:00Z</dcterms:modified>
  <cp:revision>135</cp:revision>
  <dc:subject/>
  <dc:title>                                                                                                   «Бекітемін»----------------</dc:title>
</cp:coreProperties>
</file>