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 </w:t>
      </w:r>
      <w:r>
        <w:rPr>
          <w:rFonts w:cs="Times New Roman" w:ascii="Times New Roman" w:hAnsi="Times New Roman"/>
          <w:sz w:val="28"/>
          <w:szCs w:val="28"/>
        </w:rPr>
        <w:t>№29  жалпы орта б</w:t>
      </w:r>
      <w:r>
        <w:rPr>
          <w:rFonts w:cs="Times New Roman" w:ascii="Times New Roman" w:hAnsi="Times New Roman"/>
          <w:sz w:val="28"/>
          <w:szCs w:val="28"/>
          <w:lang w:val="kk-KZ"/>
        </w:rPr>
        <w:t>іл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ру мектебі мемлекеттік мекем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авлод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i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169545</wp:posOffset>
            </wp:positionV>
            <wp:extent cx="2516505" cy="161861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«ӘЛЕУМЕТТІК  ЖЕТІМДІКТІҢ АЛДЫН-АЛУ МАҚСАТЫНДА ОҚУШЫЛАРМЕН ЖҮРГІЗІЛЕТІН ЖҰМЫСТА ӘЛЕУМЕТТІК ПЕДАГОГ ПЕН  СЫНЫП ЖЕТЕКШІНІҢ БІРЛЕСКЕН ӘРЕКЕТІ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48"/>
          <w:szCs w:val="48"/>
        </w:rPr>
        <w:t>«</w:t>
      </w:r>
      <w:r>
        <w:rPr>
          <w:b/>
          <w:bCs/>
          <w:sz w:val="36"/>
          <w:szCs w:val="36"/>
        </w:rPr>
        <w:t>ВЗАИМОДЕЙСТВИЕ СОЦИАЛЬНОГО ПЕДАГОГА И КЛАССНОГО РУКОВОДИТЕЛЯ В ОРГАНИЗАЦИИ ПРОФИЛАКТИЧЕСКОЙ РАБОТЫ С УЧАЩИМИСЯ ПО ПРЕДУПРЕЖДЕНИЮ СОЦИАЛЬНОГО СИРО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Виктория Геннадьевна Хуа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kk-KZ"/>
        </w:rPr>
        <w:tab/>
        <w:tab/>
        <w:tab/>
        <w:tab/>
        <w:tab/>
        <w:tab/>
        <w:t>әлеуметтік қызметкер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Хуако Виктория Геннадьевна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  <w:lang w:val="kk-KZ"/>
        </w:rPr>
        <w:tab/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социальный педаг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Павлода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г. Павл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6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, когда-то, должен ответить,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ветив правду, истину вскрыв,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– трудные дети?</w:t>
      </w:r>
    </w:p>
    <w:p>
      <w:pPr>
        <w:pStyle w:val="Style15"/>
        <w:shd w:fill="FFFFFF" w:val="clear"/>
        <w:spacing w:before="0" w:after="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ый вопрос и больной как нарыв.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н сидит перед нами, глядите,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жался пружиной, отчаялся он,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стена без дверей и без окон.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ни, главные истины эти: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но заметили… поздно учли…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! Не рождаются трудные дети!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 им вовремя не помогл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словами я бы определила суть воспитательного процесса в школе. И основная роль в нем возлагается на плечи классного руководителя, который обязан, не навредив, создать условия существования ребенка в общеобразовательном учреждении для его успешной жизнедеятельности, условия, позволяющие проявить и раскрыть себя в отношениях с окружающими. Сегодня мы понимаем, что возможность саморазвития и самореализации личности современный школьник может получить благодаря включению его в реальные социальные отношения [9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-26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классный руководитель ближе всех из должностных лиц стоит к ученику, поэтому и является средоточием всех социальных воздействий на воспитанника: от наблюдения до слова и дела.  Но «один в поле не воин», - приходит на ум пословица. И здесь очень своевременна помощь социально-психологической службы, которая обеспечивает сопровождение ребенка на всех этапах его школьной жизни через тесное сотрудничество психолога и социального педагога с классными руководителями, родителями и учителями – предметниками, ученическими коллективами [5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-68].  Поэтому, естественно и логично, мы говорим сегодня о более тесном взаимодействии классного руководителя и социального педаго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ак же строится совместная работа социального педагога и классного руководителя? Выделяют несколько ведущих направлений сотрудничества классного руководителя с социальным педагого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 обследование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спитательного воздействия на «трудного» ребенка, детей «группы риск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 уча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ей, попавших в экстремальные ситу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бор документов для направления школьников в специальные воспитательно-профилактические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ециальных консультаций для родителей, учащихся, педагогов и др.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работка социальных прое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же часть работы на начальном этапе отведена классному руководителю. Мы выделяем три наиболее значимые составляющие: диагностика, коррекционная работа и профилактическая работа, которая  осуществляется классным руководителем по так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азвития классного коллектива и л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взаимоотношений детей и 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школьников во внеучеб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трудными подро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моуправления в классе и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ие развития классного коллектива и личности обучающегося классным руководителем </w:t>
      </w:r>
      <w:r>
        <w:rPr>
          <w:rFonts w:cs="Times New Roman" w:ascii="Times New Roman" w:hAnsi="Times New Roman"/>
          <w:sz w:val="28"/>
          <w:szCs w:val="28"/>
        </w:rPr>
        <w:t>является первым этапом и одним из важных направлений профилактики раннего неблагополучия семьи и раннего сиротства детей.  Помимо общих сведений об ученике, режима дня, занятости, здоровья, познавательной и психологической сферы ребёнка, степени сформированности воли, его способностей, эмоционально-чувствительной сферы путём различных методик и в тесном сотрудничестве с психологом классный руководитель узнаёт о домашних условиях жизни и семейного воспитания школьника. Уже по результатам работы только этого направления можно  составить  представление о благополучии в семье [2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-33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взаимоотношений детей и их родителей ещё одно немаловажное направление данной работы. Изучение семей учащихся позволяет классному руководителю ближе познакомиться с учеником, понять уклад жизни семьи ученика, её традиции, обычаи, ценности, стиль взаимоотношений родителей и детей [10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-91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с родителями осуществляется в 4 этап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жегодно в начале учебного года проводится обследование родительского контингента и анализируется его состав. Составляется социальный паспорт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явление семей, находящихся в социально опасном положении и детей, имеющих те или иные проблемы психологического пла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в адапт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общения со сверстникам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воение программы и друг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нализ полученных данных и составление базы данных для составления плана взаимодействия педагогов с родителями на текущи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с семьёй подразделена на ежедневную, еженедельную, ежемесячную, разовую[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100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днев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родителями детей, посещающих школу, осуществляется классными руков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щение направлено на обеспечение систематической информированности родителей о жизни ребёнка в школе и поддержания контакта в сем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недель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одитель получает возможность для беседы с классным руководителем об индивидуальном развитии своего ребёнка. С родителями проблемных детей встречаются все специалисты согласно составленной коррекционной программе. Темы и цели бесед отражаются в планах бесед и опираются на материал наблюдений, диагностики,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необходимо для того, чтобы спланировать воспитательную работу с максимальной эффективностью. И можно себе представить неоценимую роль играет данная работа классного руководителя в определении раннего неблагополучия семьи! Ведь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ом функция выявления лежит на классных руководителях, которые, непосредственно общаясь, воспитывая и наблюдая ребенка, замечают сложности и проблемы, существующие в его поведении и жизни, составляют социальный паспорт класса. Социальный педагог формирует социальный паспорт школы на основании данных, полученных от классных руководителей [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-3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олученной информации и социальных паспортов классов формируются 3 группы учащихся: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ети, нуждающиеся в педагогической поддержке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ети «группы риска».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группы С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ту с  1 группой  организует и осуществляет классный руковод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 второй группе можно отнести семьи, нуждающиеся в социально-педагогической поддерж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с ограниченными возможностями  (инвалиды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, оставшиеся без попечения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, обучающиеся на дом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мигрантов (без граждан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ки:  Дети «группы риск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ая успеваемость, уклонение от учё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родяжничество, систематические пропуски занят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фликты с учителями  и родителя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лиганство, др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моральные формы п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равновешенность психики, агрессивность [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 семь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емья умышленно или неумышленно допускающая безнадзорность детей, которые находят  себя вне дома и школы в компаниях сверстников, в неформальных объединениях молодеж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емьи с жестоким обращением с детьми, имеющим место по разным причинам: нервозность родителей из-за бедственного материального положения безработицы, отклонения в психики, высшая степень недовольства своими детьми, деспотизм отца или отчима из-за невыполненных завышенных требований к детям, усталость и депрессия родителей. В таких случаях жестокость родителей может породить жестокость детей,  их неуживчивость со сверстниками и педагогам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щимися и   семьями этой группы работа ведется на основании заключения директора школы о необходимости проведения индивидуально-воспитательной работы. План утверждается на Совете поддержки семьи. Контроль осуществляет социальный педагог. Субъекты профилактики: администрация, классный руководитель, учителя-предметники, педагог-психолог и другие специалисты школы. Результаты работы также рассматриваются на Совете поддержки семь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а - </w:t>
      </w:r>
      <w:r>
        <w:rPr>
          <w:rFonts w:eastAsia="Times New Roman" w:cs="Times New Roman" w:ascii="Times New Roman" w:hAnsi="Times New Roman"/>
          <w:sz w:val="28"/>
          <w:szCs w:val="28"/>
        </w:rPr>
        <w:t>Дети и семьи, состоящие на учете КДН, ОДН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нее выявление основывается на получении и обработке различного рода  информации, которую без взаимодействия с  классным руководителем собрать слож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билитационные мероприятия проводится по постановлению КДН, ОДН специалистами различных  служб  согласно утвержденного пла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социальный педагог ведет индивидуальную работу с обучающимися, но тандем с классным руководителем более эффективен, так как воздействие на ребенка и его семью оказывается с разных сторон. Вопросы совместной деятельности классного руководителя и социального педагога в нашей школе обсуждаются на заседаниях МО классных руководителей, социального педагога и педагога-психолога.  На заседаниях МО заслушивается опыт работы классных руководителей, обсуждаются актуальные вопросы воспитательной работы, вырабатываются памятки, помогающие строить работу с детьми. Так, круглый стол «Взаимодействие классного руководителя с учителями-предметниками» спроецировал корректировку актуальных проблем в профессиональном сотрудничестве классных руководителей и учителей-предметников с целым классом и отдельными учениками. Здесь также шел продуктивный разговор о работе по преодолению педагогической запущенности обучающихся. Роль классного руководителя в воспитании современных школьников и вопросы социально-педагогической поддержки детей обсуждались на круглом столе «Классный руководитель – воспитатель или дежурный по детям?» Методическую помощь классным руководителям  по преодолению негативных стереотипов индивидуального и группового поведения учеников оказал  круглый стол «Легкая школа для трудных дет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образовательном процессе, внедрение интернета в жизнь играет большую роль в стихийной социализации школьников, потому что содержит неисчерпаемые коммуникативные возможности [6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- 124]. О том, как уберечь детей от негативных интернет-ресурсов и показать так называемые «площадки»  для самореализации (например, сайты, где можно писать свое мнение по актуальным проблемам современности и ожидать реакции от других пользователей), речь шла на семинаре «Формирование личности подростка в условиях компьютеризации образовательного процес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работа классного руководителя и социального педагога ведется не только с учениками дивиантного поведения. Если в «группу риска» входит  9   учащихся, а на учёте ВШК состоят 8 учащихся из 1586  нашей школы, то остальной состав  - благополучные. Но граница между «группой риска» и благополучными очень зыбкая. Учащиеся находятся в одном социуме, практически все проживают на одном микроучастке, учатся в одном классе,  в их семьях могут произойти перемены (меняется состав семьи, материальное положение, жилищные условия и т.д.), и в любой момент ребенок из благополучных перейдет в «группу риска». На наш взгляд, профилактическое направление работы самое важное. Под профилактикой мы понимаем мероприятия, направленные на приобретение социаль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оциального педагога и классного руководителя построены таким образом, что все учащиеся класса должны быть задействованы в классных и школьных мероприятиях. Так, участие в подготовке и проведении  мероприятий  в методическую неделю по ЗОЖ способствовало не только предупреждению у школьников склонности к вредным привычкам, но и раскрытию индивидуальных творческих способностей детей. В методическую неделю по нравственно-эстетическому воспитанию формировалось ценностное отношение к себе, сверстникам, жизни. Чем шире охвачены подростки активными формами занятости (кружками и секциями, конкурсами, всевозможными благотворительными акциями, общественной и трудовой деятельностью, экскурсионными поездками), тем выше качеств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аимодействие классного руководителя и социального педагога приносит положительные результаты, которые позволяют сохранить ребенка в статусе «благополучного» и таким образом сократить риск попадания его в положение социального сир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бобщении вышесказанного можно выделить 6 ключевых слов, которые объединяют деятельность  социального  педагога  и  классного  руководителя: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ЗНАТЬ: диагностирование, наблюдение, собеседование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 УВЛЕЧЬ: вовлечение в интересные виды деятельности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НАУЧИТЬ: просвещение в области законов, здорового образа жизни, формирование нравственности, воспитание трудолюбия;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ПОМОЧЬ: создание механизмов прав защиты детей; оказание помощи в самоопределении, самовоспитании, саморазвитии.</w:t>
      </w:r>
    </w:p>
    <w:p>
      <w:pPr>
        <w:pStyle w:val="Normal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НИЕ:  педагог  – ученик;  педагог  – родитель; родитель – ученик [7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-85]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ростанецкая Г. Социальные сироты в нашем обществе.//Социальная педагогика.-2004.-№4.-С.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иганова С. Социальная поддержка семей и профилактика социального сиротства    в муниципальных образованиях.//Социальная педагогика.-2006.-№1.-С.32-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работать с проблемной семьёй.//Социальная педагогика.-2004.-№2.-С.6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борщикова К. Терентьева А. Ребёнок в алкогольной семье: возможности психокоррекции и реабилитации.//Социальная педагогика.-2004.-№2.-С.98-1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онова Л. и др. Как работать с проблемной семьёй.// Социальная педагогика.-2004.-№2.-С.60-7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дравомыслова О. Насилие в семье и кризис традиционной концепции воспитания.// Социальная педагогика.-2005.-№1.-С.123-1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енко Н. Профилактическая работа с семьями, имеющими несовершеннолетних детей//Социальная педагогика.-2006.-№1.-С.76-8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иганова С. Социальная поддержка семей и профилактика социального сиротства.//Социальная педагогка.-2006.-№1.-С.32-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ментьева И. Отклоняющееся поведение несовершеннолетних как следствие семейного неблагополучия.// Социальная педагогика.-2005.-№1.-С.23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бародова Л. Как педагоги школы могут помочь проблемным семьям?//Воспитательная работа в школе.2003.-№4.-С.9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48:00Z</dcterms:created>
  <dc:creator>Иван</dc:creator>
  <dc:description/>
  <cp:keywords/>
  <dc:language>en-US</dc:language>
  <cp:lastModifiedBy>соцпедогог</cp:lastModifiedBy>
  <cp:lastPrinted>2011-04-12T11:58:00Z</cp:lastPrinted>
  <dcterms:modified xsi:type="dcterms:W3CDTF">2017-04-20T04:48:00Z</dcterms:modified>
  <cp:revision>32</cp:revision>
  <dc:subject/>
  <dc:title/>
</cp:coreProperties>
</file>