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С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тыкова Г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еализации учебных программ по  ЗО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лассы   2018 -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7"/>
        <w:gridCol w:w="1318"/>
        <w:gridCol w:w="1694"/>
        <w:gridCol w:w="1555"/>
        <w:gridCol w:w="1555"/>
        <w:gridCol w:w="1426"/>
        <w:gridCol w:w="1584"/>
        <w:gridCol w:w="1263"/>
        <w:gridCol w:w="1662"/>
      </w:tblGrid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огоступенчатая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табакокурения, наркомании среди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полезно для здоровья»  (1ч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олезно для здоровья»  (1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олезно для здоровья»  (1ч) «Режим дня школьника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 школьника» (1ч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лезные и вредные привычки"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и вредные привычки"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кировка вредных веществ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нравственно –полового воспитания детей и молодёж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ство с окружающим миром» (1ч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то есть я? Мальчик, де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Начальная информация о СПИДе»</w:t>
            </w:r>
          </w:p>
          <w:p>
            <w:pPr>
              <w:pStyle w:val="Normal"/>
              <w:rPr/>
            </w:pPr>
            <w:r>
              <w:rPr/>
              <w:t>(1ч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ма, папа, я –семья»  (1ч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друг» (1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С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нтыкова Г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еализации учебных программ по  ЗО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ы   2018 -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7"/>
        <w:gridCol w:w="1318"/>
        <w:gridCol w:w="1694"/>
        <w:gridCol w:w="1555"/>
        <w:gridCol w:w="1555"/>
        <w:gridCol w:w="1411"/>
        <w:gridCol w:w="1599"/>
        <w:gridCol w:w="1263"/>
        <w:gridCol w:w="1662"/>
        <w:gridCol w:w="1411"/>
      </w:tblGrid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огоступенчатая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табакокурения, наркомании среди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нашей жизни   (1ч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нятие о дружбе, о хороших и плохих друзьях» (1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нятие о дружбе, о хороших и плохих друзьях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нятие о дружбе, о хороших и плохих друзьях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нятия спортом и здоровье»  (1ч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й человек» (1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юди ,  которым мы доверяем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жба» (1ч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нравственно – полового воспитания детей и молодёж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  Что такое хорошо и что такое плохо» (1ч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Что такое дружба» (1ч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С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нтыкова Г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еализации учебных программ по  ЗО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классы   2018 -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7"/>
        <w:gridCol w:w="1318"/>
        <w:gridCol w:w="1694"/>
        <w:gridCol w:w="1555"/>
        <w:gridCol w:w="1555"/>
        <w:gridCol w:w="1426"/>
        <w:gridCol w:w="1584"/>
        <w:gridCol w:w="1263"/>
        <w:gridCol w:w="1662"/>
      </w:tblGrid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огоступенчатая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табакокурения, наркомании среди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сивное курение» (1ч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коголь и последствия злоупотребления им» (1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коголь и последствия злоупотребления им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– это здорово» (1ч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 –это здорово» (1ч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вства»(1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могая другим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дные вещества и закон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нравственно – полового воспитания детей и молодёж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человека, простейшие сведения об анатомии и физиологии человека» (1ч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Личная гигиена мальчика и дев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СПИДа, здорового образа жизни» (1ч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эмоциональные аспекты поведения мальчиков и девочек» (1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СОШ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антыкова Г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еализации учебных программ по  ЗО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лассы   2018 -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07"/>
        <w:gridCol w:w="1318"/>
        <w:gridCol w:w="1694"/>
        <w:gridCol w:w="1555"/>
        <w:gridCol w:w="1555"/>
        <w:gridCol w:w="1651"/>
        <w:gridCol w:w="1359"/>
        <w:gridCol w:w="1263"/>
        <w:gridCol w:w="1662"/>
      </w:tblGrid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огоступенчатая</w:t>
            </w:r>
          </w:p>
          <w:p>
            <w:pPr>
              <w:pStyle w:val="Normal"/>
              <w:rPr/>
            </w:pP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табакокурения, наркомании среди учащихс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ветственность, ответственное поведение» (1ч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, ответственное поведение» (1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рушающее действие никотина на организм человека (1ч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опасность алкоголизма для общества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ркотическая зависимость и её пагубные последствия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ценивая информацию из различных источников» (1ч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ственность за свои решения» (1ч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ред, наносимый обществ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грамма нравственно –полового воспитания детей и молодёж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расту» (1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игиена пола» (1ч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чему не хочешь, а делаешь» (1ч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мья. Проблемы ребёнка в семье» (1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иректор СОШ №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Мантыкова Г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еализации учебных программ по  ЗО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классы   2018 -2019</w:t>
      </w:r>
      <w:r>
        <w:rPr/>
        <w:t xml:space="preserve"> г.</w:t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1673"/>
        <w:gridCol w:w="1447"/>
        <w:gridCol w:w="1659"/>
        <w:gridCol w:w="1808"/>
        <w:gridCol w:w="1543"/>
        <w:gridCol w:w="1413"/>
        <w:gridCol w:w="1263"/>
        <w:gridCol w:w="1662"/>
      </w:tblGrid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ого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актике табакокурения, наркомании среди учащихс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редные привычки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Кур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жи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уд н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коман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боле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ё легч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м лечи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ла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к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 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со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 » (1ч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Роль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цени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ёжность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вер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нравственно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го воспитания детей и молодёж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Нав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ейшие сведения об оплодотворении, беременности , род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просы СПИДа. ЗО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блемы СПИДа и его профилактика 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нятие о 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П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и передачи СПИ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ветственное поведение –профилактика 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оказания помощи. Помощь людям со СПИДо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иректор  СОШ №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Мантыкова Г. 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 реализации учебных программ по  ЗОЖ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 классы   2018-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3"/>
        <w:gridCol w:w="1545"/>
        <w:gridCol w:w="1324"/>
        <w:gridCol w:w="1946"/>
        <w:gridCol w:w="1555"/>
        <w:gridCol w:w="1651"/>
        <w:gridCol w:w="1359"/>
        <w:gridCol w:w="1157"/>
        <w:gridCol w:w="1768"/>
      </w:tblGrid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ого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актике табакокурения, наркомании среди учащихс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войства та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ред или польза?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сказ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 нет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казать курению  «нет!» (1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котические и токсические вещества – ведущие факторы риска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коголь –соблазнитель и убийца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котики – враги человека» (1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редные вещества и здоровье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редные вещества и преступность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ость перед собой и обществом за собственное здоровье» (1ч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нравственно –полового воспитания детей и молодёж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ружба, товарищество, любов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 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то я в этой жизни?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значит семья?» (1ч)</w:t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блемы СПИДа и его профилактика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нятие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и СПИДе. Пути передачи СПИ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профилактика 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оказания помощи. Помощь людям со СПИДо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иректор СОШ №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Мантыкова Г. 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 реализации учебных программ по  ЗОЖ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 классы   2018 -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3"/>
        <w:gridCol w:w="1545"/>
        <w:gridCol w:w="1324"/>
        <w:gridCol w:w="1946"/>
        <w:gridCol w:w="1555"/>
        <w:gridCol w:w="1651"/>
        <w:gridCol w:w="1359"/>
        <w:gridCol w:w="1157"/>
        <w:gridCol w:w="1768"/>
      </w:tblGrid>
      <w:tr>
        <w:trPr>
          <w:trHeight w:val="9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ого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актике табакокурения, наркомании среди учащихс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 табакокурения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луждения , связанные с табакокурением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луждения , связанные с табакокурением» (1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едствия раннего курения и алкоголизма»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курю, а курильщик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будущее без наркотиков» (1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Цели на будущее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ресс и пути его преодо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нравственно –полового воспитания детей и молодёж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томия и физиология любви» (1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зор проблем репродукции человека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лемы ВИЧ / СП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п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блемы СПИДа и его профилактика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нятие 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и СПИДе. Пути передачи СПИ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ое по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профилактика ВИЧ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оказания помощи. Помощь людям со СПИДо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 СОШ №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Мантыкова Г. 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 реализации учебных программ по  ЗОЖ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 классы   2018 -2019 г.</w:t>
      </w:r>
    </w:p>
    <w:tbl>
      <w:tblPr>
        <w:tblW w:w="1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3"/>
        <w:gridCol w:w="1545"/>
        <w:gridCol w:w="1324"/>
        <w:gridCol w:w="1946"/>
        <w:gridCol w:w="1555"/>
        <w:gridCol w:w="1651"/>
        <w:gridCol w:w="1359"/>
        <w:gridCol w:w="1157"/>
        <w:gridCol w:w="1768"/>
      </w:tblGrid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ого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актике табакокурения, наркомании среди учащихс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 такое зависимость и как она формируется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зависимость и как она формируется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урение –вредное, недостойное и неподходящее для цивилизованного человека занятие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ение –вредное, недостойное и неподходящее для цивилизованного человека занятие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щественная и социальная природа –алкоголизма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котик –безжалостный палач» (1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доровый образ жизни –наша цель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редные вещества и влияние ровесников!  »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коны и вредные вещества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нравственно –полового воспитания детей и молодёж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 становитесь взрослыми» (1ч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раз современной женщины» (1ч)</w:t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блемы СПИДа и его профилактика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начение просвещения в вопросах профилактики ВИЧ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нятие о ВИЧ /СПИД (1ч)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чники, пути переда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Ч / СПИД и риск заражения» 1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птомы: ВИЧ/СПИД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ИД и наркотики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гументы в пользу отсрочки начала половой жизн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щь с целью отсрочки начала половой жизни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 отсрочке начала половой жизн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ое поведение :защищённый секс» (1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скриминации ВИЧ –инфицированных и больных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омощи 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иц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иректор СОШ №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Мантыкова Г. 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 реализации учебных программ по  ЗОЖ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сы   2018 -2018 г.</w:t>
      </w:r>
    </w:p>
    <w:tbl>
      <w:tblPr>
        <w:tblW w:w="1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3"/>
        <w:gridCol w:w="1545"/>
        <w:gridCol w:w="1324"/>
        <w:gridCol w:w="1946"/>
        <w:gridCol w:w="1555"/>
        <w:gridCol w:w="1651"/>
        <w:gridCol w:w="1359"/>
        <w:gridCol w:w="1157"/>
        <w:gridCol w:w="1768"/>
      </w:tblGrid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ого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актике табакокурения, наркомании среди учащихс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котики и современное общество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жно ли уберечься от наркотиков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циопроектов, «анализ общественного м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циопроектов, «анализ общественного мн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бросить курить?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тадии употребления алкоголя, приводящие к алкоголизму» (1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Анализ информации в СМИ. Реклама сигарет и алкоголя.» (1ч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й стол «Мы за жизнь без наркотиков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нравственно –полового воспитания детей и молодёж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раз современного мужчины» (1ч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мья! « (1ч)</w:t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блемы СПИДа и его профилактика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начение просвещения в вопросах профилактики ВИЧ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нятие о ВИЧ /СПИД (1ч)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чники, пути переда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Ч / СПИД и риск заражения» 1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птомы: ВИЧ/СПИД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ИД и наркотики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гументы в пользу отсрочки начала половой жизн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щь с целью отсрочки начала половой жизни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 отсрочке начала половой жизн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ое поведение :защищённый секс» (1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скриминации ВИЧ –инфицированных и больных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омощи 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иц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иректор СОШ №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Мантыкова Г. С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  реализации учебных программ по  ЗОЖ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 классы   2018 -2019 г.</w:t>
      </w:r>
    </w:p>
    <w:tbl>
      <w:tblPr>
        <w:tblW w:w="1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3"/>
        <w:gridCol w:w="1545"/>
        <w:gridCol w:w="1324"/>
        <w:gridCol w:w="1946"/>
        <w:gridCol w:w="1555"/>
        <w:gridCol w:w="1651"/>
        <w:gridCol w:w="1359"/>
        <w:gridCol w:w="1157"/>
        <w:gridCol w:w="1768"/>
      </w:tblGrid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ого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актике табакокурения, наркомании среди учащихс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лонны ли вы к употреблению наркотиков?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лиз программ, направленных на борьбу с наркотиками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занятий для младших классов от лекций до дебатов (1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нятий для младших классов от лекций до дебатов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котики и правонарушения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редные вещества и законодательство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зросление» (1ч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редные вещества  и их влияние на рождаемость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нравственно –полового воспитания детей и молодёж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щищённый секс, контрацепция, планирование семьи» (1ч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ультура и гигиена сексуальных отношений»  (1ч)</w:t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блемы СПИДа и его профилактика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начение просвещения в вопросах профилактики ВИЧ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нятие о ВИЧ /СПИД (1ч)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чники, пути переда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Ч / СПИД и риск заражения» 1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птомы: ВИЧ/СПИД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ИД и наркотики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гументы в пользу отсрочки начала половой жизн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щь с целью отсрочки начала половой жизни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 отсрочке начала половой жизн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ое поведение :защищённый секс» (1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скриминации ВИЧ –инфицированных и больных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омощи 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иц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иректор  СОШ №2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Мантыкова Г. С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реализации учебных программ по  ЗОЖ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1 классы   2018 -2019 г.</w:t>
      </w:r>
    </w:p>
    <w:tbl>
      <w:tblPr>
        <w:tblW w:w="1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3"/>
        <w:gridCol w:w="1545"/>
        <w:gridCol w:w="1324"/>
        <w:gridCol w:w="1946"/>
        <w:gridCol w:w="1555"/>
        <w:gridCol w:w="1651"/>
        <w:gridCol w:w="1359"/>
        <w:gridCol w:w="1157"/>
        <w:gridCol w:w="1768"/>
      </w:tblGrid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ногоступенчат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филактике табакокурения, наркомании среди учащихс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коголь и материнство» (1ч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котики и СПИД» (1ч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котики и здоровье» (1ч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дачи на будущее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актика употребления вредных веществ в средней общеобразовательной школе Р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рон, наносимый семье в результате употребления наркотиков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ыть человеком сегодня , завтра, всегда» (по роману Ч. Айтматова «Плаха») 1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нравственно –полового воспитания детей и молодёж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ая подготовка в случае прессинга и реабилитации после экстремальных ситуаций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жное отношение к своему здоровью и ЗОЖ –залог благополучия будущих поколений» (1ч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ИД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лез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 (1ч)</w:t>
            </w:r>
          </w:p>
        </w:tc>
      </w:tr>
      <w:tr>
        <w:trPr>
          <w:trHeight w:val="1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блемы СПИДа и его профилактика 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начение просвещения в вопросах профилактики ВИЧ» (1ч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нятие о ВИЧ /СПИД (1ч)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чники, пути переда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Ч / СПИД и риск заражения» 1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мптомы: ВИЧ/СПИД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ИД и наркотики» (1ч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гументы в пользу отсрочки начала половой жизн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щь с целью отсрочки начала половой жизни» (1ч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 отсрочке начала половой жизн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ветственное поведение :защищённый секс» (1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скриминации ВИЧ –инфицированных и больных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помощи 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иц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7:00Z</dcterms:created>
  <dc:creator>Customer</dc:creator>
  <dc:description/>
  <cp:keywords/>
  <dc:language>en-US</dc:language>
  <cp:lastModifiedBy>Учитель</cp:lastModifiedBy>
  <cp:lastPrinted>2013-09-17T14:24:00Z</cp:lastPrinted>
  <dcterms:modified xsi:type="dcterms:W3CDTF">2018-11-01T02:13:00Z</dcterms:modified>
  <cp:revision>24</cp:revision>
  <dc:subject/>
  <dc:title>                                                                                                                                                                                  «Утверждаю»</dc:title>
</cp:coreProperties>
</file>