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Әскери-патриоттық тәрбие жоспары </w:t>
      </w:r>
    </w:p>
    <w:p>
      <w:pPr>
        <w:pStyle w:val="Normal"/>
        <w:jc w:val="center"/>
        <w:rPr/>
      </w:pPr>
      <w:r>
        <w:rPr>
          <w:b/>
          <w:lang w:val="kk-KZ"/>
        </w:rPr>
        <w:t>(2018-2019 ж.ж.)</w:t>
      </w:r>
    </w:p>
    <w:p>
      <w:pPr>
        <w:pStyle w:val="Normal"/>
        <w:rPr/>
      </w:pPr>
      <w:r>
        <w:rPr>
          <w:b/>
          <w:lang w:val="kk-KZ"/>
        </w:rPr>
        <w:t>Мақсаты</w:t>
      </w:r>
      <w:r>
        <w:rPr>
          <w:lang w:val="kk-KZ"/>
        </w:rPr>
        <w:t>: Қазақстандық патриотизм сезімін, өз Отанына деген сүйіспеншілігін қалыптастыру, тұлғаның азаматтық қалыптасуына ықпал ету.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b/>
          <w:lang w:val="kk-KZ"/>
        </w:rPr>
        <w:t>Міндеттері</w:t>
      </w:r>
      <w:r>
        <w:rPr>
          <w:lang w:val="kk-KZ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kk-KZ"/>
        </w:rPr>
      </w:pPr>
      <w:r>
        <w:rPr>
          <w:lang w:val="kk-KZ"/>
        </w:rPr>
        <w:t>Ұлы Отан соғысы жылдарында халықтың жауынгерлік және еңбек ерлігінің үлгісінде оқушылардың рухани және адамгершілік дамуына ықпал ет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kk-KZ"/>
        </w:rPr>
      </w:pPr>
      <w:r>
        <w:rPr>
          <w:lang w:val="kk-KZ"/>
        </w:rPr>
        <w:t>Оқушылар арасында соғыс ардагерлеріне, тыл еңбеккерлеріне, ауған-жауынгерлеріне, әскери қызметшілерге терең құрмет сезімін тәрбиеле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ҚР әрбір азаматының құрметті борышы ретінде әскери қызметке деген көзқарасын тәрбиелеу</w:t>
      </w:r>
    </w:p>
    <w:tbl>
      <w:tblPr>
        <w:tblW w:w="140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3"/>
        <w:gridCol w:w="1620"/>
        <w:gridCol w:w="252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Шарал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мерзімі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жауаптыла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Конституция күніне, Тілдер күніне арналған апталық, Қазақстан Республикасының Тәуелсіздігікүніне арналған әскери-патриоттық тәрбие айлығын өткі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ркүйек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лтоқса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а А. О.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Нұрмағамбетова Б.</w:t>
            </w:r>
            <w:r>
              <w:rPr>
                <w:color w:val="000000"/>
              </w:rPr>
              <w:t xml:space="preserve">   Жумабаев Ж.  Б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тық кеңес беру бөлімінің жұмысына енгізілсін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ҚР Мемлекеттік рәміздері күн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««Мемлекет рәміздері – егемендік белгіс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ркүйек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увалова А.А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дық патриотизм, соғысқа қатысушылардың, жауынгер-интернационалистердің ерліктері туралы әңгімелер, сынып сағаттары, оқырмандар конференциясын өткіз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нып жетекшіле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Жанатаева </w:t>
            </w:r>
            <w:r>
              <w:rPr>
                <w:color w:val="000000"/>
                <w:lang w:val="kk-KZ"/>
              </w:rPr>
              <w:t>Қ.Е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АӘД бойынша оқу-материалдар базасын толықтырып, жетілдір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әскери </w:t>
            </w:r>
            <w:r>
              <w:rPr>
                <w:color w:val="000000"/>
              </w:rPr>
              <w:t>кабинет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ату</w:t>
            </w:r>
            <w:r>
              <w:rPr>
                <w:color w:val="000000"/>
              </w:rPr>
              <w:t xml:space="preserve"> тир</w:t>
            </w:r>
            <w:r>
              <w:rPr>
                <w:color w:val="000000"/>
                <w:lang w:val="kk-KZ"/>
              </w:rPr>
              <w:t>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саппен жүру алаң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кедергімен жү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мабаев Ж. Б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Әскери комиссариаттың кестесі бойынша әскерге шақыру пункті бойынша алғашқы тіркеуді өткізу үшін жасөспірімдер тізімін және қажетті құжаттарды дайында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лтоқса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умабаев Ж. Б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нып жетекшілері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6679,5512</w:t>
            </w:r>
            <w:r>
              <w:rPr>
                <w:color w:val="000000"/>
                <w:lang w:val="kk-KZ"/>
              </w:rPr>
              <w:t xml:space="preserve"> әскери бөлімшелеріне баруды ұйымдасты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мабаев Ж. Б,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қушылар сарайының "Аталар – ардагерлер, немерелер –ізші" мұражайына бару</w:t>
            </w:r>
            <w:r>
              <w:rPr>
                <w:color w:val="000000"/>
                <w:lang w:val="kk-KZ"/>
              </w:rPr>
              <w:t xml:space="preserve">ын </w:t>
            </w:r>
            <w:r>
              <w:rPr>
                <w:color w:val="000000"/>
              </w:rPr>
              <w:t>ұйымдастыру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еева Е. О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ӘЖОО түсу үшін кандидаттарды дайындау мәселелерімен ҚӘК өкілдерімен кездесу өткіз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ш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мабаев Ж. Б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умабаев Ж. Б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Е. А. Алибеков</w:t>
            </w:r>
            <w:r>
              <w:rPr>
                <w:color w:val="000000"/>
                <w:lang w:val="kk-KZ"/>
              </w:rPr>
              <w:t xml:space="preserve"> еске алуға арналған әскери-спорттық эстафетаға қатыс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мабаев Ж. Б,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Оқушылардың әскери-далалық жиынға қатысуын қамтамасыз 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мабаев Ж. Б,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«Олар Отан үшін от кешті» әскери-патриоттық тақырып бойынша мектеп кітапханасында көрме ресімде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атаева К. Е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Қалалық ату жарыстарына қатыс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мабаев Ж. Б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«Туға сап түзе!» қалалық байқауына т</w:t>
            </w:r>
            <w:r>
              <w:rPr>
                <w:color w:val="000000"/>
              </w:rPr>
              <w:t>у ұстаушы топтардың қатысу</w:t>
            </w:r>
            <w:r>
              <w:rPr>
                <w:color w:val="000000"/>
                <w:lang w:val="kk-KZ"/>
              </w:rPr>
              <w:t xml:space="preserve">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әу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мабаев Ж. Б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скери –патриоттық тәрбие барысында ұйымдастыр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әуір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Ұлы Отан соғысы ардагерлері және концлагерлерде тұтқында болған жасөспірімдерге арналған мерекелік бағдар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ькеева Р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-«Үлкен соғыстың кішкентай батырлары» әңгімелесу 3-4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натаева К.Е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«Отты жылдар беттерінен» әңгімелесу 5-6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натаева К.Е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«Нан мен соғыс» әңгімелесу 7-9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натаева К.Е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«Ұлы Жеңісті жүрегімізде сақтаймыз» ертеңгілігі 1-2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ушкина О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Әскери әндердің сахналандырылған сайысы 3-4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знецова Л.Ю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«Отан сақшылары» ерлік сабағы 1-11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нып жетекшілері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«Ұлы Отан соғысы балалардың көзімен» плакаттар, суреттер сайы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ллоярова М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Ардагерге хат» әдеби шығармашылық сайы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увалова А.А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lang w:val="kk-KZ"/>
              </w:rPr>
              <w:t>Сарбаздар – әрқашанда сарбаздар»  9-11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увалова А.А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ан қорғаушыларды еске алу вахтасына қаты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умабаев Ж.Б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lang w:val="kk-KZ"/>
              </w:rPr>
              <w:t>Мәңгілік есте сақтаймыз» мәнерлеп оқу сайысы  3-8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родина Е.Г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lang w:val="kk-KZ"/>
              </w:rPr>
              <w:t>Ұлы Отан соғысы, тарих беттерінен» ауызша сұрақ-жауап сайы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родина Е.Г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Атудан эстаф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умабаев Ж.Б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Мейірімді істер жасауға тырысамыз" шағын ауданында тимурлық рейд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әу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ихеева Е.О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с күніне арналған қалалық жеңіл атлетикалық эстафетасына қаты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магулов Қ.Ж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с күніне арналған қалалық мерекеге қаты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умабаев Ж.Б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ңқ залының қабырғасын толықтыру үшін Ұлы Отан соғысы ардагерлері, бұрынғы концлагерлердің жас тұтқындары туралы материалдар жин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умабаев Ж.Б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 даңқ музейі территориясында сеңбілік ұйымдасты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ллоярова М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ған соғысының даңқы апталығын өткіз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«Ауғаныстан менің жүрегімді сыздатады» сынып сағ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нып жетекшілері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уған соғысы есімізде» ақпараттық үндеу галериясы (ауған соғысы ардагерлер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а А.О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сімі мәңгі есімізде» ауызша жур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фименко О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itle1">
    <w:name w:val="title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8:00Z</dcterms:created>
  <dc:creator>Customer</dc:creator>
  <dc:description/>
  <dc:language>en-US</dc:language>
  <cp:lastModifiedBy>Школа</cp:lastModifiedBy>
  <cp:lastPrinted>2019-02-14T16:30:00Z</cp:lastPrinted>
  <dcterms:modified xsi:type="dcterms:W3CDTF">2019-02-14T11:20:00Z</dcterms:modified>
  <cp:revision>9</cp:revision>
  <dc:subject/>
  <dc:title/>
</cp:coreProperties>
</file>