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БЕКІТЕМІН:                                     КЕЛІСІЛГЕН:                                             ҚАРАСТЫРЫЛДЫ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ектеп директоры  м.а.                     Директордың ОТЖ орынбасары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Ә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 №1 отырысында       _____     Р.С.Досанова                         ______ А.Т.Машрапова</w:t>
        <w:tab/>
        <w:tab/>
        <w:t xml:space="preserve">      ______   Г.М.Шаймардан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019 жылы «   » қыркүйек             2019 жылы «  » қыркүйек                        2019 жылы «   »қыркүйек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kk-KZ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kk-KZ" w:eastAsia="en-US" w:bidi="ar-SA"/>
        </w:rPr>
        <w:t>Оқу орыс тілінде жүргізілетін қазақ тілі мен әдебиеті пәндері бойынша ӘБ-нің жылдық жұмыс жоспа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975"/>
                              <w:gridCol w:w="1620"/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Мерзімі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Іс-шарал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Жауаптылар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Бақылау. Нәтиж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ыркүйек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Жаңа оқу жылының жоспарын бекіту. Нормативтік құжаттармен таныс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Мектеп, ӘБ  тақырыптарымен таныс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3.Әдістемелік хатпен таныс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4. Тілдер айлығы «Бір ел-бір кітап» акцияс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5.Деңгейлері жоғары, төмен оқитын оқушылармен жұмы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6.Күнтізбелік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ru-RU" w:bidi="ar-SA"/>
                                    </w:rPr>
                                    <w:t>МҚ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жоспарларын  бекіт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7.Пән үйірмелерінің, арнайы курс жұмыстарын  ұйымдастыру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ӘБ жетекшіс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Пән мұғалімдер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Мемлекеттік тілді меңгеру дәрежесін байқа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Аттесталтталушы мұғалімдермен отырыс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Жұмыс дәптерлердің жағдайл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-ші отыры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Күн тәртібінд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I. 2018-2019 оқу жылындағы жұмыс қорытындысы.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ru-RU" w:bidi="ar-SA"/>
                                    </w:rPr>
                                    <w:t xml:space="preserve"> МҚ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II.1. ҚР-ның Білім және Ғылым министрлігінің 2019-2020 о.ж. әдістемелік нұсқаулық  хатымен таныс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«ҚР тіл туралы»Заңының орындалу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ҚР орта білім беру мазмұнын жаңарту аясында  сыныптарға арналған бағдарлама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Мектептің тілдерді қолдану  мен дамытудың іс-шаралар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III.1. Нөлдік бақылау жұмысын өткіз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IV14. «Бір ел – бір кітап» республикалық акция шеңберінде шығармаларына арналған  әдеби кеш, кітап көрмелерін және т.б. ұйымдастыр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22 қыркүйек-тілдер күніне арналған іс-шарала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Мұғалімдердің мектепшілік қоғамдық жүктемес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Шығармашылық топтардың жоспарларын бекіт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Дарынды балармен жұмыс (мектепшілік олимпиадаға дайындық). Оқушыларды әртүрлі оқуларға дайындау тура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6.  Тереңдетіп оқытудың  және гимназиялық сыныптардың жоспарларын бекі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ӘБ жетекшіс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Оқу ісінің меңгерушіс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 жаңа оқу жылы материалын жоспарл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Алғашқы бақылау жұмыстарының өткізілу кестесін құр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Мектепшілік пәндік олимпиадаға дайындық.Мектепшілік олимпиадасына оқушылардың деңгейін ескере отыра тапсырмаларды жинақтап, жүйеле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Оқу кабинеттерін дамы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 Қазақ тілі мұғалімдерінің әдістемелік журналдарға, газеттерге жазылу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 Мұғалімнің жұмысын зерделе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6. Озат мұғалімдердің тәжірибесін жинақта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7. Әдістемелік семинар: Аттестациядан өтетін ұстаздардың ашық сабақта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Пән мұғалімдер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Оқушылардың қабілеттерін анықта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4-ші, 5-ші, 10-шы сыныптарда сабақтасу бойынша педкеңеске дайындық. (өзара сабаққа қатысу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Аттестатталушы мұғалімдердің жұмыс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отыры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Күн тәртібінд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«ҚР тіл туралы» Заңының орындалу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азақ тілі мен әдебиет кабинеттерінің жағдай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Алғашқы бақылау жұмысының қорытындыс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Мектепшілік олимпиа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ru-RU" w:bidi="ar-SA"/>
                                    </w:rPr>
                                    <w:t>МҚ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,ОЖСБ қорытындыла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ӘБ жетекшісі, пән мұғалімдер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араш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Тоқсандық қорытынды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Мектепшілік пәндік олимпиа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Қалалық олимпиадаға дайындық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Оқу кабинеттерін дамыт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 Қазақ тілі сабақтарындағы тест жұмыстарын орындау арқылы функционалдық сауаттылықты қалыптастыр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ӘБ жетекшісі, пән мұғалімдер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 Тоқсандық бақылау жұмыста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Тоқсандық есе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Кабинет байқау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 1-11-ші сынып оқушыларының дәптерлерін тексер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 5-7-ші сыныптарда қазақ тілін оқыту жағдай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 .Қалалық олимпиадаға дайындық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Өз білімін жетілдіру тақырыбы бойынша бірінші жылдың қорытындысы. Мұғалім портфолиосы..(през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Мұғалімдердің өзара іс-тәжірибелерімен бөлісуі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1-ші ж.ж. бақылау жұмыста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Жартыжылдық есе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  отыры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Күн тәртібінд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Р тіл туралы Заңның орындалу барысы және қазақ тілі мен әдебиеті пәнінің оқытылу сапасы.Өзара сабаққа қатысу нәтижелерінің  қорытындыс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Баяндама: « Білім беру мазмұнын жаңарту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азақ тілі пәнінен дәптер туралы анықта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Өз білімін жетілдіру бойынша есе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5.Мұғалімдерінің рейтинг  іс-әрекетін дайындау және өткізу. (Іс-әрекеттің рейтингттік бағалау көрсеткіші негізінде, блок бойынша)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6.Пән үйірмелері, арнайы курс сабақтарының қорытындыс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7.1-ші ж.ж. бақылау жұмысының қорытындыс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Пән мұғалімдері, ӘБ жетекшіс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1-ші ж.ж. бақылау жұмысының қорытынды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Кабинет байқау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Мектепте ұстаздар үшін «Қазақ тілі» сабақта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Коучинг «Заманауи педагогикалық қоғамдастығының көшбасшысы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Қалалық пәндік олимпиа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6.Абай оқула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7.Қалалық «Тіл-достықтың құралы», «Әй, жарайсың!» сайыстарына қатыс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8. Шығармашылық топтардың жартыжылдық есептер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Жаңа технология әдістерін қолдан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Журнал толтыру тәртіб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Жұмыс дәптерлердің жағдай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ақпа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,3 жыл істеген мұғалімдердің есебі (өзара сабақтастық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Аттестатталушы мұғалімдердің есеб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Өзара сабаққа қаты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Мемлекеттік рәміздерге арналған іс-шарала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Өзара сабаққа қатысу нәтижелері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Бақылау жұмыстары дәптер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наурыз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Оқушылардың ғылыми жобаларын қорға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Аттестатталушы мұғалімдердің шеберханасы және жұмыс жүйесі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Әйелдер күніне арналған іс-шарала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 Наурыз мерекесіне арналған іс-шарала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Пән апталығ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4-ші, 9-ші, 11-ші сыныптарындағы қазақ тілін оқыту жағдай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Тоқсандық есе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 3-4ші сыныпоқушыларының бақылау жұмысы дәптерлерін тексер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отыры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Күн тәртібінд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 3 –ші тоқсан бойынша қорытынд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Оқуларға қатысу бойынша қорытынды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ru-RU" w:bidi="ar-SA"/>
                                    </w:rPr>
                                    <w:t>МҚ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–ға дайындық. Емтихан сұрақта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 ӘБ жұмысының дайындық есеб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пән мұғалімдер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сәуі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Сабақта қайталау жұмыстарын ұйымдастар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Жылдық бақылау жұмы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4-ші, 5-ші сыныптарындағы білім байқау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Мұғалімдер жұмысының қорытындыс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а) басылым, ә)дарынды балалармен жұмыс, б)нашар оқитын балалармен жұмыс, в)үйірме жұмысы, г)мектеп ұстаздар ұжымының қорытынды жұмы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5. ҚР халықтарының бірлігі күніне, Жеңіс күніне  арналған іс-шарала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6.Өз білімін жетілдіру тақырыбы бойынша екінші жылдың қорытындысы. Мұғалім портфолиосы..(през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Пән мұғалімдер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Жылдық бақылау есебі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. 4-ші, 5-ші сыныптарындағы білім байқау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Мұғалімдердің жұмысы бойынша жылдық қорытынды есебі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.Жаңа оқу жылының жұмыс жоспарын құ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отыры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Күн тәртібінд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 Типтік ережелерді меңгер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 xml:space="preserve">2. Емтихан материалдарын бекіту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. ӘБ жылдық бақылыу жұмысы. Келесі жылға жұмыс жоспарын жоспарла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амы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1.ӘБ-нің шығармашылы. Есебі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2 Рейтинг іс-әрекетін блок  бағала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3 Жетістік картасын толтыр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4 . Өз жұмысын қорытындылау. « 2019-2020 оқу жылындағы мұғалімдер жетістігінің   диагностикасы.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Олимпиадалық резерв мектебінің жұмы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kk-KZ" w:eastAsia="en-US" w:bidi="ar-SA"/>
                                    </w:rPr>
                                    <w:t>Олимпиадалық резерв мектебіне қатысушыларды қадағала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975"/>
                        <w:gridCol w:w="1620"/>
                        <w:gridCol w:w="2674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Мерзімі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Іс-шарала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Жауаптылар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Бақылау. Нәтиже.</w:t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ыркүйек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Жаңа оқу жылының жоспарын бекіту. Нормативтік құжаттармен таныс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Мектеп, ӘБ  тақырыптарымен таныс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3.Әдістемелік хатпен таныс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4. Тілдер айлығы «Бір ел-бір кітап» акцияс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5.Деңгейлері жоғары, төмен оқитын оқушылармен жұмы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6.Күнтізбелік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ru-RU" w:bidi="ar-SA"/>
                              </w:rPr>
                              <w:t>МҚ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жоспарларын  бекіт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7.Пән үйірмелерінің, арнайы курс жұмыстарын  ұйымдастыру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ӘБ жетекшіс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Пән мұғалімдер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Мемлекеттік тілді меңгеру дәрежесін байқа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Аттесталтталушы мұғалімдермен отырыс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Жұмыс дәптерлердің жағдайл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-ші отыры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Күн тәртібінд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I. 2018-2019 оқу жылындағы жұмыс қорытындысы.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ru-RU" w:bidi="ar-SA"/>
                              </w:rPr>
                              <w:t xml:space="preserve"> МҚ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II.1. ҚР-ның Білім және Ғылым министрлігінің 2019-2020 о.ж. әдістемелік нұсқаулық  хатымен таныс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«ҚР тіл туралы»Заңының орындалу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ҚР орта білім беру мазмұнын жаңарту аясында  сыныптарға арналған бағдарлама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Мектептің тілдерді қолдану  мен дамытудың іс-шаралар жоспар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III.1. Нөлдік бақылау жұмысын өткіз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IV14. «Бір ел – бір кітап» республикалық акция шеңберінде шығармаларына арналған  әдеби кеш, кітап көрмелерін және т.б. ұйымдастыру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22 қыркүйек-тілдер күніне арналған іс-шарала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Мұғалімдердің мектепшілік қоғамдық жүктемес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Шығармашылық топтардың жоспарларын бекіт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Дарынды балармен жұмыс (мектепшілік олимпиадаға дайындық). Оқушыларды әртүрлі оқуларға дайындау турал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6.  Тереңдетіп оқытудың  және гимназиялық сыныптардың жоспарларын бекі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ӘБ жетекшіс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Оқу ісінің меңгерушіс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 жаңа оқу жылы материалын жоспарл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Алғашқы бақылау жұмыстарының өткізілу кестесін құ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Мектепшілік пәндік олимпиадаға дайындық.Мектепшілік олимпиадасына оқушылардың деңгейін ескере отыра тапсырмаларды жинақтап, жүйеле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Оқу кабинеттерін дамы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 Қазақ тілі мұғалімдерінің әдістемелік журналдарға, газеттерге жазылу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 Мұғалімнің жұмысын зерделе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6. Озат мұғалімдердің тәжірибесін жинақта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7. Әдістемелік семинар: Аттестациядан өтетін ұстаздардың ашық сабақта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Пән мұғалімдер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Оқушылардың қабілеттерін анықта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4-ші, 5-ші, 10-шы сыныптарда сабақтасу бойынша педкеңеске дайындық. (өзара сабаққа қатысу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Аттестатталушы мұғалімдердің жұмыс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отыры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Күн тәртібін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«ҚР тіл туралы» Заңының орындалу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азақ тілі мен әдебиет кабинеттерінің жағдай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Алғашқы бақылау жұмысының қорытындыс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Мектепшілік олимпи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ru-RU" w:bidi="ar-SA"/>
                              </w:rPr>
                              <w:t>МҚ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,ОЖСБ қорытындылар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ӘБ жетекшісі, пән мұғалімдер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араш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Тоқсандық қорытынды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Мектепшілік пәндік олимпиа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Қалалық олимпиадаға дайындық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Оқу кабинеттерін дамыт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 Қазақ тілі сабақтарындағы тест жұмыстарын орындау арқылы функционалдық сауаттылықты қалыптастыр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ӘБ жетекшісі, пән мұғалімдер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 Тоқсандық бақылау жұмыста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Тоқсандық есе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Кабинет байқау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 1-11-ші сынып оқушыларының дәптерлерін тексер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 5-7-ші сыныптарда қазақ тілін оқыту жағдай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 .Қалалық олимпиадаға дайындық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Өз білімін жетілдіру тақырыбы бойынша бірінші жылдың қорытындысы. Мұғалім портфолиосы..(презентация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Мұғалімдердің өзара іс-тәжірибелерімен бөлісуі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1-ші ж.ж. бақылау жұмыста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Жартыжылдық есеп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  отыры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Күн тәртібін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Р тіл туралы Заңның орындалу барысы және қазақ тілі мен әдебиеті пәнінің оқытылу сапасы.Өзара сабаққа қатысу нәтижелерінің  қорытындыс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Баяндама: « Білім беру мазмұнын жаңарт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азақ тілі пәнінен дәптер туралы анықт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Өз білімін жетілдіру бойынша есеп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5.Мұғалімдерінің рейтинг  іс-әрекетін дайындау және өткізу. (Іс-әрекеттің рейтингттік бағалау көрсеткіші негізінде, блок бойынша)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6.Пән үйірмелері, арнайы курс сабақтарының қорытындыс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7.1-ші ж.ж. бақылау жұмысының қорытындыс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Пән мұғалімдері, ӘБ жетекшіс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1-ші ж.ж. бақылау жұмысының қорытынды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Кабинет байқау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Мектепте ұстаздар үшін «Қазақ тілі» сабақта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Коучинг «Заманауи педагогикалық қоғамдастығының көшбасшысы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Қалалық пәндік олимпиад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6.Абай оқулар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7.Қалалық «Тіл-достықтың құралы», «Әй, жарайсың!» сайыстарына қатыс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8. Шығармашылық топтардың жартыжылдық есептер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Жаңа технология әдістерін қолдан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Журнал толтыру тәртіб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Жұмыс дәптерлердің жағдайы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ақпа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,3 жыл істеген мұғалімдердің есебі (өзара сабақтастық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Аттестатталушы мұғалімдердің есеб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Өзара сабаққа қаты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Мемлекеттік рәміздерге арналған іс-шаралар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Өзара сабаққа қатысу нәтижелері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Бақылау жұмыстары дәптер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наурыз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1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Оқушылардың ғылыми жобаларын қорға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Аттестатталушы мұғалімдердің шеберханасы және жұмыс жүйесі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Әйелдер күніне арналған іс-шарала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 Наурыз мерекесіне арналған іс-шаралар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Пән апталығ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4-ші, 9-ші, 11-ші сыныптарындағы қазақ тілін оқыту жағдай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Тоқсандық ес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 3-4ші сыныпоқушыларының бақылау жұмысы дәптерлерін тексер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отыры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Күн тәртібінд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 3 –ші тоқсан бойынша қорытынд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Оқуларға қатысу бойынша қорытынды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ru-RU" w:bidi="ar-SA"/>
                              </w:rPr>
                              <w:t>МҚ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–ға дайындық. Емтихан сұрақтар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 ӘБ жұмысының дайындық есеб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пән мұғалімдер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сәуір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Сабақта қайталау жұмыстарын ұйымдаста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Жылдық бақылау жұмы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4-ші, 5-ші сыныптарындағы білім байқау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Мұғалімдер жұмысының қорытындысы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а) басылым, ә)дарынды балалармен жұмыс, б)нашар оқитын балалармен жұмыс, в)үйірме жұмысы, г)мектеп ұстаздар ұжымының қорытынды жұмы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5. ҚР халықтарының бірлігі күніне, Жеңіс күніне  арналған іс-шарала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6.Өз білімін жетілдіру тақырыбы бойынша екінші жылдың қорытындысы. Мұғалім портфолиосы..(презентация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Пән мұғалімдер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Жылдық бақылау есебі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. 4-ші, 5-ші сыныптарындағы білім байқау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Мұғалімдердің жұмысы бойынша жылдық қорытынды есебі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.Жаңа оқу жылының жұмыс жоспарын құ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отыры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Күн тәртібінд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 Типтік ережелерді меңгер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 xml:space="preserve">2. Емтихан материалдарын бекіту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. ӘБ жылдық бақылыу жұмысы. Келесі жылға жұмыс жоспарын жоспарла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амыр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1.ӘБ-нің шығармашылы. Есебі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2 Рейтинг іс-әрекетін блок  бағала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3 Жетістік картасын толтыр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4 . Өз жұмысын қорытындылау. « 2019-2020 оқу жылындағы мұғалімдер жетістігінің   диагностикасы.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Олимпиадалық резерв мектебінің жұмы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kk-KZ" w:eastAsia="en-US" w:bidi="ar-SA"/>
                              </w:rPr>
                              <w:t>Олимпиадалық резерв мектебіне қатысушыларды қадағала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thickThinMediumGap" w:sz="24" w:space="6" w:color="000000"/>
        <w:left w:val="thickThinMediumGap" w:sz="24" w:space="15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KaZ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kern w:val="2"/>
      <w:sz w:val="22"/>
      <w:szCs w:val="22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AcademyKaZ;Times New Roman" w:hAnsi="AcademyKaZ;Times New Roman" w:eastAsia="Times New Roman" w:cs="AcademyKaZ;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kk-KZ" w:bidi="ar-SA"/>
    </w:rPr>
  </w:style>
  <w:style w:type="character" w:styleId="2">
    <w:name w:val="Заголовок 2 Знак"/>
    <w:qFormat/>
    <w:rPr>
      <w:rFonts w:ascii="AcademyKaZ;Times New Roman" w:hAnsi="AcademyKaZ;Times New Roman" w:eastAsia="Times New Roman" w:cs="AcademyKaZ;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kk-KZ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AcademyKaZ;Times New Roman" w:hAnsi="AcademyKaZ;Times New Roman" w:eastAsia="Times New Roman" w:cs="AcademyKaZ;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3:00Z</dcterms:created>
  <dc:creator>21</dc:creator>
  <dc:description/>
  <cp:keywords/>
  <dc:language>en-US</dc:language>
  <cp:lastModifiedBy>Клиент</cp:lastModifiedBy>
  <cp:lastPrinted>2019-10-17T20:20:00Z</cp:lastPrinted>
  <dcterms:modified xsi:type="dcterms:W3CDTF">2019-11-16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