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ный подход к организации работы классного руководителя с неблагополучными семь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Проблема семьи и семейного воспитания в последние годы как никогда актуальна: демографы, социологи, культурологи, психологи, педагоги подтверждают факт глубокого кризисного явления семьи. Кризисное состояние семьи – социальная проблема, требующая решения; социальная реальность, ждущая помощи. </w:t>
      </w:r>
    </w:p>
    <w:p>
      <w:pPr>
        <w:pStyle w:val="Normal"/>
        <w:ind w:firstLine="360"/>
        <w:jc w:val="both"/>
        <w:rPr/>
      </w:pPr>
      <w:r>
        <w:rPr/>
        <w:t>Преодоление ряда кризисных явлений возможно при условии комплексного, системного подхода к формированию культуры взаимодействия семьи и школы. Сформировать, развить педагогическую культуру населения, улучшить качество семейного воспитания – это цель, лежащая в основе системы психолого-педагогического сопровождения семьи, обучения и воспитания родителей.</w:t>
      </w:r>
    </w:p>
    <w:p>
      <w:pPr>
        <w:pStyle w:val="Normal"/>
        <w:ind w:firstLine="360"/>
        <w:jc w:val="both"/>
        <w:rPr/>
      </w:pPr>
      <w:r>
        <w:rPr/>
        <w:t>Под неблагополучной семьей понимается семья, в которой нарушена структура, обесцениваются и игнорируются основные семейные функции, имеются явные или скрытые дефекты воспитания, в результате чего появляются “трудные” дет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 учетом доминирующих факторов неблагополучные семьи можно разделить на две большие группы, каждая из которых включает несколько разновидностей.</w:t>
      </w:r>
    </w:p>
    <w:p>
      <w:pPr>
        <w:pStyle w:val="Normal"/>
        <w:ind w:firstLine="360"/>
        <w:jc w:val="both"/>
        <w:rPr/>
      </w:pPr>
      <w:r>
        <w:rPr>
          <w:i/>
        </w:rPr>
        <w:t>Первую группу</w:t>
      </w:r>
      <w:r>
        <w:rPr/>
        <w:t xml:space="preserve"> составляют семьи с явной (открытой) формой неблагополучия: это так называемые конфликтные, проблемные семьи, асоциальные, аморально-криминальные и семьи с недостатком воспитательных ресурсов (в частности, неполные).</w:t>
      </w:r>
    </w:p>
    <w:p>
      <w:pPr>
        <w:pStyle w:val="Normal"/>
        <w:ind w:firstLine="360"/>
        <w:jc w:val="both"/>
        <w:rPr/>
      </w:pPr>
      <w:r>
        <w:rPr>
          <w:i/>
        </w:rPr>
        <w:t>Вторую группу</w:t>
      </w:r>
      <w:r>
        <w:rPr/>
        <w:t xml:space="preserve"> представляют внешне респектабельные семьи, образ жизни которых не вызывает беспокойства и нареканий со стороны общественности, однако ценностные установки и поведение родителей в них резко расходятся с общечеловеческими моральными ценностями, что не может сказаться на нравственном облике воспитывающихся в таких семьях детей. Отличительной особенностью этих семей является то, что взаимоотношения их членов на внешнем, социальном уровне производят благоприятное впечатление, а последствия неправильного воспитания на первый взгляд не заметны, что иногда вводит окружающих в заблуждение. Тем не менее, они оказывают деструктивное влияние на личностное формирование детей.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Основные направления работы </w:t>
      </w:r>
      <w:r>
        <w:rPr/>
        <w:t>с неблагополучной семь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</w:rPr>
      </w:pPr>
      <w:r>
        <w:rPr/>
        <w:t>Изучение причин семейного неблагополучия, отношения в семье к ребен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Психолого-педагогическое просвещение родителей по вопросам семейного воспитания, знакомство с положительным опытом воспитания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</w:rPr>
      </w:pPr>
      <w:r>
        <w:rPr/>
        <w:t>Оказание практической помощи и психологической поддержки семье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Диагностирование и определение социально-педагогических и психологических проблем, оказывающих негативное воздействие на становление и развитие личности ребенка в семье. Выявление</w:t>
      </w:r>
      <w:r>
        <w:rPr>
          <w:lang w:val="en-US"/>
        </w:rPr>
        <w:t xml:space="preserve"> и анализа</w:t>
      </w:r>
      <w:r>
        <w:rPr/>
        <w:t xml:space="preserve"> факторов</w:t>
      </w:r>
      <w:r>
        <w:rPr>
          <w:lang w:val="en-US"/>
        </w:rPr>
        <w:t>,</w:t>
      </w:r>
      <w:r>
        <w:rPr/>
        <w:t xml:space="preserve"> обуславливающих социальную дезадаптацию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Осуществление посредничества в кризисных ситуациях для семьи и ребенка, мобилизация потенциальных возможностей семьи, информирование родителей о правах несовершеннолетнего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Изменение отношений в семье в результате анализа семейной ситуации, формирование новой позитивной стратегии и т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Организация просветительской работы по овладению родителями психолого-педагогическими знаниями в области семейного воспита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Работа с неблагополучной семьей проводится </w:t>
      </w:r>
      <w:r>
        <w:rPr>
          <w:b/>
          <w:i/>
        </w:rPr>
        <w:t>по следующим этапам:</w:t>
      </w:r>
    </w:p>
    <w:p>
      <w:pPr>
        <w:pStyle w:val="Normal"/>
        <w:ind w:firstLine="360"/>
        <w:jc w:val="both"/>
        <w:rPr/>
      </w:pPr>
      <w:r>
        <w:rPr>
          <w:i/>
        </w:rPr>
        <w:t>1-й этап. Диагностико-аналитический.</w:t>
      </w:r>
    </w:p>
    <w:p>
      <w:pPr>
        <w:pStyle w:val="Normal"/>
        <w:ind w:firstLine="360"/>
        <w:jc w:val="both"/>
        <w:rPr/>
      </w:pPr>
      <w:r>
        <w:rPr/>
        <w:t>Социально-педагогическая и психологическая диагностика семьи. Изучение микроклимата в семье, стилей воспитания. Уточнение информации о родителях, их социальном статусе, о других ближайших  родственниках несовершеннолетнего. Материальное обеспечение и жилищно-бытовые условия. Изучение взаимоотношений между взрослыми в семье. Знание и применение родителями методов и приемов воспитательного воздействия. Диагностика причин семейного неблагополучия. Обработка результатов социально-педагогической и психологической диагностики. Подведение итогов. Установление ведущей причины семейного неблагополучия. Составление карты семьи. Инициирование постановки семьи на внутришкольный социально-педагогический учет как неблагополучно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2-й этап. Планово-координационный.</w:t>
      </w:r>
    </w:p>
    <w:p>
      <w:pPr>
        <w:pStyle w:val="Normal"/>
        <w:ind w:firstLine="360"/>
        <w:jc w:val="both"/>
        <w:rPr/>
      </w:pPr>
      <w:r>
        <w:rPr/>
        <w:t>Выбор форм и методов работы в зависимости от ведущей причины неблагополучия и путей их реализации. Координационная деятельность с работниками школы (администрация, учителя-предметники, социальные педагоги, психологи, педагоги дополнительного образования и др.) и со всеми заинтересованными организациями (Управление образования, Управление здравоохранения, Управление внутренних дел, Управление социальной защиты населения, КДН, инспекция по делам несовершеннолетних, Центр занятости, Комитет по молодежной политике, социально-психологические и реабилитационные центры, наркологический и психоневрологический диспансеры и т.д.). Составление совместно с заместителем директора школы программы работы с неблагополучной семье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3-й этап. Организационно-деятельностный.</w:t>
      </w:r>
    </w:p>
    <w:p>
      <w:pPr>
        <w:pStyle w:val="Normal"/>
        <w:ind w:firstLine="360"/>
        <w:jc w:val="both"/>
        <w:rPr/>
      </w:pPr>
      <w:r>
        <w:rPr/>
        <w:t>Установление конфликта, налаживание доверительных отношений с родителями, положительных основ для дальнейшего сотрудничества. Реализация программы “Работа с родителями и ребенком”. Взаимодействие со специалистами для помощи в работе с неблагополучной семье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4-й этап. Контрольно-коррекционный.</w:t>
      </w:r>
    </w:p>
    <w:p>
      <w:pPr>
        <w:pStyle w:val="Normal"/>
        <w:ind w:firstLine="360"/>
        <w:jc w:val="both"/>
        <w:rPr/>
      </w:pPr>
      <w:r>
        <w:rPr/>
        <w:t>Контроль за выполнением программы работы с неблагополучной семьей. Наблюдение за семьей. Отслеживание динамики развития детско-родительских отношений. Изучение психологического микроклимата в семье. Текущие и контрольные посещения семьи. Коррекционная деятельность в реализации программы по мере необходимости. Подведение итогов психолого-педагогического взаимодействия с неблагополучной семьей. Снятие с внутришкольного социально-педагогического учета.</w:t>
      </w:r>
    </w:p>
    <w:p>
      <w:pPr>
        <w:pStyle w:val="Normal"/>
        <w:ind w:firstLine="360"/>
        <w:jc w:val="both"/>
        <w:rPr/>
      </w:pPr>
      <w:r>
        <w:rPr/>
        <w:t>Следует отметить, что успешность (либо неуспешность) педагогического взаимодействия классного руководителя и семьи во многом определяется правильно избранной позицией педагога, стилем и тоном его отношений. Поэтому рассмотрим некоторые эффективные техники общения с родителями, предлагаемые Н.В. Самоукин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Нейтрализация”</w:t>
      </w:r>
    </w:p>
    <w:p>
      <w:pPr>
        <w:pStyle w:val="Normal"/>
        <w:ind w:firstLine="360"/>
        <w:jc w:val="both"/>
        <w:rPr/>
      </w:pPr>
      <w:r>
        <w:rPr/>
        <w:t>В первой фазе беседы с родителем приобретите нейтральное состояние. Не угрожайте, не оправдывайтесь. Не включайтесь эмоционально в ситуацию разговора. Жалобы (претензии к школе, к Вам лично) выслушивайте молча, оставаясь спокойными, не теряя при этом вежливой доброжелательности. Жалобы на беспомощность родителей в воспитании выслушивайте, кивая головой. Используйте при этом нейтральные фразы (успокойтесь, я Вас слушаю, я Вас понимаю).</w:t>
      </w:r>
    </w:p>
    <w:p>
      <w:pPr>
        <w:pStyle w:val="Normal"/>
        <w:ind w:firstLine="360"/>
        <w:jc w:val="both"/>
        <w:rPr/>
      </w:pPr>
      <w:r>
        <w:rPr/>
        <w:t>Родитель, почувствовав нейтральность. Успокоится и будет готов к конструктивному разговор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Равенство”</w:t>
      </w:r>
    </w:p>
    <w:p>
      <w:pPr>
        <w:pStyle w:val="Normal"/>
        <w:ind w:firstLine="360"/>
        <w:jc w:val="both"/>
        <w:rPr/>
      </w:pPr>
      <w:r>
        <w:rPr/>
        <w:t xml:space="preserve">Во второй фазе беседы задача – организовать равноправное взаимодействие с родителями. Необходимо проявлять доброжелательность, открытость, принимать чувства родителей. Показывать любовь к ребенку (это снимает психологическую защиту). Подчеркивать значимость родителей в воспитательном процессе. Искать совместно новые формы сотрудничеств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i/>
          <w:i/>
          <w:lang w:val="en-US"/>
        </w:rPr>
      </w:pPr>
      <w:r>
        <w:rPr>
          <w:i/>
          <w:lang w:val="en-US"/>
        </w:rPr>
        <w:t>“</w:t>
      </w:r>
      <w:r>
        <w:rPr>
          <w:i/>
          <w:lang w:val="en-US"/>
        </w:rPr>
        <w:t>Взаимодействие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е стремитесь, во что бы то ни стало отстоять собственную позицию (основная задача – совместная деятельность, а не отстаивание своей точки зр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суждайте проблему, а не личные качества ученика (сформулируйте психолого-педагогический “диагноз” учебной деятельности и поведения и что делать, чтобы улучшить положение. Например, плохо учится, потому что запущены некоторые предметы. Следует организовать помощь в “подтягивании”. Выразите уверенность</w:t>
      </w:r>
      <w:r>
        <w:rPr>
          <w:lang w:val="en-US"/>
        </w:rPr>
        <w:t>,</w:t>
      </w:r>
      <w:r>
        <w:rPr/>
        <w:t xml:space="preserve"> что совместные усилия решат проблему</w:t>
      </w:r>
      <w:r>
        <w:rPr>
          <w:lang w:val="en-U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читывайте личные интересы родителей (например, резкое требование матери бросить работу, отцу – свои увлечения; это обоснованно, но более эффективно признавать право родителей на интересную и содержательную жизнь; предложите не отказываться от увлечений, а привлечь к ним ребен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“</w:t>
      </w:r>
      <w:r>
        <w:rPr/>
        <w:t>Не верьте генетике” (ее влияние огромно, но не безграничн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ы вместе против проблемы, а не против друг друг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>
          <w:lang w:val="en-US"/>
        </w:rPr>
        <w:t>Взаимодействие</w:t>
      </w:r>
      <w:r>
        <w:rPr/>
        <w:t xml:space="preserve"> будет успешным</w:t>
      </w:r>
      <w:r>
        <w:rPr>
          <w:lang w:val="en-US"/>
        </w:rPr>
        <w:t>,</w:t>
      </w:r>
      <w:r>
        <w:rPr/>
        <w:t xml:space="preserve"> если</w:t>
      </w:r>
      <w:r>
        <w:rPr>
          <w:lang w:val="en-US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далось избежать противостояния и конфронт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держались сами и удержали родителей от взаимных упреков и обвине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дачно сформулировали проблему воспитания, и родители поняли и приняли вашу формулировк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ы обсудили ваши совместные действия по решению имеющейся воспитательной проблемы. Полный успех гарантирован, если Вы сумели объединиться с родителями против вашего общего “врага” – воспитательной проблемы и разработать план конкретных совместных действий по ее реш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</w:lvl>
    <w:lvl w:ilvl="1">
      <w:start w:val="2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истема работы кл рук с неблагополучными семья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47:00Z</dcterms:created>
  <dc:creator>камалитдинова</dc:creator>
  <dc:description/>
  <dc:language>en-US</dc:language>
  <cp:lastModifiedBy>камалитдинова </cp:lastModifiedBy>
  <dcterms:modified xsi:type="dcterms:W3CDTF">2014-11-24T08:47:00Z</dcterms:modified>
  <cp:revision>2</cp:revision>
  <dc:subject/>
  <dc:title/>
</cp:coreProperties>
</file>