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о</w:t>
      </w:r>
      <w:r>
        <w:rPr>
          <w:b/>
          <w:sz w:val="28"/>
          <w:szCs w:val="28"/>
          <w:lang w:val="kk-KZ"/>
        </w:rPr>
        <w:t>қу жылының 9 -шы  сыныптарды  ОЖСБ-ға дайындау жұмысы бойынш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өткізілетін  қосымша сабақтарының  кестесі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График консультаций по подготовке к ВОУД учащихся 9 А класса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</w:t>
      </w:r>
      <w:r>
        <w:rPr>
          <w:b/>
          <w:sz w:val="28"/>
          <w:szCs w:val="28"/>
          <w:lang w:val="kk-KZ"/>
        </w:rPr>
        <w:t>на  2018-2019 учебный год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11545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128"/>
                              <w:gridCol w:w="1284"/>
                              <w:gridCol w:w="311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ни недел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азахский язык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№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майлова А.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смурзинова С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пыловских В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бышева Г.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енжина О.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умабекова А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ырвинская Т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пысбаева А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йсембаева Б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ргазинов Т.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71.65pt;mso-wrap-distance-left:9pt;mso-wrap-distance-right:9pt;mso-wrap-distance-top:0pt;mso-wrap-distance-bottom:0pt;margin-top:8.7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128"/>
                        <w:gridCol w:w="1284"/>
                        <w:gridCol w:w="311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Дни недели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Кабин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Казахский язык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 №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майлова А.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смурзинова С.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пыловских В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бышева Г.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енжина О.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умабекова А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рвинская Т.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пысбаева А.Ж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йсембаева Б.Ж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ргазинов Т.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225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Ио директора                       Айткужинова А.Б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2240" w:h="15840"/>
      <w:pgMar w:left="36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8:00Z</dcterms:created>
  <dc:creator>Sam</dc:creator>
  <dc:description/>
  <cp:keywords/>
  <dc:language>en-US</dc:language>
  <cp:lastModifiedBy>21</cp:lastModifiedBy>
  <cp:lastPrinted>2018-11-19T12:28:00Z</cp:lastPrinted>
  <dcterms:modified xsi:type="dcterms:W3CDTF">2018-11-19T06:59:00Z</dcterms:modified>
  <cp:revision>23</cp:revision>
  <dc:subject/>
  <dc:title> </dc:title>
</cp:coreProperties>
</file>