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ТЕСТ «ПРЕДПОЧТИТЕЛЬНЫЕ ВИДЫ ПРОФЕССИОНАЛЬНОЙ ДЕЯТЕЛЬНОСТИ»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Шкалы: типы профессий - человек - человек, человек - техника, человек - знаковая система, человек - художественный образ, человек - природа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НАЗНАЧЕНИЕ ТЕСТА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Методика предназначена для отбора на различные типы профессий в соответствии с классификацией типов профессий Е.А.Климова. Можно использовать при профориентации подростков и взрослых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Инструкция к тес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Отметьте «галочками» утверждения, с которыми вы согласны.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Впишите количество галочек в каждой колонке напротив фразы «ИТОГО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9632" w:type="dxa"/>
        <w:jc w:val="left"/>
        <w:tblInd w:w="-68" w:type="dxa"/>
        <w:tblLayout w:type="fixed"/>
        <w:tblCellMar>
          <w:top w:w="13" w:type="dxa"/>
          <w:left w:w="58" w:type="dxa"/>
          <w:bottom w:w="0" w:type="dxa"/>
          <w:right w:w="58" w:type="dxa"/>
        </w:tblCellMar>
      </w:tblPr>
      <w:tblGrid>
        <w:gridCol w:w="1618"/>
        <w:gridCol w:w="320"/>
        <w:gridCol w:w="1523"/>
        <w:gridCol w:w="360"/>
        <w:gridCol w:w="1624"/>
        <w:gridCol w:w="360"/>
        <w:gridCol w:w="1341"/>
        <w:gridCol w:w="360"/>
        <w:gridCol w:w="1766"/>
        <w:gridCol w:w="360"/>
      </w:tblGrid>
      <w:tr>
        <w:trPr>
          <w:trHeight w:val="252" w:hRule="atLeast"/>
        </w:trPr>
        <w:tc>
          <w:tcPr>
            <w:tcW w:w="1938" w:type="dxa"/>
            <w:gridSpan w:val="2"/>
            <w:tcBorders>
              <w:top w:val="single" w:sz="8" w:space="0" w:color="10253F"/>
              <w:left w:val="single" w:sz="8" w:space="0" w:color="10253F"/>
              <w:bottom w:val="single" w:sz="8" w:space="0" w:color="10253F"/>
              <w:right w:val="single" w:sz="8" w:space="0" w:color="10253F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I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8" w:space="0" w:color="10253F"/>
              <w:left w:val="single" w:sz="8" w:space="0" w:color="10253F"/>
              <w:bottom w:val="single" w:sz="8" w:space="0" w:color="10253F"/>
              <w:right w:val="single" w:sz="8" w:space="0" w:color="10253F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II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8" w:space="0" w:color="10253F"/>
              <w:left w:val="single" w:sz="8" w:space="0" w:color="10253F"/>
              <w:bottom w:val="single" w:sz="8" w:space="0" w:color="10253F"/>
              <w:right w:val="single" w:sz="8" w:space="0" w:color="10253F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III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10253F"/>
              <w:left w:val="single" w:sz="8" w:space="0" w:color="10253F"/>
              <w:bottom w:val="single" w:sz="8" w:space="0" w:color="10253F"/>
              <w:right w:val="single" w:sz="8" w:space="0" w:color="10253F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IV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8" w:space="0" w:color="10253F"/>
              <w:left w:val="single" w:sz="8" w:space="0" w:color="10253F"/>
              <w:bottom w:val="single" w:sz="8" w:space="0" w:color="10253F"/>
              <w:right w:val="single" w:sz="8" w:space="0" w:color="10253F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V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и постоянно слежу и ухаживаю за растениями и животными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и подолгу могут что-нибудь мастерить, чинить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и подолгу могут что-нибудь подсчитывать, решать задачи, чертить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Люблю ходить в музеи, театры, на художественные выставк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Легко знакомлюсь с новыми людьм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помогаю старшим по уходу за животными и растениями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То, что делаю своими руками, обычно вызывает интерес у моих товарищей, взрослых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бычно я делаю мало ошибок в письменных работах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У меня есть способности к определенной области искусства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Люблю проводить время с младшими, когда их нужно чем-нибудь занять, увлечь делом, помочь им в чём-то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Я охотно читаю о растительном и животном мире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читаю об устройствах механизмов, машин, приборов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разгадываю кроссворды, головоломки, ребусы, трудные задач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Активно участвую в художественной самодеятельност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Легко улаживаю разногласия между сверстниками или младшим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У меня есть способности к работе с растениями или животными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У меня есть способности к работе с техникой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бычно мне удается подробно и ясно для других излагать мысли в письменной форме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Результаты моего художественного творчества одобряют даже незнакомые люд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Я  почти никогда не ссорюсь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С большим интересом читаю об охране природной среды, леса, животных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Вещи, сделанные моими руками одобряют и незнакомые люд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Без особого труда усваивают ранее незнакомые или иностранные слова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Подолгу, не уставая, могу заниматься любимой художественной работой (музыкой, рисованием и т. п.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val="kk-KZ" w:eastAsia="ru-RU"/>
              </w:rPr>
              <w:t xml:space="preserve">Я стараюсь часто </w:t>
            </w: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помогать незнакомым людям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val="kk-KZ"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val="kk-KZ" w:eastAsia="ru-RU"/>
              </w:rPr>
            </w:r>
          </w:p>
        </w:tc>
      </w:tr>
      <w:tr>
        <w:trPr>
          <w:trHeight w:val="1043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Охотно наблюдают за животными или рассматривает растения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Люблю разбираться в устройстве механизмов, машин, приборов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Без особых усилий и охотно разбираюсь в схемах, графиках, чертежах, таблицах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Пробую свои силы в живописи, музыке, поэзии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Мне обычно удается убедить сверстников в том, что нужно делать так, а не иначе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6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ИТОГО: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ИТОГО: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ru-RU"/>
              </w:rPr>
            </w:r>
          </w:p>
        </w:tc>
        <w:tc>
          <w:tcPr>
            <w:tcW w:w="1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ИТОГО: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ru-RU"/>
              </w:rPr>
            </w:r>
          </w:p>
        </w:tc>
        <w:tc>
          <w:tcPr>
            <w:tcW w:w="1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ИТОГО: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Cambria" w:hAnsi="Cambria"/>
                <w:color w:val="10253F"/>
                <w:kern w:val="2"/>
                <w:sz w:val="20"/>
                <w:szCs w:val="20"/>
                <w:lang w:eastAsia="ru-RU"/>
              </w:rPr>
              <w:t>ИТОГО:</w:t>
            </w:r>
            <w:r>
              <w:rPr>
                <w:rFonts w:cs="Cambria" w:ascii="Cambria" w:hAnsi="Cambria"/>
                <w:color w:val="10253F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4"/>
          <w:szCs w:val="24"/>
        </w:rPr>
        <w:t>Таким образом ответьте на 30 утверждений и посчитайте суммы «галочек», в каждой из колонок. Наибольшие положительные суммы будут в столбцах, соответствующих подходящим для ва</w:t>
      </w:r>
      <w:r>
        <w:rPr>
          <w:rFonts w:cs="Arial" w:ascii="Cambria" w:hAnsi="Cambria"/>
          <w:bCs/>
          <w:sz w:val="24"/>
          <w:szCs w:val="24"/>
          <w:lang w:val="en-US"/>
        </w:rPr>
        <w:t>c</w:t>
      </w:r>
      <w:r>
        <w:rPr>
          <w:rFonts w:cs="Arial" w:ascii="Cambria" w:hAnsi="Cambria"/>
          <w:bCs/>
          <w:sz w:val="24"/>
          <w:szCs w:val="24"/>
        </w:rPr>
        <w:t xml:space="preserve"> типам профессий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4"/>
          <w:szCs w:val="24"/>
        </w:rPr>
        <w:t>I – Человек – природа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4"/>
          <w:szCs w:val="24"/>
        </w:rPr>
        <w:t>II – Человек – техника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4"/>
          <w:szCs w:val="24"/>
        </w:rPr>
        <w:t>III – Человек – знаковая система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Cambria" w:hAnsi="Cambria"/>
          <w:bCs/>
          <w:sz w:val="24"/>
          <w:szCs w:val="24"/>
        </w:rPr>
        <w:t>IV – Человек – художественный образ,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V – Человек – челове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Психологи предлагают следующую классифик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Человек-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Профессии, связанные с другими людьм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Это медицина, закон и правопорядок, обучение и воспитание, сфера обслужи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Человек - при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Профессии, связанные с природ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Человек-тех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Технические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Человек – зна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Профессии, связанные со знак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Человек - художественный образ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Художественные проф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кульптура, живопись, архитектура, поэзия или музыка. Самое главное в этой работе – это наличие художественного вкус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407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1" r="-4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715"/>
    </w:tblGrid>
    <w:tr>
      <w:trPr/>
      <w:tc>
        <w:tcPr>
          <w:tcW w:w="719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653790" cy="556895"/>
                    <wp:effectExtent l="0" t="0" r="0" b="0"/>
                    <wp:docPr id="1" name="Группа 1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53640" cy="556920"/>
                              <a:chOff x="0" y="0"/>
                              <a:chExt cx="3653640" cy="55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455560" cy="55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630880" y="46440"/>
                                <a:ext cx="102312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Группа 11" style="position:absolute;margin-left:0pt;margin-top:0pt;width:287.7pt;height:43.85pt" coordorigin="0,0" coordsize="5754,8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0;top:0;width:3866;height:876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3" stroked="f" o:allowincell="t" style="position:absolute;left:4143;top:73;width:1610;height:554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15" w:type="dxa"/>
          <w:tcBorders/>
        </w:tcPr>
        <w:p>
          <w:pPr>
            <w:pStyle w:val="Header"/>
            <w:rPr>
              <w:rFonts w:ascii="Cambria" w:hAnsi="Cambria" w:cs="Arial"/>
              <w:b/>
              <w:b/>
              <w:lang w:val="kk-KZ"/>
            </w:rPr>
          </w:pPr>
          <w:r>
            <w:rPr>
              <w:rFonts w:cs="Arial" w:ascii="Cambria" w:hAnsi="Cambria"/>
              <w:b/>
              <w:lang w:val="kk-KZ"/>
            </w:rPr>
            <w:t>Методическое пособие по проведению тренинга по профориентац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  <w:color w:val="0D0D0D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color w:val="0D0D0D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ambria" w:hAnsi="Cambria" w:cs="Arial"/>
      <w:b/>
      <w:color w:val="0D0D0D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color w:val="0D0D0D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ambria" w:hAnsi="Cambria" w:cs="Arial"/>
      <w:b/>
      <w:color w:val="0D0D0D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im">
    <w:name w:val="prim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earchmatch">
    <w:name w:val="searchmatch"/>
    <w:basedOn w:val="Style12"/>
    <w:qFormat/>
    <w:rPr/>
  </w:style>
  <w:style w:type="character" w:styleId="Iw">
    <w:name w:val="iw"/>
    <w:basedOn w:val="Style12"/>
    <w:qFormat/>
    <w:rPr/>
  </w:style>
  <w:style w:type="character" w:styleId="Iwtooltip">
    <w:name w:val="iw__tooltip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100"/>
      <w:ind w:right="281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1:00Z</dcterms:created>
  <dc:creator>Пользователь Windows</dc:creator>
  <dc:description/>
  <dc:language>en-US</dc:language>
  <cp:lastModifiedBy>Fylhtq</cp:lastModifiedBy>
  <dcterms:modified xsi:type="dcterms:W3CDTF">2019-01-10T10:51:00Z</dcterms:modified>
  <cp:revision>2</cp:revision>
  <dc:subject>В рамках проекта по популяризации рабочих профессий «Өмірлік таңдау»</dc:subject>
  <dc:title>Методическое пособие по проведению тренинга по профориентации</dc:title>
</cp:coreProperties>
</file>