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kk-KZ"/>
        </w:rPr>
        <w:t>Бекітемі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Бауыржан Момышұлы  атындағ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kk-KZ"/>
        </w:rPr>
        <w:t xml:space="preserve">   </w:t>
      </w:r>
      <w:r>
        <w:rPr>
          <w:rFonts w:cs="Times New Roman" w:ascii="Times New Roman" w:hAnsi="Times New Roman"/>
          <w:b/>
          <w:lang w:val="kk-KZ"/>
        </w:rPr>
        <w:t>мектебінің директо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20" w:leader="none"/>
        </w:tabs>
        <w:spacing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  <w:lang w:val="kk-KZ"/>
        </w:rPr>
        <w:t xml:space="preserve">________ М.Қ. Мамбетова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2019 ж. «____»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шылардың  тамақтануын ұйымдастыру бойын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иссиясының асхананы тексеру кестесі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58"/>
        <w:gridCol w:w="1698"/>
        <w:gridCol w:w="2213"/>
        <w:gridCol w:w="18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уаптыла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Қорытынд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ын өнімнің бракераж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К.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.Ак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Серікп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ракераж журналына тірке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ақтануды ұйымдастырудың сапас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К.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.Ак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Серікп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ықта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ан, ата-аналардан тамақтанудың сапасы жайлы сауална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К.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.Ак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Серікп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п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те және ас блогының құжаттарының дұрыс және сапалы жүргізілуін тексе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К.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.Ак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Серікп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м асханасының тағамдарының дәмін тексе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К.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.Ак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Серікп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 асханасының ыдыс жуудың сапасы, тамақтанатың залдың , ас бөлмесінің, санитарлық жағдайын тексе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К.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.Ак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Серікп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лау және дайын өнімнің шығу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К.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.Ак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Серікп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ғамдардың өлшеуін бақыла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К.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.Ак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Серікп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 өнімдерінің сақтау шарттары мен мерзімдері және өнім сапалығын , тоңазытқыш және технологиялық жабдықтарды тексер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К.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.Ак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Серікп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к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ынып жетекшілермен табельдерін тамақтандыруды уақтылы асханаға өтінім бер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.К.Мамбе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Х.Акб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Ж.Серікп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ықтам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02:00Z</dcterms:created>
  <dc:creator>User</dc:creator>
  <dc:description/>
  <cp:keywords/>
  <dc:language>en-US</dc:language>
  <cp:lastModifiedBy>User</cp:lastModifiedBy>
  <dcterms:modified xsi:type="dcterms:W3CDTF">2019-10-26T11:03:00Z</dcterms:modified>
  <cp:revision>2</cp:revision>
  <dc:subject/>
  <dc:title/>
</cp:coreProperties>
</file>