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удовлетво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и учащихся обучением на дому в 2018-2019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родителя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довлетворены ли вы обучением на дому вашего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яют ли учителя расписание занят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отно ли ребенок занимается, интересно ли 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уется ли на занятиях интерактивное оборудование (компьютер, электронные учебники, СД-диски, фильмы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елаете ли вы, чтобы ваш ребенок посещал в школе внеклассные мероприя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ши пожелания и предлож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3:00Z</dcterms:created>
  <dc:creator>XTreme</dc:creator>
  <dc:description/>
  <cp:keywords/>
  <dc:language>en-US</dc:language>
  <cp:lastModifiedBy>21</cp:lastModifiedBy>
  <cp:lastPrinted>2019-01-19T09:36:00Z</cp:lastPrinted>
  <dcterms:modified xsi:type="dcterms:W3CDTF">2019-01-19T03:38:00Z</dcterms:modified>
  <cp:revision>4</cp:revision>
  <dc:subject/>
  <dc:title/>
</cp:coreProperties>
</file>