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циальный паспорт ребенка, обучающегося на дом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Дата заполнения паспорта 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Паспортные данн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1.  Ф.И.О. 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2.  Дата рождения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 Наличие инвалидности (да, нет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Адрес местожительства, телефон: 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Школа, класс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 Оснащенность школы техническими средствами: класс информатики, интерн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7   Оснащенность школы программами и учебниками коррекцион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 Обеспеченность школы специальными педаг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логопед, олигофренопедагог, сурдопедагог, тифлопедагог, психолог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й педагог </w:t>
      </w:r>
      <w:r>
        <w:rPr/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   Наличие компьютера, интернета в семье </w:t>
      </w:r>
      <w:r>
        <w:rPr/>
        <w:t>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МПК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ции ПМПК по обеспечению программно – техническими средствам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Сроки пользования программными техническими средствами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Социальная характеристика семьи </w:t>
      </w:r>
      <w:r>
        <w:rPr>
          <w:sz w:val="28"/>
          <w:szCs w:val="28"/>
        </w:rPr>
        <w:t xml:space="preserve">(на основе изучения документ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ения семьи и личных бесед с членами семь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семьи </w:t>
      </w:r>
      <w:r>
        <w:rPr/>
        <w:t>(кол-во чел.)</w:t>
      </w:r>
      <w:r>
        <w:rPr>
          <w:sz w:val="28"/>
          <w:szCs w:val="28"/>
        </w:rPr>
        <w:t xml:space="preserve">  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ус семь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о – бытовы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бственный дом, отдельная квартира, арендуемая квартира, общежитие, барак,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 собственного жилья </w:t>
      </w:r>
      <w:r>
        <w:rPr/>
        <w:t>(нужное подчеркнуть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дельная комната у ребенка, наличие своего уголка в общей комнате </w:t>
      </w:r>
      <w:r>
        <w:rPr/>
        <w:t xml:space="preserve">(нужно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черкнуть) 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состояние:  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ый доход семьи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есто работы родителей, их должность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7.  Вредные привычки родителей употребление алкоголя, наркотиков, табака и 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/>
        <w:t>(подчеркну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Сводка позитивных характеристик и возможностей семьи: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Сводка негативных данных: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Интересы и предпочитаемые подростком занятия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</w:t>
        <w:br/>
        <w:t xml:space="preserve">      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Социальные нужды ребенка, подростка:  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                                                    Иванова В. И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7:00Z</dcterms:created>
  <dc:creator>WiZaRd</dc:creator>
  <dc:description/>
  <cp:keywords/>
  <dc:language>en-US</dc:language>
  <cp:lastModifiedBy>11</cp:lastModifiedBy>
  <cp:lastPrinted>2011-04-29T13:45:00Z</cp:lastPrinted>
  <dcterms:modified xsi:type="dcterms:W3CDTF">2013-11-11T11:50:00Z</dcterms:modified>
  <cp:revision>3</cp:revision>
  <dc:subject/>
  <dc:title>Социальный паспорт ребенка и его семьи (7 – 18 лет)</dc:title>
</cp:coreProperties>
</file>