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оциальный паспорт ребенка, обучающегося на дому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>Дата заполнения паспорта 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Паспортные данны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1.  Ф.И.О. 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2.  Дата рождения 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  Наличие инвалидности (да, нет)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 Адрес местожительства, телефон: _______________________________________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 Школа, класс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6.  Оснащенность школы техническими средствами: класс информатики, интерне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(нужное подчеркну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7   Оснащенность школы программами и учебниками коррекционных учреждений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  Обеспеченность школы специальными педагог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логопед, олигофренопедагог, сурдопедагог, тифлопедагог, психолог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циальный педагог </w:t>
      </w:r>
      <w:r>
        <w:rPr/>
        <w:t>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9   Наличие компьютера, интернета в семье </w:t>
      </w:r>
      <w:r>
        <w:rPr/>
        <w:t>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 ПМПК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комендации ПМПК по обеспечению программно – техническими средствам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Сроки пользования программными техническими средствами: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Социальная характеристика семьи </w:t>
      </w:r>
      <w:r>
        <w:rPr>
          <w:sz w:val="28"/>
          <w:szCs w:val="28"/>
        </w:rPr>
        <w:t xml:space="preserve">(на основе изучения документо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щения семьи и личных бесед с членами семь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 семьи </w:t>
      </w:r>
      <w:r>
        <w:rPr/>
        <w:t>(кол-во чел.)</w:t>
      </w:r>
      <w:r>
        <w:rPr>
          <w:sz w:val="28"/>
          <w:szCs w:val="28"/>
        </w:rPr>
        <w:t xml:space="preserve">  _____________________________________________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тус семьи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Жилищно – бытовые услов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собственный дом, отдельная квартира, арендуемая квартира, общежитие, барак, 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т собственного жилья </w:t>
      </w:r>
      <w:r>
        <w:rPr/>
        <w:t>(нужное подчеркнуть)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тдельная комната у ребенка, наличие своего уголка в общей комнате </w:t>
      </w:r>
      <w:r>
        <w:rPr/>
        <w:t xml:space="preserve">(нужное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дчеркнуть) 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е состояние:  ____________________________________________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окупный доход семьи 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есто работы родителей, их должность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7.  Вредные привычки родителей употребление алкоголя, наркотиков, табака и 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/>
        <w:t>(подчеркнут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 Сводка позитивных характеристик и возможностей семьи: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 Сводка негативных данных: 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Интересы и предпочитаемые подростком занятия</w:t>
      </w:r>
      <w:r>
        <w:rPr>
          <w:sz w:val="28"/>
          <w:szCs w:val="28"/>
        </w:rPr>
        <w:t xml:space="preserve">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______</w:t>
        <w:br/>
        <w:t xml:space="preserve">       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 Социальные нужды ребенка, подростка:  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7:00Z</dcterms:created>
  <dc:creator>WiZaRd</dc:creator>
  <dc:description/>
  <cp:keywords/>
  <dc:language>en-US</dc:language>
  <cp:lastModifiedBy>21</cp:lastModifiedBy>
  <cp:lastPrinted>2011-04-29T13:45:00Z</cp:lastPrinted>
  <dcterms:modified xsi:type="dcterms:W3CDTF">2019-08-27T05:05:00Z</dcterms:modified>
  <cp:revision>5</cp:revision>
  <dc:subject/>
  <dc:title>Социальный паспорт ребенка и его семьи (7 – 18 лет)</dc:title>
</cp:coreProperties>
</file>