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тки психоло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тревожность? Почему она возникает? Хорошо или плохо, что учащийся имеет повышенный уровень тревожности? И как её можно корректировать? В своей статье мы попробуем ответить на эти вопрос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, давайте разберемся с понятием «тревожность» – это переживание  эмоционального неблагополучия, связанное с предчувствием опасности и неудачи. Тревожность непосредственно связана с видами деятельности, в процессе выполнения которых она проявляется: школьная , межличностная, самооценочная тревожность. Школьную тревожность можно заметить, например, если учащийся делает домашние задания лучше, чем классную работу, не проявляет инициативы для ответа у доски, в контрольной работе делает «глупые» ошибки и описки.  Межличностная тревожность проявляется в общении, в сужении круга общения, например, если  подросток не имеет друз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ость может быть связана как с реальным ощущением неблагополучия, так и с личностным нарушением. Например, «синдром врожденной тревожности», который проявляется у новорожденного ребенка  из-за сильного волнения матери в процессе вынашивания. Для психолога, родителей и учителей коррекция тревожности имеющей реально существующую причину легче, так как можно просто убрать объект, вызывающий тревогу или изменить отношение ребенка к данной ситуации, уменьшить значение объекта для ребенка, научить его изменять свое поведение в сложной ситу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рошо или плохо, что учащийся имеет повышенный уровень тревожности? На этот вопрос нельзя ответить однозначно, все зависит от ситуации и от уровня тревоги, насколько высок показатель тревоги. Очень высокий уровень тревожности в ситуации стресса может привести к нервному срыву, слезам,  и как следствие снижению результата, а в дальнейшем обострению хронических заболеваний. Но, низкий уровень тревожности – это не хорошо, так как если школьнику предстоит испытание, экзамен, а он не испытывает ни тревоги ни волнения это может так же привести к низким результатам, потому что у школьника снижается работоспособность, ухудшается внимание. Здесь необходима «золотая середина», то есть оптимальный уровень трево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корректировать высокий уровень тревожност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, нужно узнать причину, вызывающую сильное беспокойство. «Недостаток знаний по конкретному предмету», «строгий учитель», «завышенные  требования со стороны родителей» – все это может быть причиной вол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причину невозможно устранить, то можно изменить отношение к данной ситуации или приспособиться к ней.  («Вы должны владеть ситуацией, а не она вами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учащимся использовать следующие упраж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бочка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ы испытываете сильное волнение, то представьте, что у Вас на носу сидит очень красивая бабочка. Попробуйте рассмотреть её. Каким она цветом, какие у нее красивые крылья и т.д. Это отвлечет Вас от тревожащей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ых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дохе задерживаете дыхание и считайте про себя, до 8. И так сделайте около 3-4 ра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Мета-позиц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ы видите себя и все, что происходит, как бы со стороны, как будто смотрите о себе фильм. Установите удобную для вас дистанцию. Почувствуйте себя наблюдателем, далеким и в то же время заинтересованным всем тем, что происходит. Спокойно и бесстрастно рассматривайте происходящее как внешнее явление. Если Вам это сложно, то просто постарайтесь рассмотреть внимательно комнату, в которой Вы находитесь. Обратите внимание на самые мельчайшие детали, на которые до этого Вы не обращали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дьте спокойны и достигайте своих целей, не в ущерб своему здоровью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sume">
    <w:name w:val="resum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3:00Z</dcterms:created>
  <dc:creator>User</dc:creator>
  <dc:description/>
  <cp:keywords/>
  <dc:language>en-US</dc:language>
  <cp:lastModifiedBy>21</cp:lastModifiedBy>
  <dcterms:modified xsi:type="dcterms:W3CDTF">2013-11-27T10:31:00Z</dcterms:modified>
  <cp:revision>3</cp:revision>
  <dc:subject/>
  <dc:title>Заметки психолога </dc:title>
</cp:coreProperties>
</file>