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  <w:r>
        <w:rPr>
          <w:rFonts w:cs="Times New Roman" w:ascii="Times New Roman" w:hAnsi="Times New Roman"/>
          <w:sz w:val="24"/>
          <w:szCs w:val="24"/>
        </w:rPr>
        <w:t>:  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ББГМ директо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Завальная С.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влодар қ. №9  ЖОББГМ 2018 – 2019 о.ж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жетістіктерін сырттай бағалауды ұйымдастыру және  өткізу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с шаралар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83"/>
        <w:gridCol w:w="2779"/>
        <w:gridCol w:w="1854"/>
      </w:tblGrid>
      <w:tr>
        <w:trPr>
          <w:trHeight w:val="2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 шарала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</w:tr>
      <w:tr>
        <w:trPr>
          <w:trHeight w:val="269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ЖСБ ұйымдастыру және  өткізу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ЖС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ткізу ережелері  жөніндегі  нормативтік құжаттарды зерделеу  бойынша нұсқаулық кеңестерін өткіз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ьн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хож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 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ып оқушылары туралы мәліметтер базасын құру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аева Р.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ЖСБ-ғ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йындықты іске асыратын мұғалімдер туралы мәлімет базасын, кадр құрамына талдау жасау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аева Р.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пәндер бойын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ЖСБ-ға дайынд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ендтерін  дайында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тар үшін каникул кезінде қазақ тілі және де басқа жеке пәндер бойынша  консультациялар кестесін құр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</w:tr>
      <w:tr>
        <w:trPr>
          <w:trHeight w:val="8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ЖСБ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стырып өткізу жөнінде мектептік ата-аналар жиналысын  өткізу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хож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жетекшілері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</w:tr>
      <w:tr>
        <w:trPr>
          <w:trHeight w:val="8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ЖС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ткізу туралы  мектеп сайтына  ақпарат тапсыру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хож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</w:tr>
      <w:tr>
        <w:trPr>
          <w:trHeight w:val="8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амалық тестілеу қорытындысы бойынша  директор жаны кеңесін өткіз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хожина Е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</w:tr>
      <w:tr>
        <w:trPr>
          <w:trHeight w:val="41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ЖС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ытындылары нәтижелілігін  арттыру   іс шаралары</w:t>
            </w:r>
          </w:p>
        </w:tc>
      </w:tr>
      <w:tr>
        <w:trPr>
          <w:trHeight w:val="8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пәндер бойынш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ЖСБ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 дайындық үшін электрондық «Финист» базасын жасап шығу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</w:tr>
      <w:tr>
        <w:trPr>
          <w:trHeight w:val="8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ік тестілеуді қолдан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нау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курстар өткіз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никул кезін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ялар ұйымдастырып өткіз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</w:tr>
      <w:tr>
        <w:trPr>
          <w:trHeight w:val="10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рталығының  тестілеу  материалдарын қолдан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амалық тестілеу өткізіп талдау материалдарын тапсыр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</w:tr>
      <w:tr>
        <w:trPr>
          <w:trHeight w:val="10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ЖСБ-ғ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йындау бойынша тақырыптық топтық және жекеленген кеңес сабақтары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нің ӘБ</w:t>
            </w:r>
          </w:p>
        </w:tc>
      </w:tr>
      <w:tr>
        <w:trPr>
          <w:trHeight w:val="8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ЖС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ға дайындыққа әдістемелік көмек көрсету және бақылау ұйымдастыр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ьная 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хожина Е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СБ-ға дайындық жөнінде  мұғалімдердің  есеб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кестесі бойынш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/>
        <w:t>пробных тестирований ВОУД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, английский язык, физика,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, математика, русский язык, история Казах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, география, информатика, всемирн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, химия, геометрия,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, английский язык, физика,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, математика, русский язык, история Казах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, география, информатика, всемирн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02.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, химия, геометрия,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, английский язык, физика,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3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, математика, русский язык, история Казах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.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15:00Z</dcterms:created>
  <dc:creator>Оля</dc:creator>
  <dc:description/>
  <dc:language>en-US</dc:language>
  <cp:lastModifiedBy>Alice</cp:lastModifiedBy>
  <cp:lastPrinted>2017-12-11T14:54:00Z</cp:lastPrinted>
  <dcterms:modified xsi:type="dcterms:W3CDTF">2019-01-27T10:15:00Z</dcterms:modified>
  <cp:revision>2</cp:revision>
  <dc:subject/>
  <dc:title/>
</cp:coreProperties>
</file>