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стауыш, негізгі орта,</w:t>
              <w:br/>
              <w:t>жалпы орта білімнің білім</w:t>
              <w:br/>
              <w:t>беретін оқу бағдарламаларын</w:t>
              <w:br/>
              <w:t>іске асыратын білім беру</w:t>
              <w:br/>
              <w:t>ұйымдарындағы білім</w:t>
              <w:br/>
              <w:t>алушылардың үлгеріміне</w:t>
              <w:br/>
              <w:t>ағымдық бақылаудың, оларды</w:t>
              <w:br/>
              <w:t>аралық және қорытынды</w:t>
              <w:br/>
              <w:t>аттестаттау жүргізудің үлгі</w:t>
              <w:br/>
              <w:t>қағидаларына</w:t>
              <w:br/>
              <w:t>4-қосымша</w:t>
            </w:r>
          </w:p>
        </w:tc>
      </w:tr>
    </w:tbl>
    <w:p>
      <w:pPr>
        <w:pStyle w:val="Heading3"/>
        <w:widowControl/>
        <w:pBdr/>
        <w:shd w:fill="FFFFFF" w:val="clear"/>
        <w:spacing w:lineRule="atLeast" w:line="390" w:before="225" w:after="135"/>
        <w:ind w:left="0" w:right="0" w:hanging="0"/>
        <w:rPr>
          <w:caps w:val="false"/>
          <w:smallCaps w:val="false"/>
          <w:color w:val="000000"/>
          <w:spacing w:val="0"/>
        </w:rPr>
      </w:pPr>
      <w:bookmarkStart w:id="0" w:name="z878"/>
      <w:bookmarkEnd w:id="0"/>
      <w:r>
        <w:rPr>
          <w:rFonts w:cs="monospace" w:ascii="monospace" w:hAnsi="monospace"/>
          <w:b w:val="false"/>
          <w:i w:val="false"/>
          <w:caps w:val="false"/>
          <w:smallCaps w:val="false"/>
          <w:color w:val="1E1E1E"/>
          <w:spacing w:val="0"/>
          <w:sz w:val="32"/>
        </w:rPr>
        <w:t>Тестілеу балдарын жалпы орта білім туралы аттестаттың бағаларына ауыстыру</w:t>
        <w:br/>
        <w:t>шәкілі</w:t>
      </w:r>
    </w:p>
    <w:tbl>
      <w:tblPr>
        <w:tblW w:w="92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563"/>
        <w:gridCol w:w="2390"/>
        <w:gridCol w:w="2039"/>
        <w:gridCol w:w="869"/>
        <w:gridCol w:w="89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1" w:name="z885"/>
            <w:bookmarkStart w:id="2" w:name="z884"/>
            <w:bookmarkStart w:id="3" w:name="z883"/>
            <w:bookmarkStart w:id="4" w:name="z882"/>
            <w:bookmarkStart w:id="5" w:name="z881"/>
            <w:bookmarkStart w:id="6" w:name="z880"/>
            <w:bookmarkStart w:id="7" w:name="z879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aps w:val="false"/>
                <w:smallCaps w:val="false"/>
                <w:color w:val="000000"/>
                <w:spacing w:val="0"/>
              </w:rPr>
              <w:t>№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</w:rPr>
              <w:t xml:space="preserve"> </w:t>
            </w: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р/с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Пә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 (қанағаттанарлықсыз)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 (қанағаттанарлық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 (жақсы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5 (өте жақсы)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8" w:name="z892"/>
            <w:bookmarkStart w:id="9" w:name="z891"/>
            <w:bookmarkStart w:id="10" w:name="z890"/>
            <w:bookmarkStart w:id="11" w:name="z889"/>
            <w:bookmarkStart w:id="12" w:name="z888"/>
            <w:bookmarkStart w:id="13" w:name="z887"/>
            <w:bookmarkStart w:id="14" w:name="z88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Орыс, өзбек, ұйғыр және тәжік тілінде оқытатын мектептер үшін қазақ тілі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9 – 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5 – 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3 - 4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15" w:name="z899"/>
            <w:bookmarkStart w:id="16" w:name="z898"/>
            <w:bookmarkStart w:id="17" w:name="z897"/>
            <w:bookmarkStart w:id="18" w:name="z896"/>
            <w:bookmarkStart w:id="19" w:name="z895"/>
            <w:bookmarkStart w:id="20" w:name="z894"/>
            <w:bookmarkStart w:id="21" w:name="z89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Қазақ тілінде оқытатын мектептер үшін орыс тілі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9 – 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5 – 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3 - 4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22" w:name="z906"/>
            <w:bookmarkStart w:id="23" w:name="z905"/>
            <w:bookmarkStart w:id="24" w:name="z904"/>
            <w:bookmarkStart w:id="25" w:name="z903"/>
            <w:bookmarkStart w:id="26" w:name="z902"/>
            <w:bookmarkStart w:id="27" w:name="z901"/>
            <w:bookmarkStart w:id="28" w:name="z900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Геометрия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-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29" w:name="z913"/>
            <w:bookmarkStart w:id="30" w:name="z912"/>
            <w:bookmarkStart w:id="31" w:name="z911"/>
            <w:bookmarkStart w:id="32" w:name="z910"/>
            <w:bookmarkStart w:id="33" w:name="z909"/>
            <w:bookmarkStart w:id="34" w:name="z908"/>
            <w:bookmarkStart w:id="35" w:name="z907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Физик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–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36" w:name="z920"/>
            <w:bookmarkStart w:id="37" w:name="z919"/>
            <w:bookmarkStart w:id="38" w:name="z918"/>
            <w:bookmarkStart w:id="39" w:name="z917"/>
            <w:bookmarkStart w:id="40" w:name="z916"/>
            <w:bookmarkStart w:id="41" w:name="z915"/>
            <w:bookmarkStart w:id="42" w:name="z914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Химия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–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43" w:name="z927"/>
            <w:bookmarkStart w:id="44" w:name="z926"/>
            <w:bookmarkStart w:id="45" w:name="z925"/>
            <w:bookmarkStart w:id="46" w:name="z924"/>
            <w:bookmarkStart w:id="47" w:name="z923"/>
            <w:bookmarkStart w:id="48" w:name="z922"/>
            <w:bookmarkStart w:id="49" w:name="z921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Биология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–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50" w:name="z934"/>
            <w:bookmarkStart w:id="51" w:name="z933"/>
            <w:bookmarkStart w:id="52" w:name="z932"/>
            <w:bookmarkStart w:id="53" w:name="z931"/>
            <w:bookmarkStart w:id="54" w:name="z930"/>
            <w:bookmarkStart w:id="55" w:name="z929"/>
            <w:bookmarkStart w:id="56" w:name="z928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География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–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57" w:name="z941"/>
            <w:bookmarkStart w:id="58" w:name="z940"/>
            <w:bookmarkStart w:id="59" w:name="z939"/>
            <w:bookmarkStart w:id="60" w:name="z938"/>
            <w:bookmarkStart w:id="61" w:name="z937"/>
            <w:bookmarkStart w:id="62" w:name="z936"/>
            <w:bookmarkStart w:id="63" w:name="z935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Дүниежүзі тарихы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–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64" w:name="z948"/>
            <w:bookmarkStart w:id="65" w:name="z947"/>
            <w:bookmarkStart w:id="66" w:name="z946"/>
            <w:bookmarkStart w:id="67" w:name="z945"/>
            <w:bookmarkStart w:id="68" w:name="z944"/>
            <w:bookmarkStart w:id="69" w:name="z943"/>
            <w:bookmarkStart w:id="70" w:name="z942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Орыс әдебиеті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–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71" w:name="z955"/>
            <w:bookmarkStart w:id="72" w:name="z954"/>
            <w:bookmarkStart w:id="73" w:name="z953"/>
            <w:bookmarkStart w:id="74" w:name="z952"/>
            <w:bookmarkStart w:id="75" w:name="z951"/>
            <w:bookmarkStart w:id="76" w:name="z950"/>
            <w:bookmarkStart w:id="77" w:name="z949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Қазақ әдебиеті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 – 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7 -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9 - 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78" w:name="z962"/>
            <w:bookmarkStart w:id="79" w:name="z961"/>
            <w:bookmarkStart w:id="80" w:name="z960"/>
            <w:bookmarkStart w:id="81" w:name="z959"/>
            <w:bookmarkStart w:id="82" w:name="z958"/>
            <w:bookmarkStart w:id="83" w:name="z957"/>
            <w:bookmarkStart w:id="84" w:name="z956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Ағылшын тілі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9 – 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5 – 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3 - 4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85" w:name="z969"/>
            <w:bookmarkStart w:id="86" w:name="z968"/>
            <w:bookmarkStart w:id="87" w:name="z967"/>
            <w:bookmarkStart w:id="88" w:name="z966"/>
            <w:bookmarkStart w:id="89" w:name="z965"/>
            <w:bookmarkStart w:id="90" w:name="z964"/>
            <w:bookmarkStart w:id="91" w:name="z963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Француз тілі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9 – 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5 – 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3 - 4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92" w:name="z976"/>
            <w:bookmarkStart w:id="93" w:name="z975"/>
            <w:bookmarkStart w:id="94" w:name="z974"/>
            <w:bookmarkStart w:id="95" w:name="z973"/>
            <w:bookmarkStart w:id="96" w:name="z972"/>
            <w:bookmarkStart w:id="97" w:name="z971"/>
            <w:bookmarkStart w:id="98" w:name="z970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Неміс тілі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9 – 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5 – 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3 - 4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bookmarkStart w:id="99" w:name="z983"/>
            <w:bookmarkStart w:id="100" w:name="z982"/>
            <w:bookmarkStart w:id="101" w:name="z981"/>
            <w:bookmarkStart w:id="102" w:name="z980"/>
            <w:bookmarkStart w:id="103" w:name="z979"/>
            <w:bookmarkStart w:id="104" w:name="z978"/>
            <w:bookmarkStart w:id="105" w:name="z977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Информатик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0 – 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7 – 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4 – 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6"/>
              <w:pBdr/>
              <w:spacing w:lineRule="atLeast" w:line="285" w:before="0" w:after="0"/>
              <w:ind w:left="0" w:right="0" w:hanging="0"/>
              <w:jc w:val="center"/>
              <w:rPr>
                <w:rFonts w:ascii="monospace" w:hAnsi="monospace" w:cs="monospac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1 –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kk-KZ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6:42Z</dcterms:created>
  <dc:creator/>
  <dc:description/>
  <dc:language>en-US</dc:language>
  <cp:lastModifiedBy/>
  <cp:revision>0</cp:revision>
  <dc:subject/>
  <dc:title/>
</cp:coreProperties>
</file>