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«29 »августа  2016 года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№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ГУ «Средняя общеобразовательная школа №6» города Павлода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sz w:val="28"/>
                <w:szCs w:val="28"/>
                <w:lang w:eastAsia="ru-RU"/>
              </w:rPr>
              <w:t>________________Г.П. Кулаковск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я  ГУ «Средняя Общеобразовательная школа №6»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города Павлодара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на 2016- 2021 учебные г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38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«Применение инклюзивного подхода в процессе обучения учащихся с использованием 7 модулей в обучении в условиях обновления содержания образования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ab/>
        <w:t>Павлодар, 2016 г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.  ИНФОРМАЦИОННАЯ СПРАВКА О ШКОЛЕ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ПОЯСНИТЕЛЬНАЯ ЗАПИСКА</w:t>
      </w:r>
    </w:p>
    <w:p>
      <w:pPr>
        <w:pStyle w:val="Normal"/>
        <w:spacing w:lineRule="auto" w:line="240"/>
        <w:ind w:right="535" w:hanging="0"/>
        <w:rPr/>
      </w:pPr>
      <w:r>
        <w:rPr>
          <w:sz w:val="28"/>
          <w:szCs w:val="28"/>
        </w:rPr>
        <w:t>4. АНАЛИЗ СОСТОЯНИЯ ШКОЛЫ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) </w:t>
      </w:r>
    </w:p>
    <w:p>
      <w:pPr>
        <w:pStyle w:val="Normal"/>
        <w:spacing w:lineRule="auto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5. КОНЦЕПЦИЯ ЖЕЛАЕМОГО СОСТОЯНИЯ ШКОЛЫ </w:t>
      </w:r>
    </w:p>
    <w:p>
      <w:pPr>
        <w:pStyle w:val="Normal"/>
        <w:spacing w:lineRule="auto" w:line="240"/>
        <w:ind w:right="-31" w:hanging="0"/>
        <w:rPr>
          <w:sz w:val="28"/>
          <w:szCs w:val="28"/>
        </w:rPr>
      </w:pPr>
      <w:r>
        <w:rPr>
          <w:sz w:val="28"/>
          <w:szCs w:val="28"/>
        </w:rPr>
        <w:t xml:space="preserve">6. ЦЕЛИ И ЗАДАЧИ ПРОГРАММЫ РАЗВИТИЯ </w:t>
      </w:r>
    </w:p>
    <w:p>
      <w:pPr>
        <w:pStyle w:val="Normal"/>
        <w:spacing w:lineRule="auto" w:line="240"/>
        <w:ind w:right="-31" w:hanging="0"/>
        <w:rPr/>
      </w:pPr>
      <w:r>
        <w:rPr>
          <w:sz w:val="28"/>
          <w:szCs w:val="28"/>
        </w:rPr>
        <w:t xml:space="preserve">7.ОСНОВНЫЕ НАПРАВЛЕНИЯ РЕАЛИЗАЦИИ ПРОГРАММЫ РАЗВИТИЯ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У «Средняя общеобразовательная школа №6»  г. Павлодар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>1.ПАСПОРТ ПРОГРАММЫ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11199"/>
        <w:gridCol w:w="15"/>
      </w:tblGrid>
      <w:tr>
        <w:trPr>
          <w:trHeight w:val="65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а развития образования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У «Средняя общеобразовательная школа №6»  г. Павлода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 2016-2019 г.</w:t>
            </w:r>
          </w:p>
        </w:tc>
      </w:tr>
      <w:tr>
        <w:trPr>
          <w:trHeight w:val="162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тегический план развития Республики Казахстан до 2020г./ Указ № 922 от 01.02.2010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ос.программа развития образования РК на 2011-2020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ультаты исследований в апреле, сентябре 2016 г.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мбриджская Программа уровневой подготовки учителей</w:t>
            </w:r>
          </w:p>
        </w:tc>
      </w:tr>
      <w:tr>
        <w:trPr>
          <w:trHeight w:val="2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СОШ № 6  Кулаковская Г.П., учитель 1 уровня Федорова Л.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ключение всех учащихся в учебный процесс через новые подходы в обучении</w:t>
            </w:r>
          </w:p>
        </w:tc>
      </w:tr>
      <w:tr>
        <w:trPr>
          <w:trHeight w:val="181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обучение учителями первого уровня коллег, не прошедших обучение по Уровневой Программе, разработанной ЦПМ совместно с Кембридж Университетом в течение двух л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компетентности учителя в инклюзивном подходе к обучению уча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внедрение новых подходов в обучение через коучинг, ментор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 повышение включенности учащихся в учебный процесс</w:t>
            </w:r>
          </w:p>
        </w:tc>
      </w:tr>
      <w:tr>
        <w:trPr>
          <w:trHeight w:val="16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вый этап: 2016-2017, 2017-2018, 2018-2019  учебные г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внедрение новых подходов в практику преподавания через обучение учителей, коучинг, менторинг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торой этап: 2019-2020, 2020-2021 учебные год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анализ успешности решения проблемы, мониторинг работы)</w:t>
            </w:r>
          </w:p>
        </w:tc>
      </w:tr>
      <w:tr>
        <w:trPr>
          <w:trHeight w:val="37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жидаемые результаты</w:t>
            </w:r>
          </w:p>
        </w:tc>
        <w:tc>
          <w:tcPr>
            <w:tcW w:w="1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 2021 году: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менение учителями новых подходов в процессе обучения</w:t>
            </w:r>
          </w:p>
        </w:tc>
      </w:tr>
      <w:tr>
        <w:trPr>
          <w:trHeight w:val="317" w:hRule="atLeast"/>
        </w:trPr>
        <w:tc>
          <w:tcPr>
            <w:tcW w:w="3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•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вести к 10% невключенность учащихся в учебный процесс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28"/>
          <w:szCs w:val="28"/>
          <w:lang w:eastAsia="ru-RU"/>
        </w:rPr>
      </w:pPr>
      <w:bookmarkStart w:id="2" w:name="bookmark0"/>
      <w:r>
        <w:rPr>
          <w:b/>
          <w:bCs/>
          <w:color w:val="000000"/>
          <w:sz w:val="28"/>
          <w:szCs w:val="28"/>
          <w:lang w:eastAsia="ru-RU"/>
        </w:rPr>
        <w:t>2.ИНФОРМАЦИОННАЯ СПРАВКА</w:t>
      </w:r>
      <w:bookmarkEnd w:id="2"/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Полное наименование образовательного учреждения в соответствии с Уставом Государственное учреждение «Средняя общеобразовательная школа № 6 города Павлода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Юридический адрес: г. Павлодар, ул. Урицкого 7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Фактический адрес: г. Павлодар Телефоны: 550483, 551426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Факс: 550483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рес электронной почты: </w:t>
      </w:r>
      <w:r>
        <w:rPr>
          <w:rStyle w:val="StrongEmphasis"/>
          <w:b w:val="false"/>
          <w:color w:val="333399"/>
          <w:sz w:val="28"/>
          <w:szCs w:val="20"/>
          <w:shd w:fill="FFFFFF" w:val="clear"/>
        </w:rPr>
        <w:t>PVL_schoоl@mail.ru</w:t>
      </w:r>
      <w:r>
        <w:rPr>
          <w:rStyle w:val="StrongEmphasis"/>
          <w:rFonts w:cs="Arial" w:ascii="Arial" w:hAnsi="Arial"/>
          <w:color w:val="333399"/>
          <w:sz w:val="28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Адрес сайта: </w:t>
      </w:r>
      <w:r>
        <w:rPr>
          <w:rStyle w:val="StrongEmphasis"/>
          <w:b w:val="false"/>
          <w:color w:val="333399"/>
          <w:sz w:val="28"/>
          <w:szCs w:val="20"/>
          <w:shd w:fill="FFFFFF" w:val="clear"/>
        </w:rPr>
        <w:t>PVL_schoоl@mail.ru</w:t>
      </w:r>
      <w:r>
        <w:rPr>
          <w:rStyle w:val="StrongEmphasis"/>
          <w:rFonts w:cs="Arial" w:ascii="Arial" w:hAnsi="Arial"/>
          <w:color w:val="333399"/>
          <w:sz w:val="28"/>
          <w:szCs w:val="20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Количество обучающихся –  32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Численность педагогического персонала -  4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Численность управленческого персонала (администрации) – 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Ресурсная база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обеспеченность учебными площадями (на 1 обучаемого) – 7,1 кв.м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  <w:lang w:eastAsia="ru-RU"/>
        </w:rPr>
      </w:pPr>
      <w:bookmarkStart w:id="3" w:name="_GoBack"/>
      <w:bookmarkEnd w:id="3"/>
      <w:r>
        <w:rPr>
          <w:color w:val="000000"/>
          <w:sz w:val="28"/>
          <w:szCs w:val="28"/>
          <w:lang w:eastAsia="ru-RU"/>
        </w:rPr>
        <w:t>-оснащенность компьютерной техникой (количество учащихся на персональный компьютер) – 2,3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1.8  Директор образовательного учреждения: Кулаковская Галина Паладевн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сударственные документы ГУ «Средняя общеобразовательная школа №6 г. Павлодара»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кон об образовании РК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в школ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я и дополнения к Уставу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структивно-методическое письмо на учебный год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bookmarkStart w:id="4" w:name="bookmark1"/>
      <w:r>
        <w:rPr>
          <w:b/>
          <w:bCs/>
          <w:color w:val="000000"/>
          <w:sz w:val="28"/>
          <w:szCs w:val="28"/>
          <w:lang w:eastAsia="ru-RU"/>
        </w:rPr>
        <w:t>Особенности управления школой.</w:t>
      </w:r>
      <w:bookmarkEnd w:id="4"/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тивное управление осуществляют директор и его заместители. Основной функцией директора школы является координация усилий всех участников образовательного процесса через педагогический совет, Попечительский совет, научно</w:t>
        <w:softHyphen/>
        <w:t>-методический совет, Совет старшеклассников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е школой осуществляется в соответствии с законодательством Республики Казахстан и Уставом школы на основе принципа гласности, открытости, демократии и самоуправления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сшим органом самоуправления является педагогический совет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правление школой включен орган ученического самоуправления - Совет старшеклассников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осредственное управление школой осуществляет директор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ПОЯСНИТЕЛЬ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нципы ПРШ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Можно и нужно учить всех без исклю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Не потерять тех, кто нуждается в поддержке</w:t>
      </w:r>
    </w:p>
    <w:p>
      <w:pPr>
        <w:pStyle w:val="Normal"/>
        <w:spacing w:lineRule="auto" w:line="240" w:before="0" w:after="0"/>
        <w:ind w:left="555" w:hanging="0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нципы, лежащие в основе системы профессионального развития учи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я ОБСУЖДАЮТ вопросы препода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я НАБЛЮДАЮТ, как преподают друг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я планируют, организуют и оценивают ВМЕС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я УЧАТСЯ друг у друг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Ценностные приоритеты развития школы</w:t>
      </w:r>
    </w:p>
    <w:p>
      <w:pPr>
        <w:pStyle w:val="Style15"/>
        <w:numPr>
          <w:ilvl w:val="0"/>
          <w:numId w:val="10"/>
        </w:numPr>
        <w:spacing w:lineRule="auto" w:line="240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Внимание к личности каждого учащегося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Инклюзивный подход в отношении одаренных учащихся и учащихся с низкой мотивацие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Cs/>
          <w:i/>
          <w:iCs/>
          <w:color w:val="000000"/>
          <w:sz w:val="28"/>
          <w:szCs w:val="28"/>
          <w:lang w:eastAsia="ru-RU"/>
        </w:rPr>
        <w:t>Сотворчество всех участников образовательного проце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дение нашей школы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дение нашей школы — </w:t>
      </w:r>
      <w:r>
        <w:rPr>
          <w:b/>
          <w:bCs/>
          <w:color w:val="000000"/>
          <w:sz w:val="28"/>
          <w:szCs w:val="28"/>
          <w:lang w:eastAsia="ru-RU"/>
        </w:rPr>
        <w:t>Жить, Любить, Учиться и Оставить Наследие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</w:t>
      </w:r>
      <w:r>
        <w:rPr>
          <w:b/>
          <w:bCs/>
          <w:color w:val="000000"/>
          <w:sz w:val="28"/>
          <w:szCs w:val="28"/>
          <w:lang w:eastAsia="ru-RU"/>
        </w:rPr>
        <w:t xml:space="preserve">Живем </w:t>
      </w:r>
      <w:r>
        <w:rPr>
          <w:color w:val="000000"/>
          <w:sz w:val="28"/>
          <w:szCs w:val="28"/>
          <w:lang w:eastAsia="ru-RU"/>
        </w:rPr>
        <w:t>— стремясь быть лучшими настолько, насколько мы только сможем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</w:t>
      </w:r>
      <w:r>
        <w:rPr>
          <w:b/>
          <w:bCs/>
          <w:color w:val="000000"/>
          <w:sz w:val="28"/>
          <w:szCs w:val="28"/>
          <w:lang w:eastAsia="ru-RU"/>
        </w:rPr>
        <w:t xml:space="preserve">Любим </w:t>
      </w:r>
      <w:r>
        <w:rPr>
          <w:color w:val="000000"/>
          <w:sz w:val="28"/>
          <w:szCs w:val="28"/>
          <w:lang w:eastAsia="ru-RU"/>
        </w:rPr>
        <w:t>— заботясь о других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</w:t>
      </w:r>
      <w:r>
        <w:rPr>
          <w:b/>
          <w:bCs/>
          <w:color w:val="000000"/>
          <w:sz w:val="28"/>
          <w:szCs w:val="28"/>
          <w:lang w:eastAsia="ru-RU"/>
        </w:rPr>
        <w:t xml:space="preserve">Учимся </w:t>
      </w:r>
      <w:r>
        <w:rPr>
          <w:color w:val="000000"/>
          <w:sz w:val="28"/>
          <w:szCs w:val="28"/>
          <w:lang w:eastAsia="ru-RU"/>
        </w:rPr>
        <w:t>— трудолюбиво работая в школе и всегда стараясь делать всё как можно лучше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Мы </w:t>
      </w:r>
      <w:r>
        <w:rPr>
          <w:b/>
          <w:bCs/>
          <w:color w:val="000000"/>
          <w:sz w:val="28"/>
          <w:szCs w:val="28"/>
          <w:lang w:eastAsia="ru-RU"/>
        </w:rPr>
        <w:t xml:space="preserve">Оставляем Наследие </w:t>
      </w:r>
      <w:r>
        <w:rPr>
          <w:color w:val="000000"/>
          <w:sz w:val="28"/>
          <w:szCs w:val="28"/>
          <w:lang w:eastAsia="ru-RU"/>
        </w:rPr>
        <w:t>— делясь с людьми тем, что происходит в нашей школе, и стараясь изменить мир к лучшем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>Проблемы, на решение которых направлена программа развития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вития СОШ №6 на 2016-2019 годы была разработана в 2016 году. К этому времени педагогическим коллективом школы была проделана значительная работа, которая явилась основой для разработки данной программы развития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грамма развития СОШ №6 г. Павлодара составлена на основе двух исследований проводимых в апреле 2016 года и в мае 2016 года, которые позволили выявить основные проблемы школы:</w: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color w:val="000000"/>
          <w:sz w:val="28"/>
          <w:szCs w:val="28"/>
          <w:lang w:eastAsia="ru-RU"/>
        </w:rPr>
        <w:t>- невключенность учащихся в учебный процесс (10%-25%)</w: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color w:val="000000"/>
          <w:sz w:val="28"/>
          <w:szCs w:val="28"/>
          <w:lang w:eastAsia="ru-RU"/>
        </w:rPr>
        <w:t>- оценивание труда учащихся</w:t>
      </w:r>
    </w:p>
    <w:p>
      <w:pPr>
        <w:pStyle w:val="Normal"/>
        <w:spacing w:lineRule="auto" w:line="240" w:before="0" w:after="0"/>
        <w:ind w:left="5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чет индивидуальных особенностей учащихся педагогами школы</w:t>
      </w:r>
    </w:p>
    <w:p>
      <w:pPr>
        <w:pStyle w:val="Normal"/>
        <w:spacing w:lineRule="auto" w:line="240" w:before="0" w:after="0"/>
        <w:ind w:left="5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ая мотивация учащихся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качестве методов исследования использовались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нкетирование среди всех участников образовательного процесса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ещение уроков с последующим анализом и выявлением проблем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вью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рядок мониторинга хода и результатов реализации Программы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нутренний мониторинг проводит социально-психологическая служба, администрация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обсуждаются один раз в полгода. Программа реализуется путем проведения мероприятий в соответствии с основными направлениями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  <w:t xml:space="preserve">Объем и источники финансирования Программы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Программы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ждение обеспечено кадровыми, методическими, материально-техническими и финансовыми ресурсами, необходимыми для реализации программы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ъём и источники финансирования Программы.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, добровольные пожертвования родителей и спонсорская помощь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акторы, сдерживающие развитие инклюзивного образования нашей школы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изкий уровень владения учителями новых подходов в обучени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сутствие компетентностного подхода к инклюзивному обучению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ревшая система оценивания учебных достиж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ентация на получение формальных результатов, а не на развитие личности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Изменения, которые помогут решить проблему и развить внимание к личности каждого ученика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- Изучение и применение новых подходов в обучении учащихся</w: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Инклюзивный подход к одаренным и талантливым детям</w:t>
      </w:r>
    </w:p>
    <w:p>
      <w:pPr>
        <w:pStyle w:val="Normal"/>
        <w:spacing w:lineRule="auto" w:line="240" w:before="0" w:after="0"/>
        <w:ind w:left="5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Инклюзивный подход к детям с низкой мотивацией в обучении</w:t>
      </w:r>
    </w:p>
    <w:p>
      <w:pPr>
        <w:pStyle w:val="Normal"/>
        <w:spacing w:lineRule="auto" w:line="240" w:before="0" w:after="0"/>
        <w:ind w:left="555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Проведение исследований вовлечения учащихся в учебный процесс через подход </w:t>
      </w:r>
      <w:r>
        <w:rPr>
          <w:color w:val="000000"/>
          <w:sz w:val="28"/>
          <w:szCs w:val="28"/>
          <w:lang w:val="en-US"/>
        </w:rPr>
        <w:t>Les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udy</w: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Введение рефлексивного преподавания</w:t>
      </w:r>
    </w:p>
    <w:p>
      <w:pPr>
        <w:pStyle w:val="Normal"/>
        <w:spacing w:lineRule="auto" w:line="240" w:before="0" w:after="0"/>
        <w:ind w:left="555" w:hanging="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Введение консультаций учеников по вопросам преподавания и обуч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Style15"/>
        <w:spacing w:lineRule="auto" w:line="240" w:before="0" w:after="0"/>
        <w:ind w:left="555" w:hanging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4.АНАЛИЗ СОСТОЯНИЯ ШКОЛЫ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  <w:lang w:val="en-US"/>
        </w:rPr>
        <w:t>SWOT</w:t>
      </w:r>
      <w:r>
        <w:rPr>
          <w:color w:val="000000"/>
          <w:sz w:val="28"/>
          <w:szCs w:val="28"/>
          <w:lang w:eastAsia="ru-RU"/>
        </w:rPr>
        <w:t>-анализ состояния школы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8"/>
        <w:gridCol w:w="5667"/>
        <w:gridCol w:w="14"/>
      </w:tblGrid>
      <w:tr>
        <w:trPr>
          <w:trHeight w:val="58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ильные сторон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лабые стороны</w:t>
            </w:r>
          </w:p>
        </w:tc>
      </w:tr>
      <w:tr>
        <w:trPr>
          <w:trHeight w:val="95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лоченность и работоспособность коллекти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обладание в коллективе традиционных устаревших подходов к образовательному процессу</w:t>
            </w:r>
          </w:p>
        </w:tc>
      </w:tr>
      <w:tr>
        <w:trPr>
          <w:trHeight w:val="670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окий авторитет директора в школ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зкая мотивация школьников к учебному труду</w:t>
            </w:r>
          </w:p>
        </w:tc>
      </w:tr>
      <w:tr>
        <w:trPr>
          <w:trHeight w:val="325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0" w:color="FFFFFF"/>
              </w:pBdr>
              <w:spacing w:before="0" w:after="20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атериально-техническая база школы: </w:t>
            </w:r>
            <w:r>
              <w:rPr>
                <w:sz w:val="28"/>
              </w:rPr>
              <w:t>Компьютерный парк школы включает 111 компьютеров, используются в учебном процессе 105 компьютеров,  из них 11  (2005 года),  подлежат списанию.   Итого 94 компьютера используется в учебном процессе: 72 по СЭО и 22  в кабинетах № 8  (ИД, 10),  № 14 (физика), 19 (география), № 20 (биология),  № 21 (биология), 27 (русский язык), в кабинете соцпедагога. Школой получен 1 кабинет химии,  кабинет Первого Президента  с экраном, 2 доски поступили из ИПК ПР, установлены в кабинете № 17 (казахского языка) и в кабинете № 11 (математики) . Используется  как экран  доска в  каб. № 2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т мультимедийного кабинета</w:t>
            </w:r>
          </w:p>
        </w:tc>
      </w:tr>
      <w:tr>
        <w:trPr>
          <w:trHeight w:val="126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окая квалификация педагогов (77  % имеют высшую и первую квалификационную категории). Положительный опыт участия педагогов в конкурсах профессионального мастерства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озможности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Угрозы (ограничения)</w:t>
            </w:r>
          </w:p>
        </w:tc>
      </w:tr>
      <w:tr>
        <w:trPr>
          <w:trHeight w:val="699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ах образовательного процесса заинтересованы родители и органы местного самоуправления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анные на основе, которых будет производиться оценка в достижении поставленных ц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ьзование педагогами новых подходов в обучении (анализ посещенных уроков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анкет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вышение качества зна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зультаты олимпиа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ьшение количества учащихся с низкой мотивацией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ранные данные будут анализироваться на заседаниях педагогического совета, в работе творческих групп и представляться в виде таблиц, схем, диаграмм для дальнейшей корректировки деятельности по данной программе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рректировка Программы проводится 1 раз в полгода с проведением исследований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КОНЦЕПЦИЯ ЖЕЛАЕМОГО СОСТОЯНИЯ ШКОЛЫ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На начало 2016-2017 учебного года школа №6 состоялась как тип общеобразовательного среднего учебного заведения с классами коррекции, обеспечивающего подготовку выпускников в соответствии с требованиями Государственных Стандартов образования РК (ГОСО 2012г., ГОСО 2016).</w:t>
      </w:r>
    </w:p>
    <w:p>
      <w:pPr>
        <w:pStyle w:val="Style14"/>
        <w:jc w:val="both"/>
        <w:rPr/>
      </w:pPr>
      <w:r>
        <w:rPr>
          <w:sz w:val="28"/>
          <w:szCs w:val="28"/>
          <w:lang w:eastAsia="ru-RU"/>
        </w:rPr>
        <w:t xml:space="preserve">            </w:t>
      </w:r>
      <w:r>
        <w:rPr>
          <w:sz w:val="28"/>
          <w:szCs w:val="28"/>
          <w:lang w:eastAsia="ru-RU"/>
        </w:rPr>
        <w:t>Особенностью школы является то, что  25</w:t>
      </w:r>
      <w:r>
        <w:rPr>
          <w:sz w:val="28"/>
          <w:szCs w:val="28"/>
          <w:shd w:fill="FFFFFF" w:val="clear"/>
        </w:rPr>
        <w:t>% детей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В школе имеются коррекционные классы, а также дети, обучающиеся на дом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разование - это право любого человека. А образование детей - это основное и неотъемлемое условие их социализации, полноценного участия в жизни обществ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в рамках программы развития образования на 2016-2019 годы в Казахстане предусмотрено постепенное развитие инклюзивного образования, чтобы дети с ограниченными возможностями действительно имели возможность полноценно учиться и получать знания наравне с остальными. Социальная адаптация – одно из приоритетных направлений инклюзивного образования в Казахстане. В условиях модер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азахстан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образования разработка механизмов адаптивных стратегий для детей с особыми образовательными потребностями является закономерным этапом, связанным с переосмыслением обществом и государством своего отношения к людям с особыми образовательными потребностя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е с концепцией развития инклюзивного образования в Казахстане эти дети имеют равные со всеми права на образование. Дети с ограниченными возможностями, обучающиеся в массовых организациях образования,  испытывают значительные трудности в усвоении учебного материала и овладении социальными навыками. Также</w:t>
      </w:r>
      <w:r>
        <w:rPr>
          <w:rFonts w:eastAsia="+mn-ea"/>
          <w:color w:val="FFFFFF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сутствие индивидуального подхода, специальной коррекционно-педагогической, психологической и социальной поддержки, учета специальных образовательных потребностей является причиной необходимости инключивного подхода в обучении.  Поэтому мы постараемся </w:t>
      </w:r>
      <w:r>
        <w:rPr>
          <w:sz w:val="28"/>
          <w:szCs w:val="28"/>
        </w:rPr>
        <w:t>создать позитивную среду для обучения, где каждый сможет чувствовать причастность и востребованность своих действий,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»</w:t>
      </w:r>
      <w:r>
        <w:rPr>
          <w:bCs/>
          <w:sz w:val="28"/>
          <w:szCs w:val="28"/>
        </w:rPr>
        <w:t xml:space="preserve">, увеличить степень вовлеченности  родителей в обучении детей в школе и дома. </w:t>
      </w:r>
    </w:p>
    <w:p>
      <w:pPr>
        <w:pStyle w:val="Style14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этому </w:t>
      </w:r>
      <w:r>
        <w:rPr>
          <w:b/>
          <w:sz w:val="28"/>
          <w:szCs w:val="28"/>
          <w:shd w:fill="FFFFFF" w:val="clear"/>
        </w:rPr>
        <w:t>МИССИЯ ШКОЛЫ</w:t>
      </w:r>
      <w:r>
        <w:rPr>
          <w:sz w:val="28"/>
          <w:szCs w:val="28"/>
          <w:shd w:fill="FFFFFF" w:val="clear"/>
        </w:rPr>
        <w:t xml:space="preserve"> заключается в создании условий для успешной адаптации и социализации обучающихся, их самореализации в обществе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Выпускник ГУ СОШ №6 - это личность, способная к самоопределению, самореализации в условиях современной жизн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Однако,   в условиях развития и  обновления системы среднего общего образования и перехода к 12-летней модели обучения, которая должна, согласно поручения главы государства успешно функционировать к 2020 году (Послание президента РК Н.А. Назарбаева народу Казахстана «Новое десятилетие – новый экономический подъём – новые возможности Казахстана», 30.01.2010 г.) возникает необходимость переосмысления стратегии развития учреждения. Это связано прежде всего   с тем, что мы живем в эпоху революции средств коммуникации, которая меняет образ жизни, общения и мышления, а также методы достижения благосостояния. Мир современных детей не похож на мир предыдущих поколений, будущее во многом будет зависеть от их способности понимать и воспринимать новые концепции, делать правильный выбор, а также учиться и уметь адаптироваться к изменяющимся условиям в течение всей своей жизни.</w:t>
      </w:r>
    </w:p>
    <w:p>
      <w:pPr>
        <w:pStyle w:val="Style14"/>
        <w:jc w:val="both"/>
        <w:rPr/>
      </w:pPr>
      <w:r>
        <w:rPr>
          <w:sz w:val="28"/>
          <w:szCs w:val="28"/>
        </w:rPr>
        <w:t>Отличительные  изменения  в  характере  образования все  более  явно  ориентируют  его  на  свободное  становление  человека,  на творческую инициативу, самостоятельность, конкурентоспособность, готовность к постоянному самообразованию, мобильность будущих специалистов, а также воспитание  личности  конструктивно  мыслящей,  личности, уважающей позицию другого,  личности   толерантной и  нравственной.  Все  это  является  показателями социально успешной индивидуальности. Поэтому мы планируем п</w:t>
      </w:r>
      <w:r>
        <w:rPr>
          <w:bCs/>
          <w:color w:val="000000"/>
          <w:sz w:val="28"/>
          <w:szCs w:val="28"/>
          <w:lang w:eastAsia="ru-RU"/>
        </w:rPr>
        <w:t>рименять инклюзивный подход в процессе обучения учащихся с использованием 7 модулей в обучении.</w:t>
      </w:r>
    </w:p>
    <w:p>
      <w:pPr>
        <w:pStyle w:val="Style14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Мы ожидаем от реализации программы развития:</w:t>
      </w:r>
    </w:p>
    <w:p>
      <w:pPr>
        <w:pStyle w:val="Style14"/>
        <w:rPr/>
      </w:pPr>
      <w:r>
        <w:rPr>
          <w:bCs/>
          <w:color w:val="000000"/>
          <w:sz w:val="28"/>
          <w:szCs w:val="28"/>
          <w:lang w:eastAsia="ru-RU"/>
        </w:rPr>
        <w:t>-Применение учителями новых подходов в процессе обучения -90%</w:t>
      </w:r>
    </w:p>
    <w:p>
      <w:pPr>
        <w:pStyle w:val="Style14"/>
        <w:rPr/>
      </w:pPr>
      <w:r>
        <w:rPr>
          <w:bCs/>
          <w:color w:val="000000"/>
          <w:sz w:val="28"/>
          <w:szCs w:val="28"/>
          <w:lang w:eastAsia="ru-RU"/>
        </w:rPr>
        <w:t>-Свести к 10% невключенность учащихся в учебный процесс</w:t>
      </w:r>
    </w:p>
    <w:p>
      <w:pPr>
        <w:pStyle w:val="Style14"/>
        <w:rPr/>
      </w:pPr>
      <w:r>
        <w:rPr>
          <w:color w:val="000000"/>
          <w:sz w:val="28"/>
          <w:szCs w:val="28"/>
          <w:shd w:fill="FFFFFF" w:val="clear"/>
          <w:lang w:eastAsia="ru-RU"/>
        </w:rPr>
        <w:t>-Повышение качества обучения у детей с ограничениями по здоровью в результате реализации новых подходов в обучении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 Участие в методических конкурсах педагогов ГУ СОШ №6 и предоставление опыта по инклюзивному образованию;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color w:val="000000"/>
          <w:sz w:val="28"/>
          <w:szCs w:val="28"/>
          <w:shd w:fill="FFFFFF" w:val="clear"/>
          <w:lang w:eastAsia="ru-RU"/>
        </w:rPr>
        <w:t>- Вовлеченность детей в социум;</w:t>
      </w:r>
      <w:r>
        <w:rPr>
          <w:color w:val="000000"/>
          <w:sz w:val="28"/>
          <w:szCs w:val="28"/>
          <w:lang w:eastAsia="ru-RU"/>
        </w:rPr>
        <w:br/>
        <w:t>-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Изменение отношения к детям с особеностями здоровья со стороны здоровых сверстников и их родителей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shd w:fill="FFFFFF" w:val="clear"/>
          <w:lang w:eastAsia="ru-RU"/>
        </w:rPr>
        <w:t>-Удовлетворенность родителей выполнением ГУ СОШ №6 образовательного заказа.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sz w:val="28"/>
          <w:szCs w:val="28"/>
        </w:rPr>
        <w:t xml:space="preserve">Модель образования, ориентированного на результат предполагает, что добиться  значительных  результатов  в  деятельности,  значит ощущать  удовлетворение  от  того,  что,  результат,  к  которому   стремился,  совпал  с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жиданиями или превзошёл его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</w:rPr>
        <w:t>6.ЦЕЛИ И ЗАДАЧИ ПРОГРАММЫ РАЗВИТИЯ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shd w:fill="FFFFFF" w:val="clear"/>
        </w:rPr>
        <w:t>Цель развития</w:t>
      </w:r>
      <w:r>
        <w:rPr>
          <w:color w:val="000000"/>
          <w:sz w:val="28"/>
          <w:szCs w:val="28"/>
          <w:shd w:fill="FFFFFF" w:val="clear"/>
        </w:rPr>
        <w:t xml:space="preserve"> ГУ СОШ №6:</w:t>
      </w:r>
      <w:r>
        <w:rPr>
          <w:rStyle w:val="Appleconvertedspace"/>
          <w:color w:val="000000"/>
          <w:sz w:val="28"/>
          <w:szCs w:val="28"/>
          <w:shd w:fill="FFFFFF" w:val="clear"/>
        </w:rPr>
        <w:t> в</w:t>
      </w:r>
      <w:r>
        <w:rPr>
          <w:color w:val="000000"/>
          <w:sz w:val="28"/>
          <w:szCs w:val="28"/>
          <w:lang w:eastAsia="ru-RU"/>
        </w:rPr>
        <w:t xml:space="preserve">ключение всех учащихся в учебный процесс через новые подходы в обучении в условиях обновления содержания образования, </w:t>
      </w:r>
      <w:r>
        <w:rPr>
          <w:color w:val="000000"/>
          <w:sz w:val="28"/>
          <w:szCs w:val="28"/>
          <w:shd w:fill="FFFFFF" w:val="clear"/>
        </w:rPr>
        <w:t>создание новой модели образовательного пространства школы, адаптированной к условиям нашего города, обеспечивающей получение основного общего и среднего общего образования каждому обучающемуся на максимально возможном и качественном уровне в соответствии с индивидуальными возможностями личност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учение учителями первого уровня коллег, не прошедших обучение по Уровневой Программе, разработанной ЦПМ совместно с Кембридж Университетом в течение двух лет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компетентности учителя в инклюзивном подходе к обучению учащихся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недрение новых подходов в обучение через коучинг, менторинг</w:t>
      </w:r>
    </w:p>
    <w:p>
      <w:pPr>
        <w:pStyle w:val="Style1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овышение включенности учащихся в учебный процесс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ть единую психологически комфортную образовательную среду для детей, имеющих разные стартовые возмож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разработать систему эффективного психолого-педагогического сопровождения процесса инклюзивного образования через взаимодействие диагностико-консультативного, коррекционно-развивающего, лечебно-профилактического, социально-трудового направлений деятель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вершенствовать систему просвещения родителей (законных представителей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ить диагностирование эффективности процессов коррекции, адаптации и социализации детей с ОВЗ в образовательном пространстве школы.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7.ОСНОВНЫЕ НАПРАВЛЕНИЯ РЕАЛИЗАЦИИ ПРОГРАММЫ РАЗВИТИЯ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2395"/>
        <w:gridCol w:w="4824"/>
        <w:gridCol w:w="2683"/>
        <w:gridCol w:w="1478"/>
        <w:gridCol w:w="2357"/>
      </w:tblGrid>
      <w:tr>
        <w:trPr>
          <w:trHeight w:val="7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Этап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иоритет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йств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11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тиче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сследование в действии: анкетирование родителей, учеников, учителей, интервьюрирование администрации, посещение урок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I уровня Клас. р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, 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роблемы, сильных и слабых сторон школы</w:t>
            </w:r>
          </w:p>
        </w:tc>
      </w:tr>
      <w:tr>
        <w:trPr>
          <w:trHeight w:val="61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лем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ализ исслед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 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блема</w:t>
            </w:r>
          </w:p>
        </w:tc>
      </w:tr>
      <w:tr>
        <w:trPr>
          <w:trHeight w:val="124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  <w:lang w:eastAsia="ru-RU"/>
              </w:rPr>
              <w:t>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имание к личности каждого ученик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 Посещение уроков администрацией с целью выявления включенности учащихся в учебный проце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четверть 2016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облемы включенности у педагогов школы</w:t>
            </w:r>
          </w:p>
        </w:tc>
      </w:tr>
      <w:tr>
        <w:trPr>
          <w:trHeight w:val="13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осещение уроков с целью оказания методической помощи по включенности учащихся в учебный процесс на уроке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четверть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ение приемами включенности учащихся в учебный процесс учителями школы</w:t>
            </w:r>
          </w:p>
        </w:tc>
      </w:tr>
      <w:tr>
        <w:trPr>
          <w:trHeight w:val="22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3..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 4-х классах с целью вовлечения большего количества учащихся в учебный процесс через применение групповых видов работ и ИК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 и 3 уровней, учителя 4-х клас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оптимального приема при вовлечении в учебный процесс большего количества учащихся</w:t>
            </w:r>
          </w:p>
        </w:tc>
      </w:tr>
      <w:tr>
        <w:trPr>
          <w:trHeight w:val="16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4.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в 9-х классах с целью вовлечения большего количества учащихся в учебный процесс через применение интеллект-кар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 и 3 уровней, учителя 9-х класс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омогает ли использование ИК вовлеченности всех учащихся в учебный процесс</w:t>
            </w:r>
          </w:p>
        </w:tc>
      </w:tr>
      <w:tr>
        <w:trPr>
          <w:trHeight w:val="56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Коучинг «</w:t>
            </w:r>
            <w:r>
              <w:rPr>
                <w:sz w:val="28"/>
                <w:szCs w:val="28"/>
                <w:lang w:val="kk-KZ"/>
              </w:rPr>
              <w:t>Реализация инклюзивного подхода в современной школе</w:t>
            </w:r>
            <w:r>
              <w:rPr>
                <w:color w:val="000000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озиций учителей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Тренинг «Приемы развития индивидуальных особенностей учащихс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, 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владение приемами развития индивидуальных особенностей учащихся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6.Коучинг «Вовлечение учащихся в учебный процесс через диалоговое обуче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-я дек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хождение оптимальных путей вовлечения в учебный процесс через диалоговое обучение</w:t>
            </w:r>
          </w:p>
        </w:tc>
      </w:tr>
      <w:tr>
        <w:trPr>
          <w:trHeight w:val="9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7.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  <w:r>
              <w:rPr>
                <w:color w:val="000000"/>
                <w:sz w:val="28"/>
                <w:szCs w:val="28"/>
              </w:rPr>
              <w:t xml:space="preserve"> в параллелях по сходным предметам с целью вовлечения большего количества учащихся в учебный процесс через диалоговое обуч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3 уровней, педагоги школы, 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оптимального приема при вовлечении в учебный процесс через диалоговое обучение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Подведение итогов проведения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люсов и минусов проводимого исследования</w:t>
            </w:r>
          </w:p>
        </w:tc>
      </w:tr>
      <w:tr>
        <w:trPr>
          <w:trHeight w:val="126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8.Круглый стол «Формы и способы оценивания деятельности учащихс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 учителя 1 -2 уров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 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лучших форм и способов оценивания</w:t>
            </w:r>
          </w:p>
        </w:tc>
      </w:tr>
      <w:tr>
        <w:trPr>
          <w:trHeight w:val="11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9.Коучинг «Вовлечение учащихся в учебный процесс через формативное оценивани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ение прием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тивн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ивания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0 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  <w:r>
              <w:rPr>
                <w:color w:val="000000"/>
                <w:sz w:val="28"/>
                <w:szCs w:val="28"/>
              </w:rPr>
              <w:t xml:space="preserve"> в параллелях по сходным предметам с целью вовлечения большего количества учащихся в учебный процесс через формативное оценива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3 уровней, педагоги школы, 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оптимального приема при вовлечении в учебный процесс через формативное оценивание</w:t>
            </w:r>
          </w:p>
        </w:tc>
      </w:tr>
      <w:tr>
        <w:trPr>
          <w:trHeight w:val="122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1. Подведение итогов проведения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люсов и минусов проводимого исследования</w:t>
            </w:r>
          </w:p>
        </w:tc>
      </w:tr>
      <w:tr>
        <w:trPr>
          <w:trHeight w:val="12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2.Коучинг «Развитие познавательных способностей учащихся через применение методов критического мышлени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3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ение приемам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ритического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ышления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3. Проведение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  <w:r>
              <w:rPr>
                <w:color w:val="000000"/>
                <w:sz w:val="28"/>
                <w:szCs w:val="28"/>
              </w:rPr>
              <w:t xml:space="preserve"> в параллелях по сходным предметам с целью вовлечения большего количества учащихся в учебный процесс через применение приемов критического мыш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2,3 уровней, педагоги школы, 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оптимального приема при вовлечении в учебный процесс через приемов критического мышления</w:t>
            </w:r>
          </w:p>
        </w:tc>
      </w:tr>
      <w:tr>
        <w:trPr>
          <w:trHeight w:val="11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.Подведение итогов проведения </w:t>
            </w:r>
            <w:r>
              <w:rPr>
                <w:color w:val="000000"/>
                <w:sz w:val="28"/>
                <w:szCs w:val="28"/>
                <w:lang w:val="en-US"/>
              </w:rPr>
              <w:t>Lesso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tud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плюсов и минусов проводимого исследования</w:t>
            </w:r>
          </w:p>
        </w:tc>
      </w:tr>
      <w:tr>
        <w:trPr>
          <w:trHeight w:val="6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5. Конкурс эссе среди учащихся 5-11 классов «Я - личность, я - индивид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 русского языка и литератур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лучших работ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6. Проведение и анализ исследования среди учителей «Внимание к личности каждого учени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2 уров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облем или улучшения ситуации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7.Коучинг «Значение лидерской позиции ученика на урок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2 уров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ение необходимыми навыками для определения лидерской позиции ученика на уроке</w:t>
            </w:r>
          </w:p>
        </w:tc>
      </w:tr>
      <w:tr>
        <w:trPr>
          <w:trHeight w:val="139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8.Посещение уроков с целью оказания методической помощи по использованию методов и приемов, способствующих пробуждению мотивов и интереса к обучени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2 уров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тодическо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мощи</w:t>
            </w:r>
          </w:p>
        </w:tc>
      </w:tr>
      <w:tr>
        <w:trPr>
          <w:trHeight w:val="119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19. Круглый стол по итогам оказанной помощ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лучшего опыта по оказанию метод помощи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клюзивный подход в отношени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даренных и талантливых, учащихся с низкой мотивацией в обучен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Создание базы данных учащихся с низкой мотивацией и определение причи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за данных</w:t>
            </w:r>
          </w:p>
        </w:tc>
      </w:tr>
      <w:tr>
        <w:trPr>
          <w:trHeight w:val="13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Участие в районных, областных, республиканских, дистанционных олимпиадах учащихся и педагогов школы. Поддержка и поощрение участников олимпиад и конкур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, учител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раждение</w:t>
            </w:r>
          </w:p>
        </w:tc>
      </w:tr>
      <w:tr>
        <w:trPr>
          <w:trHeight w:val="8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Коучинг « Кого считать одаренным?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ацией</w:t>
            </w:r>
          </w:p>
        </w:tc>
      </w:tr>
      <w:tr>
        <w:trPr>
          <w:trHeight w:val="93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Обучающий семинар «Определение одаренности по типам интеллект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2 уровней 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ение определять одаренность по типам интеллекта</w:t>
            </w:r>
          </w:p>
        </w:tc>
      </w:tr>
      <w:tr>
        <w:trPr>
          <w:trHeight w:val="8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Создание базы данных одаренных и талантливых учащихся по типам интелле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-предметн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а данных по типам интеллекта</w:t>
            </w:r>
          </w:p>
        </w:tc>
      </w:tr>
      <w:tr>
        <w:trPr>
          <w:trHeight w:val="111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Посещение уроков администрацией с целью выявления приемов работы учителями по вовлечению учащихся с низкой мотивацией в учебный проце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явление проблем в практике преподавания учителей</w:t>
            </w:r>
          </w:p>
        </w:tc>
      </w:tr>
      <w:tr>
        <w:trPr>
          <w:trHeight w:val="111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. Посещение уроков с целью оказания методической помощи по включенности учащихся с низкой мотивацией в учебный процесс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,2 уровн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- март 2019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ание метод помощи</w:t>
            </w:r>
          </w:p>
        </w:tc>
      </w:tr>
      <w:tr>
        <w:trPr>
          <w:trHeight w:val="8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.Мастер-класс «Использование интеллект</w:t>
              <w:softHyphen/>
              <w:t>-карт с целью развития творческой одаренности учащихс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ладение методом ИК</w:t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.Круглый стол по результатам оказания методической помощи по включенности учащихся с низкой мотивацией в учебный процесс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лучших форм и способов по включенности учащихся с низкой мотивацией</w:t>
            </w:r>
          </w:p>
        </w:tc>
      </w:tr>
      <w:tr>
        <w:trPr>
          <w:trHeight w:val="54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. Круглый стол с приглаше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одителей «Формирование познавательного интереса к учению у учащихся с низкой мотиваци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сихоло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хождение способов формирования познавательного интереса</w:t>
            </w:r>
          </w:p>
        </w:tc>
      </w:tr>
      <w:tr>
        <w:trPr>
          <w:trHeight w:val="11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Коучинг «Как повысить интерес к обучению у учащихся с низкой мотивацией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хождение приемов повышения интереса к обучению</w:t>
            </w:r>
          </w:p>
        </w:tc>
      </w:tr>
      <w:tr>
        <w:trPr>
          <w:trHeight w:val="16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. Семинар «Способы повышения мотивации одаренных учащихся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накомство, обмен опытом способов повышения мотивации у одаренных учащихся</w:t>
            </w:r>
          </w:p>
        </w:tc>
      </w:tr>
      <w:tr>
        <w:trPr>
          <w:trHeight w:val="84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.Коучинг «Мифы и реальность об одаренных детях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т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граничение мифов и реальности об одаренных детях</w:t>
            </w:r>
          </w:p>
        </w:tc>
      </w:tr>
      <w:tr>
        <w:trPr>
          <w:trHeight w:val="8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. Конкурс по параллелям в начальной школе, 5-7 классы, 9-11 классы «Интеллектуал год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прель 2018, 2019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тивация и поддержка одаренных детей</w:t>
            </w:r>
          </w:p>
        </w:tc>
      </w:tr>
      <w:tr>
        <w:trPr>
          <w:trHeight w:val="56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. Выставки творческих работ уча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одаренных детей</w:t>
            </w:r>
          </w:p>
        </w:tc>
      </w:tr>
      <w:tr>
        <w:trPr>
          <w:trHeight w:val="139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.Сотворчество всех участников образовательного процесса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Организация проекта «Голос ученик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умений описывать картины улучшения или ухудшения в обучении в школе</w:t>
            </w:r>
          </w:p>
        </w:tc>
      </w:tr>
      <w:tr>
        <w:trPr>
          <w:trHeight w:val="166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роект «День открытых дверей для родителей с последующей рефлексией об изменениях в обучении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школы 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раз в пол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ие родителей к оценке образовательного процесса, получение информации от родителей</w:t>
            </w:r>
          </w:p>
        </w:tc>
      </w:tr>
      <w:tr>
        <w:trPr>
          <w:trHeight w:val="56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Тренинги для родител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сихоло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аживание связи с родителями</w:t>
            </w:r>
          </w:p>
        </w:tc>
      </w:tr>
      <w:tr>
        <w:trPr>
          <w:trHeight w:val="118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Создание и деятельность менторской служб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нторы 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ание помощи подопечным, поддержка в проф развитии</w:t>
            </w:r>
          </w:p>
        </w:tc>
      </w:tr>
      <w:tr>
        <w:trPr>
          <w:trHeight w:val="138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. Проведение профессионального конкурса «Лучший урок с применением новых подходов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интереса к применению новых подходов в обучении</w:t>
            </w:r>
          </w:p>
        </w:tc>
      </w:tr>
      <w:tr>
        <w:trPr>
          <w:trHeight w:val="12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. Создание сетевых сообществ и представление материалов работы учителей, размышлений учащихся, родителей, обмен информаци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 1 уров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влечение коллег в работу в сетевых сообществах</w:t>
            </w:r>
          </w:p>
        </w:tc>
      </w:tr>
      <w:tr>
        <w:trPr>
          <w:trHeight w:val="56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ll </w:t>
            </w:r>
            <w:r>
              <w:rPr>
                <w:color w:val="000000"/>
                <w:sz w:val="28"/>
                <w:szCs w:val="28"/>
                <w:lang w:eastAsia="ru-RU"/>
              </w:rPr>
              <w:t>этап Обобщающий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достижений, анализ результат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Опрос, анкетирование, интервьюрирование.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ителя, прошедшие уровневые курсы, Администрац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I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олугодие 2020-2021 год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ределение итогов решения проблем</w:t>
            </w:r>
          </w:p>
        </w:tc>
      </w:tr>
      <w:tr>
        <w:trPr>
          <w:trHeight w:val="83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Проведение мониторинга вовлечения учащихся в учебный процесс через посещение уроков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Анализ, обсуждение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82828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30:00Z</dcterms:created>
  <dc:creator>1</dc:creator>
  <dc:description/>
  <cp:keywords/>
  <dc:language>en-US</dc:language>
  <cp:lastModifiedBy>1</cp:lastModifiedBy>
  <cp:lastPrinted>2017-08-10T15:18:00Z</cp:lastPrinted>
  <dcterms:modified xsi:type="dcterms:W3CDTF">2017-08-10T09:18:00Z</dcterms:modified>
  <cp:revision>4</cp:revision>
  <dc:subject/>
  <dc:title/>
</cp:coreProperties>
</file>