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10" w:before="0" w:after="0"/>
        <w:rPr>
          <w:rFonts w:ascii="Tahoma" w:hAnsi="Tahoma" w:cs="Tahoma"/>
          <w:b w:val="false"/>
          <w:b w:val="false"/>
          <w:bCs w:val="false"/>
          <w:caps/>
          <w:color w:val="000000"/>
          <w:sz w:val="21"/>
          <w:szCs w:val="21"/>
        </w:rPr>
      </w:pPr>
      <w:r>
        <w:rPr>
          <w:rFonts w:cs="Tahoma" w:ascii="Tahoma" w:hAnsi="Tahoma"/>
          <w:b w:val="false"/>
          <w:bCs w:val="false"/>
          <w:caps/>
          <w:color w:val="000000"/>
          <w:sz w:val="21"/>
          <w:szCs w:val="21"/>
        </w:rPr>
        <w:t>ЖЕДЕЛ РЕСПИРАТОРЛЫҚ ВИРУСТЫҚ ИНФЕКЦИЯЛАР ЖӘНЕ ТҰМАУ: ЭТИОЛОГИЯ, ЕМДЕУ, АЛДЫН АЛУ</w:t>
      </w:r>
    </w:p>
    <w:p>
      <w:pPr>
        <w:pStyle w:val="Normal"/>
        <w:shd w:fill="FFFFFF" w:val="clear"/>
        <w:textAlignment w:val="center"/>
        <w:rPr/>
      </w:pPr>
      <w:hyperlink r:id="rId2">
        <w:r>
          <w:rPr>
            <w:rFonts w:cs="Tahoma" w:ascii="Tahoma" w:hAnsi="Tahoma"/>
            <w:b/>
            <w:bCs/>
            <w:caps/>
            <w:color w:val="333333"/>
            <w:sz w:val="2"/>
            <w:szCs w:val="2"/>
          </w:rPr>
        </w:r>
      </w:hyperlink>
    </w:p>
    <w:p>
      <w:pPr>
        <w:pStyle w:val="Normal"/>
        <w:shd w:fill="FFFFFF" w:val="clear"/>
        <w:spacing w:lineRule="atLeast" w:line="270"/>
        <w:ind w:left="720" w:hanging="0"/>
        <w:rPr>
          <w:rFonts w:ascii="Tahoma" w:hAnsi="Tahoma" w:cs="Tahoma"/>
          <w:color w:val="999999"/>
          <w:sz w:val="18"/>
          <w:szCs w:val="18"/>
        </w:rPr>
      </w:pPr>
      <w:r>
        <w:rPr>
          <w:rFonts w:cs="Tahoma" w:ascii="Tahoma" w:hAnsi="Tahoma"/>
          <w:color w:val="999999"/>
          <w:sz w:val="18"/>
          <w:szCs w:val="18"/>
        </w:rPr>
        <w:t> </w:t>
      </w:r>
      <w:r>
        <w:rPr>
          <w:rFonts w:cs="Tahoma" w:ascii="Tahoma" w:hAnsi="Tahoma"/>
          <w:color w:val="999999"/>
          <w:sz w:val="18"/>
          <w:szCs w:val="18"/>
        </w:rPr>
        <w:t>Жарияланған уақыты: 11.09.2018 10:57</w:t>
      </w:r>
    </w:p>
    <w:p>
      <w:pPr>
        <w:pStyle w:val="Normal"/>
        <w:shd w:fill="FFFFFF" w:val="clear"/>
        <w:spacing w:lineRule="atLeast" w:line="270"/>
        <w:ind w:left="720" w:hanging="0"/>
        <w:rPr>
          <w:rFonts w:ascii="Tahoma" w:hAnsi="Tahoma" w:cs="Tahoma"/>
          <w:color w:val="999999"/>
          <w:sz w:val="18"/>
          <w:szCs w:val="18"/>
        </w:rPr>
      </w:pPr>
      <w:r>
        <w:rPr>
          <w:rFonts w:cs="Tahoma" w:ascii="Tahoma" w:hAnsi="Tahoma"/>
          <w:color w:val="999999"/>
          <w:sz w:val="18"/>
          <w:szCs w:val="18"/>
        </w:rPr>
        <w:t> </w:t>
      </w:r>
      <w:r>
        <w:rPr>
          <w:rFonts w:cs="Tahoma" w:ascii="Tahoma" w:hAnsi="Tahoma"/>
          <w:color w:val="999999"/>
          <w:sz w:val="18"/>
          <w:szCs w:val="18"/>
        </w:rPr>
        <w:t>Жаңартылған уақыты: 11.09.2018 11:20</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ЖРВИ - әртүрлі вирустардан туындаған, жоғарғы тыныс алу жолдарының инфекциясы және ағзаның жалпы интоксикациясымен сипатталатын тыныс алу жолдарының вирустық ауруларының тобы.Тұмау және ЖРВИ туралы біз жыл сайын дерлік естиміз: күздің басталуымен дәрігерлер аурудың пайда болуы туралы айтады. Қазақстанда жыл сайын миллионға жуық адам тұмау және жедел респираторлық вирустық инфекциялармен ауырады (ЖРВИ). Жиі 14 жасқа толмаған балаларда кездеседі және олардың жалпы санының 70% құрайды. ДДҰ деректері бойынша, әртүрлі этиология мен тұмаудың жедел респираторлы вирустық инфекциялары (ЖРВИ) барлық жұқпалы аурулар арасында бірінші орындардың бірін иемденеді. Қазіргі уақытта ЖРВИ туындауына алып келетін себептердің 200-ден астам түрлері бар. Белгілі бір респираторлық вирустың қарқындылығы, жиілігі және үстемдігі маусымға және климаттық ерекшеліктерге байланыст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ЖРВИ және тұмаудың белгілері күтпеген жерден дамиды: бас ауыруы, әлсіздік, дене қызуының жоғарылауы, тәбеттің жоғалуы, бұлшықеттер мен буындардағы ауырсынуы. Тұмаудың алғашқы көріністері - мұрынның шырышты қабатың тітіркенуі пен ісінуі, тамақтың ауыруы , құрғақ жөтелдің пайда болуы. Бұл аурудың жалпы көрінісі. Науқаста ерекше патогенге байланысты конъюнктивит, бауыр зақымдануы, ішек бұзылулары болуы мүмкін.</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Ең көп таралған вирустар - тұмау, параинфлумин, аденовирус, коронавирус, тыныс алу синцитий вирусы, адамның риновирусы, бокавирус. Сонымен қатар, соңғы жылдары ARVI-нің басты себебі энтеровирустар (ECHO, Coxsackie), reoviruses, Epstein-Barr вирустары болып табылад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Патогенге қарамастан, кіру қақпасы мен инфекцияға оқшаулау орны жоғары тыныс жолдарының бірі болып табылады, онда ең көп қарқынды вирус көбейту эпителиалдық жасушаларда болады. ЖРВИ патогендері ауа тамшылары - жөтелу, сөйлесу кезінде және күнделікті қолдануға қатысты заттар арқылы таралады. Сыртқы ортада тыныс алу вирустарының өмір сүру уақыты 7 күннен 12 күнге дейін.</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Вирустар</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Influenzavirusтың 3 түрі, олардың әрқайсысында А, В және С тұмауы вирусының бір түрі бар.</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А тұмауы вирусының гемагглютини (H) және нейраминидаз (N) бетіндегі белоктардың өзгеруі арқылы оның беткі құрылымын өзгерте алады. Нәтижесінде осы белоктың нүктесі (дрейф) өзгереді және беттік ақуыздардың біреуін жаңадан толық ауыстыруы мүмкін. Бұл біздің иммундық жүйенің өзгеретін вирусқа тез бейімделуге және дифференциалды иммундық жауапты дамытуға жедел әкеледі. Нәтижесінде, жоғары сезімталдық, кең таралған, эпидемия арасындағы қысқа уақыт аралығы және барлық халық топтары, соның ішінде балалар, жасөспірімдер мен қарттар жиі ауырад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В тұмауының вирусы тек адамдарда шығарылады. Бұл тұмауға қарсы вирустың вируленттілігі, эпидемиологиялық маңызы бар деңгейінен төмен, әрі тегіс және баяу өзгермелілігі бар. В тұмауы тудыратын індеттер аз қарқынды аз және берік, олардың ұзақтығы 3-4 апта.</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С вирусын жиі адам тұмауында анықталады. Көп жағдайда ол жұмсақ және ассиметриялық түрде өтеді.</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Парагрипп вирусы. Адам парагрипі вирустарының бес түрі бар. Олар, тұмау вирусына қарағанда, өзгере алмайды. Парайнфлюзина вирусының әр тобы белгілі бір сипаттамаларға ие. Осы вирустардың негізгі тобы жоғарғы тыныс жолдарының шырышты қабығының эпителінде, әсіресе мұрын және шырышты қабаттарда көбейтілсе де, бұл вирустар төменгі тыныс алу жолдарына әсер етеді және бронхопневмонияны тудырад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Аденовирус. Бұл адамның 47 серотипі мен сүтқоректілердің 80 серотипін біріктіретін ДНҚ-сы бар вирустар. ДДҰ-ның жіктелуі бойынша 7 топқа (А, В, С, Д, Е, Ф, Г) аденовирустарды бөледі, олардың әрқайсысы өз кезегінде 19 түрлі серотиптерді қамтиды. Адам ағзасында оқшаулау орнына байланысты олар тыныс алу жолдарының, энтерит пен конъюнктивит ауруларын тудыруы мүмкін. Инфекция көзі науқастар мен сау вирустық тасымалдаушылар болып табылады. Аденовирустардың ауамен, ауада және ауамен ауысуы болады. Олар сыртқы ортада және бөлме температурасында 14 күн бойы тұрақты бейімделеді.</w:t>
        <w:br/>
        <w:t>Риновирус. Қазіргі уақытта адамның риновирусының 113 серологиялық түрі оқшауланған. Бұл жоғарғы тыныс жолдарының эпителийіне тропикалық болып табылатын және мұрыннан сулы шырышты бөлінулер ағып кетуін тудыратын РНҚ бар вирустар. Осы патогенді қоздырғыштардың негізгі тәсілі ауамен тасымалданады, бірақ жұқтырылған жеке заттар арқылы инфекция таралмайд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Емдеу</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Тұмау және ЖРВИ-нің симптоматикалық емі. Ауру ағымы- бас ауруы, жөтел, мұрыннан су бөліну және басқа да көптеген жағымсыз белгілермен байланысты. Ағза вируспен күрескенше күте тұру бұл дұрыс емес, симптоматикалық емдеуді ұсынған жөн. Дене қызуын түсіретін, жергілікті қабынуға қарсы препараттар, антигистаминдер, жөтел жұмсартқыштар және витаминдер пайдаланған жөн.</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Этиотропты терапия құралдары аурудың қоздырғышына қарсы, бұл жағдайда респираторлық вирустарға төтеп береді. Вирусқа қарсы препараттар денеде көбейтуге кедергі келтіретін патогенге тікелей әсер етеді.</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Ішкі нарықта тіркелген тұмау мен ЖРВИ емдеуге арналған барлық дәрілік заттар шартты түрде 3 топқа бөлінеді:</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1. кіру қақпасында инфекцияны орналасуына байланысты (тыныс алу жолдарының шырышты қабаттарында);</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2. тікелей вирусқа қарсы әсерге ие;</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3. микроорганизмді басудан қорғау механизмдері және жанама түрде антивирустық әсерге ие.</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Иммуномодуляциялы препараттар тұмауды емдеуде маңызды иммундық жүйені ынталандыратын дәрілік заттарды қолдану болып табылад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Интерферондар вирусқа тікелей әсер етпейді, бірақ олар клетка мембранасындағы белоктар мен нуклеин қышқылдарының синтезін реттеуге әсер етеді, осылайша иммундық жүйе осы патогенге нақты жауап беретін бірнеше күн бойы вирустың көбеюін басады.</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Вирусқа қарсы препараттар - тұмау вирусының әсеріне ұшыраған кезде, препарат олардың көбеюін басады, адам ағзасындағы дамудың барлық сатыларында вирустық инфекциямен күреседі, сондықтан препарат жалпы суықтың кез келген сатысында пайдалануға ұсынылуы мүмкін.</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Вакцинация тұмаудың алдын алу әдісі ретінде</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Тұмауға қарсы вакцинациялау, ең алдымен, науқастану қаупіне ұшыраған адамдарға немесе асқынулармен ауыратын адамдарға ұсынылады. Бұл топқа: балалар, қарт адамдар, созылмалы ауруы бар адамдар кіреді.</w:t>
      </w:r>
    </w:p>
    <w:p>
      <w:pPr>
        <w:pStyle w:val="Normal"/>
        <w:shd w:fill="FFFFFF" w:val="clear"/>
        <w:ind w:left="270" w:firstLine="225"/>
        <w:jc w:val="both"/>
        <w:rPr>
          <w:rFonts w:ascii="Tahoma" w:hAnsi="Tahoma" w:cs="Tahoma"/>
          <w:color w:val="333333"/>
          <w:sz w:val="20"/>
          <w:szCs w:val="20"/>
        </w:rPr>
      </w:pPr>
      <w:r>
        <w:rPr>
          <w:rFonts w:cs="Tahoma" w:ascii="Tahoma" w:hAnsi="Tahoma"/>
          <w:color w:val="333333"/>
          <w:sz w:val="20"/>
          <w:szCs w:val="20"/>
        </w:rPr>
        <w:t>ЖРВИ эпидемиясы барысында алдын алу және сақтық шараларын сақтау өте маңызды, яғни салауатты өмір салтын ұстану керексіз, жиі қолыңызды сабынмен жуып, бетіңізге маска тағып жүріңіз, бөлмені жиі желдетіңіз.</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r.gov.kz/kz/2016-11-08-02-53-36/komitet-turaly/2016-11-08-03-09-37/2016-11-08-03-31-08/299-2016-11-09-03-24-12/53132-zhedel-respiratorly-virusty-infektsiyalar-zh-ne-t-mau-etiologiya-emdeu-aldyn-al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01:00Z</dcterms:created>
  <dc:creator>User</dc:creator>
  <dc:description/>
  <cp:keywords/>
  <dc:language>en-US</dc:language>
  <cp:lastModifiedBy>User</cp:lastModifiedBy>
  <dcterms:modified xsi:type="dcterms:W3CDTF">2019-02-03T18:01:00Z</dcterms:modified>
  <cp:revision>2</cp:revision>
  <dc:subject/>
  <dc:title/>
</cp:coreProperties>
</file>