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«Важность  рационального  питания  учащихся  в  школе  и  дом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следнее  время  о  здоровом  питании  всё  чаще  говорят  в  СМИ и  пишут  в  прессе. В  этом  нет  совершенно  ничего  удивительного, поскольку  данная  тема, действительно, в  достаточной  степени  актуаль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смотря  на  это, однозначного  ответа  на  вопрос, что, собственно, представляет  собой  здоровое  питание, нет. Даже  современная  диетология  не  может  до  сегодняшнего  дня  определиться  с  тем, какое  питание  является  особенно  здоровым. Единственное, на  чём  сходятся  все  диетологи, это  на  том, что  в  организме  в  обязательном  порядке  должен  соблюдаться  баланс  углеводов, белков, жи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 живём  в  тот  период  времени, когда  импорт  и  экспорт  продукции  достиг  небывалых  высот, а  потому  если  мы  начнём  принимать  в  пищу  только  то, что было  изготовлено  в  нашем  регионе, мы  рискуем  обречь  себя  на  очень  однообразное  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 жизненные  процессы  в  организме  человека  находятся  в  большой  зависимости  от  того, из  чего  составляется  его  питание с  первых  дней  жизни, а  также  от  режима  питания. Всякий  живой  организм  в  процессе  жизнедеятельности  непрерывно  тратит  входящие  в  его  состав  вещества. Питание  является необходимым  и  первым  условием 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ища  должна  содержать  белки, жиры, углеводы, витамины, минеральные  вещества  и  воду. Потребность,  как  в  общем  количестве  пищи, так  и  в  отдельных  пищевых  веществах,  зависит у детей  в  первую  очередь  от  возраста, а у  взрослых – от  вида  труда  и  услови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  наилучшими  нормами  питания  понимают  такие  нормы, которые  у  взрослого полностью  покрывают  все  затраты  организма, а у детей  обеспечивают, кроме  того, потребности  роста  и  развития.  Правильный  режим  питания  способствует  трудоспособности  школьников, и  является  одним  из  важнейших  условий  нормальной  деятельности  желудочно-кишечного  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ы  по  правильному  здоровому  питанию для 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те  много  воды,  завтракайте  каждый  день, ешьте  цельно-зерновые  продук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цветные  овощи  каждый  день, осторожно  используйте  жиры  и  масла, осторожно  потребляйте  сладости, питайтесь  три  раза в  ден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Если  здоровое  питание  входит  в  сферу  ваших  интересов, и  в самое  ближайшее  время  вы  планируете  серьёзно  пересмотреть собственный  рацион, настоятельно  рекомендуем  приступить  к  решению  данной  задачи  уже  сегодня. Помните  о  том, что  здоровье  нам  даётся  один  раз  на  всю  жизнь, и  только  от  нас  зависит, сумеем  ли  мы  его  сохранить. Мы  то, что  мы  ед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1:00Z</dcterms:created>
  <dc:creator>Admin</dc:creator>
  <dc:description/>
  <cp:keywords/>
  <dc:language>en-US</dc:language>
  <cp:lastModifiedBy>MAFIA II</cp:lastModifiedBy>
  <cp:lastPrinted>2014-02-18T21:05:00Z</cp:lastPrinted>
  <dcterms:modified xsi:type="dcterms:W3CDTF">2014-02-18T15:05:00Z</dcterms:modified>
  <cp:revision>7</cp:revision>
  <dc:subject/>
  <dc:title/>
</cp:coreProperties>
</file>