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center" w:pos="7285" w:leader="none"/>
        </w:tabs>
        <w:rPr/>
      </w:pPr>
      <w:r>
        <w:rPr>
          <w:b/>
          <w:sz w:val="36"/>
          <w:szCs w:val="36"/>
        </w:rPr>
        <w:tab/>
        <w:tab/>
        <w:t>4 тарау. Педагогикалық кадрлармен жұмыс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3780"/>
        <w:gridCol w:w="3600"/>
      </w:tblGrid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т сан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ұмыс мазмұ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зім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ауаптырла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  <w:lang w:val="ru-RU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Жас мұғалім мектеб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М құрып, тәлімгерлерді тағайындау. Жаңа жұмысшыларға әдістемелік көмек көрс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, 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, ОТжДО Б.Ж.Есмағамбе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ктеп құжаттары мен ұсыныстарын, нормалық құжаттарды толтыру жөніндегі отыр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, қаз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Б.Ж.Есмағамб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орденко, Е.М.Джагапа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манауи мектеп талаптары мен жас педагог: талаптар, мәселелер, шешу жолдары» жас мұғалімдерге, жаңадан келген мұғалімдерге арналған психолог саға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Кумашева, А.Б.Сма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с маманның негізгі мәселелері» дөңгелек үстелі. Жас мұғалімдер мен тәлімгерлердің отырысы. Тәлімгер жұмысын ұйымдасты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жДО Б.Ж..Есмағамбетова, жетекші – мұғалімд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с мұғалімдердің  ашық сабақ беру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, ОТжДО Н.В. Дорденко, Е.М.Джагапарова, Б.Ж.Есмағамбе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қушыны тәрбиелеудегі мектеп пен отбасының байланысы» тақырыбындағы семинар- практику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М.А.Құдайбергенова, Г.С.Жомар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анауи сабақты өткізудегі компетенттік жағдай» мастер –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екші - мұғалімд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с мұғалім декад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Б.Ж.Есмағамбе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М қорытынды отырыс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  <w:lang w:val="ru-RU"/>
              </w:rPr>
              <w:t>.</w:t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Педагогикалық кадрларды аттестаттау бойынша жұмы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ондық комиссия құ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тің педагогикалық кеңесінде комиссия құрамын бекі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ядан өтетін педагогикалық жұмысшылардың жоспарын құр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рмативті құжаттарды зерттеу бойынша семинар: «Қосымша және жалпы орта білім беру мен мектепке дейінгі тәрбие жүйесіндегі педагогтердің лауазымдық біліктіліктерін бекіту туралы» ҚР БҒМ №338 бұйрығы (ҚР БҒМ 9.06.2011ж. №241, 27.12.2013ж. № 512 бұйрықтарымен енгізілген өзгерістер мен толықтырулар), 07.08.2013ж. «Педагогикалық қызметкерлердің  және оларға теңестірілген тұлғалардың аттестация ережелері» №323, «Білім саласында қызмет ететін азаматтардың аттестациядан өту ережелері» бұйрықтары, ҚР БҒМ ҰТО 27.10.2014ж. «Педагогикалық қызметкерлердің біліктілік тестілеуін өткізу және ұйымдастыру бойынша технологиялық нұсқаулық» №285 бұйрығ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з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.З.Ақылжанова ОТЖДО Н.В. Дорден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қу-тәрбие процесін ұйымдастырудағы инновациондық жағдай» аттестациядан өтетін мұғалімдердің  әдістемелік күні.  Мектеп, қалалық және облыстық  деңгейде аттестатталатын мұғалімдердің ашық сабақтары, мастер-класстары, шығармашылық есептері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тоқс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Н.В.Дорденко, Б.Ж.Есмағамбетов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ӘБ жетекш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атталатын мұғалімд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ла, облыс деңгейінде аттестатталатын мұғалімдердің портфолиясын қорға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ңтар, Павлодар қаласының әдістемелік кабинет кестесі бойын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ӘБ жетекш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атталатын мұғалімд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атталатын мұғалімдердің сабақтарына қатысу. Педагогикалық қызметкерлердің біліктілік  деңгейін, сапасын, олардың әдістемелік бірлестік, мектеп, қала, облыс деңгейіндегі әдістемелік жұмысқа қатысу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қаңтар-науры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қпан-науры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Н.В.Дорденко, Б.Ж.Есмағамбетова, Е.М.Джагапаров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пшы т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рзімінен бұрын аттестатталатын үміткерлердің ҰБТҚП педагогтердің біліктілік тестілеу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спарға сәйк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жДО Н.В.Дорденк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талатын мұғалімге кәсіби практикалық баға беру мақсатында оқушылар мен ата-аналар арасында сауалн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қп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те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А.Кумаше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Б.Сма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Аттестациядан өтетін мұғалімдердің ашық сабақтар айлығ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қпаннан 15 наурыз аралығы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ДО Н.В.Дорденко, Б.Ж.Есмағамбетова, Е.М.Джагапаров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пшы т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 және облыстық педагогтердің тамыз конференциясының пәндік секцияларына қаты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ы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Н.В.Дорденко, аттестатталатын мұғалімд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дістемелік-дидактикалықматериалдарды дайынд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рыз-мамы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атталатын мұғалімд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Кәсіби құзыреттілік негізінде педагогтің жұмысы» аттестатталатын мұғалімдерге арналған дөңгелек үстел (мультимедиялық презентация, өзге аттестациондық материалдарды ұсы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ы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ӘБ жетекш., аттестатталатын мұғалімд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дан өтетін мұғалімдердің мінездемелерін бекіту, құжаттарды дайындау және бекіту бойынша комиссия отыры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ры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Н.В.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мүшелер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інші санат беру (дәлелдеу) туралы бұйрықты шыға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әуі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иректор С.З.Ақылжанова, Р.О.Садыгаз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ғары, бірінші, екінші санатты беру (дәлелдеу) туралы куәліктерді толты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іл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О.Садыгаз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тердің кәсіби құзіреттіліктерін арттыру бойынша: аттестатталатын мұғалімдердіңбілімін жалпылау, жаңа форматтағы курстардан өту, халықаралық, жергілікті, қалалық ғылыми-практикалық оқулар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Н.В. Дорденко, Е.М.Джагапарова, Б.Ж.Есмағамбето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атт. мұғалімдер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  <w:lang w:val="ru-RU"/>
              </w:rPr>
              <w:t>.  Мұғалімдердің біліктілігін арттыру бойынша жұмы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азақстан Республикасының «Білім туралы» (27 бабы) – «Кадрларды дайындау мен біліктілікті арттыру», «Мемлекеттік жалпы білім беру стандарттары» (6 бабы) Заңдарын жүзеге асыр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з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 С.З.Ақылжа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Қазақстан Республикасының білім беру мекемелерінде негізгі ғылымдарды оқыту ерекшеліктері туралы» әдістемелік – нұсқаулық хатты зертте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С.З.Ақылжа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әндер бойынша міндетті жазба жұмыстарын бекі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Дорденко, Б.Ж.Есмағамбетова, Е.М.Джагапарова, ӘБ жетекш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ӘБ-тің жұмыс жоспарын бекі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ӘБ жетекш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ктеп әкімшілігі мен мұғалімдердің біліктілікті арттыру курстарына бару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 Н.В.Дорденк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ғалімдердің Павлодар қаласы білім беру бөлімінің, ПК БАИ  әдістемелік кабинетіндегі мектептің шығармашылық топтарындағы жұмыстарға қаты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Н.В.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ӘБ жетекш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ғармашылықпен жұмыс жасайтын ұстаздардың мектепте, қалада немесе облыста ұйымдастырылатын сабақтарына, тақырыптық кеңестеріне, әдістемелік семинарларына қатыс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ктеп әкімшілігі, педагог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Пәндер бойынша мұғалімдердің қалалық олимпиадаларға қатысу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спар бойын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ОТЖДО Е.М.Джагапарова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тер байқауын өткіз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сте бойын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С.З.Ақылжанова, кәсіподақ төрағасы А.Е.Серикб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әндер апталығын өткіз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спар бойын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ӘБ жетекш., ОТЖДО, ТЖ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ғармашылықпен жұмыс жасайтын мұғалімдердің басылымдарын талқыла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ӘБ жетекш., мектеп әкімш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калық тәжірибені зерттеу, жалпылау. Мектеп  практикасына озық педагогикалық тәжірибе енгіз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ТЖДО Н.В. Дорденко, Е.М.Джагапарова, Б.Ж.Есмағамбетова, ӘБ жетекш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Педагог қызметкерлерінің біліктілік деңгейін, оқу сапасын арттыру бойынша жүйелі жұмысты талдау</w:t>
            </w:r>
            <w:r>
              <w:rPr>
                <w:sz w:val="28"/>
                <w:szCs w:val="28"/>
                <w:lang w:val="ru-RU"/>
              </w:rPr>
              <w:t xml:space="preserve">  (сабақтарға, әкімшілік бақылау жұмыстарына, көру тестеріне  қатысу арқылы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рыз-сәуі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Н.В. Дорденко, Б.Ж.Есмағамбетова, Е.М.Джагапа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«Тәжірибе жалпылауға дайындаламыз» семинар-практикум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ра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Н.В. Дорден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«Оқушылардың функционладық сауаттылығын дамытудағы құзыреттілік негіз» семинар-практикум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ры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ОТЖДО Е.М.Джагапарова, Н.В. Дорденко, Б.Ж.Есмағамбет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«Тұлғалық сапа негізі ретінде оқушыларды рухани тәрбиелеу» практикалық семин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тоқс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ТжДО Г.С.Жомартова, Д.Х.Ари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ұлғаның функционалдық сауаттылығын дамыту арқылы дамыту білім ортасын ұйымдастыру» педагогикалық оқул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қп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С.З.Ақылжанова, ОТЖДО Н.В. Дорденко, Е.М.Джагапарова, Б.Ж.Есмағамбети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«Оқушылардың функционалдық сауаттылығын дамыту мақсатында оқу-тәрбие процесін құрудағы Заманауи көзқарас» семинарға қатысу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раша, желтоқсан, наурыз, сәуі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Н.В. Дорденко, Е.М.Джагапарова, Б.Ж.Есмағамбетова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«ВОУД пен ҰБТ-ға, </w:t>
            </w:r>
            <w:r>
              <w:rPr>
                <w:sz w:val="28"/>
                <w:szCs w:val="28"/>
              </w:rPr>
              <w:t>қорытынды мемлекеттік аттестацияға</w:t>
            </w:r>
            <w:r>
              <w:rPr>
                <w:sz w:val="28"/>
                <w:szCs w:val="28"/>
                <w:lang w:val="ru-RU"/>
              </w:rPr>
              <w:t xml:space="preserve"> дайындалу барысында үлгерімдері төмен оқушылармен жүйелі жұмыс жүргізу» семинар-практикум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қп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ктеп әкімшілігі, пән мұғалімдер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,5,10 сыныптардағы бейімделу бойынша педагогикалық консил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раш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ы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ТЖДО Н.В. Дорденко, Е.М.Джагапарова, Б.Ж.Есмағамбетова, педагог-психологта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А.Кумаше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Б.Сма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К. Кульжановтың, К.М.Амиртаеваның жұмысын қала және мектеп деңгейінде, С.М.Калиева, А.С. Шаяхсұлтанованың, Н.А.Камашеваның жұмыстарын қала деңгейде жалпыла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ТЖДО Н.В. Дорденко, Е.М.Джагапарова, Б.Ж.Есмағамбе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Өзара сабақтарына қатыс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ЖДО Н.В. Дорденко, Е.М.Джагапарова, Б.Ж.Есмағамбетова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20:00Z</dcterms:created>
  <dc:creator>User</dc:creator>
  <dc:description/>
  <cp:keywords/>
  <dc:language>en-US</dc:language>
  <cp:lastModifiedBy>Home</cp:lastModifiedBy>
  <cp:lastPrinted>2017-08-10T23:15:00Z</cp:lastPrinted>
  <dcterms:modified xsi:type="dcterms:W3CDTF">2017-08-10T17:15:00Z</dcterms:modified>
  <cp:revision>23</cp:revision>
  <dc:subject/>
  <dc:title>Раздел  4</dc:title>
</cp:coreProperties>
</file>