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7 тарау .             Бас</w:t>
      </w:r>
      <w:r>
        <w:rPr>
          <w:b/>
          <w:sz w:val="36"/>
          <w:szCs w:val="36"/>
          <w:lang w:val="kk-KZ"/>
        </w:rPr>
        <w:t>қ</w:t>
      </w:r>
      <w:r>
        <w:rPr>
          <w:b/>
          <w:sz w:val="36"/>
          <w:szCs w:val="36"/>
        </w:rPr>
        <w:t>ару мен мектеп</w:t>
      </w:r>
      <w:r>
        <w:rPr>
          <w:b/>
          <w:sz w:val="36"/>
          <w:szCs w:val="36"/>
          <w:lang w:val="kk-KZ"/>
        </w:rPr>
        <w:t>і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kk-KZ"/>
        </w:rPr>
        <w:t>і</w:t>
      </w:r>
      <w:r>
        <w:rPr>
          <w:b/>
          <w:sz w:val="36"/>
          <w:szCs w:val="36"/>
        </w:rPr>
        <w:t>л</w:t>
      </w:r>
      <w:r>
        <w:rPr>
          <w:b/>
          <w:sz w:val="36"/>
          <w:szCs w:val="36"/>
          <w:lang w:val="kk-KZ"/>
        </w:rPr>
        <w:t>і</w:t>
      </w:r>
      <w:r>
        <w:rPr>
          <w:b/>
          <w:sz w:val="36"/>
          <w:szCs w:val="36"/>
        </w:rPr>
        <w:t>к ба</w:t>
      </w:r>
      <w:r>
        <w:rPr>
          <w:b/>
          <w:sz w:val="36"/>
          <w:szCs w:val="36"/>
          <w:lang w:val="kk-KZ"/>
        </w:rPr>
        <w:t>қ</w:t>
      </w:r>
      <w:r>
        <w:rPr>
          <w:b/>
          <w:sz w:val="36"/>
          <w:szCs w:val="36"/>
        </w:rPr>
        <w:t>ылау</w:t>
      </w:r>
      <w:r>
        <w:rPr>
          <w:b/>
          <w:sz w:val="36"/>
          <w:szCs w:val="36"/>
          <w:lang w:val="kk-KZ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ркүйек</w:t>
      </w:r>
    </w:p>
    <w:tbl>
      <w:tblPr>
        <w:tblW w:w="163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245"/>
        <w:gridCol w:w="2126"/>
        <w:gridCol w:w="954"/>
        <w:gridCol w:w="992"/>
        <w:gridCol w:w="889"/>
        <w:gridCol w:w="2577"/>
        <w:gridCol w:w="15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йтару</w:t>
            </w:r>
          </w:p>
        </w:tc>
      </w:tr>
      <w:tr>
        <w:trPr>
          <w:trHeight w:val="12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kk-KZ"/>
              </w:rPr>
              <w:t>Нормативті құжаттардың және «Білім туралы» ҚР Заңының орындалуын бақыла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6" w:hanging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 xml:space="preserve">Педагогикалық қызметкерлердің нормативті құжаттармен танысу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. Қазақстан Республикасының 2007 жылғы 27 шілдеден «Білім туралы» № 319 Заң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2011-2020 жылдарға арналған ҚР Мемлекеттік білім бағдарламасын дамы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. Мемлекеттік білім стандарттарымен (23.08.12 ж. ҚР БҒМ № 1080 бұйрығ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. «2017-2018 оқу жылында ҚР жалпы білім беретін ұйымдарындағы негізгі ғылымдарды оқыту ерекшеліктері» нұсқаулық-әдістемелік хат және Мемлекеттік білім стандарты-2012 ерекшелігі, жалпы орта білім беру мектептеріне арналған пәндер бойынша жаңа оқу бағдарламала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. ҚР  жалпы білім беру мектептерінде мектеп құжаттарын жүргізу туралы Нұсқаулық (23.10.2007 ж. № 502, ҚР БҒМ № 19 бұйрықтары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. Педагогикалық қызметкерлердің аттестация ережелері  (ҚР БҒМ  27.01.2016 ж. № 8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7. Білім беру ұйымдарындағы ағымдағы үлгерімдерін бақылау, аралық және қорытынды аттестацияның Типтік ережелері ҚР БҒМ 2008 жылғы 18 наурыздан № 125 (өзгерістер мен толықтырулар 28.06.2013ж.№ 241)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2013-2015 жылдарға арналған жастарды тәрбиелеу бағдарлам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 Оқушылардың функционалды білімін қалыптастыру бойынша жосп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 14.01.2016ж «Жалпы орта білім беру мекемелерінде бірыңғай мектеп формасына қойылатын талаптарды бекіту туралы» № 26 бұйры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орта білім алу үшін мектеп жасына дейінгі және мектеп жасындағы балаларды тіркеу (ҚР БҒМ 15.01.2016ж. №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ор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ДО М.А. Құдайберге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Мектептің құжаттарын жүргізу бойынша бақылау (ҚР БҒМ №502, №19 бұйрықтарын орында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1-11 сыныптардың сынып журналдар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Оқушылардың жеке іс қағаздарын әліппи кітабымен текс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9-11-ші сынып оқушыларының күнделіктерін тексе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бірыңғай орфографиялық режимді, екі тілділікті ұстану; жас мамандарға әдістемелік көмек көрсе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оқушылардың жеке істерінің жағдай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күнделіктерді жүргізу тәртібі, сынып жетекшілер мен пән-мұғалімдерінің күнделіктермен жұмы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та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та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тас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та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А. Құдайберге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К.Ом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сайын (сынып журналдары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ына 2 рет (жеке іс қағаздары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Пәндер бойынша күнтізбелік-тақырыптық жоспарларды текс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Арнайы курс, таңдау бойынша курс, факультативтер, үйірме жұмысының тақырыптық жоспарларын және бағдарлама мазмұн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1,2,5,7 сыныптарда пәндерді оқыту ерекшелікт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«Робототехника», «Шахмат» курстарын ен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8а сыныбында шетел тілінде оқытуды енгізу (биология, химия, информатик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білім мазмұның жаңартуды енгі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ТЖ-ның мемлекеттік стандартқа, бағдарламаға, оқу жоспарына сай болу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ТЖ-ның арнайы курс бағдарламасына сай болу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та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тас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kk-KZ"/>
              </w:rPr>
              <w:t>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>қазақ тілі, орыс тілі, математика және алгебра пәндері бойынша 2-11 сыныптарда пәндер бойынша (диагностикалық үзіктер) бақылау жұмыст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kk-KZ"/>
              </w:rPr>
              <w:t>10-шы, 11-шы сыныптарда бағдарлы пәндер бойынша бақылау жұмыстары: 10-11-ші сыныптарда биология бойынша, 10а сыныбында география бойынша, 10б сыныбында физика бойын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kk-KZ"/>
              </w:rPr>
              <w:t xml:space="preserve"> 2-4 сыныптарда оқу жылдамдығ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Үйде оқитын оқушылармен жұмысты ұйымдаст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білімдерінің алдыңғы жылға арналған МЖМББС талаптарына сәйкес келу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қушылардың білімдерінің алдыңғы жылға арналған МЖМББС талаптарына сәйкес келу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дамдығын қалыптастыру бойынша мұғалімдердің жұмысын талдау. Қателіктердің талдауын жасау, ұсыныстарды орындау МЖМББС талаптарына сәйкес келу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Үйде оқытуды ұйымдастыру бойынша мұғалімдердің жүйелі жұмы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Ж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Ж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 ба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 ба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 ба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мен және ата-аналармен әңгіме жүргіз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, 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, 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, 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kk-KZ"/>
              </w:rPr>
              <w:t>Сабақтан тыс тәрбие жұмысының деңгейін бақыла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Мектептегі кезекшілікті ұйымд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lang w:val="kk-KZ"/>
              </w:rPr>
              <w:t xml:space="preserve">«Мектепке жол» акциясы. Жаппай оқыту айлығ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Мектептегі ыстық тамақтармен қамтамасыз етуін ұйымдастыру, сонымен бірге жетім-балалар және аз қамтылған отбасы балал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9,11 сынып түлектерін орналаст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Мектептегі кезекшілікті ұйымдастыру жүйесін зертт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Педагогикалық ұжымның «Мектепке жол» акциясы және жаппай оқыту айлығы айдарында шараларды орындау бойынша жұмысын тал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Оқушыларды толық ыстық тамақпен қамту турал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9,11 сынып түлектерін орналастыру бойынша сынып жетекшілердің жұмысын талда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, 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мен және оқушылармен 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мен және ата-аналармен 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дің есеб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.А. Құдайбергенова 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.А. Құдайбергенова Н.В.Дор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А. Құдайберге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н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593"/>
        <w:gridCol w:w="1559"/>
        <w:gridCol w:w="1418"/>
        <w:gridCol w:w="1359"/>
        <w:gridCol w:w="909"/>
        <w:gridCol w:w="2410"/>
        <w:gridCol w:w="170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йтару</w:t>
            </w:r>
          </w:p>
        </w:tc>
      </w:tr>
      <w:tr>
        <w:trPr>
          <w:trHeight w:val="34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kk-KZ"/>
              </w:rPr>
              <w:t>Нормативті құжаттар мен «Білім туралы» ҚР Заңын орындалуын бақыла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ҚР жалпы орта білім беру мектептерінде мектеп құжаттарын жүргізу туралы нұсқаулық (23.10.2007ж. №502, ҚР БҒМ №19 бұйрығ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«Жалпы орта білім негізін салудағы білім мекемесінің жауапкершілігінің артуы» 4.12.97ж. № 463 Павлодар қаласының білім бөлімінің бұйры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Педагог қызметкерлерінің аттестатталуы туралы  ҚР БҒМ 27.01.2016. «Педагог кадрлардың аттестаттау Ережесін бекіту туралы» №83 бұйрығ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4. ҚР «Балалардың құқық бұзушылығының алдын алу бойынш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.З.Ақылжанова 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.З.Ақылжанова Н.В. Дорденко 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Л.К.Байж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нд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Мектептің құжаттарын жүргізу бойынша бақылау (ҚР БҒМ №19, №502 бұйрықтарын орындау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1-11 сыныптардың сынып журналдар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8-11 сыныптарда химия бойынша практикалық жұмыстарға арналған дәптерлерді текс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2-5 сынып оқушыларында қазақ тілі бойынша дәптерлерді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8-ші сынып оқушыларының күнделіктерін текс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ағымдағы үлгерімді тексеру, журналдарды толтыруға қойылатын талаптарды орын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дәптерлерді тексеру, зертханалық жұмыстарды орындау барысында нормативті талаптарды ұстан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бірыңғай орфографиялық талаптарды ұстану, жазу тәртібі, каллиграфия, тәртіп, дәптерді ұстау мәдениет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күнделіктерді толтыру тәртібі, сынып жетекшілердің күнделіктермен жұмы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әуір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Педагогикалық кеңеске ақпарат жинау негізінде сабақтарға қатысу: «Мұғалімнің функционалдық сауаттылығы – оқушы жетістігінің негізі», «Оқушының функционалдық сауаттылығын арттыру арқылы мемлекеттік тілдің мәртебесін өсіру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Педагогикалық қызметкерлердің аттестатталуына дайындал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Жаңадан келген және жас мамандардың сабақтарына қаты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ҰБТ мен ОЖСБ- ге  дайындық бойынша мұғалімдердің жоспарлар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. Жаратылыстану апталығы (биология, химия, география, жаратылст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ке ақпарат жин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тестатталатын мұғалімдердің жұмыс жүйесін зертт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және жаңадан қабылданған мұғалімдердің кәсіби дайындығын қарау. Кәсіби қиындықтарын анықтап, ескер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дарлама материалын жүйелеу бойынша мұғалімдердің жұмысының жүйесін зертт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тылыстану пәндеріне практикалық қызығушылықты арт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ға қатысу, мұғалімдермен сұхбат, педагогтердің жетістіктерін талд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абақтарға қатысу, сауална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беру, сабақтан тыс шарал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Кудайберг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 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ж. қазан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. 5-ші сыныптарда ОТП ұйымдастыру бейімділік принципін жүзеге ас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едициналық топ жұмысын ұйымд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екінші сатыға ауысу кезінде оқушылардың бейімделуі бойынша 5-ші сыныптың сынып жетекшілері мен мұғалімдерінің жұмыс жүйесін зертт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АМТ жұмысын талда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ға, сабақтан тыс шараларға қатысу, педагогтардың психологиялық диагностика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ға қатысу, сұхбаттас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Е.М.Джагапарова       психолог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>
          <w:trHeight w:val="219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kk-KZ"/>
              </w:rPr>
              <w:t xml:space="preserve"> «Жасөспірім және заң» құқық бұзушылықтың  алдын алу бойынша айлық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kk-KZ"/>
              </w:rPr>
              <w:t xml:space="preserve">1-11 сыныптардағы тәрбие деңгей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Құқық бұзушылықтын алдын алу бойынша мектеп жұмысының жүйесін зертт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ектеп оқушылардың тәрбие деңгейін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йдтер. Үйлерге бару, 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алнама, мониторин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К.Бай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Қара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6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103"/>
        <w:gridCol w:w="1984"/>
        <w:gridCol w:w="992"/>
        <w:gridCol w:w="1134"/>
        <w:gridCol w:w="851"/>
        <w:gridCol w:w="2977"/>
        <w:gridCol w:w="127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 Нормативті құжаттардың және ҚР «Білім туралы» Заңы орындалуын бақы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13.01.2003ж. «ҚР жалпы орта білім беру мекемелерінде мектеп құжаттарын жүргізу туралы Нұсқаулықты бекіту туралы» №19 , 23.10.2007ж. «Қатаң тұрғыда толтырылатын құжаттардың формаларын бекіту» №502 бұйрығын орында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 1 тоқсан қорытындысы. Білім стандартын орындау. Үлгерім сапасын талд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стандарттарын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Мектептің құжаттарын жүргізу бойынша бақыла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(ҚР БҒМ №19, №502 бұйрықтарын орында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1-11 сыныптардың сынып журналдары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7-ші сынып оқушыларының күнделіктерін текс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өткен сабақ туралы жазбаларды уақтылы жазу. Тоқсандық бағаларды дұрыс шығ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бірыңғай орфографиялық тәртіпті ұстану. Күнделіктердің тексерілуін қадаға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р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, наурыз, 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Шетел тілі апталығ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Қазақ тілді физика мұғалімінің жұмысын бақылау (2015 жылғы ҰБТ қорытындысы бойынш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АКТ-ны қолдану негізінде мектептің ақпараттандыру жоспарын жүзеге ас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Пәнге деген қызығушылықты артты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ұғалімнің білім процесіндегі оқушының білім сапасын арттыруға жағдай жасау бойынша  мұғалімнің жұмыс жүйесін тал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АКТ-ны қолдану негізінде білім процесінің сапасын арттыру бойынша мектеп жұмысының жүйесін талд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ға, сабақтан тыс шараларға қаты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ға қатысумұғалімнің құжаттарын зертте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ға қатысусұхбатт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Е.Серикб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Мектеп олимпиадасының бірінші ту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1 тоқсанға арналған оқушылардың білім сапасы, бағдарлама материалдарын орындау қорытындысы бойынша мұғалімдермен сұхбттасу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6а сыныбында биология, 7а сыныбында физика бойынша зертханалы және практикалық жұмыстарды өткізудегі пәндерді дам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Балалардың дарындылығын арт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ЖМББС орынд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дәптерлердің бар болуы, нормативті талаптарға сай зертханалық және практикалық жұмыс дәптерлерін толты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птерлерді тексеру, тапсырмаларды та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К.Байдил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Кудайберге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, наурыз, мамыр</w:t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Оқушылардың сабаққа қатысу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ектептен тыс және мектепішілік секциялар мен ұйымдардағы оқушылардың бос уақытын ұйымд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«Жас ұлан» балалар ұйымының жұмы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Жетім балалар мен ата-ана қамқорлығынсыз қалған балалардың тұрмыстық құқығын қорғау туралы жұмыс жағдайы ҚР «Неке және отбасы» Заңын орындау бойынша жұмыс жағдай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. «Балалар құқығы, адам-құқығы» акция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Оқушылардың сабаққа қатысуы бойынша мектеп жұмыс жүйесінің зерттелу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Оқушылардың бос уақыттарын қамту бойынша жұмыс жүйесін тал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«Жас ұлан» ұйымының жұмысы мен жоспарын қа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Аталмыш сұрақ бойынша жұмыс жүйесін қа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Акцияның өтуін ұйымдасты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есептері, талд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, қамқоршылармен сұхбат, жұмыс жағд. талд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яны өткі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 Ари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К.Бай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.Х.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-маусы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Желтоқс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109"/>
        <w:gridCol w:w="2979"/>
        <w:gridCol w:w="993"/>
        <w:gridCol w:w="992"/>
        <w:gridCol w:w="992"/>
        <w:gridCol w:w="2407"/>
        <w:gridCol w:w="127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Нормативті құжаттардың және «Білім туралы»  орындалуын бақыла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жұмыс жоспары мен дамыту Бағдарламасын жүзеге асыру қорытынды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Р «Тілдер туралы Заң» жүзеге асыру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Р БҒМ №125 бұйрығын жүзеге асыру туралы. ҰБТ-ға дайындық бойынша жұмыс жағдайы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18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.Мектептің құжаттарын жүргізу бойынша бақылау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9-11 сыныптардың сынып журналдары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2-4 сыныптарда математика, 5-7 сыныптарда ағылшын тілі бойынша дәптерлерді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6-шы сынып оқушыларының күнделіктерін тексе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Оқу бағдарламаларын орындау, сабақ барысындағы оқушылардың бағалануы, бақыл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Бірыңғай орфографиялық тәртіптің ұстануы, каллиграфия, дәптерді ұстау мәдениеті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Бірыңғай орфографиялық тәртіпті ұстану, ата-аналар, сынып жетекшілер мен мұғалімдер тарапынан күнделіктердің тексерілу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дәптерлерін тексе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ын.жетекш. және оқушылармен сұх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М.Абдрахм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Е.Серикба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С.Шаяхсұл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 ӘБ-д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Үйірме жұмысының жағдай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«Оқушылардың әлеуметтенуі – қоғамдағы әлеуметтік бейімделудің жарқын жағдайы» педкеңеске материалдарды жин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Бастауыш сыныптағы математика сабағын оқы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Тарих сабақтарында интерактивті әдістерді қолдану негізінде 5-ші сынып оқушыларының оқу жұмысының мотивациясын қалыптасты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Үйірмелер жұмысының жағдайын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Педкеңеске материалдар жинау барысында сабақтарға қатыс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Математиканы оқытудағы жаңа әдістерді қолдану бойынша бастауыш сынып мұғалімдерінің жұмыс жүйесін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Жаңа пәндерді оқу басында оқушылардың танымдық мотивациясын қалыптастыру үшін жағдай құру бойынша тарих мұғалімдерінің жұмысын зертте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ексеру, мұғалімдермен сұхбат, 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сұх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М.Кал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Қалалық олимпиаданың келесі кезеңі (2 кезең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2-11 сыныптарда математика мен туған тілден, 10-11 сыныптарда физикадан, тереңдетіп оқу бойынша: 5 «А» сыныбында қазақ тілінен, 5«В» сыныбында Қазақстан тарихынан, 7 «А» сыныбында биологиядан, 2 «А», 3 «А» гимназиялық сыныптардағы бақылау жұмыстар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0-11 сыныптарда ҰБТ пәндері бойынша бақылау тестері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Олимпиадаға дайындық барысында мұғалімдердің жұмысын зертте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МЖМББС орын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МЖМББС орын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Ж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Ж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Жаңа жылға дайындық. Жаңа жылдық ертеңгіліктерде қ</w:t>
            </w:r>
            <w:r>
              <w:rPr>
                <w:rFonts w:cs="Arial" w:ascii="Arial" w:hAnsi="Arial"/>
                <w:vanish/>
                <w:sz w:val="28"/>
                <w:szCs w:val="28"/>
                <w:lang w:val="kk-KZ"/>
              </w:rPr>
              <w:t>рр</w:t>
            </w:r>
          </w:p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vanish/>
                <w:sz w:val="28"/>
                <w:szCs w:val="28"/>
                <w:lang w:val="kk-KZ"/>
              </w:rPr>
              <w:t>денкоетова</w:t>
            </w:r>
          </w:p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vanish/>
                <w:sz w:val="28"/>
                <w:szCs w:val="28"/>
                <w:lang w:val="kk-KZ"/>
              </w:rPr>
              <w:t>ындық барысында мұғалімдердің жұмысын зертте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8"/>
                <w:szCs w:val="28"/>
                <w:lang w:val="kk-KZ"/>
              </w:rPr>
              <w:t>птастыру үшін жағдай құру бойынша тарих мұғалімдерінің жұмысын з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уіпсіздік шараларын ұстан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Мерекеге дайындықты ұйымдастыру барысын талқыл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 шараларды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Қаңт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28"/>
        <w:gridCol w:w="3416"/>
        <w:gridCol w:w="836"/>
        <w:gridCol w:w="1418"/>
        <w:gridCol w:w="805"/>
        <w:gridCol w:w="2880"/>
        <w:gridCol w:w="85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уапт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Нормативті құжаттардың және «Білім туралы» ҚР Заңының орындалуын бақыла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Р Үкіметінің 2012 жылғы 23 тамыздан №1080 Қаулысы, жалпы орта білім пәндері, таңдау бойынша курс, факультативтердің типтік оқу бағдарламалары ҚР БҒМ 2013 жылғы 3 сәуірден №115 бұйрығы 1-ші жж қорытындысы бойынш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№ 463 бұйрығын орындау (жалпы оқыту, медқарау, жетімдермен жұмыс, үйде оқыту, ЖЖЕ бойынша бағдарламаны орындау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ҰБТ-ға дайындық, 2011 жылғы 5 желтоқсаннан №506 бұйры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ҚР БҒМ 2016 жылғы 27 қаңтардан №83  педагог қызметкерлердің аттестация Ережелері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25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.Мектептің құжаттарын жүргізу бойынша бақыла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1-11 сыныптардың сынып журналдарын тексеру, мектепалды сыныптар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мектепалды, 1-11 сынып оқушыларының жеке істерін тексе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туған тіл бойынша 1-4 сыныптарда дәптерлерді тексе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5-ші сыныптарда күнделіктерді тексе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Өткен сабақтар туралы журналдағы жазбалардың дұрыстығы және дәлділігі. Үй тапсырмасының мінездемесі мен толықтығы, оқушылардың сабаққа келуі, 2 тоқсанға арналған бағалардың қойылу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жеке істердің болу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бірыңғай орфографиялық тәртіпті ұстануғ каллиография, ішкі тәрті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4. орфографиялық тіртіп, ата-ана тарапынан бақылау, бағалардың толықтығы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, құжаттарды талда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әсіпода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М.Абдрахм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С.Шаяхсул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Бастауыш сыныпта функционалды негізде ағылшын тілі сабақтарын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9-шы сынып оқушыларының үлгерім сапасын арттыру мақсатында және 11-ші сынып оқушыларының қорытынды аттестациясына дайындық негізінде білім процесінің жағдайын жас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Аттестатталатын мұғалімдердің сабақтарын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8 «В» сыныпта сыныптық-жалпылама бақылау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Мұғалімдердің ағылшын тілі сабақтарын беру барысында мазмұн бойынша жұмыс жүйесін зертте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Білім процесіндегі сапаны арттыруды қамтамасыз ету бойынша мұғалімдер жұмысының жүйесін тал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Аттестатталатын педагогтердің жұмысын талдау және жүйеле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ОТП ұйымдастырудағы ортақ негізді ұйымдастыру бойынша сынып жетекшілер мен мұғалімдердің жұмыс жүйесін құр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 сұхбат, сабақтарға қатысу. Дидактикалық және көрнекілік материалдарды талдау. Қорытынды шығар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, кеңестерге, арнайы курстарға, тестілеуге, сауалнамаға қатыс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мұғалімдермен 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мұғалімдермен сұхбат, құжаттарды талдау, оқушылар арасындағы сауална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М.Касы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Бастауыш мектептегі туған тілді оқыту жағдайы (қазақ және орыс тілдері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1-ші жартыжылдыққа арналған пәндер, таңдау бойынша курстар мен факультативтер бойынша бағдарлама материалын орындау қорытындысы бойынша мұғалімдермен жұмы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1-4 сыныптардағы оқу жылдамдығы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Білім процесінің сапасын арттыру жағдайында жағдай жасау бойынша бастауыш мектеп мұғалімдерінің жұмыс жүйесін тал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1-ші жартыжылдыққа арналған МЖМББС- орын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Мұғалімдердің оқу жылдамдығын қалыптастыру бойынша мұғалімдердің жұмысын талдау, салыстырма талдау жасау, ұсыныстар бер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мұғалімдердің құжаттарын талдау, сауалнам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ронометражбен мәтінді оқ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нбасарлар, ӘБ жетекш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М.Абдрахман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С.Шаяхсұлт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Психологиялық қызметтің қиындық тудыратын балалармен жұмысы. Жұмыс талдауы.Қоғамдық тәрбиешілердің «қауіпті топ» балаларымен жұмы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Қауіпсіздік техникасы турал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Қысқы демалысты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ҚР Мемлекеттік рәміздерін насихатт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. Орыс тілі мен әдебиет апталығ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«Қауіпті топ» оқушыларымен тәлімгерлердің жұмысын тал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Мектептегі қауіпсіздік техникасын зертте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Қысқы демалыста оқушылардың бос уақытын ұйымдастыруын тал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Мемлекеттік рәміздерді насихаттау бойынша жұмыс жағдайын зертте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. Сабаққа деген қызығушылығын арттыр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 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ралар өткізу сұхб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оқ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кіру, мектептен тыс шарал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Ж.Кабу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  <w:t>Ақпан</w:t>
      </w:r>
    </w:p>
    <w:tbl>
      <w:tblPr>
        <w:tblW w:w="163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76"/>
        <w:gridCol w:w="2628"/>
        <w:gridCol w:w="992"/>
        <w:gridCol w:w="1560"/>
        <w:gridCol w:w="851"/>
        <w:gridCol w:w="2551"/>
        <w:gridCol w:w="13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уаптыл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. Нормативті құжаттардың және «Білім туралы» ҚР Заңын  орындалуын бақыл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СӨС бойынша жұмыс жүйесі: мәселелер мен болжамда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.Педагог қызметкерлерінің аттестация ережелері (ҚР БҒМ 27.01.2016 №8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№ 463 бұйрықты орындау (жаппай оқыту, толық мед қарау, жетімдермен жұмыс, үйде оқыту, ЖЖЕ бойынша бағдарламаны орында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ӨС жұмысының жүйесін зертте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а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 2016ж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.Мектептің құжаттарын жүргізу бойынша бақылау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1-4 сыныптардың күнделіктері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9-11 сыныптарда математика бойынша дәптерлерді тексер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Ортақ орфографиялық тәртіпті ұстану.ата-аналар, сынып жетекшілер мен мұғалімдер тарапынан күнделіктерді тексеру барыс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Жазбаша жұмыстардың мазмұны, мінездемесі, толықтығы, бағалану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ынып жетекш. Мен оқушылар арасында әңгім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ынып жетекш.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К.Байди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«Педагогтердің кәсіби құзыреттілігін мониторингі мен бағалануы» педагогикалық кеңесіне ақпаратты жинау мақсатында сабақтарғ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ас мұғалім декада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тталатын мұғалімдердің сабақтарын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8 «В» сыныбындағы сыныптық-жалпылама бақылау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Ақпарат жинау, педагогикалық мониторин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Білім процесін ұйымдастыру үшін жағдай жасау бойынша жас педагогтердің жұмысын тал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Аттестатталатын педаготердің жұмысын талдау және жүйесін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ОТП ұйымдастырудағы ортақ мәселе бойынша сынып жетекші мен мұғалімдердің жұмыс жүйесін зертте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жас мамандармен жұмы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құжаттарды талдау, мұғалімдерден сауалнама 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Т.Смагу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жДО, ТжДО, психологт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 Үйде оқитын оқушыларды оқыту бойынша жұмыс жағдай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КТ мен мектепалды сынып жұмы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9-11 сыныптарда математиканы оқыту жағдай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Үйде оқытуды ұйымдастыру бойынша мұғалімдермен жұмыс жүйесін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Мұғалімдердің мектепалды сыныптарындағы және ҰКТ-дағы жұмыстары тур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Математика мұғалімдерінің ОТП ұйымдастыру бойынша жұмыс жүйесін зерттеу. Және білім сапасын арттыру үшін жағдай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, оқушылармен және ата-аналармен сұхба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мұғалімдермен сұхбат, құжаттарды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абақтарға қатысу, сұхбат, құжаттарды зертте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К.Байд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Жаппай оқыту бойынша айлық қорытындысы.  Мектептегі ыстық тамақпен қамтуды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ЖЖЕ бойынша бағдарламаны орын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Діни экстремизмнің алдын алу бойынша жұмысты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Бастауыш сынып апталығ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Жаппай оқыту мен оқушыларды ыстық тамақпен қамту бойынша айлық нәтижелерін тал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ЖЖЕ бағдарламасын орындау бойынша тал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Діни экстремизмнің алдын алу бойынша жүйені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Бастауыш сынып оқушыларында пәнге деген қызығушылығын артты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збаша ақпа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 талдау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 мен сабақтан тыс шараларға қаты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М.Абдрахм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С.Шаяхсұлта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 xml:space="preserve">Наурыз </w:t>
      </w:r>
    </w:p>
    <w:tbl>
      <w:tblPr>
        <w:tblW w:w="163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94"/>
        <w:gridCol w:w="2735"/>
        <w:gridCol w:w="1134"/>
        <w:gridCol w:w="1659"/>
        <w:gridCol w:w="1028"/>
        <w:gridCol w:w="2516"/>
        <w:gridCol w:w="9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уаптыла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. Нормативті құжаттардың орындалуын бақыл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Р БҒМ «Бастауыш, негізгі орта, жалпы орта білім берудің оқыту бағдарламаларын жүзеге асырушы білім беру ұйымдарында оқушылардың үлгерімдерін, аралық және қорытынды аттестацияларының ағымдағы бақылауының Тұрпатты ережелері» № 125 бұйрығымен танысу ( өзгертулер мен толықтырулар енгізілген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әсіби бағдар бойынша жұмы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ҚР БҒМ 5.12.2011ж. «ҰБТ-ны өткізу ережелері» № 506 бұйрығы. ОЖСБ – ге  дайындық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</w:tr>
      <w:tr>
        <w:trPr>
          <w:trHeight w:val="3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.Мектептің құжаттарын жүргізу бойынша бақылау (ҚР БҒМ №19, №502 бұйрықтарын орында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-11 сыныптардың сынып журналдары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Оқушы компоненттерінің сағаттар есебінің журналын тексер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Өткен сабақ жөнінде журналдардағы жазбаның дұрыс болуы. 3 тоқсан бағаларының қойылуы. 9-11 сынып оқушыларының алдын ала үлгерім нәтижесі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Жазбалардың сапасы мен уақтылу толтырылу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алдау, 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алдау, сұхб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ПТ анықтау мақсатында сабақтарға қатысу. Аттестатталатын мұғалімдердің сабақтарын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Инновациялық педагогигалық тәжірибені анықт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атт.мұғ.сабақтарын талд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24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9,11 сыныптарда ОЖСБ мен ҰБТ пәндері бойынша бағдарлама материалын жүйелеу негізінде жұмысты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ОЖСБ пәндері бойынша 9-шы сыныптардағы бақылау тестері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3. 3 тоқсан қорытындысы бойынша оқушылардың білім сапасы мен бағдарлама материалын орындау қорытындыс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ОЖСБ-ге дайындық бойынша мұғалімдердің жұмысын талдау, АКТ қолданы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ОЖСБ пәндері бойынша Мемлекеттік стандартты орын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Барлық пәндер бойынша Мемлекеттік білім стандартын орындауды тал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Ж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тестілеу, 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стіле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Оқушылардың көктемгі демалыстарын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Түлектердің орналасуын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Сынып жетекшілер мен пән мұғалімдерінің 9-шы сынып оқушылардың күнделіктермен жұмы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Қазақ тілі апталығ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Оқушылардың демалыс уақытын толықтыр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Оқушыларды орналастыру мақсатында кәсіби бағдар бойынша жұмыс жас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3. 9-шы сынып оқушыларының күнделіктерін ұстау тәртібін, сынып жетекшілер мен мұғалімдердің олармен жұмысын талда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Сабақ-сабақтан тыс жұмыс әдісі негізінде оқушылардың сабаққа деген қызығушылығын артт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емалысты өткізу талдау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шық есік күндеріне ба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үнделіктерді тексеру, сынып жетекшілермен, оқушылармен сұхб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 мен сабақтан тыс шаралар өткіз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Ш.Жарылғасын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Сәуір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250"/>
        <w:gridCol w:w="2552"/>
        <w:gridCol w:w="1229"/>
        <w:gridCol w:w="1229"/>
        <w:gridCol w:w="1434"/>
        <w:gridCol w:w="2489"/>
        <w:gridCol w:w="11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. Нормативті құжаттардың және «Білім туралы» ҚР Заңының орындалуын бақыла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тоқсан қорытындысы бойынша Мемлекеттік стандарттарды орында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қу жылын аяқтау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БТ-ға дайындық тура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.Мектептің құжаттарын жүргізу бойынша бақылау (ҚР БҒМ №19, №502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-11 сыныптардың сынып журналдарын текс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Өткен материалдар бойынша  журналдарға жазбалар уақтылы жазылу, қайталау жұмыстарын ұйымдастыр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алдау, сұхбатФ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ОК, 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 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ғдарлама мазмұнын қайталауды ұйымдастыру мақсатында сабақтарғ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білім процесінде оқушылардың мотивациясын дамыту үшін АКТ-ні қолдан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«2011-2020 жж арналған тілдерді дамыту мен қалыптастыру мемлекеттік бағдарламасы» орында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Қайталау және ҰБТ мен емтихандарға дайындық бойыншамұғалімдердің жұмысын зертте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АКТ-ні қолдану негізінде білім сапасын арттыруды қамтамасыз ету бойынша мұғалімнің жұмысын талдау. ҮБТ-ға дайындық бойынша электрондық тестілеу база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2011-2020 жж арналған тілдерді дамыту функционалдық Мемлекеттік бағдарламасы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ндау бойынша мұғалімдердің жұмысын талда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оқу материалын жалпылау мен қайталау жоспарын тексер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 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4-ші сыныптардағы ОПТ сапас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мотивациясын қалыпт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тегі дене шынықтыру пәнің оқыту жағдай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Мұғалімдердің нәтижелік негізіндегі сұрақтары бойынша Мемлекеттік білім стандартының талаптарын жүзеге асыру бойынша жұмысын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Дене шынықтыру мұғалімдерінің оқу-тәрбие процесін құру барысындағы жұмыстарын зерттеу. Жұмыс нәтижесі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оқушылар арасында сауалн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құжаттарды талдау, оқушылар арасында сауална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К.Серикб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абақтан тыс тәрбие жұмысының деңгейін бақылау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скери-патриоттық тәрбие жағдай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. 10-11 сыныптардағы күнделіктерді тексеру. Сынып жетекшілердің олармен жұмыс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математика, физика мен информатика апталығ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Әскери-патриоттық тәрбие жағдайы туралы мектеп жұмысының жүйесін зертте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ескертулер бойынша мұғалімдердің жұмы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оқушылардың пәндерге деген қызығушылықтарын артты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әтижелілік, сұхбат, сауалн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лда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н тыс шаралар өткіз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К.Байд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Мамыр-маусы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tbl>
      <w:tblPr>
        <w:tblW w:w="16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94"/>
        <w:gridCol w:w="2835"/>
        <w:gridCol w:w="992"/>
        <w:gridCol w:w="1701"/>
        <w:gridCol w:w="851"/>
        <w:gridCol w:w="2599"/>
        <w:gridCol w:w="85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блокт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мақс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ексеру тү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уапт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8"/>
                <w:szCs w:val="28"/>
              </w:rPr>
              <w:t>айтар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1. Нормативті құжаттардың және «Білім туралы» ҚР Заңының орындалуын бақыл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қу жылына арналған білім Мемлекеттік стандартын орындау. Пәндер бойынша оқу бағдарламасының орындалуын талда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.Оқу жылының аяқталуы бойынша құжаттарды, емтихан материалдарын дайында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3. Оқу жылын ұйымдасқан түрде аяқтау. ҰБТ-ға дайындық тура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2.Мектептің құжаттарын жүргізу бойынша бақылау (ҚР БҒМ №19, №502 бұйрықтарын орында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нып журналдарын тексеру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-11 сыныптар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4,9,11 сыныптардың жеке істері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қу жылын аяқтау бойынша құжаттарды, емтихан материалдарын дайында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Қатаң түрде толтырылатын құжаттарды б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 2016-2017 оқу жылына арналған бағдарламаны орындау. Оқушылардың жылдық үлгерімдері.емтиханға кіру, қорытынды аттестация. Қайталау жұмыстарын ұйымдастыр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Оқушылардың жеке істерінің жағдай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Оқу жылының аяқталуы бойынша емтихан материалдарын ал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Куәліктер мен аттестаттарды толтыруда бағаларды дұрыс қ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 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 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таң түрдегі құжаттарды толты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істерді тексе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уелсіз комиссияның тексеру актіс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,11 сынып жетек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26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3.Мұғалімдердің әдістемелік және ғылыми-теориялық дайындық деңгейін  бақыл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Өткен сабақтарды қайталауды тексеру мақсатында сабақтарға қатыс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ғдарлама мазмұнын орындау қорытындысы бойынша мұғалімдермен әңгіме өрбі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ыл қорытындысы бойынша ӘБ жетекшілерінің есебі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Деңгейлік курстан өткен мұғалімдердің қорытынды-бағалау жұмыс жүйес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Бағдарлама материалын қайталау бойынша жұмыс жүйесін құр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барлық пәндер бойынша бағдарлама материалын орындауды тал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ӘБ жылдық жұмысының қортындысын тал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 Оқу жетістіктерін бағалаудағы жаңа әдісті пайдалану бойынша мұғалімдердің жұмыс жүйесін зертте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құжаттарды талд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 сұхб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ән-мұғалімдерінің есептер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, ӘБ мұғалімдермен талқыла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мен сұхбат, оқушылар арасындағы сауалн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нбасарл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ынбасарл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33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 МЖМББС орындау сапасы мен оқушы компонентінің нәтижелерін бақылау (гимназиялық бағдарлы және өзг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1-11 сыныптарда, тереңдетіп оқитын, бейінді және гимназиялық сыныптардағы жылдық бақылау жұмыстар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Аралық аттестация. Негізгі және орта мектеп түлектерінің қорытынды аттестацияс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2-4 сыныптарда оқу жылдамдығын тексе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Мемлекеттік білім стандарттарын жүзеге асырудағы деңгейді анықт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Мемлекеттік білім стандарттарын жүзеге асырудағы деңгейді анықт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 Оқу жылдамдығын қалыптастыру бойынша мұғалімдердің жұмыстарын талдау. Қателіктердің салыстырмалы талдауын жасау, ұсыныстарды орынд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қылау жұмыстары, тестіле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дық аттестацияемтихандар, ҰБ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бақтарға қатысу, хронометражбен мәтінді оқ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ұхбат, Ә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 жетекш., орынбасарл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З.Ақылж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Ж.Есмағамб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5. Сабақтан тыс тәрбие жұмысының деңгейін бақыла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Оқушылардың жазғы демалысын ұйымдаст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Оқушылардың Президенттік тестерді тапсыру нәтижелер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Педагогикалық ұжымның балалардың жазғы демалысын ұйымдастыру бойынша жұмысын талда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Оқушылардың физикалық дайындығын анықт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зғы демалыс ты ұйымдастыру бойынша жоспарды жүзеге асыр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ормативті президенттік тест қабылд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Ж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Х.Арин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К.Серик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Басқару мен мектепішілік бақылау тарауына арналған анықтауыш белгілер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sectPr>
          <w:type w:val="nextPage"/>
          <w:pgSz w:orient="landscape" w:w="16838" w:h="11906"/>
          <w:pgMar w:left="907" w:right="9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қылау түрі: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Е – ескертпе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 – тақырыптық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Ф – фронтальд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Ж – пәндік-жалпыл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Ж -тақырыптық – жалпыл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Ж – сыныптық – жалпыл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Б – әдіс бақылау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ЖТ – білімді жазбаша тексер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 – сұхба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Шығу: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Т – білімді ауызша тексер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ЖК – директордың жанындағы кеңес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 – талда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ЖК – орынбасарлардың жанындағы кеңес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 – педагогикалық кеңес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 – семина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 – жоспарл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К – педконсилиум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Б – әдістемелік бірлест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К – әдістемелік кеңес</w:t>
      </w:r>
    </w:p>
    <w:p>
      <w:pPr>
        <w:pStyle w:val="Normal"/>
        <w:rPr/>
      </w:pPr>
      <w:r>
        <w:rPr/>
        <w:t>К - конференция</w:t>
      </w:r>
    </w:p>
    <w:p>
      <w:pPr>
        <w:sectPr>
          <w:type w:val="nextPage"/>
          <w:pgSz w:orient="landscape" w:w="16838" w:h="11906"/>
          <w:pgMar w:left="1985" w:right="907" w:gutter="0" w:header="0" w:top="567" w:footer="0" w:bottom="851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orient="landscape" w:w="16838" w:h="11906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8:00Z</dcterms:created>
  <dc:creator>1</dc:creator>
  <dc:description/>
  <cp:keywords/>
  <dc:language>en-US</dc:language>
  <cp:lastModifiedBy>Home</cp:lastModifiedBy>
  <cp:lastPrinted>2017-08-11T08:47:00Z</cp:lastPrinted>
  <dcterms:modified xsi:type="dcterms:W3CDTF">2017-08-11T02:58:00Z</dcterms:modified>
  <cp:revision>35</cp:revision>
  <dc:subject/>
  <dc:title>УПРАВЛЕНИЕ И ВНУТРИШКОЛЬНЫЙ УРОВЕНЬ </dc:title>
</cp:coreProperties>
</file>