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9 тарау.</w:t>
      </w:r>
      <w:r>
        <w:rPr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қу-материалдық база</w:t>
      </w:r>
      <w:r>
        <w:rPr>
          <w:b/>
          <w:bCs/>
          <w:sz w:val="28"/>
          <w:szCs w:val="28"/>
          <w:lang w:val="ru-RU"/>
        </w:rPr>
        <w:t>ны</w:t>
      </w:r>
      <w:r>
        <w:rPr>
          <w:b/>
          <w:bCs/>
          <w:sz w:val="28"/>
          <w:szCs w:val="28"/>
        </w:rPr>
        <w:t xml:space="preserve"> нығайту. 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3600"/>
        <w:gridCol w:w="360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6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рала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зімде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уаптылар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 жылының басына </w:t>
            </w:r>
            <w:r>
              <w:rPr>
                <w:sz w:val="28"/>
                <w:szCs w:val="28"/>
                <w:lang w:val="ru-RU"/>
              </w:rPr>
              <w:t>жаңа ғимаратты тапсыр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ің жаңа оқу жылына дайындығын тексер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уіпсіздік техникасы мен мектеп ғимаратының санитарлық жағдайын тексер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территориясын жаңадан қорша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Өртке қарсы дабылдарды тексеру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БДО Р.Қ Бақыб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ысқы маусымға дайындалу (жаңа мектепті от жағу жүйесіне қосу, пресстеу, көмір түсіру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БДО Р.Қ. Бақыб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әріс жүйесінің жұмысын тексеру (су құбыры, санитарлық жолдар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 ШІБДО Р.Қ. Бақыбае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ктеп жиһазының ағымдық жөндеу жұмыстары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ы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  <w:r>
              <w:rPr>
                <w:sz w:val="28"/>
                <w:szCs w:val="28"/>
                <w:lang w:val="ru-RU"/>
              </w:rPr>
              <w:t xml:space="preserve"> ШІБДО Р.Қ.Бақыбаева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территориясын түрлендіру бойынша жұмыс жаса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мен технология мұғалімдері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 мектеп ғимараты мен дәліздерін, рекреацияларын әрлеу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С.З.Ақылжанова ШІБДО Р.Қ. Бақыб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ңгерушілері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ңа мектеп ғимаратының кабинеттерін, рекреация мен дәліздерін көгалдандыру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.З.Ақылжанова</w:t>
            </w:r>
            <w:r>
              <w:rPr>
                <w:sz w:val="28"/>
                <w:szCs w:val="28"/>
                <w:lang w:val="ru-RU"/>
              </w:rPr>
              <w:t xml:space="preserve"> ШІБДО Р.Қ.Бақыба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меңгерушілер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және орыс тілдерінде әдістемелік және көркем әдебиет сұрақтары бойынша әдістемелік әдебиеттер ал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ыл бойы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тапханашы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.Ш.Серим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тілде бағдарлама бойынша анықтама, энциклопедия мен көркем әдебиеттерді ал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тапханашы Л.А. Асмус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калық жұмысшылардың демалуына арналған бөлме дайындау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ке дейін  (мүмкіндігінш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БДО Р.Қ. Бақыб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оқушыларының қауіпсіздік техникасы, өрт қауіпсіздік ережелері, денсаулықты қорғау мен еңбек және жеке мүлік жөнінде нұсқаулығы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ғалімдер, сынып жетекшілер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лау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жылының барысында (жоспар бойынша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 ШІБДО Р.Қ. Бақыбае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кабинеттерінің төлқұжаттарын дайында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ДО Е.М.Джагап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тер меңгерушілері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ктепте қауіпсіздік техникасы бойынша ережелерді ұстан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, мамыр, үнемі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ің жарықтануын бақыла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 үнемі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БДО Р.К.Бакыбае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ңа жылғы мерекелер кезінде қауіпсіздік ережелермен ұжымды таныстыру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тардағы жиһаздардың жағдайларын тексеру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терді қарау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ші жартыжылдықта (кестеге сәйкес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ктептің жаңа оқу жылына дайындық жоспарын құр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қаңта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</w:t>
            </w:r>
            <w:r>
              <w:rPr>
                <w:sz w:val="28"/>
                <w:szCs w:val="28"/>
                <w:lang w:val="ru-RU"/>
              </w:rPr>
              <w:t xml:space="preserve"> ШІБДО Р.Қ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ақыбаева 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инеттін дамуына мұғалімдердің жұмысы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үнемі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ЖДО</w:t>
            </w:r>
            <w:r>
              <w:rPr>
                <w:sz w:val="28"/>
                <w:szCs w:val="28"/>
                <w:lang w:val="ru-RU"/>
              </w:rPr>
              <w:t xml:space="preserve">  Е.М.Джагапарова Н.В.Дорденко, кәсіподақ төрағасы А.Е.Серикбае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аны түрлендіру бойынша экологиялық сенбілік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жДО </w:t>
            </w:r>
            <w:r>
              <w:rPr>
                <w:sz w:val="28"/>
                <w:szCs w:val="28"/>
                <w:lang w:val="ru-RU"/>
              </w:rPr>
              <w:t>М.А.Кудайбергенов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ің ішін жу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. жетекшілер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6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тер мен мектеп ішінде косметикалық жөндеулер жүргіз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сым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.З.Ақылжанова ШІДО Р.Қ. Бақы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49" w:before="0" w:after="0"/>
        <w:ind w:left="5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8:00Z</dcterms:created>
  <dc:creator>1</dc:creator>
  <dc:description/>
  <cp:keywords/>
  <dc:language>en-US</dc:language>
  <cp:lastModifiedBy>Home</cp:lastModifiedBy>
  <cp:lastPrinted>2017-08-11T08:34:00Z</cp:lastPrinted>
  <dcterms:modified xsi:type="dcterms:W3CDTF">2017-08-11T02:34:00Z</dcterms:modified>
  <cp:revision>20</cp:revision>
  <dc:subject/>
  <dc:title>   Раздел 9</dc:title>
</cp:coreProperties>
</file>