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Әкімшілік кеңестер</w:t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36"/>
        <w:gridCol w:w="1559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kk-KZ"/>
              </w:rPr>
              <w:t>р/с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Әкімшілік кеңестердің тақырыптар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рзім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уаптыла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kk-KZ"/>
              </w:rPr>
              <w:t xml:space="preserve"> отыр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Күнделік» электронды журналды толтыру бойынша педагог қызметкерлердің жұмыс нәтиже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З.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ылжанова Н.В.Дорденк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отыр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едагогикалық қызметкерлердің аттестацияға дайындығ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В.Дорденк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аңадан келген мұғалімдердің және жас мамандардың сабақтарына қаты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З.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ылжанов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нбасарла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kk-KZ"/>
              </w:rPr>
              <w:t xml:space="preserve"> отыр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Оқушылардың сабаққа қатысуы туралы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З.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ылж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.А. Кудайбергено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«Неке және отбасы» ҚР Заңын орындау бойынша  жұмыс жағдайы, дәлірек жетім және ата-ана қамқорынсыз қалған балалардың мүліктік құқықта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З.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ылж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Л.К.Байжано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kk-KZ"/>
              </w:rPr>
              <w:t xml:space="preserve"> отыр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қушылардың қалалық олимпиадаға дайындығ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kk-KZ"/>
              </w:rPr>
              <w:t xml:space="preserve"> отыр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9,11-ші сынып оқушыларының үлгерім сапасын арттыру және қорытынды аттестацияға дайындау мақсатында оқу процесіне жағдай жаса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З.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ылжанов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імшілі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kk-KZ"/>
              </w:rPr>
              <w:t xml:space="preserve"> отыр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ӨС жұмысы: мәселелер мен оларды шешу жолда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З.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ылж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.Жомарто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kk-KZ"/>
              </w:rPr>
              <w:t xml:space="preserve"> отыр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ОЖСБ-ге, қорытынды мемлекеттік аттестацияға дайындық барысы тур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З.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ылж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Дорденк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kk-KZ"/>
              </w:rPr>
              <w:t xml:space="preserve"> отыр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Оқу процесінде оқушылардың дамуында АКТ қолдан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Джагапар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Б жетекшіс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kk-KZ"/>
              </w:rPr>
              <w:t xml:space="preserve"> отыр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Оқу жылын ұйымдасқан түрде аяқтау. ҚМА-ға дайындық барысы тур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З.А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ылжанов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Н.В.Дорденко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.М. Джагапа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0:46:00Z</dcterms:created>
  <dc:creator>User</dc:creator>
  <dc:description/>
  <cp:keywords/>
  <dc:language>en-US</dc:language>
  <cp:lastModifiedBy>user</cp:lastModifiedBy>
  <cp:lastPrinted>2017-08-10T22:37:00Z</cp:lastPrinted>
  <dcterms:modified xsi:type="dcterms:W3CDTF">2018-11-02T10:35:00Z</dcterms:modified>
  <cp:revision>26</cp:revision>
  <dc:subject/>
  <dc:title/>
</cp:coreProperties>
</file>