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Құрастырған: Лещенко Ю. А.</w:t>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Дәстүрлі емес сурет салудың әдістері мен тәсілдер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КЛЯКСОГРАФИЯ.</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 xml:space="preserve">Ол балаларды клякс (қара және түсті) жасауға үйрету. Содан кейін 3 жасар бала оларға қарап, бейнелерді, заттарды немесе жеке бөлшектерді көре алады. "Сенің немесе менің кляксім не?", "Ол саған кім немесе не еске салады?"- бұл сұрақтар өте пайдалы, өйткені ойлау мен қиялды дамытады. Осыдан кейін баланы мәжбүрлемей, көрсетіп, келесі кезеңге көшуді ұсынамыз - клякс қаптау немесе дорисовка. Нәтижесінде тұтас сюжет болуы мүмкін.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ҚАҒАЗДЫҢ ҰЗЫН ЖОЛАҒЫНДА ЕКІ ЕСЕ СУРЕТ САЛУ</w:t>
      </w:r>
      <w:r>
        <w:rPr>
          <w:rFonts w:cs="Times New Roman" w:ascii="Times New Roman" w:hAnsi="Times New Roman"/>
          <w:sz w:val="28"/>
          <w:szCs w:val="28"/>
          <w:lang w:val="kk-KZ"/>
        </w:rPr>
        <w:t>.</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тпақшы, қағаз пішімін өзгерту пайдалы (яғни стандартты ғана емес). Бұл жағдайда ұзын жолақ бір-біріне кедергі жасамай, бірге сурет салуға көмектеседі. Оқшауланған заттарды немесе сюжеттерді салуға болады. Тіпті бұл жағдайда да бала анасының шынтағынан жылы болады. Содан кейін ұжымдық сурет салу керек. Ересектер мен бала бір сюжет алу үшін кім сурет салады деп келіседі.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b/>
          <w:sz w:val="28"/>
          <w:szCs w:val="28"/>
          <w:lang w:val="kk-KZ"/>
        </w:rPr>
        <w:t>ҮШ ЖҰП ҚОЛҒА ҚҰПИЯ СУРЕТ САЛУ</w:t>
      </w:r>
      <w:r>
        <w:rPr>
          <w:rFonts w:cs="Times New Roman" w:ascii="Times New Roman" w:hAnsi="Times New Roman"/>
          <w:sz w:val="28"/>
          <w:szCs w:val="28"/>
          <w:lang w:val="kk-KZ"/>
        </w:rPr>
        <w:t>.</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іздің балаңыз 4 жыл болғанда, осы әдісті қолдануға кеңес береміз. Ол келесі. Тікбұрышты қағаз парағы, 3 қарындаш алыңыз. Ересектер мен бала бөлінеді: кім бірінші, кім екінші, кім үшінші. Бірінші сурет салуды бастайды, содан кейін жапырақтарды жоғарыдан бүгіп, бір бөлігін қалдыру үшін (мысалы, мойын). Екіншісі, мойыннан басқа ештеңе көрмей-ақ, әрине, денені жалғастыра береді, аяқтың бір бөлігін ғана қалдырады. Үшінші аяқталады. Содан кейін бүкіл Парақ ашылады - және әрдайым күлкілі болады: пропорциялардың, түстердің сәйкессіздігінен.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 xml:space="preserve">Өзін сурет салу немесе сүйікті ойыншықтардың табиғатынан сурет салу. </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rPr/>
      </w:pPr>
      <w:r>
        <w:rPr>
          <w:rFonts w:cs="Times New Roman" w:ascii="Times New Roman" w:hAnsi="Times New Roman"/>
          <w:sz w:val="28"/>
          <w:szCs w:val="28"/>
          <w:lang w:val="kk-KZ"/>
        </w:rPr>
        <w:t xml:space="preserve">Табиғаттан сурет салу байқағыштықты дамытады, оны жасау емес, ережелер бойынша сурет салу, яғни түпнұсқа және пропорциямен, формамен және түспен ұқсайды. Алдымен айнаға қарап өзін салуды ұсыныңыз. Ал Айнаға бірнеше рет қарау керек. Одан да жақсы, сіз, ересектер, өзіңді қалай сурет саласыз, міндетті түрде айнаға көп рет қарап жүресіз. Ары қарай бала өзіне затты таңдап, сүйікті қуыршақ, аю немесе машина болуы мүмкін. Заттың бөліктерін салыстыра отырып, ұзақ бақылауға үйрету маңызды. Мен тағы. Егер бала табиғаттан кетсе, өзінше бір нәрсе енгізсе, соның нәтижесінде мүлдем нашар зат немесе ойыншық пайда болады, - алаңдатпаңыз. Өз балаңды мақтаңыз: "сен бүгін жаңа машинаны салдыңыз! Мүмкін, сіз мұны қалайсыз ба?"Бірақ мұндай суреттің соңында міндетті түрде:" ал сызылған машина неден ерекшеленеді?"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pPr>
      <w:r>
        <w:rPr>
          <w:rFonts w:cs="Times New Roman" w:ascii="Times New Roman" w:hAnsi="Times New Roman"/>
          <w:b/>
          <w:sz w:val="28"/>
          <w:szCs w:val="28"/>
          <w:lang w:val="kk-KZ"/>
        </w:rPr>
        <w:t xml:space="preserve">"МЕН  СУРЕТ  САЛАМЫН"АНАМД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Табиғаттан сурет салуды немесе жадқа сурет салуды жалғастыру жақсы болар еді (отбасы мүшелері, туыстары мен достары осындай бейненің длч объектілері бола алады). Көмекші материал ретінде жоқ туыстарының сыртқы түрінің тән ерекшеліктері туралы фотосуреттер немесе әңгімелер болуы мүмкін...Суреттер алынады және қаралады. Әңгіме өткізіледі: "Валя қандай бабушка? Оның шашы қандай? Шаш? Сүйікті көйлек? Күлкі?"Шығармашылық процесі басталады. Уақыт өте келе, дос қыздарды еске түсіруді ұсынуға болады. Туған-туысқандары мен достары бейнеленген суреттер жеткілікті болғанда, "менің туыстарым мен жақындарым" шағын көрмесін ұйымдастыруға кеңес береміз, онда мектепке дейінгі баланың алғашқы портреттері лайықты бағаланады.</w:t>
      </w:r>
    </w:p>
    <w:p>
      <w:pPr>
        <w:pStyle w:val="Style15"/>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rPr>
          <w:rFonts w:ascii="Times New Roman" w:hAnsi="Times New Roman" w:eastAsia="Times New Roman" w:cs="Times New Roman"/>
          <w:b/>
          <w:b/>
          <w:color w:val="262626"/>
          <w:sz w:val="28"/>
          <w:szCs w:val="28"/>
          <w:lang w:val="kk-KZ" w:eastAsia="ru-RU"/>
        </w:rPr>
      </w:pPr>
      <w:r>
        <w:rPr>
          <w:rFonts w:cs="Times New Roman" w:ascii="Times New Roman" w:hAnsi="Times New Roman"/>
          <w:b/>
          <w:sz w:val="28"/>
          <w:szCs w:val="28"/>
          <w:lang w:val="kk-KZ"/>
        </w:rPr>
        <w:t>Шығарылған   күні: 2018ж.  қараша айы</w:t>
      </w:r>
      <w:hyperlink r:id="rId2" w:tgtFrame="_blank">
        <w:r>
          <w:rPr>
            <w:rStyle w:val="InternetLink"/>
            <w:rFonts w:eastAsia="Times New Roman" w:cs="Times New Roman" w:ascii="Times New Roman" w:hAnsi="Times New Roman"/>
            <w:b/>
            <w:color w:val="088FD3"/>
            <w:sz w:val="28"/>
            <w:szCs w:val="28"/>
            <w:u w:val="single"/>
            <w:lang w:val="kk-KZ" w:eastAsia="ru-RU"/>
          </w:rPr>
          <w:br/>
        </w:r>
      </w:hyperlink>
    </w:p>
    <w:p>
      <w:pPr>
        <w:pStyle w:val="Style15"/>
        <w:rPr>
          <w:rFonts w:ascii="Times New Roman" w:hAnsi="Times New Roman" w:eastAsia="Times New Roman" w:cs="Times New Roman"/>
          <w:b/>
          <w:b/>
          <w:color w:val="262626"/>
          <w:sz w:val="28"/>
          <w:szCs w:val="28"/>
          <w:lang w:val="kk-KZ" w:eastAsia="ru-RU"/>
        </w:rPr>
      </w:pPr>
      <w:r>
        <w:rPr>
          <w:rFonts w:eastAsia="Times New Roman" w:cs="Times New Roman" w:ascii="Times New Roman" w:hAnsi="Times New Roman"/>
          <w:b/>
          <w:color w:val="262626"/>
          <w:sz w:val="28"/>
          <w:szCs w:val="28"/>
          <w:lang w:val="kk-KZ" w:eastAsia="ru-RU"/>
        </w:rPr>
      </w:r>
    </w:p>
    <w:p>
      <w:pPr>
        <w:pStyle w:val="Style1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tvo.ru/all_about/evolution/METODIE_I_PRIEMIE_NETRADICIONNOGO_RISOVANIYA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01:00Z</dcterms:created>
  <dc:creator>User</dc:creator>
  <dc:description/>
  <dc:language>en-US</dc:language>
  <cp:lastModifiedBy>User</cp:lastModifiedBy>
  <dcterms:modified xsi:type="dcterms:W3CDTF">2019-02-12T05:02:00Z</dcterms:modified>
  <cp:revision>1</cp:revision>
  <dc:subject/>
  <dc:title/>
</cp:coreProperties>
</file>