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Cambria" w:hAnsi="Cambria"/>
          <w:b/>
          <w:bCs/>
          <w:iCs/>
          <w:color w:val="33003F"/>
          <w:sz w:val="32"/>
          <w:szCs w:val="32"/>
        </w:rPr>
        <w:t>Сынып жетекшінің жұмыс циклограммас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color w:val="FFFFFF"/>
          <w:sz w:val="32"/>
          <w:szCs w:val="32"/>
        </w:rPr>
        <w:t>Атқарылатың іс-шарала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Оқу жылының басын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қушылардың жеке құжаттарын рәсімдеу; журналды толтыру; сыныппен жұмыс жоспарын құру және талдау; сыныптың статистикалық деректерін жасау (1 қыркүйе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үнделікті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ынып оқушыларын түгелдеу; сабаққа кешіккен оқушылармен жұмыс және келмеген оқушылардың себебін анықтау; оқушылармен жеке жұмыс; оқушылардың сыртқы келбетін тексеру; сынып кезекшілігін ұйымдастыру; сынып журналымен жұмыс; тамақтануды ұйымдасты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Апта сайы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оспар бойынша сынып тәрбие сабақтарын өткізу; оқушылардың күнделіктерін тексеру; сынып үлгерімін қадағалау; пән мұғалімдерімен қарым-қатынас жасау; балалармен жеке әңгімелесу; ата-аналармен жұмыс (жағдайға байланысты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Ай сайы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ынып үлгерімін қорытындылау; жоспардың орындалуына талдау жасау; сынып жетекшілерінің ӘБ жұмысына қатыс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Тоқсан соңын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та-аналар жиналысын немес ашық есік күнің өткізу; тоқсан қорытындысын жасау; қорытындыны сынып журналына және оқушы күнделіктеріне түсіру; сынып оқушыларының үлгерімі және сабаққа қатысуы бойынша қорытынды жасау; тәрбие жұмыстары бойынша тоқсандық есеп; келесі тоқсандық тәрбие жұмысы жоспарын өңдеу; ашық тәрбие сабағын өткіз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Оқу жылының соңын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ыныптың жылдық қорытындысының есебін жасау; оқу бөліміне өткізу; тәрбие жұмысына талдау жасау; құжаттармен жұмыс: жеке парақтарды, журналды толтыру; жылдық қорытынды бойынша ата-аналар жиналысын немес ашық есік күнің өткізу; демалыс кезеңіне жоспар құру; сыныпты ретке келтір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9:00Z</dcterms:created>
  <dc:creator>User</dc:creator>
  <dc:description/>
  <cp:keywords/>
  <dc:language>en-US</dc:language>
  <cp:lastModifiedBy>User</cp:lastModifiedBy>
  <dcterms:modified xsi:type="dcterms:W3CDTF">2019-02-07T17:42:00Z</dcterms:modified>
  <cp:revision>5</cp:revision>
  <dc:subject/>
  <dc:title/>
</cp:coreProperties>
</file>