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. Педагог Березовская Наталья Олегқыз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ланы жазалауға және ұрысуға болмайд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val="kk-KZ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ол ауырған кезде өзін нашар сезінеді немесе ауырған аурудан кейін әлі күш жинақтамады. Осы кезеңде балалар психикасы әсіресе осал, ал реакциялар күтпеген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ол ішкен кезде, ұйықтас бұрын және ұйықтасқаннан кейін, ойын немесе жұмыс кезінде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физикалық немесе жан жарақатын алғаннан кейін, мысалы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 құлап, құлап, жаман баға берді және т. б.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егер ол барлық қартайғанда қорқыныш, немқұрайлылық жеңе алмаса,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қандай да бір кемшіліктері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егер ол сізді шаршатып, жүйкеге түсірсе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егер ол сізге білмейтін, қабілетсіз, сөзсіз көрінеді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егер сіз жаман көңіл-күйде болсаңыз, шаршап, бірдеңе қобалжып немесе тітіркендіреді. Мұндай жағдайда сіз балаңызға құлайтын ашуларыңыз әрқашан жақсы еме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ұндай жағдайларда сіз балалардағы жамандықты үзесіз деп келісесіз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Бірнеше" сиқырлы " жолы, нотациясыз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 Балаға ол сияқты жаман нәрсе туралы айтып көріңіз. Егер бұл ертегі немесе оқыту тарихы болса, тамаша. Өйткені ертегілер психотерапевтік тәсіл ретінде белгілі. Сондай-ақ, қазір өкінетін іс туралы айту пайдалы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 Балаларды ирониямен мақтауға болады. Мысалы, шалундар вазаны бұзды. Ал сіз оларға: "Жарайсыңдар! Енді банкке гүлдер қойыңыз. Сондықтан әлдеқайда жақсы! Қандай мерекелік бөлме болғанын қараңыз. Егер сіз бөлшектесеңіз, шелектегі букеттерді орнатамыз. Қонақтар келеді, барлық осы сұлулықты көреді-бұл керемет болады!". Ирониялық мадақтау-жебе сияқты: әрқашан мақсатқа дәл келеді. Бірақ араластырғышпен абай болыңыз, араластырмаңыз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 Егер баланың жаман іс-әрекетін шынымен қарағанда жақсы деген себеппен түсіндірсеңіз, шайбаңыз. Мысалы, шалун ойнап, еденге су құйды. Ол еденді жууды қалағанын бәріне хабарлаңыз. Және оған мұны жасауға мүмкіндік беріңіз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ұндай "сиқырлы" тәрбие тәсілдерін көп ойлап табуға болады. Таңдау сіздің, қымбатты ата-аналар. Сіздің балаңызды ешкім жақсы білмейді.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59:00Z</dcterms:created>
  <dc:creator>User</dc:creator>
  <dc:description/>
  <dc:language>en-US</dc:language>
  <cp:lastModifiedBy>User</cp:lastModifiedBy>
  <dcterms:modified xsi:type="dcterms:W3CDTF">2019-02-08T09:00:00Z</dcterms:modified>
  <cp:revision>2</cp:revision>
  <dc:subject/>
  <dc:title/>
</cp:coreProperties>
</file>