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4"/>
          <w:szCs w:val="24"/>
        </w:rPr>
        <w:t>«</w:t>
      </w:r>
      <w:r>
        <w:rPr>
          <w:b/>
          <w:color w:val="0070C0"/>
          <w:sz w:val="24"/>
          <w:szCs w:val="24"/>
          <w:lang w:val="kk-KZ"/>
        </w:rPr>
        <w:t>Тәрбие және білім</w:t>
      </w:r>
      <w:r>
        <w:rPr>
          <w:b/>
          <w:color w:val="0070C0"/>
          <w:sz w:val="24"/>
          <w:szCs w:val="24"/>
        </w:rPr>
        <w:t>»</w:t>
      </w:r>
      <w:r>
        <w:rPr>
          <w:b/>
          <w:color w:val="0070C0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>ЖЕЛІЛІК КЕСТ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3- 31 қаңтар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авлодар облыс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3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4"/>
                <w:szCs w:val="24"/>
                <w:lang w:val="kk-KZ"/>
              </w:rPr>
              <w:t xml:space="preserve"> 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5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6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7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8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9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 xml:space="preserve">жұ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1-11сынып ата-аналары  үшін қоғамдық тыңдау.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Саналы азамат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Павлодар қ. № 9 жалпы орта білім беру  гимназия – мектебі» ММ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ютина Н.А., ДТЖО, school9_pavl@mail.r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0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1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2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13</w:t>
            </w:r>
            <w:r>
              <w:rPr>
                <w:b/>
                <w:sz w:val="24"/>
                <w:szCs w:val="24"/>
                <w:lang w:val="kk-KZ"/>
              </w:rPr>
              <w:t xml:space="preserve"> қаңт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14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15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16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 xml:space="preserve">жұ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Құстар үшін дәмхана» науқаны 1-11 сыныптар үшін .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Өлкетану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Павлодар қ. № 9 ЖОББГМ»ММ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8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Бостекапев О.В., биология мұғалімі  «Павлодар қ. № 9 ЖОББГМ» ММ, school9_pavl@mail.ru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8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9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20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21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22</w:t>
            </w:r>
            <w:r>
              <w:rPr>
                <w:b/>
                <w:sz w:val="24"/>
                <w:szCs w:val="24"/>
                <w:lang w:val="kk-KZ"/>
              </w:rPr>
              <w:t xml:space="preserve"> қаң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23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 xml:space="preserve">жұ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«Ертіс өңірінің алдтын есімдері »  әңгімелесулер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</w:t>
            </w:r>
            <w:r>
              <w:rPr>
                <w:rFonts w:cs="Arial" w:ascii="Arial" w:hAnsi="Arial"/>
                <w:sz w:val="16"/>
                <w:szCs w:val="16"/>
              </w:rPr>
              <w:t>абдыл -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Ғ</w:t>
            </w:r>
            <w:r>
              <w:rPr>
                <w:rFonts w:cs="Arial" w:ascii="Arial" w:hAnsi="Arial"/>
                <w:sz w:val="16"/>
                <w:szCs w:val="16"/>
              </w:rPr>
              <w:t>алым Каржасов (65 летие)</w:t>
            </w:r>
            <w:r>
              <w:rPr>
                <w:sz w:val="22"/>
                <w:szCs w:val="22"/>
                <w:lang w:val="kk-KZ"/>
              </w:rPr>
              <w:t xml:space="preserve">  9-11 сынып оқушылыры  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Өлкетану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Павлодар қ. №9 ЖОББГМ»ММ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«Павлодар қ. №9 ЖОББГМ» ММ.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Әубәкірова М.М., Макарова Л.Н., қазақ тілі  мен әдебиеті,ДШ мұғалімдері. school9_pavl@mail.ru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6"/>
                <w:szCs w:val="16"/>
                <w:highlight w:val="yellow"/>
                <w:u w:val="single"/>
                <w:lang w:val="kk-KZ"/>
              </w:rPr>
            </w:pPr>
            <w:r>
              <w:rPr>
                <w:b/>
                <w:color w:val="0070C0"/>
                <w:sz w:val="16"/>
                <w:szCs w:val="16"/>
                <w:highlight w:val="yellow"/>
                <w:u w:val="single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)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 ), әлеуметтік желі 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 ), әлеуметтік желі 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 ( көрсетілсін :            TB, жария етілсе  және қандай деңгейде  (республикаға  не облысқа), 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410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25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6</w:t>
            </w:r>
            <w:r>
              <w:rPr>
                <w:b/>
                <w:sz w:val="24"/>
                <w:szCs w:val="24"/>
                <w:lang w:val="kk-KZ"/>
              </w:rPr>
              <w:t xml:space="preserve"> қаңт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27</w:t>
            </w:r>
            <w:r>
              <w:rPr>
                <w:b/>
                <w:sz w:val="24"/>
                <w:szCs w:val="24"/>
                <w:lang w:val="kk-KZ"/>
              </w:rPr>
              <w:t xml:space="preserve"> қаңт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28</w:t>
            </w:r>
            <w:r>
              <w:rPr>
                <w:b/>
                <w:sz w:val="24"/>
                <w:szCs w:val="24"/>
                <w:lang w:val="kk-KZ"/>
              </w:rPr>
              <w:t xml:space="preserve"> қаңтар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29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30 </w:t>
            </w:r>
            <w:r>
              <w:rPr>
                <w:b/>
                <w:sz w:val="24"/>
                <w:szCs w:val="24"/>
                <w:lang w:val="kk-KZ"/>
              </w:rPr>
              <w:t>қаңтар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 xml:space="preserve">жұ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«Асыл мұра»ұлттық дәстүрлері ғұрыптары сайысы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/>
              <w:t>Отаным – тағдырым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Павлодар қ. №9 ЖОББГМ»ММ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Әубәкірова М.М., Макарова Л.Н. қазақ тілі  мен әдебиеті,ДШ мұғалімдері «Павлодар қ. №9 ЖОББГМ»ММ school9_pavl@mail.ru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БАҚ( көрсетілсін :            TB, жария етілсе  және қандай деңгейде  (республикаға  не облысқа, әлеуметтік желі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БАҚ( көрсетілсін :            TB, жария етілсе  және қандай деңгейде  (республикаға  не облысқа, әлеуметтік желі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БАҚ( көрсетілсін :            TB, жария етілсе  және қандай деңгейде  (республикаға  не облысқа, әлеуметтік желі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БАҚ( көрсетілсін :            TB, жария етілсе  және қандай деңгейде  (республикаға  не облысқа, әлеуметтік желі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БАҚ( көрсетілсін :            TB, жария етілсе  және қандай деңгейде  (республикаға  не облысқа, әлеуметтік желі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 (республикаға  не облысқа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1 қаңтар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беййсенбі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БАҚ( көрсетілсін :            TB, жария етілсе  және қандай деңгейде  (республикаға  не облысқа ), әлеуметтік желі)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Жергілікті  БАҚ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kk-KZ"/>
        </w:rPr>
        <w:t xml:space="preserve"> ЖОББГМ директоры</w:t>
      </w:r>
      <w:r>
        <w:rPr>
          <w:b/>
          <w:sz w:val="22"/>
          <w:szCs w:val="22"/>
        </w:rPr>
        <w:t xml:space="preserve">                          Завальная С.В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7:00Z</dcterms:created>
  <dc:creator>Шайназарова Айжан Булатовна</dc:creator>
  <dc:description/>
  <cp:keywords/>
  <dc:language>en-US</dc:language>
  <cp:lastModifiedBy>53_Server</cp:lastModifiedBy>
  <cp:lastPrinted>2019-01-09T15:08:00Z</cp:lastPrinted>
  <dcterms:modified xsi:type="dcterms:W3CDTF">2019-02-08T13:00:00Z</dcterms:modified>
  <cp:revision>133</cp:revision>
  <dc:subject/>
  <dc:title/>
</cp:coreProperties>
</file>