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Национальная академия образования имени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386965</wp:posOffset>
            </wp:positionH>
            <wp:positionV relativeFrom="paragraph">
              <wp:posOffset>163195</wp:posOffset>
            </wp:positionV>
            <wp:extent cx="1430020" cy="1429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30020" cy="1429385"/>
                    </a:xfrm>
                    <a:prstGeom prst="rect">
                      <a:avLst/>
                    </a:prstGeom>
                  </pic:spPr>
                </pic:pic>
              </a:graphicData>
            </a:graphic>
          </wp:anchor>
        </w:drawing>
      </w:r>
      <w:r>
        <w:rPr>
          <w:rFonts w:eastAsia="Times New Roman" w:cs="Times New Roman" w:ascii="Times New Roman" w:hAnsi="Times New Roman"/>
          <w:sz w:val="28"/>
          <w:szCs w:val="28"/>
          <w:lang w:eastAsia="ru-RU"/>
        </w:rPr>
        <w:br w:type="textWrapping" w:clear="all"/>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Ерекше білім беруге қажеттілігі бар балалар және үйде оқытылатын балалардың оқу жетістіктерін бағалау бойынша 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tabs>
          <w:tab w:val="clear" w:pos="708"/>
          <w:tab w:val="left" w:pos="348" w:leader="none"/>
          <w:tab w:val="left" w:pos="3402"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 2017</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Ы. Алтынсарин атындағы Ұлттық білім академиясы Ғылыми кеңесімен баспаға ұсынылды (2017 жылғы 12 желтоқсан № 11 хаттам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комендовано к изданию Ученым советом Национальной академии образования им.</w:t>
      </w:r>
      <w:r>
        <w:rPr>
          <w:rFonts w:eastAsia="Times New Roman" w:cs="Times New Roman" w:ascii="Times New Roman" w:hAnsi="Times New Roman"/>
          <w:sz w:val="28"/>
          <w:szCs w:val="28"/>
          <w:lang w:val="kk-KZ" w:eastAsia="ru-RU"/>
        </w:rPr>
        <w:t xml:space="preserve"> И. Алтынсарина (протокол №11 от 12 декабря 2017 год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Ерекше білім беруге қажеттілігі бар балалар және үйде оқытылатын балалардың оқу жетістіктерін бағалау бойынша әдістемелік ұсынымдар. Әдістемелік құрал. – Астана: Ы. Алтынсарин атындағы ҰБА, 2017. – 88 б. </w:t>
      </w:r>
    </w:p>
    <w:p>
      <w:pPr>
        <w:pStyle w:val="Normal"/>
        <w:widowControl w:val="false"/>
        <w:tabs>
          <w:tab w:val="clear" w:pos="708"/>
          <w:tab w:val="left" w:pos="34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ие  рекомендации по оцениванию учебных достижений детей с особыми образовательными потребностями и детей, обучающихся на дому. Методическое пособие. – Астана: НАО имени И. Алтынсарина, 2017. – 88 с. </w:t>
      </w:r>
    </w:p>
    <w:p>
      <w:pPr>
        <w:pStyle w:val="Normal"/>
        <w:widowControl w:val="false"/>
        <w:tabs>
          <w:tab w:val="clear" w:pos="708"/>
          <w:tab w:val="left" w:pos="-57"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kk-KZ" w:eastAsia="ar-SA"/>
        </w:rPr>
      </w:pPr>
      <w:r>
        <w:rPr>
          <w:rFonts w:eastAsia="MS Mincho;ＭＳ 明朝" w:cs="Times New Roman" w:ascii="Times New Roman" w:hAnsi="Times New Roman"/>
          <w:sz w:val="28"/>
          <w:szCs w:val="28"/>
          <w:lang w:val="kk-KZ" w:eastAsia="ar-SA"/>
        </w:rPr>
        <w:t xml:space="preserve">Әдістемелік құралда инклюзивті білім беру жағдайында жаңартылған мазмұндағы МЖБС талаптарын іске асыру ерекшеліктері, оның ішінде ерекше білім беруге қажеттілігі бар оқушылардың оқу жетістіктерін критериалды бағалаудың психологиялық-педагогикалық негіздері, ерекше білім беруге қажеттілігі бар білім алушылардың оқу жетістіктерін бағалауды жүргізу ерекшеліктері қарастырылған. </w:t>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kk-KZ" w:eastAsia="ar-SA"/>
        </w:rPr>
        <w:t xml:space="preserve">Әдістемелік құрал жалпы білім беретін мектеп басшыларына, мұғалімдерге, әдіскерлерге, білім басқармалары мен бөлімдерінің мамандарына арналған. </w:t>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eastAsia="MS Mincho;ＭＳ 明朝" w:cs="Times New Roman" w:ascii="Times New Roman" w:hAnsi="Times New Roman"/>
          <w:sz w:val="28"/>
          <w:szCs w:val="28"/>
          <w:lang w:val="en-US" w:eastAsia="ar-SA"/>
        </w:rPr>
        <w:t xml:space="preserve">В </w:t>
      </w:r>
      <w:r>
        <w:rPr>
          <w:rFonts w:eastAsia="MS Mincho;ＭＳ 明朝" w:cs="Times New Roman" w:ascii="Times New Roman" w:hAnsi="Times New Roman"/>
          <w:sz w:val="28"/>
          <w:szCs w:val="28"/>
          <w:lang w:val="kk-KZ" w:eastAsia="ar-SA"/>
        </w:rPr>
        <w:t>методическом пособии</w:t>
      </w:r>
      <w:r>
        <w:rPr>
          <w:rFonts w:eastAsia="MS Mincho;ＭＳ 明朝" w:cs="Times New Roman" w:ascii="Times New Roman" w:hAnsi="Times New Roman"/>
          <w:sz w:val="28"/>
          <w:szCs w:val="28"/>
          <w:lang w:val="en-US" w:eastAsia="ar-SA"/>
        </w:rPr>
        <w:t xml:space="preserve"> рассмотрены</w:t>
      </w:r>
      <w:r>
        <w:rPr>
          <w:rFonts w:eastAsia="MS Mincho;ＭＳ 明朝" w:cs="Times New Roman" w:ascii="Times New Roman" w:hAnsi="Times New Roman"/>
          <w:b/>
          <w:sz w:val="28"/>
          <w:szCs w:val="28"/>
          <w:lang w:val="en-US" w:eastAsia="ar-SA"/>
        </w:rPr>
        <w:t xml:space="preserve"> </w:t>
      </w:r>
      <w:r>
        <w:rPr>
          <w:rFonts w:cs="Times New Roman" w:ascii="Times New Roman" w:hAnsi="Times New Roman"/>
          <w:bCs/>
          <w:iCs/>
          <w:sz w:val="28"/>
          <w:szCs w:val="28"/>
          <w:lang w:val="kk-KZ" w:eastAsia="ar-SA"/>
        </w:rPr>
        <w:t>ос</w:t>
      </w:r>
      <w:r>
        <w:rPr>
          <w:rFonts w:cs="Times New Roman" w:ascii="Times New Roman" w:hAnsi="Times New Roman"/>
          <w:bCs/>
          <w:iCs/>
          <w:sz w:val="28"/>
          <w:szCs w:val="28"/>
          <w:lang w:val="en-US" w:eastAsia="ar-SA"/>
        </w:rPr>
        <w:t xml:space="preserve">обенности реализации требований ГОСО обновленного содержания в условиях инклюзивного образования в </w:t>
      </w:r>
      <w:r>
        <w:rPr>
          <w:rFonts w:cs="Times New Roman" w:ascii="Times New Roman" w:hAnsi="Times New Roman"/>
          <w:bCs/>
          <w:iCs/>
          <w:sz w:val="28"/>
          <w:szCs w:val="28"/>
          <w:lang w:eastAsia="ar-SA"/>
        </w:rPr>
        <w:t>общеобразовательной</w:t>
      </w:r>
      <w:r>
        <w:rPr>
          <w:rFonts w:cs="Times New Roman" w:ascii="Times New Roman" w:hAnsi="Times New Roman"/>
          <w:bCs/>
          <w:iCs/>
          <w:sz w:val="28"/>
          <w:szCs w:val="28"/>
          <w:lang w:val="en-US" w:eastAsia="ar-SA"/>
        </w:rPr>
        <w:t xml:space="preserve"> школе</w:t>
      </w:r>
      <w:r>
        <w:rPr>
          <w:rFonts w:cs="Times New Roman" w:ascii="Times New Roman" w:hAnsi="Times New Roman"/>
          <w:bCs/>
          <w:iCs/>
          <w:sz w:val="28"/>
          <w:szCs w:val="28"/>
          <w:lang w:val="kk-KZ" w:eastAsia="ar-SA"/>
        </w:rPr>
        <w:t>, а именно</w:t>
      </w:r>
      <w:r>
        <w:rPr>
          <w:rFonts w:cs="Times New Roman" w:ascii="Times New Roman" w:hAnsi="Times New Roman"/>
          <w:bCs/>
          <w:iCs/>
          <w:sz w:val="28"/>
          <w:szCs w:val="28"/>
          <w:lang w:val="en-US" w:eastAsia="ar-SA"/>
        </w:rPr>
        <w:t xml:space="preserve"> </w:t>
      </w:r>
      <w:r>
        <w:rPr>
          <w:rFonts w:cs="Times New Roman" w:ascii="Times New Roman" w:hAnsi="Times New Roman"/>
          <w:bCs/>
          <w:iCs/>
          <w:sz w:val="28"/>
          <w:szCs w:val="28"/>
          <w:lang w:val="kk-KZ" w:eastAsia="ar-SA"/>
        </w:rPr>
        <w:t>п</w:t>
      </w:r>
      <w:r>
        <w:rPr>
          <w:rFonts w:cs="Times New Roman" w:ascii="Times New Roman" w:hAnsi="Times New Roman"/>
          <w:bCs/>
          <w:iCs/>
          <w:sz w:val="28"/>
          <w:szCs w:val="28"/>
          <w:lang w:val="en-US" w:eastAsia="ar-SA"/>
        </w:rPr>
        <w:t>сихолого-педагогические основы</w:t>
      </w:r>
      <w:r>
        <w:rPr>
          <w:rFonts w:cs="Times New Roman" w:ascii="Times New Roman" w:hAnsi="Times New Roman"/>
          <w:bCs/>
          <w:iCs/>
          <w:sz w:val="28"/>
          <w:szCs w:val="28"/>
          <w:lang w:val="kk-KZ" w:eastAsia="ar-SA"/>
        </w:rPr>
        <w:t xml:space="preserve"> </w:t>
      </w:r>
      <w:r>
        <w:rPr>
          <w:rFonts w:cs="Times New Roman" w:ascii="Times New Roman" w:hAnsi="Times New Roman"/>
          <w:bCs/>
          <w:iCs/>
          <w:sz w:val="28"/>
          <w:szCs w:val="28"/>
          <w:lang w:val="en-US" w:eastAsia="ar-SA"/>
        </w:rPr>
        <w:t>критериального оценивания учебных достижений</w:t>
      </w:r>
      <w:r>
        <w:rPr>
          <w:rFonts w:cs="Times New Roman" w:ascii="Times New Roman" w:hAnsi="Times New Roman"/>
          <w:bCs/>
          <w:iCs/>
          <w:sz w:val="28"/>
          <w:szCs w:val="28"/>
          <w:lang w:eastAsia="ar-SA"/>
        </w:rPr>
        <w:t xml:space="preserve"> обучающихся с ООП</w:t>
      </w:r>
      <w:r>
        <w:rPr>
          <w:rFonts w:cs="Times New Roman" w:ascii="Times New Roman" w:hAnsi="Times New Roman"/>
          <w:bCs/>
          <w:iCs/>
          <w:sz w:val="28"/>
          <w:szCs w:val="28"/>
          <w:lang w:val="kk-KZ" w:eastAsia="ar-SA"/>
        </w:rPr>
        <w:t>, особенности проведения</w:t>
      </w:r>
      <w:r>
        <w:rPr>
          <w:rFonts w:cs="Times New Roman" w:ascii="Times New Roman" w:hAnsi="Times New Roman"/>
          <w:bCs/>
          <w:iCs/>
          <w:sz w:val="28"/>
          <w:szCs w:val="28"/>
          <w:lang w:val="en-US" w:eastAsia="ar-SA"/>
        </w:rPr>
        <w:t xml:space="preserve"> процедур</w:t>
      </w:r>
      <w:r>
        <w:rPr>
          <w:rFonts w:cs="Times New Roman" w:ascii="Times New Roman" w:hAnsi="Times New Roman"/>
          <w:bCs/>
          <w:iCs/>
          <w:sz w:val="28"/>
          <w:szCs w:val="28"/>
          <w:lang w:eastAsia="ar-SA"/>
        </w:rPr>
        <w:t>ы</w:t>
      </w:r>
      <w:r>
        <w:rPr>
          <w:rFonts w:cs="Times New Roman" w:ascii="Times New Roman" w:hAnsi="Times New Roman"/>
          <w:bCs/>
          <w:iCs/>
          <w:sz w:val="28"/>
          <w:szCs w:val="28"/>
          <w:lang w:val="en-US" w:eastAsia="ar-SA"/>
        </w:rPr>
        <w:t xml:space="preserve"> оценивания учебных достижений </w:t>
      </w:r>
      <w:r>
        <w:rPr>
          <w:rFonts w:cs="Times New Roman" w:ascii="Times New Roman" w:hAnsi="Times New Roman"/>
          <w:bCs/>
          <w:iCs/>
          <w:sz w:val="28"/>
          <w:szCs w:val="28"/>
          <w:lang w:val="kk-KZ" w:eastAsia="ar-SA"/>
        </w:rPr>
        <w:t>обучающихся</w:t>
      </w:r>
      <w:r>
        <w:rPr>
          <w:rFonts w:cs="Times New Roman" w:ascii="Times New Roman" w:hAnsi="Times New Roman"/>
          <w:bCs/>
          <w:iCs/>
          <w:sz w:val="28"/>
          <w:szCs w:val="28"/>
          <w:lang w:val="en-US" w:eastAsia="ar-SA"/>
        </w:rPr>
        <w:t xml:space="preserve"> с особыми образовательными потребностями</w:t>
      </w:r>
      <w:r>
        <w:rPr>
          <w:rFonts w:cs="Times New Roman" w:ascii="Times New Roman" w:hAnsi="Times New Roman"/>
          <w:bCs/>
          <w:iCs/>
          <w:sz w:val="28"/>
          <w:szCs w:val="28"/>
          <w:lang w:val="kk-KZ" w:eastAsia="ar-SA"/>
        </w:rPr>
        <w:t>.</w:t>
      </w:r>
      <w:r>
        <w:rPr>
          <w:rFonts w:cs="Times New Roman" w:ascii="Times New Roman" w:hAnsi="Times New Roman"/>
          <w:bCs/>
          <w:iCs/>
          <w:sz w:val="28"/>
          <w:szCs w:val="28"/>
          <w:lang w:val="en-US"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ое пособие </w:t>
      </w:r>
      <w:r>
        <w:rPr>
          <w:rFonts w:eastAsia="MS Mincho;ＭＳ 明朝" w:cs="Times New Roman" w:ascii="Times New Roman" w:hAnsi="Times New Roman"/>
          <w:sz w:val="28"/>
          <w:szCs w:val="28"/>
          <w:lang w:eastAsia="ru-RU"/>
        </w:rPr>
        <w:t>предназначен</w:t>
      </w:r>
      <w:r>
        <w:rPr>
          <w:rFonts w:eastAsia="MS Mincho;ＭＳ 明朝" w:cs="Times New Roman" w:ascii="Times New Roman" w:hAnsi="Times New Roman"/>
          <w:sz w:val="28"/>
          <w:szCs w:val="28"/>
          <w:lang w:val="kk-KZ" w:eastAsia="ru-RU"/>
        </w:rPr>
        <w:t>о руководителям, учителям общеобразовательных школ,</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kk-KZ" w:eastAsia="ru-RU"/>
        </w:rPr>
        <w:t xml:space="preserve">методистам, </w:t>
      </w:r>
      <w:r>
        <w:rPr>
          <w:rFonts w:eastAsia="Times New Roman" w:cs="Times New Roman" w:ascii="Times New Roman" w:hAnsi="Times New Roman"/>
          <w:sz w:val="28"/>
          <w:szCs w:val="28"/>
          <w:lang w:val="kk-KZ" w:eastAsia="ru-RU"/>
        </w:rPr>
        <w:t>специалистам отделов и управлений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57" w:leader="none"/>
        </w:tabs>
        <w:spacing w:lineRule="auto" w:line="240" w:before="0" w:after="0"/>
        <w:ind w:firstLine="567"/>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57" w:leader="none"/>
        </w:tabs>
        <w:spacing w:lineRule="auto" w:line="240" w:before="0" w:after="0"/>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t xml:space="preserve">© Ы. Алтынсарин атындағы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t xml:space="preserve">Ұлттық білім академиясы, 2017.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val="en-US" w:eastAsia="ru-RU"/>
        </w:rPr>
        <w:t>Национальная академия</w:t>
      </w:r>
    </w:p>
    <w:p>
      <w:pPr>
        <w:pStyle w:val="Normal"/>
        <w:widowControl w:val="false"/>
        <w:tabs>
          <w:tab w:val="clear" w:pos="708"/>
          <w:tab w:val="left" w:pos="920" w:leader="none"/>
          <w:tab w:val="center" w:pos="4252" w:leader="none"/>
        </w:tabs>
        <w:spacing w:lineRule="auto" w:line="240" w:before="0" w:after="0"/>
        <w:ind w:firstLine="5103"/>
        <w:jc w:val="both"/>
        <w:rPr/>
      </w:pPr>
      <w:r>
        <w:rPr>
          <w:rFonts w:eastAsia="MS Mincho;ＭＳ 明朝" w:cs="Times New Roman" w:ascii="Times New Roman" w:hAnsi="Times New Roman"/>
          <w:bCs/>
          <w:sz w:val="28"/>
          <w:szCs w:val="28"/>
          <w:lang w:val="en-US" w:eastAsia="ru-RU"/>
        </w:rPr>
        <w:t>образования</w:t>
      </w:r>
      <w:r>
        <w:rPr>
          <w:rFonts w:eastAsia="MS Mincho;ＭＳ 明朝" w:cs="Times New Roman" w:ascii="Times New Roman" w:hAnsi="Times New Roman"/>
          <w:bCs/>
          <w:sz w:val="28"/>
          <w:szCs w:val="28"/>
          <w:lang w:val="kk-KZ" w:eastAsia="ru-RU"/>
        </w:rPr>
        <w:t xml:space="preserve"> </w:t>
      </w:r>
      <w:r>
        <w:rPr>
          <w:rFonts w:eastAsia="MS Mincho;ＭＳ 明朝" w:cs="Times New Roman" w:ascii="Times New Roman" w:hAnsi="Times New Roman"/>
          <w:bCs/>
          <w:sz w:val="28"/>
          <w:szCs w:val="28"/>
          <w:lang w:val="en-US" w:eastAsia="ru-RU"/>
        </w:rPr>
        <w:t>им. И.Алтынсарина,</w:t>
      </w:r>
      <w:r>
        <w:rPr>
          <w:rFonts w:eastAsia="MS Mincho;ＭＳ 明朝" w:cs="Times New Roman" w:ascii="Times New Roman" w:hAnsi="Times New Roman"/>
          <w:bCs/>
          <w:sz w:val="28"/>
          <w:szCs w:val="28"/>
          <w:lang w:val="kk-KZ" w:eastAsia="ru-RU"/>
        </w:rPr>
        <w:t xml:space="preserve">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en-US" w:eastAsia="ru-RU"/>
        </w:rPr>
        <w:t>201</w:t>
      </w:r>
      <w:r>
        <w:rPr>
          <w:rFonts w:eastAsia="MS Mincho;ＭＳ 明朝" w:cs="Times New Roman" w:ascii="Times New Roman" w:hAnsi="Times New Roman"/>
          <w:bCs/>
          <w:sz w:val="28"/>
          <w:szCs w:val="28"/>
          <w:lang w:eastAsia="ru-RU"/>
        </w:rPr>
        <w:t>7</w:t>
      </w:r>
      <w:r>
        <w:rPr>
          <w:rFonts w:eastAsia="MS Mincho;ＭＳ 明朝" w:cs="Times New Roman" w:ascii="Times New Roman" w:hAnsi="Times New Roman"/>
          <w:bCs/>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змұн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widowControl w:val="false"/>
              <w:spacing w:before="0" w:after="200"/>
              <w:jc w:val="both"/>
              <w:rPr/>
            </w:pPr>
            <w:r>
              <w:rPr>
                <w:rFonts w:eastAsia="Times New Roman" w:cs="Times New Roman" w:ascii="Times New Roman" w:hAnsi="Times New Roman"/>
                <w:bCs/>
                <w:sz w:val="28"/>
                <w:szCs w:val="28"/>
                <w:lang w:val="kk-KZ" w:eastAsia="ru-RU"/>
              </w:rPr>
              <w:t xml:space="preserve">Кіріспе </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w:t>
            </w:r>
          </w:p>
        </w:tc>
      </w:tr>
      <w:tr>
        <w:trPr/>
        <w:tc>
          <w:tcPr>
            <w:tcW w:w="9039" w:type="dxa"/>
            <w:tcBorders/>
          </w:tcPr>
          <w:p>
            <w:pPr>
              <w:pStyle w:val="Normal"/>
              <w:widowControl w:val="false"/>
              <w:numPr>
                <w:ilvl w:val="0"/>
                <w:numId w:val="22"/>
              </w:numPr>
              <w:spacing w:lineRule="auto" w:line="240"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үмкіндігі шектеулі білім алушылардың, соның ішінде мүгедек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w:t>
            </w:r>
          </w:p>
        </w:tc>
      </w:tr>
      <w:tr>
        <w:trPr/>
        <w:tc>
          <w:tcPr>
            <w:tcW w:w="9039" w:type="dxa"/>
            <w:tcBorders/>
          </w:tcPr>
          <w:p>
            <w:pPr>
              <w:pStyle w:val="Normal"/>
              <w:numPr>
                <w:ilvl w:val="0"/>
                <w:numId w:val="22"/>
              </w:numPr>
              <w:spacing w:lineRule="auto" w:line="240" w:before="0" w:after="200"/>
              <w:contextualSpacing/>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Оралман балалар, саны аз ұлттар, </w:t>
            </w:r>
            <w:r>
              <w:rPr>
                <w:rFonts w:eastAsia="Times New Roman" w:cs="Times New Roman" w:ascii="Times New Roman" w:hAnsi="Times New Roman"/>
                <w:bCs/>
                <w:sz w:val="28"/>
                <w:szCs w:val="28"/>
                <w:lang w:val="kk-KZ" w:eastAsia="ru-RU"/>
              </w:rPr>
              <w:t xml:space="preserve">соның ішінде </w:t>
            </w:r>
            <w:r>
              <w:rPr>
                <w:rFonts w:cs="Times New Roman" w:ascii="Times New Roman" w:hAnsi="Times New Roman"/>
                <w:sz w:val="28"/>
                <w:szCs w:val="28"/>
                <w:lang w:val="kk-KZ"/>
              </w:rPr>
              <w:t>мигранттар,босқындар отбасыларынан шыққан балалардың 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5</w:t>
            </w:r>
          </w:p>
        </w:tc>
      </w:tr>
      <w:tr>
        <w:trPr/>
        <w:tc>
          <w:tcPr>
            <w:tcW w:w="9039" w:type="dxa"/>
            <w:tcBorders/>
          </w:tcPr>
          <w:p>
            <w:pPr>
              <w:pStyle w:val="Normal"/>
              <w:numPr>
                <w:ilvl w:val="0"/>
                <w:numId w:val="22"/>
              </w:numPr>
              <w:spacing w:lineRule="auto" w:line="240" w:before="0" w:after="200"/>
              <w:contextualSpacing/>
              <w:rPr/>
            </w:pPr>
            <w:r>
              <w:rPr>
                <w:rFonts w:cs="Times New Roman" w:ascii="Times New Roman" w:hAnsi="Times New Roman"/>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sz w:val="28"/>
                <w:szCs w:val="28"/>
                <w:lang w:val="kk-KZ"/>
              </w:rPr>
              <w:t xml:space="preserve"> </w:t>
            </w:r>
            <w:r>
              <w:rPr>
                <w:rFonts w:cs="Times New Roman" w:ascii="Times New Roman" w:hAnsi="Times New Roman"/>
                <w:sz w:val="28"/>
                <w:szCs w:val="28"/>
                <w:lang w:val="kk-KZ"/>
              </w:rPr>
              <w:t>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61</w:t>
            </w:r>
          </w:p>
        </w:tc>
      </w:tr>
      <w:tr>
        <w:trPr/>
        <w:tc>
          <w:tcPr>
            <w:tcW w:w="9039" w:type="dxa"/>
            <w:tcBorders/>
          </w:tcPr>
          <w:p>
            <w:pPr>
              <w:pStyle w:val="Normal"/>
              <w:numPr>
                <w:ilvl w:val="0"/>
                <w:numId w:val="22"/>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Дарынды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5</w:t>
            </w:r>
          </w:p>
        </w:tc>
      </w:tr>
      <w:tr>
        <w:trPr/>
        <w:tc>
          <w:tcPr>
            <w:tcW w:w="9039" w:type="dxa"/>
            <w:tcBorders/>
          </w:tcPr>
          <w:p>
            <w:pPr>
              <w:pStyle w:val="Normal"/>
              <w:numPr>
                <w:ilvl w:val="0"/>
                <w:numId w:val="22"/>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йде оқытылатын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8</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ұжырымдар</w:t>
            </w:r>
          </w:p>
        </w:tc>
        <w:tc>
          <w:tcPr>
            <w:tcW w:w="532" w:type="dxa"/>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орытынды</w:t>
            </w:r>
          </w:p>
        </w:tc>
        <w:tc>
          <w:tcPr>
            <w:tcW w:w="532"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3</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Кіріспе </w:t>
      </w:r>
    </w:p>
    <w:p>
      <w:pPr>
        <w:pStyle w:val="Normal"/>
        <w:spacing w:lineRule="auto" w:line="240" w:before="0" w:after="0"/>
        <w:ind w:left="1985" w:firstLine="13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
          <w:iCs/>
          <w:sz w:val="28"/>
          <w:szCs w:val="28"/>
          <w:lang w:val="kk-KZ" w:eastAsia="ru-RU"/>
        </w:rPr>
        <w:t xml:space="preserve">Ерекше қажеттіліктері бар балаларға білім беру мемлекет үшін негізгі міндеттердің бірі болып табылады. Бұл әрбір адам өз әрекетінің қажеттілігін және қатыстығын сезіне алатын нағыз инклюзивті қоғам құрудың қажетті шарты. Біз әрбір балаға оның қажеттілігіне және басқа жағдайларына қарамастан, өз әлеуетін толық жүзеге асыруға, қоғамға пайда келтіруге және оның толыққанды мүшесі болуына мүмкіндік беруге міндеттіміз. </w:t>
      </w:r>
    </w:p>
    <w:p>
      <w:pPr>
        <w:pStyle w:val="Normal"/>
        <w:spacing w:lineRule="auto" w:line="240" w:before="0" w:after="0"/>
        <w:jc w:val="right"/>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Дэвид Бланкет</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 басшысының «Болашаққа бағдар: рухани жаңғыру» атты мақаласында «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Табысты болудың ең іргелі, басты факторы білім екенін әркім терең түсінуі керек. Жастарымыз басымдық беретін межелердің қатарында білім әрдайым бірінші орында тұруы шарт. Себебі, құндылықтар жүйесінде білімді бәрінен биік қоятын ұлт қана табысқа жетеді.» деп атап өтілген </w:t>
      </w:r>
      <w:r>
        <w:rPr>
          <w:rFonts w:eastAsia="Symbol" w:cs="Symbol" w:ascii="Symbol" w:hAnsi="Symbol"/>
          <w:sz w:val="28"/>
          <w:szCs w:val="28"/>
          <w:lang w:val="kk-KZ"/>
        </w:rPr>
        <w:t></w:t>
      </w:r>
      <w:r>
        <w:rPr>
          <w:rFonts w:cs="Times New Roman" w:ascii="Times New Roman" w:hAnsi="Times New Roman"/>
          <w:sz w:val="28"/>
          <w:szCs w:val="28"/>
          <w:lang w:val="kk-KZ"/>
        </w:rPr>
        <w:t>1</w:t>
      </w:r>
      <w:r>
        <w:rPr>
          <w:rFonts w:eastAsia="Symbol" w:cs="Symbol" w:ascii="Symbol" w:hAnsi="Symbol"/>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Белгіленген бағыт-бағдарға сәйкес Қазақстан Республикасының білім беру саласындағы мемлекеттік саясатының негізгі принциптерінің бірі инклюзивтілік болып табылады. Балалардың білім алуға құқығы мен инклюзивті білім беруді дамыту бойынша жұмысты жетілдіру Қазақстан Республикасының «Білім туралы», «</w:t>
      </w:r>
      <w:r>
        <w:rPr>
          <w:rFonts w:cs="Times New Roman" w:ascii="Times New Roman" w:hAnsi="Times New Roman"/>
          <w:sz w:val="28"/>
          <w:szCs w:val="28"/>
          <w:lang w:val="kk-KZ" w:eastAsia="ru-RU"/>
        </w:rPr>
        <w:t>Қазақстан Республикасындағы баланың құқықтары туралы</w:t>
      </w:r>
      <w:r>
        <w:rPr>
          <w:rFonts w:cs="Times New Roman" w:ascii="Times New Roman" w:hAnsi="Times New Roman"/>
          <w:bCs/>
          <w:sz w:val="28"/>
          <w:szCs w:val="28"/>
          <w:lang w:val="kk-KZ"/>
        </w:rPr>
        <w:t>», «</w:t>
      </w:r>
      <w:r>
        <w:rPr>
          <w:rFonts w:cs="Times New Roman" w:ascii="Times New Roman" w:hAnsi="Times New Roman"/>
          <w:color w:val="000000"/>
          <w:sz w:val="28"/>
          <w:szCs w:val="28"/>
          <w:lang w:val="kk-KZ"/>
        </w:rPr>
        <w:t>Қазақстан Республикасында мүгедектердi әлеуметтiк қорғау туралы</w:t>
      </w:r>
      <w:r>
        <w:rPr>
          <w:rFonts w:cs="Times New Roman" w:ascii="Times New Roman" w:hAnsi="Times New Roman"/>
          <w:bCs/>
          <w:sz w:val="28"/>
          <w:szCs w:val="28"/>
          <w:lang w:val="kk-KZ"/>
        </w:rPr>
        <w:t>», «</w:t>
      </w:r>
      <w:r>
        <w:rPr>
          <w:rFonts w:cs="Times New Roman" w:ascii="Times New Roman" w:hAnsi="Times New Roman"/>
          <w:color w:val="000000"/>
          <w:sz w:val="28"/>
          <w:lang w:val="kk-KZ"/>
        </w:rPr>
        <w:t>Кемтар балаларды әлеуметтiк және медициналық-педагогикалық түзеу арқылы қолдау туралы</w:t>
      </w:r>
      <w:r>
        <w:rPr>
          <w:rFonts w:cs="Times New Roman" w:ascii="Times New Roman" w:hAnsi="Times New Roman"/>
          <w:bCs/>
          <w:sz w:val="28"/>
          <w:szCs w:val="28"/>
          <w:lang w:val="kk-KZ"/>
        </w:rPr>
        <w:t xml:space="preserve">» Заңдарымен кепілдік берілген.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kk-KZ" w:eastAsia="ru-RU"/>
        </w:rPr>
        <w:t xml:space="preserve">«Білім туралы» ҚР Заңының баптарында білім алушылардың білім беру бағдарламаларына тең қолжетімділікті, түзету-педагогикалық және әлеуметтік қолдауды, мүмкіндігі шектеулі балалардың барлық деңгейдегі білімге қолжетімділігін қарастыратын мемлекеттің білім беру саласындағы саясатының мәні мен принциптері айқындалған. Мысалы, «Білім туралы» ҚР Заңының </w:t>
        <w:br/>
        <w:t>3-бабында «...</w:t>
      </w:r>
      <w:r>
        <w:rPr>
          <w:rFonts w:cs="Times New Roman" w:ascii="Times New Roman" w:hAnsi="Times New Roman"/>
          <w:color w:val="000000"/>
          <w:sz w:val="28"/>
          <w:szCs w:val="28"/>
          <w:lang w:val="kk-KZ"/>
        </w:rPr>
        <w:t>1) баршаның сапалы білім алуға құқықтарының теңдігі;</w:t>
      </w:r>
      <w:bookmarkStart w:id="0" w:name="z159"/>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bookmarkStart w:id="1" w:name="z160"/>
      <w:bookmarkEnd w:id="0"/>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bookmarkEnd w:id="1"/>
      <w:r>
        <w:rPr>
          <w:rFonts w:cs="Times New Roman" w:ascii="Times New Roman" w:hAnsi="Times New Roman"/>
          <w:color w:val="000000"/>
          <w:sz w:val="28"/>
          <w:szCs w:val="28"/>
          <w:lang w:val="kk-KZ"/>
        </w:rPr>
        <w:t>...</w:t>
      </w:r>
      <w:r>
        <w:rPr>
          <w:rFonts w:eastAsia="Times New Roman" w:cs="Times New Roman" w:ascii="Times New Roman" w:hAnsi="Times New Roman"/>
          <w:sz w:val="28"/>
          <w:szCs w:val="28"/>
          <w:lang w:val="kk-KZ" w:eastAsia="ru-RU"/>
        </w:rPr>
        <w:t xml:space="preserve">» деген принциптер белгіленген </w:t>
      </w:r>
      <w:r>
        <w:rPr>
          <w:rFonts w:cs="Times New Roman" w:ascii="Times New Roman" w:hAnsi="Times New Roman"/>
          <w:sz w:val="28"/>
          <w:szCs w:val="28"/>
          <w:lang w:val="kk-KZ"/>
        </w:rPr>
        <w:t>[2].</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kk-KZ" w:eastAsia="ru-RU"/>
        </w:rPr>
        <w:t>Қазақстанда инклюзивті білім беруді дамытудың нормативті құқықтық базасы мекен-жайы бойынша барлық білім алушыларға олардың жеке ерекшеліктері мен білім алу қажеттіліктеріне білім беру ортасының бейімділігін қамтитын педагогикалық тәсілдер арқылы тең білім алу мүмкіндіктерін қамтамасыз ету - басты постулатына негізделге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Негізі қоғамды ізгілендіру болып табылатын инклюзияның мәнін айқындауға байланысты 2016 жылы «Білім туралы» Заңында «мүмкіндігі шектеулі балалар» термині «ерекше білім беруге қажеттілігі бар адамдар (балалар)» ұғымына ауыстырылды.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2013 жылғы 17 мамырдағы № 499 ҚР Үкіметінің Қаулысына сәйкес </w:t>
      </w:r>
      <w:r>
        <w:rPr>
          <w:rFonts w:cs="Times New Roman" w:ascii="Times New Roman" w:hAnsi="Times New Roman"/>
          <w:color w:val="000000"/>
          <w:sz w:val="28"/>
          <w:lang w:val="kk-KZ"/>
        </w:rPr>
        <w:t xml:space="preserve">инклюзивті сыныптарда ерекше білім беруге қажеттілігі бар екі баладан артық оқытылмауы тиіс </w:t>
      </w:r>
      <w:r>
        <w:rPr>
          <w:rFonts w:eastAsia="Symbol" w:cs="Symbol" w:ascii="Symbol" w:hAnsi="Symbol"/>
          <w:color w:val="000000"/>
          <w:sz w:val="28"/>
          <w:szCs w:val="28"/>
        </w:rPr>
        <w:t></w:t>
      </w:r>
      <w:r>
        <w:rPr>
          <w:rFonts w:cs="Times New Roman" w:ascii="Times New Roman" w:hAnsi="Times New Roman"/>
          <w:color w:val="000000"/>
          <w:sz w:val="28"/>
          <w:szCs w:val="28"/>
          <w:lang w:val="kk-KZ"/>
        </w:rPr>
        <w:t>3</w:t>
      </w:r>
      <w:r>
        <w:rPr>
          <w:rFonts w:eastAsia="Symbol" w:cs="Symbol" w:ascii="Symbol" w:hAnsi="Symbol"/>
          <w:color w:val="000000"/>
          <w:sz w:val="28"/>
          <w:szCs w:val="28"/>
        </w:rPr>
        <w:t></w:t>
      </w:r>
      <w:r>
        <w:rPr>
          <w:rFonts w:cs="Times New Roman" w:ascii="Times New Roman" w:hAnsi="Times New Roman"/>
          <w:color w:val="000000"/>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емлекеттік жалпыға міндетті білім беру стандарт</w:t>
      </w:r>
      <w:r>
        <w:rPr>
          <w:rFonts w:cs="Times New Roman" w:ascii="Times New Roman" w:hAnsi="Times New Roman"/>
          <w:sz w:val="28"/>
          <w:szCs w:val="28"/>
          <w:lang w:val="kk-KZ" w:eastAsia="ru-RU"/>
        </w:rPr>
        <w:t xml:space="preserve">ына сәйкес </w:t>
      </w:r>
      <w:r>
        <w:rPr>
          <w:rFonts w:cs="Times New Roman" w:ascii="Times New Roman" w:hAnsi="Times New Roman"/>
          <w:color w:val="000000"/>
          <w:spacing w:val="2"/>
          <w:sz w:val="28"/>
          <w:szCs w:val="20"/>
          <w:shd w:fill="FFFFFF" w:val="clear"/>
          <w:lang w:val="kk-KZ"/>
        </w:rPr>
        <w:t>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w:t>
      </w:r>
      <w:r>
        <w:rPr>
          <w:rFonts w:cs="Times New Roman" w:ascii="Times New Roman" w:hAnsi="Times New Roman"/>
          <w:sz w:val="40"/>
          <w:szCs w:val="28"/>
          <w:shd w:fill="FFFFFF" w:val="clear"/>
          <w:lang w:val="kk-KZ"/>
        </w:rPr>
        <w:t xml:space="preserve"> </w:t>
      </w:r>
      <w:r>
        <w:rPr>
          <w:rFonts w:cs="Times New Roman" w:ascii="Times New Roman" w:hAnsi="Times New Roman"/>
          <w:sz w:val="28"/>
          <w:szCs w:val="28"/>
          <w:shd w:fill="FFFFFF" w:val="clear"/>
          <w:lang w:val="kk-KZ"/>
        </w:rPr>
        <w:t xml:space="preserve">жүзеге асырылады.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Ерекше білім беруге қажеттілігі бар оқушыларды қолдау мен оқытудағы жеке ыңғай жасау ҚР «Білім туралы» Заңының 47 бабымен сақталады, яғни, «</w:t>
      </w:r>
      <w:r>
        <w:rPr>
          <w:rFonts w:cs="Times New Roman" w:ascii="Times New Roman" w:hAnsi="Times New Roman"/>
          <w:color w:val="000000"/>
          <w:sz w:val="28"/>
          <w:szCs w:val="24"/>
          <w:lang w:val="kk-KZ"/>
        </w:rPr>
        <w:t>Білім алушылар мен тәрбиеленушілердің: ...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 құқығы бар</w:t>
      </w:r>
      <w:r>
        <w:rPr>
          <w:rFonts w:cs="Times New Roman" w:ascii="Times New Roman" w:hAnsi="Times New Roman"/>
          <w:sz w:val="28"/>
          <w:szCs w:val="28"/>
          <w:lang w:val="kk-KZ"/>
        </w:rPr>
        <w:t xml:space="preserve">» [2]. Сондай-ақ, </w:t>
      </w:r>
      <w:bookmarkStart w:id="2" w:name="z143"/>
      <w:r>
        <w:rPr>
          <w:rFonts w:cs="Times New Roman" w:ascii="Times New Roman" w:hAnsi="Times New Roman"/>
          <w:color w:val="000000"/>
          <w:sz w:val="28"/>
          <w:lang w:val="kk-KZ"/>
        </w:rPr>
        <w:t xml:space="preserve">Орта білім беру ұйымдары қызметінiң үлгілік қағидаларына сәйкес «19-тармақ: </w:t>
      </w:r>
      <w:r>
        <w:rPr>
          <w:rFonts w:cs="Times New Roman" w:ascii="Times New Roman" w:hAnsi="Times New Roman"/>
          <w:color w:val="000000"/>
          <w:sz w:val="28"/>
          <w:szCs w:val="28"/>
          <w:lang w:val="kk-KZ"/>
        </w:rPr>
        <w:t>Инклюзивтік сыныптарда оқитын ерекше білім беру қажеттілігі бар балалар психологиялық-медициналық-педагогикалық консультацияның қорытындысы мен ұсынымдары бойынша жалпы білім берудің оқу бағдарламасы немесе жеке бағдарлама бойынша білім алуы мүмкін</w:t>
      </w:r>
      <w:r>
        <w:rPr>
          <w:rFonts w:cs="Times New Roman" w:ascii="Times New Roman" w:hAnsi="Times New Roman"/>
          <w:color w:val="000000"/>
          <w:sz w:val="28"/>
          <w:lang w:val="kk-KZ"/>
        </w:rPr>
        <w:t>»</w:t>
      </w:r>
      <w:bookmarkEnd w:id="2"/>
      <w:r>
        <w:rPr>
          <w:rFonts w:cs="Times New Roman" w:ascii="Times New Roman" w:hAnsi="Times New Roman"/>
          <w:sz w:val="28"/>
          <w:szCs w:val="28"/>
          <w:lang w:val="kk-KZ"/>
        </w:rPr>
        <w:t xml:space="preserve"> [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 xml:space="preserve">Инклюзия әрбір баланың білім алу қажеттіліктеріне бейімделген педагогикалық, адамгершілік, материалды ортаны қалыптастыра отырып, мектептің барлық әлеуметтік процестерін терең қамтиды. Бұндай ыңғайлы жағдайды тек ата-аналармен тығыз ынтымақтастықта, білім беру процесіне барлық қатысушыларының біріккен топтық әрекеттестігінде жасауға болады </w:t>
      </w:r>
      <w:r>
        <w:rPr>
          <w:rFonts w:eastAsia="Symbol" w:cs="Symbol" w:ascii="Symbol" w:hAnsi="Symbol"/>
          <w:sz w:val="28"/>
          <w:szCs w:val="28"/>
        </w:rPr>
        <w:t></w:t>
      </w:r>
      <w:r>
        <w:rPr>
          <w:rFonts w:cs="Times New Roman" w:ascii="Times New Roman" w:hAnsi="Times New Roman"/>
          <w:sz w:val="28"/>
          <w:szCs w:val="28"/>
          <w:lang w:val="kk-KZ"/>
        </w:rPr>
        <w:t>4</w:t>
      </w:r>
      <w:r>
        <w:rPr>
          <w:rFonts w:eastAsia="Symbol" w:cs="Symbol" w:ascii="Symbol" w:hAnsi="Symbol"/>
          <w:sz w:val="28"/>
          <w:szCs w:val="28"/>
        </w:rPr>
        <w:t></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білім алушылардың оқу жетістіктерін критериалды бағалау жүйесіне маңызды рөл беріледі. Білім алушылардың дайындық деңгейі туралы объективті және сенімді ақпарат алу мүмкіндігі сынып оқушылары құрамының білім алу қажеттіліктері бойынша әртүрлілігін және оқытудың жеке нәтижесіне мүмкіндік беруді ескеретін критерийлерді қолдану арқылы қамтамасыз етіледі.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ұсынымдардың мақсаты – инклюзивті білім беру жағдайында қызмет ететін жалпы мектеп педагогтеріне әр түрлі санаттағы ерекше білім беруге қажеттілігі бар балалардың оқу жетістіктерін критериалды бағалау жүйесін жүзеге асыруда көмек беру.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материалдар педагогтерге, сонымен қатар білім беру ұйымдарының басшыларына, әдіскерлерге, білім беру процесін қолдау мамандарына да пайдалы бола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Times New Roman" w:ascii="Times New Roman" w:hAnsi="Times New Roman"/>
          <w:b/>
          <w:bCs/>
          <w:sz w:val="28"/>
          <w:szCs w:val="28"/>
          <w:lang w:val="kk-KZ" w:eastAsia="ru-RU"/>
        </w:rPr>
        <w:t>1. Мүмкіндігі шектеулі білім алушылардың, соның ішінде мүгедек балалардың оқу жетістіктерін бағалау ерекшеліктері</w:t>
      </w:r>
    </w:p>
    <w:p>
      <w:pPr>
        <w:pStyle w:val="Normal"/>
        <w:spacing w:lineRule="auto" w:line="240" w:before="0" w:after="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ңартылған білім мазмұнын жүзеге асыру жағдайында мүмкіндігі шектеулі балалардың оқу жетістіктерін критериалды бағалау жүйесі қолданылады. Мүмкіндігі шектеулі білім алушылардың нәтижелерін бағалауда МЖБС берілген білім алушылар дайындығының деңгейіне қойылатын талаптарға бағдарлану керек. Бірақ кейбір балаларға бағдарламаны меңгеруге ұзағырақ уақыт керек. Нәтижесінде олар қалыпты дамыған балалардың бастауыш, негізгі орта және жалпы орта білім деңгейімен сәйкес деңгейге жетеді. Жалпы білім беретін мектептің ерекше білім беруге қажеттілігі бар, оның ішінде есту, көру қабілеті, тірек-қимыл аппараты бұзылған, күрделі тіл кемістігі бар, психикалық дамуы тежелген түлектерге алған білім деңгейін растайтын мемлекеттік үлгідегі құжат беріл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МЖБС сәйкес білім сапасын арттыру бойынша жұмыстың негізгі бағыттары тез өзгермелі әлемде табысты болу, жалпы білім беретін мектептерде зияткерлік, дене бітімі және рухани дамыған Қазақстан Республикасының азаматын қалыптастыруды қамтамасыз ететін білім алуға қажеттілігін қанағаттандыратын үздік білім беру ресурстары мен технологияларына білім процесіне қатысушылардың барлығына тең қолжетімділікті қамтамасыз ету болып табы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 қалыпты дамыған құрдастарымен бірге оқитын мүгедек балалар үшін білім беру нәтижелерінің мақсаты мен оны түсінудегі өзгерістерді неғұрлым толық көрсетеді. Білім беру нәтижелерін бағалауды өзгерту бағыттарының бірі даму мүмкіндігі шектеулі балаларға білім берудегі жаңа мақсаттарды қалыптастыратын құзыреттілік тәсілдемесі болып табы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зыреттілік тәсіл» түсінігі оқыту процесінің тұлғада басты (базалық, негізгі) және пәндік құзыреттерді қалыптастыру мен дамытуға бағыттылығын білдіреді. Оқушылардың құзыреттілігін қалыптастыру тек жаңартылған білім мазмұнын ғана емес, сондай-ақ оқытудың тиімді әдістері мен технологияларын іске асырумен байланыст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А. Зимняя [5] концепциясы бойынша басты құзыреттер адамның қоғамда қалыпты өмір сүруін қамтамасыз ететін негізгі құзыреттердің жиынын көрсетеді. Басты құзыреттердің негізгі қасиеттері келес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 бұл адамның өзі үшін маңызды мақсаттарға жетудің әмбебап менталды құралдары, саймандары (жолдары, әдістері, тәсілдері). Басты құзыреттерді қоғамның әрбір мүшесі меңгеруі тиіс.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адамға белгісіз, проблемалық жағдайларда нәтижеге жетуге мүмкіндік береді. Олар өздігінен және басқалармен әрекеттесіп проблемаларды шешуге, яғни, жинақталған құралдар жеткіліксіз болатын жағдаяттарды шешуге м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А. Зимняя басты құзыреттердің үш тобын айқындай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өзіне тұлға ретінде, өмір сүру субъектісі ретінде қарауға қатысты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xml:space="preserve">- адамның басқа адамдармен әрекеттестігіне қатысты құзыреттер; </w:t>
      </w:r>
    </w:p>
    <w:p>
      <w:pPr>
        <w:pStyle w:val="Normal"/>
        <w:shd w:fill="FFFFFF" w:val="clear"/>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адамның барлық формада және түрде көрінетін әрекеттеріне қатысты құзыреттер [5].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А.В. Хуторской келесідей басты құзыреттерді бөледі:</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1. Құндылық-мәндік құзыреттер, </w:t>
      </w:r>
      <w:r>
        <w:rPr>
          <w:rFonts w:eastAsia="Times New Roman" w:cs="Times New Roman" w:ascii="Times New Roman" w:hAnsi="Times New Roman"/>
          <w:iCs/>
          <w:sz w:val="28"/>
          <w:szCs w:val="28"/>
          <w:lang w:val="kk-KZ" w:eastAsia="ru-RU"/>
        </w:rPr>
        <w:t>бұл өмірге көзқарас саласындағы құзыреттер, яғни, білім алушының құндылық бағдарларымен, оның қоршаған әлемді көру және түсіну қабілетімен байланысты, онда бағдарлану, өзінің рөлін, мақсатын түсіну, өзінің әрекеттері мен істеріне мақсаттық және мағыналық ұстанымдарды таңдау, шешімдер қабылдау</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2.  Жалпымәдени құзыреттер</w:t>
      </w:r>
      <w:r>
        <w:rPr>
          <w:rFonts w:eastAsia="Times New Roman" w:cs="Times New Roman" w:ascii="Times New Roman" w:hAnsi="Times New Roman"/>
          <w:iCs/>
          <w:sz w:val="28"/>
          <w:szCs w:val="28"/>
          <w:lang w:val="kk-KZ" w:eastAsia="ru-RU"/>
        </w:rPr>
        <w:t xml:space="preserve"> білім алушының ұлттық және жалпы адами мәдениет саласында, адам мен адамзат өмірінің рухани-адамгершілік негіздері, отбасылық, әлеуметтік, қоғамдық құбылыстар мен салттардың мәдениетнамалық негіздері, тұрмыстық және мәдени-тынығу саласында танымы мен тәжірибесінің және хабардар болуын, сондай-ақ әлемнің ғылыми көрінісін меңгеру тәжірибесін көрсетед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3. Оқу-танмдық құзыреттер </w:t>
      </w:r>
      <w:r>
        <w:rPr>
          <w:rFonts w:eastAsia="Times New Roman" w:cs="Times New Roman" w:ascii="Times New Roman" w:hAnsi="Times New Roman"/>
          <w:iCs/>
          <w:sz w:val="28"/>
          <w:szCs w:val="28"/>
          <w:lang w:val="kk-KZ" w:eastAsia="ru-RU"/>
        </w:rPr>
        <w:t>логикалық, әдіснамалық, жалпы оқу әрекетінің элементтерінен тұратын білім алушының өздігінен тану әрекеті саласындағы құзыреттер жиынтығын біріктіреді.</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Cs/>
          <w:sz w:val="28"/>
          <w:szCs w:val="28"/>
          <w:lang w:val="kk-KZ" w:eastAsia="ru-RU"/>
        </w:rPr>
        <w:t xml:space="preserve">Сонымен қоса, бұнда оқу-танымдық әрекетті мақсатқа бағыттау, жоспарлау, талдау, рефлексиялау, өзін өзі бағалауды ұйымдастырудағы білім мен біліктер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4. Ақпараттық құзыреттер </w:t>
      </w:r>
      <w:r>
        <w:rPr>
          <w:rFonts w:eastAsia="Times New Roman" w:cs="Times New Roman" w:ascii="Times New Roman" w:hAnsi="Times New Roman"/>
          <w:iCs/>
          <w:sz w:val="28"/>
          <w:szCs w:val="28"/>
          <w:lang w:val="kk-KZ" w:eastAsia="ru-RU"/>
        </w:rPr>
        <w:t xml:space="preserve">ақпараттық технологиялар </w:t>
      </w:r>
      <w:r>
        <w:rPr>
          <w:rFonts w:eastAsia="Times New Roman" w:cs="Times New Roman" w:ascii="Times New Roman" w:hAnsi="Times New Roman"/>
          <w:sz w:val="28"/>
          <w:szCs w:val="28"/>
          <w:lang w:val="kk-KZ" w:eastAsia="ru-RU"/>
        </w:rPr>
        <w:t xml:space="preserve">(аудио-видеожазба, электронды пошта, БАҚ, Интернет) </w:t>
      </w:r>
      <w:r>
        <w:rPr>
          <w:rFonts w:eastAsia="Times New Roman" w:cs="Times New Roman" w:ascii="Times New Roman" w:hAnsi="Times New Roman"/>
          <w:iCs/>
          <w:sz w:val="28"/>
          <w:szCs w:val="28"/>
          <w:lang w:val="kk-KZ" w:eastAsia="ru-RU"/>
        </w:rPr>
        <w:t xml:space="preserve">арқылы қалыптастырылатын қажетті ақпаратты өздігінен іздеу, талдау және іріктей білу, оны ұйымдастыру, түрлендіру, сақтау және жіберу.  </w:t>
      </w:r>
      <w:r>
        <w:rPr>
          <w:rFonts w:eastAsia="Times New Roman" w:cs="Times New Roman" w:ascii="Times New Roman" w:hAnsi="Times New Roman"/>
          <w:i/>
          <w:iCs/>
          <w:sz w:val="28"/>
          <w:szCs w:val="28"/>
          <w:lang w:val="kk-KZ"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5. Коммуникативті құзыреттерге </w:t>
      </w:r>
      <w:r>
        <w:rPr>
          <w:rFonts w:eastAsia="Times New Roman" w:cs="Times New Roman" w:ascii="Times New Roman" w:hAnsi="Times New Roman"/>
          <w:iCs/>
          <w:sz w:val="28"/>
          <w:szCs w:val="28"/>
          <w:lang w:val="kk-KZ" w:eastAsia="ru-RU"/>
        </w:rPr>
        <w:t xml:space="preserve">қажетті тілдерді, айналадағы және қашықтағы адамдармен өзара әрекеттесу әдістерін білу, топта жұмыс істеу дағдылары, ұжымда әртүрлі әлеуметтік рөлдерді игеру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6. Әлеуметтік-еңбек құзыреттер </w:t>
      </w:r>
      <w:r>
        <w:rPr>
          <w:rFonts w:eastAsia="Times New Roman" w:cs="Times New Roman" w:ascii="Times New Roman" w:hAnsi="Times New Roman"/>
          <w:iCs/>
          <w:sz w:val="28"/>
          <w:szCs w:val="28"/>
          <w:lang w:val="kk-KZ" w:eastAsia="ru-RU"/>
        </w:rPr>
        <w:t xml:space="preserve">азаматтық-қоғамдық әрекет саласында (азамат, бақылаушы, сайлаушы, өкіл рөлін орындау), әлеуметтік-еңбек саласында (тұтынушы, сатып алушы, өндірушінің  құқықтары), отбасылық қарым-қатынас пен міндеттер саласында, экономика мен құқық мәселелері бойынша, өзін өзі кәсіби анықтау саласында білім мен тәжірибені меңгеруді білдіреді. </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7. Тұлғалық өзін өзі жетілдіру құзыреттері </w:t>
      </w:r>
      <w:r>
        <w:rPr>
          <w:rFonts w:eastAsia="Times New Roman" w:cs="Times New Roman" w:ascii="Times New Roman" w:hAnsi="Times New Roman"/>
          <w:iCs/>
          <w:sz w:val="28"/>
          <w:szCs w:val="28"/>
          <w:lang w:val="kk-KZ" w:eastAsia="ru-RU"/>
        </w:rPr>
        <w:t xml:space="preserve">дене бітімін, рухани және зияткерлік өзін өзі дамыту, өзін өзі эмоционалды реттеу және қолдау әдістерін меңгеруге бағытталған. Берілген құзыреттерге жеке тазалық ережелері, өз денсаулығына қарау, жыныстық сауаттылық, ішкі экологиялық мәдениет жатады. </w:t>
      </w:r>
      <w:r>
        <w:rPr>
          <w:rFonts w:eastAsia="Times New Roman" w:cs="Times New Roman" w:ascii="Times New Roman" w:hAnsi="Times New Roman"/>
          <w:sz w:val="28"/>
          <w:szCs w:val="28"/>
          <w:lang w:val="kk-KZ" w:eastAsia="ru-RU"/>
        </w:rPr>
        <w:t>Сондай-ақ, тұлғаның қауіпсіз өмір сүру негіздерімен байланысты қасиеттер кешені де жатады [6].</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ты құзыреттердің жіктелуі мен тұрпаттамасының еуропалық жүйелерін білім берудегі инклюзивті тәсіл және ерекше білім беруге қажеттілігі бар білім алушыларды жалпы білім беру процесіне енгізу тұрғысынан қарастыру қаж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ксфорд және Кембридж университеттері «Басты құзыреттер 2000» бағдарламасы үшін әзірлеген басты құзыреттердің тұрпаттамасы (keyskills) , британдық мектептер, колледждер, барлық түрдегі білім орталықтарының (оның ішінде инклюзивті оқу орындары да бар) түлектері білім алу процесін бітірген соң келесі біліктер тобын меңгереді деп күтіледі:</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Коммуникация</w:t>
      </w:r>
      <w:r>
        <w:rPr>
          <w:rFonts w:eastAsia="Times New Roman" w:cs="Times New Roman" w:ascii="Times New Roman" w:hAnsi="Times New Roman"/>
          <w:sz w:val="28"/>
          <w:szCs w:val="28"/>
          <w:lang w:val="kk-KZ" w:eastAsia="ru-RU"/>
        </w:rPr>
        <w:t> – бұл пікірталас жүргізу, материал оқу және жобаға қажетті ақпаратты іріктеу, эссе жазу, әртүрлі өтініштерді толтыру және т.с.с. кезінде қолданыла алатын білікте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Сандармен орындалатын амалдар</w:t>
      </w:r>
      <w:r>
        <w:rPr>
          <w:rFonts w:eastAsia="Times New Roman" w:cs="Times New Roman" w:ascii="Times New Roman" w:hAnsi="Times New Roman"/>
          <w:sz w:val="28"/>
          <w:szCs w:val="28"/>
          <w:lang w:val="kk-KZ" w:eastAsia="ru-RU"/>
        </w:rPr>
        <w:t xml:space="preserve"> – сандық ақпаратты өңдеуге, есептеу және шешім мен қорытындыларды көрсетуге қатысты дағдылар. </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қпаратты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i/>
          <w:iCs/>
          <w:sz w:val="28"/>
          <w:szCs w:val="28"/>
          <w:lang w:val="kk-KZ" w:eastAsia="ru-RU"/>
        </w:rPr>
        <w:t>технологиялар</w:t>
      </w: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sz w:val="28"/>
          <w:szCs w:val="28"/>
          <w:lang w:val="kk-KZ" w:eastAsia="ru-RU"/>
        </w:rPr>
        <w:t>– қажетті ақпаратты іздеу, кестелер, сызбалар құру, хаттар немесе есеп жазу, т.б. үшін компьютер қолдануда талап етілетін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дамдармен жұмыс</w:t>
      </w:r>
      <w:r>
        <w:rPr>
          <w:rFonts w:eastAsia="Times New Roman" w:cs="Times New Roman" w:ascii="Times New Roman" w:hAnsi="Times New Roman"/>
          <w:sz w:val="28"/>
          <w:szCs w:val="28"/>
          <w:lang w:val="kk-KZ" w:eastAsia="ru-RU"/>
        </w:rPr>
        <w:t xml:space="preserve">– ортақ мақсатқа жетуге бағытталған әрекеттерді жоспарлау мен жүзеге асыруда адамдармен бірге жұмыс жасау дағдылары </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val="kk-KZ" w:eastAsia="ru-RU"/>
        </w:rPr>
        <w:t xml:space="preserve">Оқуға қабілетін жетілдіру және нәтижелілікті арттыру </w:t>
      </w:r>
      <w:r>
        <w:rPr>
          <w:rFonts w:eastAsia="Times New Roman" w:cs="Times New Roman" w:ascii="Times New Roman" w:hAnsi="Times New Roman"/>
          <w:iCs/>
          <w:sz w:val="28"/>
          <w:szCs w:val="28"/>
          <w:shd w:fill="FFFFFF" w:val="clear"/>
          <w:lang w:val="kk-KZ" w:eastAsia="ru-RU"/>
        </w:rPr>
        <w:t>– жұмыс тапсырмаларын тиімдірек орындау, жеке өмірін ұйымдастыру, тәжірибелік тапсырмаларды орындау және өзін өзі оқыту дағдыларын қалыптастыру үшін мақсаттарды қою дағдыларына қатысты құзыреттер.</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bCs/>
          <w:i/>
          <w:iCs/>
          <w:sz w:val="28"/>
          <w:szCs w:val="28"/>
          <w:shd w:fill="FFFFFF" w:val="clear"/>
          <w:lang w:val="kk-KZ" w:eastAsia="ru-RU"/>
        </w:rPr>
        <w:t xml:space="preserve">Проблемаларды шешу – </w:t>
      </w:r>
      <w:r>
        <w:rPr>
          <w:rFonts w:eastAsia="Times New Roman" w:cs="Times New Roman" w:ascii="Times New Roman" w:hAnsi="Times New Roman"/>
          <w:bCs/>
          <w:iCs/>
          <w:sz w:val="28"/>
          <w:szCs w:val="28"/>
          <w:shd w:fill="FFFFFF" w:val="clear"/>
          <w:lang w:val="kk-KZ" w:eastAsia="ru-RU"/>
        </w:rPr>
        <w:t xml:space="preserve">жұмысқа байланысты, оқуда немесе жеке өмірдегі проблемаларды шешуде, шешім іздеуде әртүрлі әдістер қолданылғанда және сол әдістердің нәтижелілігін тексерген кезде қажетті құзыреттер. </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iCs/>
          <w:sz w:val="28"/>
          <w:szCs w:val="28"/>
          <w:shd w:fill="FFFFFF" w:val="clear"/>
          <w:lang w:val="kk-KZ" w:eastAsia="ru-RU"/>
        </w:rPr>
        <w:t xml:space="preserve">Осылайша, білім беру процесін ұйымдастыруда инклюзивті тәсілді қолдану тек ерекше білім беруге қажеттілігі бар балаларда ғана емес, барлық білім алушыларда «құзыреттілік» аумағының кеңеюіне ықпал етеді. құзыреттілік тәсіл білім беруде нәтижеге жетудің жалғыз әдісі бола алмайды, бірақ оның қажеттілігі сөзсіз белгілі. </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 оқыту үшін жағдай жасауда  оқушыларды психологиялық-педагогикалық қолдау маңызды рөл ойнайды. Психологиялық-педагогикалық қолдау оқушыға әрбір баланың мүмкіндіктері мен қажеттіліктеріне сәйкес нәтижелі оқу мен дамыту үшін әлеуметтік психологиялық және педагогикалық жасалатын мамандардың тұтас, ұйымдасқан әрекеттер жүйесін білдіретін білім беру процесінде көмектің (немесе қолдаудың) ерекше түрі ретінде қарастырылады</w:t>
      </w:r>
      <w:r>
        <w:rPr>
          <w:rFonts w:eastAsia="Times New Roman" w:cs="Times New Roman" w:ascii="Times New Roman" w:hAnsi="Times New Roman"/>
          <w:sz w:val="28"/>
          <w:szCs w:val="28"/>
          <w:lang w:val="kk-KZ" w:eastAsia="ru-RU"/>
        </w:rPr>
        <w:t xml:space="preserve"> [7].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ғалау әрекеті барысында ескерілетін психологиялық-педагогикалық қолдаудың екі бағытын бөледі: балада пайда болған қиындықтарды шешуге бағытталған - өзекті және оқудағы болуы мүмкін ауытқушылықтардың алдын алуға, есепке алуға бағытталған перспективті. Екі бағыт та педагогикалық процесті қолдау қызметінің барлық мамандарының біріккен әрекетімен іске асырыла алады. Олардың әрекетінде бір бірімен байланысты және ескеру қажет үш міндетті компонент бар: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ала дамуын </w:t>
      </w:r>
      <w:r>
        <w:rPr>
          <w:rFonts w:eastAsia="Times New Roman" w:cs="Times New Roman" w:ascii="Times New Roman" w:hAnsi="Times New Roman"/>
          <w:sz w:val="28"/>
          <w:szCs w:val="28"/>
          <w:lang w:eastAsia="ru-RU"/>
        </w:rPr>
        <w:t>диагностика</w:t>
      </w:r>
      <w:r>
        <w:rPr>
          <w:rFonts w:eastAsia="Times New Roman" w:cs="Times New Roman" w:ascii="Times New Roman" w:hAnsi="Times New Roman"/>
          <w:sz w:val="28"/>
          <w:szCs w:val="28"/>
          <w:lang w:val="kk-KZ" w:eastAsia="ru-RU"/>
        </w:rPr>
        <w:t>лау</w:t>
      </w:r>
      <w:r>
        <w:rPr>
          <w:rFonts w:eastAsia="Times New Roman" w:cs="Times New Roman" w:ascii="Times New Roman" w:hAnsi="Times New Roman"/>
          <w:sz w:val="28"/>
          <w:szCs w:val="28"/>
          <w:lang w:eastAsia="ru-RU"/>
        </w:rPr>
        <w:t xml:space="preserve"> (псих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ұлғалық, әлеуметті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үзете-дамыту бағытындағы жеке және топтық сабақтар бағдарламасын іске асыру;</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ғалау жүйесі арқылы баланың даму деңгейіне қойылатын талаптар және оны оқыту мен тәрбиелеу үшін жасалған мүмкіндіктер тұрғысынан білім беру ортасын талдау [8].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ұл санаттағы білім алушыларды психологиялық-педагогикалық қолдау объектісі оқу жетістіктерін критериалды бағалау процесі болып табылады. Берілген жағдайда психологиялық-педагогикалық қолдаудың пәні әртүрлі мамандардың (пән мұғалімдері, психолог, логопед, әлеуметтік педагог, сынып жетекшісі, мектеп дәрігері, басқа мұғалімдер) және ата-ананың тығыз ынтымақтастығын қарастыратын оқушыларды қолдау болып табылады. </w:t>
      </w: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ң оқу жетістіктерін критериалды бағалауды психологиялық-педагогикалық қолдау келесіге бағытта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қушының денсаулығы мен күш-қуатын сақтау: балалар өмірінің денсаулық сақтау тәртібін ұйымдастыру, қозғалыстық белсенділіктің жеке таңдалған формасына, денсаулықты нығайтатын сабақтарға араластыр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қушылардың зияткерлік дамуын қолдау: әрбір оқушының танымдық ерекшеліктерін анықтау және дамыту, табысты оқу әрекеті үшін жағдай жаса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қарым-қатынас саласында баланы қолдау: балалардың бір бірімен ізгілікпен әрекеттесу үшін жағдайлар жасау, іс-қимылды саналы түрде таңдауда көмек, балалардың тынығу әрекетінде жеке қабілеттердің ашылуын қолда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баланың отбасын қолдау: отбасылық қарым-қатынасын зерттеу, оны үйлестіруде көмек бер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Психологиялық-педагогикалық қолдау ерекше шығармашылық ортаны құруды және балаларға таңдау жағдайын беруді қарастырады. Бұндай жағдайлар баладан тек білім, білікті қолдануды ғана емес, сондай-ақ рефлексиялау тәжірибесін, өздігінен шешім қабылдау, ерік пен мінездің көрінісін талап етеді. Даму мүмкіндігі шектеулі оқушыны психологиялық-педагогикалық қолдау психологиялық-медициналық-педагогикалық консультация қорытындысы мен ұсыныстарының негізінде ұйымдастырылады және білім беру ұйымындағы штаттық мамандармен (арнайы педагог, психолог, мұғалім-логопед, әлеуметтік педагог, ЕДШ маманы және басқа) немесе білім беру ұйымынан тыс келісім-шарт негізінде оңалту орталығы, түзеу кабинеті мамандарымен, сондай-ақ арнайы білім беру ұйымдарының педагогтарымен жүзеге асырылуы мүмкін [9].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лдаудың тігінен сабақтасуын құру барынша иілгіштік пен түрлілікті, бағалау әрекетінде баланың әрбір даму кезеңінде жасына байланысты психофизиологиялық ерекшеліктерін ескеруді қарастырады. Жалпы білім беретін мектеп білім алушыға оның қажеттіліктеріне сәйкес қолдау түрін ұсынуы қажет. Ол қысқа мерзімді, орташа мерзімді немесе ұзақ мерзімді қолдау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ысқа мерзімді қолдау оқуда шамалы және уақытша қиындықтары бар, логопедпен, психологпен түзету сабақтарының қысқа мерзімді кезеңін қажет ететін оқушыларға көрсетіледі (жарты жылға дейін).</w:t>
      </w:r>
    </w:p>
    <w:p>
      <w:pPr>
        <w:pStyle w:val="Normal"/>
        <w:spacing w:lineRule="auto" w:line="240" w:before="0" w:after="0"/>
        <w:ind w:firstLine="708"/>
        <w:jc w:val="both"/>
        <w:rPr/>
      </w:pPr>
      <w:r>
        <w:rPr>
          <w:rFonts w:cs="Times New Roman" w:ascii="Times New Roman" w:hAnsi="Times New Roman"/>
          <w:sz w:val="28"/>
          <w:szCs w:val="28"/>
          <w:lang w:val="kk-KZ"/>
        </w:rPr>
        <w:t>Орташа мерзімді қолдау арнайы дайындалған педагогтар мен мамандардың қарқынды қолдауын қажет ететін және дамуындағы ерекшеліктерге байланысты оқуда тұрақты қиындықтарға кездесетін оқушылар үшін ұйымдаст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sz w:val="28"/>
          <w:szCs w:val="28"/>
          <w:lang w:val="kk-KZ"/>
        </w:rPr>
      </w:pPr>
      <w:r>
        <w:rPr>
          <w:rFonts w:cs="Times New Roman" w:ascii="Times New Roman" w:hAnsi="Times New Roman"/>
          <w:sz w:val="28"/>
          <w:szCs w:val="28"/>
          <w:lang w:val="kk-KZ"/>
        </w:rPr>
        <w:t>Оқушылардың даму мәселелерін бастапқы сатыда жеңу мүмкін болса, онда олардың оқуын оқытудың келесі сатыларында да арнайы сынып жағдайында жалғастыруға болады. Бұл жағдайда оқушыларды ұзақ мерзімді қолдау жүзеге асырылады.</w:t>
      </w:r>
      <w:r>
        <w:rPr>
          <w:sz w:val="28"/>
          <w:szCs w:val="28"/>
          <w:lang w:val="kk-KZ"/>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ді арнайы қажеттіліктері бар балаларды оқыту нысаны ретінде  түсіну оқытуды ұйымдастыру мен жалпы білім беру бағдарламаларының ерекше білім беруге қажеттілігі бар балалардың барлық санатына қолжетімділігін қамтамасыз етудегі мүмкіндіктерді шектейді. Бұл, әсіресе, инклюзивті білім беру жағдайында ерекше білім беруге қажеттілігі бар балалардың оқу жетістіктерін бағалауға қат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дық білім беру жүйесіндегі қиындықтар келесіге байланысты үдей түсуд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ыту сапасын бағалау және зерделеу жүзеге асырылмайды, ерекше білім беруге қажеттілігі бар балалардың оқу жетістіктерін критериалды бағалаудың нақты индикаторлары  жоқ;</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ерекше білім беруге қажеттілігі бар балалардағы туындап жатқан оқу қиындықтарының алдын алу бойынша шаралардың жеткіліксіздігі. Олар білім алушылардың денсаулық жағдайына, моралды-психологиялық және әлеуметтік жағдайына байланысты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нклюзивті білім беруді ақпараттық-консультативті қолдау нашар ұйымдастырылған [9].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Бұл келесі проблемаларға алып келед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ерекше білім беруге қажеттілігі бар көптеген балалардың әлеуетті мүмкіндіктері жеткіліксіз қамтамасыз етіледі және соның салдарына жеткіліксіз іске асырылад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леуметтік бейімделу механизмдері нашар іске асырылады, соның салдарынан девиантты мінез-құлықты балалар саны артуд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ндай балаларда функционалды сауаттылық төмен деңгейде қалыптасады, олар жұмысқа орналаса алмайды. </w:t>
      </w:r>
    </w:p>
    <w:p>
      <w:pPr>
        <w:pStyle w:val="Default"/>
        <w:ind w:firstLine="709"/>
        <w:jc w:val="both"/>
        <w:rPr>
          <w:sz w:val="28"/>
          <w:szCs w:val="28"/>
          <w:lang w:val="kk-KZ"/>
        </w:rPr>
      </w:pPr>
      <w:r>
        <w:rPr>
          <w:sz w:val="28"/>
          <w:szCs w:val="28"/>
          <w:lang w:val="kk-KZ"/>
        </w:rPr>
        <w:t xml:space="preserve">Оқу жетістіктерін критериалды бағалаудың психологиялық-педагогикалық жүйесі проблеманы шешудің келесі маңызды тәсілдерінен тұрады: </w:t>
      </w:r>
    </w:p>
    <w:p>
      <w:pPr>
        <w:pStyle w:val="Default"/>
        <w:ind w:firstLine="709"/>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тұлғалық-бағдарлы тәсіл, оның құрамына түрлі типологиялық топтардағы оқушылардың оқу материалын оқу жетістіктерін бағалаудың деңгейлік критерилерін қолдану мен меңгеру мүмкіндіктерінің біртексіздігін ескеру кіреді; </w:t>
      </w:r>
    </w:p>
    <w:p>
      <w:pPr>
        <w:pStyle w:val="Default"/>
        <w:ind w:firstLine="709"/>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әрекетті тәсіл балаларға түрлі қолжетімді өнімді қызмет түрлеріндегі мүмкіндіктері мен қабілеттерін анықтауды көздейді; </w:t>
      </w:r>
    </w:p>
    <w:p>
      <w:pPr>
        <w:pStyle w:val="Default"/>
        <w:ind w:firstLine="709"/>
        <w:jc w:val="both"/>
        <w:rPr/>
      </w:pPr>
      <w:r>
        <w:rPr>
          <w:sz w:val="28"/>
          <w:szCs w:val="28"/>
          <w:lang w:val="kk-KZ"/>
        </w:rPr>
        <w:t>−</w:t>
      </w:r>
      <w:r>
        <w:rPr>
          <w:rFonts w:eastAsia="Times New Roman"/>
          <w:sz w:val="28"/>
          <w:szCs w:val="28"/>
          <w:lang w:val="kk-KZ"/>
        </w:rPr>
        <w:t xml:space="preserve"> </w:t>
      </w:r>
      <w:r>
        <w:rPr>
          <w:sz w:val="28"/>
          <w:szCs w:val="28"/>
          <w:lang w:val="kk-KZ"/>
        </w:rPr>
        <w:t xml:space="preserve">денсаулық сақтау тәсілі, ол бағалау жағдайында қолайлы психологиялық ахуалды қалыптастыру арқылы оқушылардың психологиялық-соматикалық денсаулығын сақтау және нығайту міндеттерін шешуді қамтамасыз етеді [9]. </w:t>
      </w:r>
    </w:p>
    <w:p>
      <w:pPr>
        <w:pStyle w:val="Default"/>
        <w:ind w:firstLine="709"/>
        <w:jc w:val="both"/>
        <w:rPr>
          <w:sz w:val="28"/>
          <w:szCs w:val="28"/>
          <w:lang w:val="kk-KZ"/>
        </w:rPr>
      </w:pPr>
      <w:r>
        <w:rPr>
          <w:sz w:val="28"/>
          <w:szCs w:val="28"/>
          <w:lang w:val="kk-KZ"/>
        </w:rPr>
        <w:t xml:space="preserve">Аталған тәсілдерді іске асыратын педагогикалық шарттар келесі аспектілерден тұрады: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оқу жетістіктерін бағалауда қызметтік формада сипатталған, оқушыларға қолжетімді әрі түсінікті көрсеткіштер бойынша анықталған, оқушы үшін шынайы және тұлғалық маңызды критерилерді қолдану;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бағалау процесінде көрсетілген көрсеткіштерге сәйкес келетін түрлі деңгейдегі және үлгідегі тапсырмаларды қолдану;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өзі жеке оқу жетістіктерін шынайы таңдауын қамтамасыз ету және осы таңдауына қолдау көрсету. </w:t>
      </w:r>
    </w:p>
    <w:p>
      <w:pPr>
        <w:pStyle w:val="Default"/>
        <w:ind w:firstLine="709"/>
        <w:jc w:val="both"/>
        <w:rPr>
          <w:sz w:val="28"/>
          <w:szCs w:val="28"/>
          <w:lang w:val="kk-KZ"/>
        </w:rPr>
      </w:pPr>
      <w:r>
        <w:rPr>
          <w:sz w:val="28"/>
          <w:szCs w:val="28"/>
          <w:lang w:val="kk-KZ"/>
        </w:rPr>
        <w:t xml:space="preserve">Бағалау кезінде аталған шарттарды іске асыру білім алушының өзін еркін сезінуіне, танымдық белсенділігі, оқу мотивациясы деңгейінің артуына, эмоционалдық біркелкілігіне ықпал етеді және өз мүмкіндіктеріне сенімі артады. Міндетті түрде критериалдық бағалау жүйесі ерекше білім беру қажеттіліктері бар балалардың мүмкіндіктеріне бейімделуі тиіс, олардың ерекшеліктері мен білім беру қажеттіліктерін ескере отыра дайындалуы қажет. </w:t>
      </w:r>
    </w:p>
    <w:p>
      <w:pPr>
        <w:pStyle w:val="Default"/>
        <w:ind w:firstLine="709"/>
        <w:jc w:val="both"/>
        <w:rPr>
          <w:sz w:val="28"/>
          <w:szCs w:val="28"/>
          <w:lang w:val="kk-KZ"/>
        </w:rPr>
      </w:pPr>
      <w:r>
        <w:rPr>
          <w:sz w:val="28"/>
          <w:szCs w:val="28"/>
          <w:lang w:val="kk-KZ"/>
        </w:rPr>
        <w:t xml:space="preserve">Ерекше білім беру қажеттіліктері бар балалармен жұмыс жасауда нақты көмек көрсететін психологиялық-педагогикалық қызмет болуы тиіс. Оның міндетіне балалармен қарым-қатынас орнатуда дамытушы немесе түзету жұмысы ғана емес, сонымен қатар, бағалау қызметін сүйемелдейтін ортақ тәсілдер, оқушылармен жұмыстың бірыңғай стратегиясын дайындау бойынша педагогтармен және ата-аналармен тұрақты ынтымақтастық орнату кіреді. Психологиялық-педагогикалық қызметтің әрбір мүшесі кәсіби этиканы сақтауы, психологиялық-педагогикалық тексеру, консультативтік қызмет немесе басқа да қызмет түрінің барысында алған мәліметтер оқушыға немесе оның отбасына зиян тигізетін болса, таратпауы қажет.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ілім алушылардың ерекше білім алу қажеттіліктерін іске асыру үшін білім беру жағдайларын жасау міндетімен қатар білім беру ұйымының алдына түзету жұмысының мазмұны мен әдістерін анықтау міндеті қойылады. </w:t>
      </w:r>
      <w:r>
        <w:rPr>
          <w:rFonts w:cs="Times New Roman" w:ascii="Times New Roman" w:hAnsi="Times New Roman"/>
          <w:sz w:val="28"/>
          <w:szCs w:val="28"/>
          <w:lang w:val="kk-KZ"/>
        </w:rPr>
        <w:t xml:space="preserve">Ерекше білім беру қажеттіліктері бар балаларды жалпы білім беру процесіне нәтижелі қосу мәселесінің шешімі ұйымның жүйелі түрдегі психологиялық-педагогикалық консилиумы </w:t>
      </w:r>
      <w:r>
        <w:rPr>
          <w:rFonts w:eastAsia="Times New Roman" w:cs="Times New Roman" w:ascii="Times New Roman" w:hAnsi="Times New Roman"/>
          <w:sz w:val="28"/>
          <w:szCs w:val="28"/>
          <w:lang w:val="kk-KZ" w:eastAsia="ru-RU"/>
        </w:rPr>
        <w:t xml:space="preserve">(ППК) </w:t>
      </w:r>
      <w:r>
        <w:rPr>
          <w:rFonts w:cs="Times New Roman" w:ascii="Times New Roman" w:hAnsi="Times New Roman"/>
          <w:sz w:val="28"/>
          <w:szCs w:val="28"/>
          <w:lang w:val="kk-KZ"/>
        </w:rPr>
        <w:t>болып табылады. Дұрыс ұйымдастырылған психологиялық-педагогикалық консилиум, тек оқушыларды психологиялық-педагогикалық қолдау жүйесінде ғана емес, мектептегі білім беру процесінің сапасын арттыру мәселелерін шешуде де маңызды рөл атқарары сөзсіз.</w:t>
      </w:r>
      <w:r>
        <w:rPr>
          <w:sz w:val="28"/>
          <w:szCs w:val="28"/>
          <w:lang w:val="kk-KZ"/>
        </w:rPr>
        <w:t xml:space="preserve"> </w:t>
      </w:r>
      <w:r>
        <w:rPr>
          <w:rFonts w:cs="Times New Roman" w:ascii="Times New Roman" w:hAnsi="Times New Roman"/>
          <w:sz w:val="28"/>
          <w:szCs w:val="28"/>
          <w:lang w:val="kk-KZ"/>
        </w:rPr>
        <w:t xml:space="preserve">ППК негізгі міндеті білім алушының қажеттіліктері мен мүмкіндіктер деңгейін анықтау және жеке білім беру бағдарламасын әзірлеу болады. </w:t>
      </w:r>
      <w:r>
        <w:rPr>
          <w:rFonts w:eastAsia="Times New Roman" w:cs="Times New Roman" w:ascii="Times New Roman" w:hAnsi="Times New Roman"/>
          <w:sz w:val="28"/>
          <w:szCs w:val="28"/>
          <w:lang w:val="kk-KZ" w:eastAsia="ru-RU"/>
        </w:rPr>
        <w:t xml:space="preserve">Нормативтік құқықтық құжаттарда жеке білім беру бағдарламасының құрылымы мен мазмұнына қойылатын талаптар жоқ екендігін атап өткен жөн. Аталған талаптарды анықтау білім беру ұйымының құзыретіне енеді. Әрине, қазіргі кезде ерекше қажеттіліктері бар балаларға арналған жеке білім беру бағдарламасының мазмұны мен құрылымына қойылатын талаптардың болмауы білім беру процесіндегі жеке тәсіл үшін  жағдай жасауды біршама қиындататыны белгілі. Дегенмен, басқа жағынан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Жеке бағдарламаның құрылымы мен мазмұны ең алдымен, баланың ерекшеліктеріне және онымен жұмыс жүргізуде мамандар мен педагогтер шешетін педагогикалық міндеттерге байланысты. </w:t>
      </w:r>
    </w:p>
    <w:p>
      <w:pPr>
        <w:pStyle w:val="Normal"/>
        <w:spacing w:lineRule="auto" w:line="240" w:before="0" w:after="0"/>
        <w:ind w:firstLine="567"/>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Инклюзивті білім беру </w:t>
      </w:r>
      <w:r>
        <w:rPr>
          <w:rFonts w:cs="Times New Roman" w:ascii="Times New Roman" w:hAnsi="Times New Roman"/>
          <w:sz w:val="28"/>
          <w:szCs w:val="28"/>
          <w:lang w:val="kk-KZ"/>
        </w:rPr>
        <w:t xml:space="preserve">ерекше білім беруге қажеттілігі бар балаларды сыныптағы басқа кез келген оқушылар сияқты қабылдауды, оларды бірдей әрекет түрлеріне қосуды, оқытудың ұжымдық түрлеріне және топтық шешім қабылдауға араластыруды, ұжымдық ойын стратегияларын, ортақ жобаларды, зертханалық зерттеулерді және т.б. қолдануды білдіреді.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 барлық балалардың тұлғалық мүмкіндіктерін кеңейтеді және ізгілік, төзімділік, құрдастарына көмектесу сияқты қасиеттерді дамытуға ықпал етеді.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мкіндігі шектеулі балалардың дамуындағы әртүрлілік аумағы өте кең: уақытша және оңай түзетілетін қиындықтары бар қалыпты дамуға жақын баладан орталық жүйке жүйесінің ауыр қайтымсыз бұзылысы бар балаға дейін. Арнайы қолдау жағдайында қалыпты дамыған құрдастармен бірге тең деңгейде оқи алатыннан бейімделген жеке білім беру бағдарламасын қажет ететін  балаға дейін болады. Бұл балалармен жұмыс жүргізуде ең басты бағыт әр баланың психикасы мен денсаулығы дамуының ерекшеліктерін ескере отырып жеке тәсіл жасау болып табылады.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інде Л. С. Выготский арнайы оқыту мен қалыпты дамыған балаларды оқытуды үйлесімді етіп біріктіретін оқу жүйесін жасау қажеттілігін айтқан болатын. Ол дамуында бұзылысы бар балаға тәрбие берудің міндеті оны өмірге араластыру және тек биологиялық қана емес, әлеуметтік факторларды ескере отырып кемістігінің орнын толтыруға жағдай жасау деп есептеген [10].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kk-KZ" w:eastAsia="ru-RU"/>
        </w:rPr>
        <w:t xml:space="preserve">ҚР «Білім туралы» Заңында «білім алу үшін арнайы жағдайлар» түсінігі </w:t>
      </w:r>
      <w:r>
        <w:rPr>
          <w:rFonts w:cs="Times New Roman" w:ascii="Times New Roman" w:hAnsi="Times New Roman"/>
          <w:color w:val="000000"/>
          <w:sz w:val="28"/>
          <w:szCs w:val="24"/>
          <w:lang w:val="kk-KZ"/>
        </w:rPr>
        <w:t xml:space="preserve">ерекше білім беруг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 ретінде анықталады </w:t>
      </w:r>
      <w:r>
        <w:rPr>
          <w:rFonts w:eastAsia="Symbol" w:cs="Symbol" w:ascii="Symbol" w:hAnsi="Symbol"/>
          <w:color w:val="000000"/>
          <w:sz w:val="28"/>
          <w:szCs w:val="24"/>
          <w:lang w:val="kk-KZ" w:eastAsia="ru-RU"/>
        </w:rPr>
        <w:t></w:t>
      </w:r>
      <w:r>
        <w:rPr>
          <w:rFonts w:eastAsia="Times New Roman" w:cs="Times New Roman" w:ascii="Times New Roman" w:hAnsi="Times New Roman"/>
          <w:color w:val="000000"/>
          <w:sz w:val="28"/>
          <w:szCs w:val="24"/>
          <w:lang w:val="kk-KZ" w:eastAsia="ru-RU"/>
        </w:rPr>
        <w:t>2</w:t>
      </w:r>
      <w:r>
        <w:rPr>
          <w:rFonts w:eastAsia="Symbol" w:cs="Symbol" w:ascii="Symbol" w:hAnsi="Symbol"/>
          <w:color w:val="000000"/>
          <w:sz w:val="28"/>
          <w:szCs w:val="24"/>
          <w:lang w:val="kk-KZ" w:eastAsia="ru-RU"/>
        </w:rPr>
        <w:t></w:t>
      </w:r>
      <w:r>
        <w:rPr>
          <w:rFonts w:eastAsia="Times New Roman" w:cs="Times New Roman" w:ascii="Times New Roman" w:hAnsi="Times New Roman"/>
          <w:sz w:val="28"/>
          <w:szCs w:val="24"/>
          <w:lang w:val="kk-KZ" w:eastAsia="ru-RU"/>
        </w:rPr>
        <w:t xml:space="preserve">. Арнайы жағдайлар психологиялық-медициналық-педагогикалық консультациямен ұсынылады және әр түрлі санаттағы балалардың психофизикалық даму ерекшеліктері мен білім беру қажеттіліктеріне байланысты болады. Жалпы білім беретін мектепте </w:t>
      </w:r>
      <w:r>
        <w:rPr>
          <w:rFonts w:eastAsia="Times New Roman" w:cs="Times New Roman" w:ascii="Times New Roman" w:hAnsi="Times New Roman"/>
          <w:sz w:val="28"/>
          <w:szCs w:val="28"/>
          <w:lang w:val="kk-KZ" w:eastAsia="ru-RU"/>
        </w:rPr>
        <w:t xml:space="preserve">инклюзивті ортаны жасау жағдайында мұғалімге әдістемелік көмек ретінде дамуында әр түрлі  бұзылыстары бар балаларға арналған білім беру ортасын ұйымдастыру үшін арнайы жағдайлардың сипаттамасы берілген. </w:t>
      </w:r>
    </w:p>
    <w:p>
      <w:pPr>
        <w:pStyle w:val="Normal"/>
        <w:spacing w:lineRule="auto" w:line="240" w:before="0" w:after="0"/>
        <w:ind w:firstLine="4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Ест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 xml:space="preserve">Естімейтін балалардың психофизикалық ерекшеліктері және ерекше білім беруге қажеттілік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імейтін балалар құлақ түбіндегі қатты дыбысты сезіне алады, бірақ арнайы оқытусыз сөздер мен сөйлемдерді түсінбейді. Естімейтін балалар үшін есту аппараты немесе кохлеарлы имплантты қолдану қажет. Есту аппараты немесе кохлеарлы имплантты қолданғанның өзінде естімейтін балалар айналадағылардың сөйлеуін қабылдау мен түсінуде қиналады. Бұндай балалардың ауызша сөйлеу тілі өздігінен дамымайды, сондықтан оларды ұзақ жүйелі түзете-дамыту жұмысына қосукерек. Бұл жұмыстың басты бағыттары: сөйлеу тілін дамыту (лексикалық, грамматикалық, синтаксистік құрылымдар) есту арқылы қабылдауды, оның ішінде сөйлеу тілін естуді дамыту және дыбыс айтуды қалыптастыру. Ауызша және жазбаша сөйлеу тілін қалыптастырумен қатар баланың танымдық әрекетін және тұлғасын жан жақты дамыту жүреді.</w:t>
      </w:r>
    </w:p>
    <w:p>
      <w:pPr>
        <w:pStyle w:val="Normal"/>
        <w:shd w:fill="FFFFFF" w:val="clear"/>
        <w:spacing w:lineRule="auto" w:line="240" w:before="0" w:after="0"/>
        <w:ind w:right="14" w:firstLine="709"/>
        <w:jc w:val="both"/>
        <w:rPr/>
      </w:pPr>
      <w:r>
        <w:rPr>
          <w:rFonts w:eastAsia="Times New Roman" w:cs="Times New Roman" w:ascii="Times New Roman" w:hAnsi="Times New Roman"/>
          <w:spacing w:val="-3"/>
          <w:sz w:val="28"/>
          <w:szCs w:val="28"/>
          <w:lang w:val="kk-KZ" w:eastAsia="ru-RU"/>
        </w:rPr>
        <w:t>Есту бұзылысын түзету мақсатында естуді протездеу немесе кохлеарлы импланттау қолданылады</w:t>
      </w:r>
      <w:r>
        <w:rPr>
          <w:rFonts w:eastAsia="Times New Roman" w:cs="Times New Roman" w:ascii="Times New Roman" w:hAnsi="Times New Roman"/>
          <w:spacing w:val="-6"/>
          <w:sz w:val="28"/>
          <w:szCs w:val="28"/>
          <w:lang w:val="kk-KZ" w:eastAsia="ru-RU"/>
        </w:rPr>
        <w:t xml:space="preserve">.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pacing w:val="-3"/>
          <w:sz w:val="28"/>
          <w:szCs w:val="28"/>
          <w:lang w:val="kk-KZ" w:eastAsia="ru-RU"/>
        </w:rPr>
        <w:t>Есту қабілеті бұзылған балалар айналадығылардың сөйлеуін үш әдіспен қабылдайды: есту-көру, есту арқылы, көру арқылы</w:t>
      </w:r>
      <w:r>
        <w:rPr>
          <w:rFonts w:eastAsia="Times New Roman" w:cs="Times New Roman" w:ascii="Times New Roman" w:hAnsi="Times New Roman"/>
          <w:spacing w:val="3"/>
          <w:sz w:val="28"/>
          <w:szCs w:val="28"/>
          <w:lang w:val="kk-KZ" w:eastAsia="ru-RU"/>
        </w:rPr>
        <w:t>.</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лар сөйлеушіні бірнеше себептерге байланысты әрдайым түсіне бермейді. Есту қабілеті бұзылған баланың айтқанды түсінуі сөйлеушінің артикуляциялық мүшесінің анатомиялық ерекшеліктері (жұқа еріндер, тістестіру ерекшеліктері және т.б.), ерінді бүркеу (мұрт, сақал, ашық түсті далап және басқа) және сөйлеу тілінің ерекшелігі (анық емес, жылдам сөйлеу және т.б.) қиындатады.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ға қатысты сөйлеушінің тұрған орны және әңгімеге қатысушылардың сангы да үлкен маңызға ие. Мысалы, сөйлеушінің жарық көзіне арқасымен  тұруы, балаға қырымен немесе арқасымен тұруы, әңгімеге екі немесе одан да көп адамның қатысуы – сөйлеуді түсінуге кері әсерін тигізеді.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у мүмкіндіктерінің ерекшеліктері (есту аппаратының бұзылуы, толық емес «есту») және баланың тұрмыстық және әлеуметтік тәжірибесінің шектеулігі (ортақ мәнмәтін/тақырып бойынша ақпараттанудың жеткіліксіздігі және осының айтылғанды түсінуге әсер етуі) сөйлеуді қабылдау тұрақсыздығының факторлары болып табылады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709"/>
        <w:jc w:val="both"/>
        <w:rPr/>
      </w:pPr>
      <w:r>
        <w:rPr>
          <w:rFonts w:eastAsia="Times New Roman" w:cs="Times New Roman" w:ascii="Times New Roman" w:hAnsi="Times New Roman"/>
          <w:sz w:val="28"/>
          <w:szCs w:val="28"/>
          <w:lang w:val="kk-KZ" w:eastAsia="ru-RU"/>
        </w:rPr>
        <w:t>Сөйлеу тілінің даму ерекшеліктері, есту қабілеті бұзылған баланың сөздік қоры да оның сөйлеуді қабылдаудағы мүмкіндіктеріне едәуір әсер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лардың сөйлеу тілінде келесідей  ерекшеліктер болуы мүмкін: дыбыс айту бұзылысы; сөздерді айту мен жазудағы қателер арқылы байқалатын сөздің дыбыстық құрамын жеткіліксіз меңгеру. Лексикалық деңгейде есту қабілеті бұзылған балаларда шектелген сөздік қоры, мәтіндік мағынасын толық меңгермеуге байланысты сөздерді дұрыс түсінбеу және қате қолдану болады. грамматикалық құрылымның кемшіліктері, сөйлеудегі (грамматикалық) белгілі құрылымдарды меңгеру мен қолдану ерекшеліктері естімейтін/нашар еститін балалардың сөздер/сөз тіркестерінің орны дәстүрлі емес/инвертті тәртіптегі сөйлемді қабылдаудағы қиындықтар және оқылған мәтінді түсіну шектеулігі ретінде байқалатын синтаксистік деңгейдегі қиындықтарды туғызуы мүмкі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Есту арқылы қабылдаудың бұзылысы және осының салдарынан пайда болатын сөйлеу тілінің жетілмеуі бұндай баланың өзіндік дамуын қалыптастырады. Есту қабілеті бұзылған балаларда тек сөйлеу тілі дамуының ғана емес, танымдық және тұлғалық салаларының дамуында да ерекшеліктер байқалуы мүмкі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процесін ұйымдастыру үшін танымдық саланың келесідей басты ерекшеліктерін бөледі: </w:t>
      </w:r>
      <w:r>
        <w:rPr>
          <w:rFonts w:eastAsia="Times New Roman" w:cs="Times New Roman" w:ascii="Times New Roman" w:hAnsi="Times New Roman"/>
          <w:i/>
          <w:sz w:val="28"/>
          <w:szCs w:val="28"/>
          <w:lang w:val="kk-KZ" w:eastAsia="ru-RU"/>
        </w:rPr>
        <w:t>зейіннің төмен көлемі</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ауысу қарқынының</w:t>
      </w:r>
      <w:r>
        <w:rPr>
          <w:rFonts w:eastAsia="Times New Roman" w:cs="Times New Roman" w:ascii="Times New Roman" w:hAnsi="Times New Roman"/>
          <w:sz w:val="28"/>
          <w:szCs w:val="28"/>
          <w:lang w:val="kk-KZ" w:eastAsia="ru-RU"/>
        </w:rPr>
        <w:t xml:space="preserve"> төмендігі, яғни есту бұзылысы бар балаға бір оқу әрекетін аяқтау үшін және басқаға ауысу үшін белгілі бір уақыт керек болады. Сондай-ақ, бұл санаттағы балаларға ең төменгі зейін тұрақтылығы тән, соның салдарынан есту-көру негізінде ақпарат алатындықтан қатты </w:t>
      </w:r>
      <w:r>
        <w:rPr>
          <w:rFonts w:eastAsia="Times New Roman" w:cs="Times New Roman" w:ascii="Times New Roman" w:hAnsi="Times New Roman"/>
          <w:i/>
          <w:sz w:val="28"/>
          <w:szCs w:val="28"/>
          <w:lang w:val="kk-KZ" w:eastAsia="ru-RU"/>
        </w:rPr>
        <w:t>шаршағыштық</w:t>
      </w:r>
      <w:r>
        <w:rPr>
          <w:rFonts w:eastAsia="Times New Roman" w:cs="Times New Roman" w:ascii="Times New Roman" w:hAnsi="Times New Roman"/>
          <w:sz w:val="28"/>
          <w:szCs w:val="28"/>
          <w:lang w:val="kk-KZ" w:eastAsia="ru-RU"/>
        </w:rPr>
        <w:t xml:space="preserve"> болады. Сабақ барысында оқу кезінде көру және материалды түсіндіруде есту талдағышына сүйенетін еститін оқушыға қарағанда есту қабілеті бұзылған білім алушы үнемі екі талдағышты да іске қосып отырады. Естімейтін/нашар еститін оқушы </w:t>
      </w:r>
      <w:r>
        <w:rPr>
          <w:rFonts w:eastAsia="Times New Roman" w:cs="Times New Roman" w:ascii="Times New Roman" w:hAnsi="Times New Roman"/>
          <w:i/>
          <w:sz w:val="28"/>
          <w:szCs w:val="28"/>
          <w:lang w:val="kk-KZ" w:eastAsia="ru-RU"/>
        </w:rPr>
        <w:t>зейінін бөлуде</w:t>
      </w:r>
      <w:r>
        <w:rPr>
          <w:rFonts w:eastAsia="Times New Roman" w:cs="Times New Roman" w:ascii="Times New Roman" w:hAnsi="Times New Roman"/>
          <w:sz w:val="28"/>
          <w:szCs w:val="28"/>
          <w:lang w:val="kk-KZ" w:eastAsia="ru-RU"/>
        </w:rPr>
        <w:t xml:space="preserve"> үлкен қиындықтарға соқтығады және ол бір уақытта естіп, жаза алм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Есте сақтаудың ерекшеліктері </w:t>
      </w:r>
      <w:r>
        <w:rPr>
          <w:rFonts w:eastAsia="Times New Roman" w:cs="Times New Roman" w:ascii="Times New Roman" w:hAnsi="Times New Roman"/>
          <w:sz w:val="28"/>
          <w:szCs w:val="28"/>
          <w:lang w:val="kk-KZ" w:eastAsia="ru-RU"/>
        </w:rPr>
        <w:t xml:space="preserve">естімейтін/нашар еститін баланың лексикалық қорының даму деңгейіне байланысты </w:t>
      </w:r>
      <w:r>
        <w:rPr>
          <w:rFonts w:eastAsia="Times New Roman" w:cs="Times New Roman" w:ascii="Times New Roman" w:hAnsi="Times New Roman"/>
          <w:iCs/>
          <w:sz w:val="28"/>
          <w:szCs w:val="28"/>
          <w:lang w:val="kk-KZ" w:eastAsia="ru-RU"/>
        </w:rPr>
        <w:t xml:space="preserve">сөздік жадына қарағанда бейнелік есте сақтаудың басымдығында байқалады. Бұл оқу материалын есте сақтауға көбірек уақытты қажет етеді, бұл орайда саналы есте сақтаудан гөрі, механикалық есте сақтау басым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стауыш сынып оқушыларының ойлау ерекшеліктері сөздік логикалық ойлау дамуының деңгейі мен сөйлеу тілі дамуына байланысты сөздік-логикалыққа қарағанда көрнекі-бейнелік ойлаудың басымдығымен байқа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Эмоционалды саланың даму ерекшеліктері белгілі бір жағдайда айналадағылардың эмоциялық сезімдерін, оның ішінде интонация арқылы берілетін сөйлеудің эмоциялық бояуын қабылдау шектеулігіне байланысты  түсінбеу немесе ажыратуда қиналу арқылы байқалады. </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Тұлға қалыптасуының ерекшеліктерінің</w:t>
      </w:r>
      <w:r>
        <w:rPr>
          <w:rFonts w:eastAsia="Times New Roman" w:cs="Times New Roman" w:ascii="Times New Roman" w:hAnsi="Times New Roman"/>
          <w:sz w:val="28"/>
          <w:szCs w:val="28"/>
          <w:lang w:val="kk-KZ" w:eastAsia="ru-RU"/>
        </w:rPr>
        <w:t xml:space="preserve"> арасында негативті жағдайлар кешенінің болуын атап өту қажет: өзіне сенімсіздік, қорқыныш, жақын ересек адамға аса тәуелділік, өзін өзі өте жоғары бағалау. Естімейтін және нашар еститін балалардың бір бөлігінде негізсіз өзін өзі жоғары бағалау ұзақ сақталады. Бұл олардың ерте жастан бастап ересектер тарапынан өзінің жетістіктерін жағымды бағалау ортасында болғандығымен түсіндіріле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кейбір оқушылар мұғалімнің және сыныптастардың олардың мүмкіндіктерін жағымсыз бағалауына (көбінесе объективті) байланысты агрессия көрсетуі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қалыпты құрдастарына қарағанда әлеуметтік жетілуі нашар (қоғамда бейімделу) болады: тұйық, өздері сияқтылармен сөйлесуді қалайды, сәтсіздіктен қорыққандықтан еститін құрдастармен ойнаудан қаш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 үшін ұзақ уақыт бойы, тіпті жоғары сыныптарға дейін сыныптастарының және өзін өзі бағалауын қалыптастыруда жетекші болып табылатын педагогпен қарым-қатынас орнату ерекше маңызды. Көп уақыт мұғаліммен сөйлесуге басымдық беріп, сыныптастармен әрекеттесуді шектеу әлеуметтік қарым-қатынастың бұзылуына, жоғары ашушаңдыққа, невротикалық әсерлерге алып келуі мүмкін.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есту қабілеті бұзылысының салдарынан болған </w:t>
      </w:r>
      <w:r>
        <w:rPr>
          <w:rFonts w:eastAsia="Times New Roman" w:cs="Times New Roman" w:ascii="Times New Roman" w:hAnsi="Times New Roman"/>
          <w:i/>
          <w:sz w:val="28"/>
          <w:szCs w:val="28"/>
          <w:lang w:val="kk-KZ" w:eastAsia="ru-RU"/>
        </w:rPr>
        <w:t xml:space="preserve">ерекше білім беруге қажеттіліктері </w:t>
      </w:r>
      <w:r>
        <w:rPr>
          <w:rFonts w:eastAsia="Times New Roman" w:cs="Times New Roman" w:ascii="Times New Roman" w:hAnsi="Times New Roman"/>
          <w:sz w:val="28"/>
          <w:szCs w:val="28"/>
          <w:lang w:val="kk-KZ" w:eastAsia="ru-RU"/>
        </w:rPr>
        <w:t xml:space="preserve">бар: білім беру, танымдық және коммуникативтік жағдайларда қалдық естуді қолдану және дамыту; сөйлеуші адамның айтқанын есту-көру, есту және көру арқылы қабылдауға және коммуникацияның әртүрлі формаларына үйрету; сөйлеу тілінің барлық жақтарын дамыту және мүмкіндіктердің шектелуіне байланысты қоршаған әлем туралы біліміндегі кемшіліктердің орнын толтыру; инклюзивті білім беру ортасында әлеуметтік құзыреттілікті және мінез-құлық дағдыларын қалыптастыру; қажеттілік-уәждемелік және эмоционалды-еріктік саланы дамыту; қоғамда барынша тәуелсіз өмір сүруге қабілетті, оның ішінде кәсіби анықталу, әлеуметтік еңбекке бейімделу, белсенді және оптимисттік өмірлік ұстаным және тағы басқа арқылы қалыптастыру [11].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рнайы білім беру жағдайларын жасау материалды-техникалық базаны құрудан басталады. «Кедергісіз ортаны» жасауда есту қабілеті бұзылған балалар үшін ақпарат алу үлкен қиындық туғызатынын ескерген жөн. Сондықтан, ең алдымен, ұйымда осы балаларға көп ақпаратты визуалды көздер арқылы қабылдауға мүмкіндік беретін қолжетімді орта жасалады: тәртіп ережелері, қауіпсіздік ережелері, ұйымның қызмет ету тәртібі және т.б. туралы көрнекі көрсетілген, ыңғайлы орналастырылған және қолжетімді стендтер </w:t>
      </w:r>
    </w:p>
    <w:p>
      <w:pPr>
        <w:pStyle w:val="Normal"/>
        <w:spacing w:lineRule="auto" w:line="240" w:before="0" w:after="0"/>
        <w:ind w:firstLine="709"/>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lang w:val="kk-KZ" w:eastAsia="ru-RU"/>
        </w:rPr>
        <w:t xml:space="preserve">Архитектуралық білім беру ортасын құруда бөлмелерді акустикалық дайындау, есту аппараты/кохлеарлы импланты бар бала оқитын сыныптың акустикасын дұрыстау болып табылады. Кабинеттерді арнайы дыбыс жұтатын панельдермен және қалың матадан жасалған педелерді құру бұл мәселені шеш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үзету-дамыту сабақтарына арналған арнайы кабинеттер жасау есту қабілеті бұзылған балалардың денсаулығын сақтау шарты болып табылады. арнайы кабинеттер дыбыс өткізбейтін, түзете-дамыту сабақтарына арналған құрал-жабдықтармен жарақтандырылған болуы қажет. </w:t>
      </w:r>
    </w:p>
    <w:p>
      <w:pPr>
        <w:pStyle w:val="Normal"/>
        <w:tabs>
          <w:tab w:val="clear" w:pos="708"/>
          <w:tab w:val="left" w:pos="851" w:leader="none"/>
        </w:tabs>
        <w:spacing w:lineRule="auto" w:line="240" w:before="0" w:after="0"/>
        <w:ind w:left="720" w:hanging="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рнайы құрал-жабдықт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імейтін және нашар еститін білім алушыларды ерекше қажеттіліктеріне бағдарланған оқытудың техникалық: ұжымдық және жеке қолдануға арналған дыбысты күшейткіш стационарлы желілік аппаратура (қосымша вибротактильді құрылғылары бар), сымсыз аппаратура, мысалы, FM - жүйе; сөйлеудің дыбыс айту жағын дамытуға ықпал ететін арнайы визуалды құралдар; арнайы компьютерлік оқыту бағдарламал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у арқылы қабылдау мен сөйлеудің дыбыс айту жағын дамыту бойынша топтық және жеке сабақтарға арналаған, музыкалық ырғақтық сабақтарға арналған  кабинеттер дыбыс күшейткіш аппаратурамен жабдықталады. Сөйлеушінің бетін және оның артындағы фонды жарықтандыру, заманауи электроакустикалық, оның ішінде дыбыс күшейткіш аппаратура, сондай-ақ қашықтықтан іс-әрекетті үлкен экранда көрсетуге мүмкіндік беретін аппаратураны қолдану қажет [11].</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w:t>
      </w:r>
      <w:r>
        <w:rPr>
          <w:rFonts w:eastAsia="Times New Roman" w:cs="Times New Roman" w:ascii="Times New Roman" w:hAnsi="Times New Roman"/>
          <w:i/>
          <w:color w:val="000000"/>
          <w:kern w:val="2"/>
          <w:sz w:val="28"/>
          <w:szCs w:val="28"/>
          <w:lang w:eastAsia="ru-RU"/>
        </w:rPr>
        <w:t xml:space="preserve"> дидакти</w:t>
      </w:r>
      <w:r>
        <w:rPr>
          <w:rFonts w:eastAsia="Times New Roman" w:cs="Times New Roman" w:ascii="Times New Roman" w:hAnsi="Times New Roman"/>
          <w:i/>
          <w:color w:val="000000"/>
          <w:kern w:val="2"/>
          <w:sz w:val="28"/>
          <w:szCs w:val="28"/>
          <w:lang w:val="kk-KZ" w:eastAsia="ru-RU"/>
        </w:rPr>
        <w:t>калық</w:t>
      </w:r>
      <w:r>
        <w:rPr>
          <w:rFonts w:eastAsia="Times New Roman" w:cs="Times New Roman" w:ascii="Times New Roman" w:hAnsi="Times New Roman"/>
          <w:i/>
          <w:color w:val="000000"/>
          <w:kern w:val="2"/>
          <w:sz w:val="28"/>
          <w:szCs w:val="28"/>
          <w:lang w:eastAsia="ru-RU"/>
        </w:rPr>
        <w:t xml:space="preserve"> материал</w:t>
      </w:r>
      <w:r>
        <w:rPr>
          <w:rFonts w:eastAsia="Times New Roman" w:cs="Times New Roman" w:ascii="Times New Roman" w:hAnsi="Times New Roman"/>
          <w:i/>
          <w:color w:val="000000"/>
          <w:kern w:val="2"/>
          <w:sz w:val="28"/>
          <w:szCs w:val="28"/>
          <w:lang w:val="kk-KZ" w:eastAsia="ru-RU"/>
        </w:rPr>
        <w:t>дар</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Есту арқылы қабылдау деңгейін анықтау үшін диагностикалық жинақ.</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kk-KZ" w:eastAsia="ru-RU"/>
        </w:rPr>
        <w:t>Кестелер, мәтіндер, тақырып бойынша иллюстрациялық материал</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Ойыншықтар мен үстел ойындар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Музыкалды аспаптар жинағ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С</w:t>
      </w:r>
      <w:r>
        <w:rPr>
          <w:rFonts w:eastAsia="Times New Roman" w:cs="Times New Roman" w:ascii="Times New Roman" w:hAnsi="Times New Roman"/>
          <w:color w:val="000000"/>
          <w:kern w:val="2"/>
          <w:sz w:val="28"/>
          <w:szCs w:val="28"/>
          <w:lang w:eastAsia="ru-RU"/>
        </w:rPr>
        <w:t>урдопедагогик</w:t>
      </w:r>
      <w:r>
        <w:rPr>
          <w:rFonts w:eastAsia="Times New Roman" w:cs="Times New Roman" w:ascii="Times New Roman" w:hAnsi="Times New Roman"/>
          <w:color w:val="000000"/>
          <w:kern w:val="2"/>
          <w:sz w:val="28"/>
          <w:szCs w:val="28"/>
          <w:lang w:val="kk-KZ" w:eastAsia="ru-RU"/>
        </w:rPr>
        <w:t>а бойынша арнайы әдебиеттер</w:t>
      </w:r>
      <w:r>
        <w:rPr>
          <w:rFonts w:eastAsia="Times New Roman" w:cs="Times New Roman" w:ascii="Times New Roman" w:hAnsi="Times New Roman"/>
          <w:color w:val="000000"/>
          <w:kern w:val="2"/>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Естімей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әдістемелік ұсынымдар </w:t>
      </w:r>
    </w:p>
    <w:p>
      <w:pPr>
        <w:pStyle w:val="Normal"/>
        <w:numPr>
          <w:ilvl w:val="0"/>
          <w:numId w:val="20"/>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жұмыс қарқыны баяу болғандықтан тапсырмаларды орындауға көбірек уақыт беру қажет; </w:t>
      </w:r>
    </w:p>
    <w:p>
      <w:pPr>
        <w:pStyle w:val="Normal"/>
        <w:numPr>
          <w:ilvl w:val="0"/>
          <w:numId w:val="20"/>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з келген жағдайда тапсырманы өздігінен орындауға басымдық беру ұсынылады;</w:t>
      </w:r>
    </w:p>
    <w:p>
      <w:pPr>
        <w:pStyle w:val="Normal"/>
        <w:numPr>
          <w:ilvl w:val="0"/>
          <w:numId w:val="20"/>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 үнемі диалогқа, олардың нәтижеге жету процесі туралы талқылауға қосып отыру керек;</w:t>
      </w:r>
    </w:p>
    <w:p>
      <w:pPr>
        <w:pStyle w:val="Normal"/>
        <w:numPr>
          <w:ilvl w:val="0"/>
          <w:numId w:val="20"/>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 немесе тапсырманы ауыстыруда бала мұғалімді түсінгеніне көз жеткізу керек (мысалы, «не жасайтыныңды қайтала», «не жасау керектігін балаларға айтып бер»);</w:t>
      </w:r>
    </w:p>
    <w:p>
      <w:pPr>
        <w:pStyle w:val="Normal"/>
        <w:numPr>
          <w:ilvl w:val="0"/>
          <w:numId w:val="20"/>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ныпта шудың қатты деңгейде болмауын қадағалау, оқу процесіне барлық балаларға пайдалы және есту қабілеті үшін тынығу болатын «үнсіздік минутасын» қосу ұсынылады;</w:t>
      </w:r>
    </w:p>
    <w:p>
      <w:pPr>
        <w:pStyle w:val="Normal"/>
        <w:widowControl w:val="false"/>
        <w:numPr>
          <w:ilvl w:val="0"/>
          <w:numId w:val="20"/>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ұсынылған материалдың негізгілерін бірнеше рет қайталап, есту қабілеті бұзылған/барлық балаларды қайталату жөн; </w:t>
      </w:r>
    </w:p>
    <w:p>
      <w:pPr>
        <w:pStyle w:val="Normal"/>
        <w:widowControl w:val="false"/>
        <w:numPr>
          <w:ilvl w:val="0"/>
          <w:numId w:val="20"/>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ұрақтарды балалар түсінетіндей, мәнін ұғынатындай анық, қысқа қойып, жауап беруге асықтырмай, ойлануға уақыт берген тиімді; </w:t>
      </w:r>
    </w:p>
    <w:p>
      <w:pPr>
        <w:pStyle w:val="Normal"/>
        <w:widowControl w:val="false"/>
        <w:numPr>
          <w:ilvl w:val="0"/>
          <w:numId w:val="20"/>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оқу процесінде </w:t>
      </w:r>
      <w:r>
        <w:rPr>
          <w:rFonts w:eastAsia="Times New Roman" w:cs="Times New Roman" w:ascii="Times New Roman" w:hAnsi="Times New Roman"/>
          <w:sz w:val="28"/>
          <w:szCs w:val="28"/>
          <w:lang w:eastAsia="ru-RU"/>
        </w:rPr>
        <w:t>иллюстратив</w:t>
      </w:r>
      <w:r>
        <w:rPr>
          <w:rFonts w:eastAsia="Times New Roman" w:cs="Times New Roman" w:ascii="Times New Roman" w:hAnsi="Times New Roman"/>
          <w:sz w:val="28"/>
          <w:szCs w:val="28"/>
          <w:lang w:val="kk-KZ" w:eastAsia="ru-RU"/>
        </w:rPr>
        <w:t>ті</w:t>
      </w:r>
      <w:r>
        <w:rPr>
          <w:rFonts w:eastAsia="Times New Roman" w:cs="Times New Roman" w:ascii="Times New Roman" w:hAnsi="Times New Roman"/>
          <w:sz w:val="28"/>
          <w:szCs w:val="28"/>
          <w:lang w:eastAsia="ru-RU"/>
        </w:rPr>
        <w:t xml:space="preserve"> материал</w:t>
      </w:r>
      <w:r>
        <w:rPr>
          <w:rFonts w:eastAsia="Times New Roman" w:cs="Times New Roman" w:ascii="Times New Roman" w:hAnsi="Times New Roman"/>
          <w:sz w:val="28"/>
          <w:szCs w:val="28"/>
          <w:lang w:val="kk-KZ" w:eastAsia="ru-RU"/>
        </w:rPr>
        <w:t>ды кеңінен қолданыңыз</w:t>
      </w:r>
      <w:r>
        <w:rPr>
          <w:rFonts w:eastAsia="Times New Roman" w:cs="Times New Roman" w:ascii="Times New Roman" w:hAnsi="Times New Roman"/>
          <w:sz w:val="28"/>
          <w:szCs w:val="28"/>
          <w:lang w:eastAsia="ru-RU"/>
        </w:rPr>
        <w:t xml:space="preserve">;  </w:t>
      </w:r>
    </w:p>
    <w:p>
      <w:pPr>
        <w:pStyle w:val="Normal"/>
        <w:widowControl w:val="false"/>
        <w:numPr>
          <w:ilvl w:val="0"/>
          <w:numId w:val="20"/>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есту қабілетінің бұзылысы бар баланың сөйлеушіге бұрылуға мүмкіндігі болу кере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дыбыстық ақпаратты 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Бұл тәртіп бұзу емес, қажеттілік</w:t>
      </w:r>
      <w:r>
        <w:rPr>
          <w:rFonts w:eastAsia="Times New Roman" w:cs="Times New Roman" w:ascii="Times New Roman" w:hAnsi="Times New Roman"/>
          <w:sz w:val="28"/>
          <w:szCs w:val="28"/>
          <w:lang w:eastAsia="ru-RU"/>
        </w:rPr>
        <w:t>.</w:t>
      </w:r>
    </w:p>
    <w:p>
      <w:pPr>
        <w:pStyle w:val="Normal"/>
        <w:widowControl w:val="false"/>
        <w:numPr>
          <w:ilvl w:val="0"/>
          <w:numId w:val="20"/>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абақта </w:t>
      </w:r>
      <w:r>
        <w:rPr>
          <w:rFonts w:eastAsia="Times New Roman" w:cs="Times New Roman" w:ascii="Times New Roman" w:hAnsi="Times New Roman"/>
          <w:sz w:val="28"/>
          <w:szCs w:val="28"/>
          <w:lang w:eastAsia="ru-RU"/>
        </w:rPr>
        <w:t>диалог/полилог</w:t>
      </w:r>
      <w:r>
        <w:rPr>
          <w:rFonts w:eastAsia="Times New Roman" w:cs="Times New Roman" w:ascii="Times New Roman" w:hAnsi="Times New Roman"/>
          <w:sz w:val="28"/>
          <w:szCs w:val="28"/>
          <w:lang w:val="kk-KZ" w:eastAsia="ru-RU"/>
        </w:rPr>
        <w:t xml:space="preserve"> түрінде әңгіме барысында естімейтін баланың назарын сөйлеушіге аударту (оларға бұрылып қарау ережес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сөйлеу тілін қабылдау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есту және есту-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иімді жағдайы [11]</w:t>
      </w:r>
      <w:r>
        <w:rPr>
          <w:rFonts w:eastAsia="Times New Roman" w:cs="Times New Roman" w:ascii="Times New Roman" w:hAnsi="Times New Roman"/>
          <w:sz w:val="28"/>
          <w:szCs w:val="28"/>
          <w:lang w:eastAsia="ru-RU"/>
        </w:rPr>
        <w:t xml:space="preserve">. </w:t>
        <w:tab/>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 xml:space="preserve">Естімейтін білім алушылар үшін жиынтық жұмыстарын жүргізу тәртібін ұйымдастыру бойынша ұсынымдар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естімей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оқушыларға арнайы психологиялық-педагогикалық көмек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пәндер бойынша тыңдалымға арналған тапсырмаларды білім алушының сөйлеу тілі дамуының ерекшеліктерін есепке ала отырып басқа тапсырмалармен алмастыруға бо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ылымға арналған тапсырмалардың көлемі мен мазмұнын білім алушының психикалық және тілдік дамуына байланысты өзгертуге бо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jc w:val="center"/>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еститін балалардың психофизикалық ерекшеліктері және ерекше білім беруге қажеттіліктері</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 балаларға жоғарылығы бойынша дыбыстарды ажырату аумағы кеңдеу (орташа 1000-4000 Гц) болатын күші 20 - 50 дБ және одан қатты (бірінші дәрежедегі саңыраулық), сондай-ақ 50 - 70 дБ, одан қатты (екінші дәрежедегі саңыраулық) дыбыстарды еститін есту қабілеті бұзылған балалар жатады.  </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балалардың естімейтіндерден ең басты айырмашылығы олар жеткіліксіз деңгейде болса да өздігінен ауызша сөйлеу тілін меңгереді.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Есту қабілетінің бұзылысын арнайы диагностикасыз қалыпты жағдайда анықтау күрделі жұмыс.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дық есту негізінде дамитын есту арқылы қабылдау кемістіктің күрделілігіне, оның пайда болуы мен оңалтуды бастау уақытына байланысты. Бұндай балалардың ерекшелігі қатты дыбыстарға мазасыздану, есту қабілетінің бұзылысы ауыр болған сайын дыбыс қаттылығының жылдам арту феномені анық көріне бастайды. Егер тілдік емес – музыкалық және шуға қатысты есту туралы айтатын болсақ, бұл балаларда жақсы музыкалық қабілеттерді байқауға болады. ол аудиограммамен анықталмайды, туа пайда болған жеке нышандар болып табылады. бұл санаттағы балаларда вибрациялық сезімталдық басқа балаларға қарағанда жақсы дамыған. Сондықтан, олар ырғақтық көріністі ажыратуға, музыкалық аспаптарда ойнауға, тіпті билей алуға қабілетті. Сырттан есту қабілетінің бұзылысын балалардың жиі қайта сұрауынан, бала сөйлеушінің түрін көрмесе оған айтылған сөзге жауаптың болмауынан, теледидар бағдарламаларын қатты дыбыспен көру, сөйлеушінің айтқанын жақсырақ еститін құлағымен бұрылып тыңдауынан, дыбыстың бағытын анықтай алмауынан байқауға бо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інде қиындықтары бар балалардың эмоционалды-еріктік саласы эмоциялардың жұтаңдығымен, ерік қасиеттерінің әлсіздігімен, бастаған ісін аяғына апарғысы келмейтіндігімен сипатталады. Дегенмен, олар еститін балаларға қарағанда белсенді болады. Олар іс-әрекеттер арқылы өзін қоршаған заттарды барлық сақталған қабылдау түрлерін қолдана отырып танып білетінін түсіну маңыз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 балаларда қоршаған әлемді қабылдаудың бірқатар ерекшеліктері бар. Көру арқылы қабылдауда жетілмегендік, нақтырақ қабылдау және заттарды тану жылдамдығының төмендігі байқа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дердің сөйлеу тіліне сандық жағынан жеткіліксіздік және сапалық жағынан өзгешелік тән. Балалардағы есту қабілетінің жеңіл түрде төмендеуі сөйлеу тілі дамуының тежелуіне, бала тілдің ақырын айтылған дыбыстары мен сөздің бөлігін қабылдап ажырата алмағандықтан фонематикалық талдаудың қалыптаспауына алып келеді. Бала сөздің бір бөлігін ғана естиді, сондықтан оның мағынасын дұрыс түсінбейді. Жалпы алғанда, нашар еститін балалардың дыбыс айту бұзылған, сөйлеу тілі анық емес, дыбыс шығару қаттылығы бірде өте қатты, бірде өте төмен біркелкі емес, ым-ишарамен қатар жүр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йлеу тілінің болмауы немесе оның төмен деңгейде дамуы баланың танымдық әрекетінің тежелуіне, әсіресе, тілдік ойлау деп аталатын көрнекі-бейнелік және тілдік-логикалық ойлаудың шектелуіне алып кел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әлеуетті мүмкіндіктері өте жоғар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гер баланың дамуында  басқа қосымша күрделі ауытқулары болмаса, тиімді және мақсатты түзету жұмысы мектепке дейінгі кезеңде жүргізілген болса, онда саңыраулықтың ауыр түріне қарамастан бастауыш мектепте жалпы және тілдік дамуды қалыпты жағдайға дейін жеткізуге болады. Бұндай балалар сөйлеу тілін толық меңгерген, балалармен де, ересектермен де еркін сөйлесе алады, көргенін айтып бере алады, оларға айтылған сөзді жақсы қабылдайды, естіп көру арқылы қабылдайды, тақпақ оқып, өлең де айтып бере а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ардың сөйлеу тілінің дыбысталуы, әдетте, еститін балалардың тілінен аз айырмашылыға болады, олар есту аппараттарымен еш қиындықсыз қолданады. Оларға жалпы мектепте оқу тиімді болып табылады. </w:t>
      </w:r>
    </w:p>
    <w:p>
      <w:pPr>
        <w:pStyle w:val="Normal"/>
        <w:spacing w:lineRule="auto" w:line="240" w:before="0" w:after="0"/>
        <w:ind w:left="178" w:firstLine="530"/>
        <w:jc w:val="both"/>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t>Нашар еститін балалармен түзету жұмысын ұйымдастыру үшін сурдопедагог кабинеті қажет. Ол дыбыстау индикаторы, арнайы компьютерлік бағдарламалар, сурдологопедиялық тренажер, компьютер колонкалары, магнитті тақ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kern w:val="2"/>
          <w:sz w:val="28"/>
          <w:szCs w:val="28"/>
          <w:lang w:val="kk-KZ" w:eastAsia="ru-RU"/>
        </w:rPr>
        <w:t xml:space="preserve">аудиодисктер, айна және басқа құралдармен жабдықталады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kern w:val="2"/>
          <w:sz w:val="28"/>
          <w:szCs w:val="28"/>
          <w:lang w:val="kk-KZ" w:eastAsia="ru-RU"/>
        </w:rPr>
        <w:t>.</w:t>
      </w:r>
    </w:p>
    <w:p>
      <w:pPr>
        <w:pStyle w:val="Normal"/>
        <w:shd w:fill="FFFFFF" w:val="clear"/>
        <w:spacing w:lineRule="atLeast" w:line="270" w:before="0" w:after="0"/>
        <w:jc w:val="center"/>
        <w:rPr>
          <w:rFonts w:ascii="Times New Roman" w:hAnsi="Times New Roman" w:eastAsia="Times New Roman" w:cs="Times New Roman"/>
          <w:i/>
          <w:i/>
          <w:kern w:val="2"/>
          <w:sz w:val="28"/>
          <w:szCs w:val="28"/>
          <w:lang w:val="kk-KZ" w:eastAsia="ru-RU"/>
        </w:rPr>
      </w:pPr>
      <w:r>
        <w:rPr>
          <w:rFonts w:eastAsia="Times New Roman" w:cs="Times New Roman" w:ascii="Times New Roman" w:hAnsi="Times New Roman"/>
          <w:i/>
          <w:kern w:val="2"/>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ашар еститін балаларға білім беру процесін ұйымдастыру бойынша </w:t>
      </w:r>
    </w:p>
    <w:p>
      <w:pPr>
        <w:pStyle w:val="Normal"/>
        <w:shd w:fill="FFFFFF" w:val="clear"/>
        <w:spacing w:lineRule="atLeast" w:line="27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Есту қабілеті бұзылған баланың білім беру ұйымының тәртібіне, оның білім беру ортасына бейімделу процесінде жеке және жас ерекшеліктерін міндетті түрде ескере отырып сабақтастық, бірізділік, біртіндеп беру принциптерін сақтау қажет. </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Педагогтерге бұндай баламен қарым-қатынаста барлық мүмкін және қолжетімді құралдарды қолдану қажет: ауызша сөйлеу тілі, табиғи ым-ишара мен мимка.</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Педагогтер мен мамандарға бұндай баланы айналадағылар қабылдау үшін, қарым-қатынасқа және әр түрлі әрекет түрлеріне қосу үшін арнайы жұмыс жүргізу қажет. </w:t>
      </w:r>
    </w:p>
    <w:p>
      <w:pPr>
        <w:pStyle w:val="Normal"/>
        <w:shd w:fill="FFFFFF" w:val="clear"/>
        <w:spacing w:lineRule="atLeast" w:line="27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eastAsia="Times New Roman" w:cs="Times New Roman" w:ascii="Times New Roman" w:hAnsi="Times New Roman"/>
          <w:i/>
          <w:sz w:val="28"/>
          <w:szCs w:val="28"/>
          <w:lang w:val="kk-KZ" w:eastAsia="ru-RU"/>
        </w:rPr>
        <w:t>Нашар еститін білім алушылар үшін жиынтық жұмыстарын жүргізу тәртібін ұйымдастыру бойынша ұсынымда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cs="Calibri"/>
          <w:sz w:val="28"/>
          <w:szCs w:val="28"/>
          <w:lang w:val="kk-KZ"/>
        </w:rPr>
        <w:t xml:space="preserve"> </w:t>
      </w:r>
      <w:r>
        <w:rPr>
          <w:rFonts w:cs="Times New Roman" w:ascii="Times New Roman" w:hAnsi="Times New Roman"/>
          <w:sz w:val="28"/>
          <w:szCs w:val="28"/>
          <w:lang w:val="kk-KZ"/>
        </w:rPr>
        <w:t>нашар ести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шар еститін 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шар еститін білім алушылардың жиынтық жұмыстарын бағалау оценивание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Көр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Көормейтін балалардың психофизикалық ерекшеліктері және ерекше білім беруге қажеттіліктер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санаттағы балалардың көру өткірлігі көзілдірікпен түзете отырып жақсы көретін көзде 0 (0%) мен 0,04 (4%) аралығында болады. Сондай-ақ, көру өткірлігі жоғары (1-ге дейін, яғни 100%) бірақ көру аумағы 10-15 градусқа дейін немесе көру нүктесіне дейін шектеулі балалар жатады. Бұндай балалар көруді танымдық және бағдарлық әрекетте шектеулі қолдана алатындықтан олар көрмейтіндер қатарына жатқызылады. 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 [11].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Көру қабілетінің бұзылысы сезіну, қабылдау, елестету және т.с.с. бірқатар психикалық процестердің дамуына кері әсер ететін екінші қызметтік ауытқуларды тудырады (көру аумағын тарылту, көру өткірлігін төмендету және т.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ыпты көретін баланың іс-әрекеті айналадағылардың әрекетіне еліктеуге сүйенеді. Ал көрмейтін бала арнайы ұйымдастырылған оқытусыз өздігінен бағытталған әрекетті қоршаған заттар мен олардың әрекетін мүлдем немесетолық елестете алмау, бұрмалап елестету салдарынан меңгеруге қабілетті емес.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нің бұзылысы тұлғаның жеке құрылымдық компоненттеріне әсер ететіні сөзсіз. Олардың орнын толтыру психиканы қайта құру және жаңа өмірлік жағдайларға бейімделу процесі ретінде қар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 және нашар көретін балалардың ойын, танымдық және басқа әрекет түрлерінде түзету мен орнын толтыру педагогикалық және психологиялық ықпал етудің әдістері мен тәсілдері, формаларының жүйесі арқылы жүзеге асырылады. Оларды білу тек жеке мамандарға қажетті шарт  емес, сондай-ақ бұл санаттағы балалармен жұмыс істейтін барлық адамдардың білгені дұрыс. Сезімдік тәжірибедегі кемшіліктердің орнын толтыру тек сақталған сезім мүшелерін белсенді іске қосқан жағда ғана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сезімі мен қабылдауының толық немесе жартылай түсіп қалуына байланысты сыртқы әсерлердің қысқаруы зейіннің дамуына кедергі жасайды, қабылдауда тікелей қызығушылықты туғызатын объектілер аумағының қысқарады. Бұл зейіннің көлемін, тұрақтылығын және басқа қасиеттерін төмендетуі мүмкін. Сонымен қатар, есту қоздырғыштарының бірсарындылығы көрмейтін балаларды шаршатады және алаңғасарлыққа әкеледі. Зейін белгілі бір психикалық процесспен, қандай да бір талдағыштың қызметімен байланысты емес және іс-әрекетте қалыпт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дер үшін қолжетімді сезімдік ақпаратпен сүйемелденген сөз арқылы түсіндіру негізінде олар көптеген заттар мен құбылыстар туралы түсінік қалыптастыра а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йлеудің компенсаторлық қызметі көрмейтіндердің барлық психикалық әрекетінде көрінеді: қабылдау процесінде (сөз оны бағдарлап нақтылайды), бейнелер мен түсініктерді қалыптастыруда, түсініктерді меңгеруде және т.с.с. көрмейтін баланың тұлғасын қалыптастыруда сөйлеу тілі өте маңызды орын алады. Сөйлеу тілі арқылы көрмейтін балалар қоршаған адамдармен әрекеттеседі, қоғамда бағдарлан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дердің сөйлеу тілін ата-аналар, педагогтер мен мамандар тарапынан дұрыс қалыптастыруға әсер болса, қалыпты деңгейге дейін дамып, әртүрлі әрекет түрлеріне қатсу мүмкіндіктерін кеңейтетін орын толтырушы күшті құрал бола алады. Сөздік қорды дамыту қолданылатын және түсінетін сөздер қатарын арттыру және сөздікті мағыналық дамыту арқылы, яғни, атауын білдіретін сөздер мен заттар сәйкестігі, нақты зат пен сөздің мағынасын жалпылау процесі жүргізіле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мейтін және нашар көретін балалармен уақытында және тұрақты түзету жұмысы жүргізілсе, оларға қоршаған ортада қажетті бағдарлауды қамтамасыз ететін қажетті түсініктер қоры қалыптаса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леуметтік қарым-қатынастардың бұзылуы көрмейтін бала тұлғасының қалыптасуында ауытқуларға алып келеді және жағымсыз мінез-құлық ерекшеліктерінің пайда болуына әкелуі мүмкін. Оларға қажеттіліктерді қанағаттандыру қиындығымен байланысты олардағы өзгерістер динамикасы, сезімдік көріністің шектелуіне байланысты қызығушылықтар қатарының азаюы, көру арқылы қадағалауды талап ететін әрекет түрлеріне қабілетінің төмендеуі, ішкі жағдайлардың сыртқы көрінісінің болмауы немесе бірден шектелуі жат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ине, көру қабілетінің бұзылысы тұлғаның негізгі қасиеттерінің  дамуына қосалқы әсер етеді, ал негізгі рөл әлеуметтік факторларға (әрекеттің шектелуі, қалыпты көретіндермен сөйлесудің жағымсыз тәжірибесі және т.с.с.) тиесілі.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білім беру жағдайларын жасау архитектуралық орта (оқудан тыс және оқу кеңістігі) мен арнайы құрал-жабдықтардан тұратын материалды-техникалық базаны құрудан басталады.</w:t>
      </w:r>
    </w:p>
    <w:p>
      <w:pPr>
        <w:pStyle w:val="Normal"/>
        <w:spacing w:lineRule="auto" w:line="240" w:before="0" w:after="0"/>
        <w:ind w:firstLine="709"/>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едергісіз кеңістік</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қа кіргенде сүйеніштер міндетті түрде қажет. Сүйеніштер баспалдақтың екі жағынан 50 см биіктікте болуы керек. Диаметрі 3-5 см болатын шеңберлі сүйеніштер ыңғайлы. Сүйеніштердің ұзындығы баспалдақ ұзындығынан 30 см-ге ұзынырақ болу керек. Сүйеніштердің басы мен соңын тактильді бағдарлармен белгілеп қою керек.  </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 ішімен қозғалу үшін дәліздердің бойында тұтқыштарды орналастыру керек. Бағдарлауды жеңілдетудің бір әдісі еденді әртүрлі рельефті жолмен жабу – бағытты ауытырғанда едендегі рельеф те ауысады. Бұл еденге арналған плитка немесе кілемді жол болуы мүмкін.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Ғимаратта көрмейтін баланы сүйемелдеу бойынша дыбыстық бағдарларды (дәліздің басы мен соңында, қабаттарды белгілеу) қолдануға бола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Сынып кабинетінде бағдарлау үшін жағдайлар жасау қажет: партадағы тактильді бағдарлар, бөлменің жалпы аумағын рельефті фактуралармен немесе кілеммен зоналарға бөлу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lang w:val="kk-KZ" w:eastAsia="ru-RU"/>
        </w:rPr>
        <w:t xml:space="preserve">Арнайы құрал-жабдықтарға </w:t>
      </w:r>
      <w:r>
        <w:rPr>
          <w:rFonts w:eastAsia="Times New Roman" w:cs="Times New Roman" w:ascii="Times New Roman" w:hAnsi="Times New Roman"/>
          <w:color w:val="000000"/>
          <w:sz w:val="28"/>
          <w:szCs w:val="28"/>
          <w:lang w:val="kk-KZ" w:eastAsia="ru-RU"/>
        </w:rPr>
        <w:t>рельефті құралдар,</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Брайль шрифтісі бар компьютерлер,</w:t>
      </w:r>
      <w:r>
        <w:rPr>
          <w:rFonts w:eastAsia="Times New Roman" w:cs="Times New Roman" w:ascii="Times New Roman" w:hAnsi="Times New Roman"/>
          <w:bCs/>
          <w:sz w:val="28"/>
          <w:szCs w:val="28"/>
          <w:lang w:val="kk-KZ" w:eastAsia="ru-RU"/>
        </w:rPr>
        <w:t xml:space="preserve"> тактильді төсемдермен жабдықталған спорт зал </w:t>
      </w:r>
      <w:r>
        <w:rPr>
          <w:rFonts w:eastAsia="Times New Roman" w:cs="Times New Roman" w:ascii="Times New Roman" w:hAnsi="Times New Roman"/>
          <w:sz w:val="28"/>
          <w:szCs w:val="28"/>
          <w:lang w:val="kk-KZ" w:eastAsia="ru-RU"/>
        </w:rPr>
        <w:t>жатады.</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егіс баспалы оқу құралдар бұл санаттағы балалар үшін қолжетімсіз болғандықтан материалдарды берудің басқа түрлерін таңдау керек: </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Брайль шрифтісімен жазылған оқулықтар мен оқу құралдары;</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Цифрлік аудиожазба: mp3 және басқ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Көрнекі құралдардың р</w:t>
      </w:r>
      <w:r>
        <w:rPr>
          <w:rFonts w:eastAsia="Times New Roman" w:cs="Times New Roman" w:ascii="Times New Roman" w:hAnsi="Times New Roman"/>
          <w:sz w:val="28"/>
          <w:szCs w:val="28"/>
          <w:lang w:eastAsia="ru-RU"/>
        </w:rPr>
        <w:t>ельеф</w:t>
      </w:r>
      <w:r>
        <w:rPr>
          <w:rFonts w:eastAsia="Times New Roman" w:cs="Times New Roman" w:ascii="Times New Roman" w:hAnsi="Times New Roman"/>
          <w:sz w:val="28"/>
          <w:szCs w:val="28"/>
          <w:lang w:val="kk-KZ" w:eastAsia="ru-RU"/>
        </w:rPr>
        <w:t>ті бейнелері</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contextualSpacing/>
        <w:jc w:val="both"/>
        <w:rPr/>
      </w:pPr>
      <w:r>
        <w:rPr>
          <w:rFonts w:cs="Times New Roman" w:ascii="Times New Roman" w:hAnsi="Times New Roman"/>
          <w:sz w:val="28"/>
          <w:szCs w:val="28"/>
          <w:lang w:val="kk-KZ"/>
        </w:rPr>
        <w:t>Ақпаратқа визуалды емес қолжетімділік бағдарламалар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Көрмей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 балалардың жұмыс қарқыны баяу болғандықтан тапсырмаларды орындауға көбірек уақыт беру қажет.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сипап сезу немесе естіп сипап сезу арқылы үйренеді, сондықтан оған заттарды ұстап көру мүмкіндігі берілу керек.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бейнелерінің кедейлігі мен сызбалығының орнын толтыратын түсіндірмелер санына назар аудару ұсынылады. Бұл жағдайда түсіндірмелер, сипаттамалар, нұсқаулардың нақтылығына ерекше көңіл бөлу керек. </w:t>
      </w:r>
    </w:p>
    <w:p>
      <w:pPr>
        <w:pStyle w:val="Normal"/>
        <w:widowControl w:val="false"/>
        <w:numPr>
          <w:ilvl w:val="0"/>
          <w:numId w:val="2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ттарды/суреттерді көрсетуді сөздік нұсқаумен немесе сипаттамамен бірге жүргізу керек.</w:t>
      </w:r>
    </w:p>
    <w:p>
      <w:pPr>
        <w:pStyle w:val="Normal"/>
        <w:widowControl w:val="false"/>
        <w:numPr>
          <w:ilvl w:val="0"/>
          <w:numId w:val="2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тпен және объектімен таныстыруда сабақтың қарқынын төмендету керек. Себебі, көрмейтін балаларға тапсырманы қабылдауға, есте сақтауға, түсінуге ұзағырақ уақыт керек.</w:t>
      </w:r>
    </w:p>
    <w:p>
      <w:pPr>
        <w:pStyle w:val="Normal"/>
        <w:widowControl w:val="false"/>
        <w:numPr>
          <w:ilvl w:val="0"/>
          <w:numId w:val="28"/>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ипап сезуге байланысты материалды ұсынғанда көруге берілген тапсырмамен салыстырғанда орындау уақыты 2-3 есе артатыные ескеру керек. </w:t>
      </w:r>
    </w:p>
    <w:p>
      <w:pPr>
        <w:pStyle w:val="Normal"/>
        <w:widowControl w:val="false"/>
        <w:numPr>
          <w:ilvl w:val="0"/>
          <w:numId w:val="2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 барысында әкөру қабілеті бұзылған бала кім сөйлеп жатқанын түсіну үшін әрбір оқушыны атымен атаған жөн.</w:t>
      </w:r>
    </w:p>
    <w:p>
      <w:pPr>
        <w:pStyle w:val="Normal"/>
        <w:widowControl w:val="false"/>
        <w:numPr>
          <w:ilvl w:val="0"/>
          <w:numId w:val="2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 балаларға түсіндірген тақырыптарды көрмейтін бала қайта тыңдау үшін магнитофон/диктофонға жазып алу ұсынылады.</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көретін балалардың психофизикалық ерекшеліктері және ерекше білім беруге қажеттіліктері</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bCs/>
          <w:i/>
          <w:sz w:val="28"/>
          <w:szCs w:val="28"/>
          <w:lang w:val="kk-KZ"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көретін балалардың санатына көру өткірлігі көзілдірікпен түзете отырып жақсы көретін көзде 0,05 (5%) мен 0,4 (40%) аралығында болады. бұл балалар тобының көрмейтін балалардан басты айырмашылығы: көру өткірлігінің ауыр төмендеуі болса да көруталдағышы қоршаған әлем туралы ақпаратты қабылдаудың негізгі көзі және оқу процесінде, оның ішінде оқу мен жазуда жетекші болып қалады. Бұл балалар көруі төмен немесе нашар көру мен қалыпты көру аралығындағы, яғни, көру өткірлігі түзете отырып жақсы көретін көзде 0,5 (50%) пен 0,8 (80%) аралығында бо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тік бұзылыстары бар балалардың көп бөлігін амблиопия мен қылилығы бар балалар құрай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w:t>
      </w:r>
    </w:p>
    <w:p>
      <w:pPr>
        <w:pStyle w:val="Normal"/>
        <w:autoSpaceDE w:val="false"/>
        <w:spacing w:before="0" w:after="0"/>
        <w:ind w:firstLine="708"/>
        <w:rPr/>
      </w:pPr>
      <w:r>
        <w:rPr>
          <w:rFonts w:cs="Times New Roman" w:ascii="Times New Roman" w:hAnsi="Times New Roman"/>
          <w:color w:val="000000"/>
          <w:sz w:val="28"/>
          <w:szCs w:val="28"/>
          <w:lang w:val="kk-KZ"/>
        </w:rPr>
        <w:t>Берілген топтың білім алушыларына</w:t>
      </w:r>
      <w:r>
        <w:rPr>
          <w:rFonts w:cs="Times New Roman" w:ascii="Times New Roman" w:hAnsi="Times New Roman"/>
          <w:color w:val="000000"/>
          <w:sz w:val="28"/>
          <w:szCs w:val="28"/>
        </w:rPr>
        <w:t xml:space="preserve">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жалпы және көру арқылы жұмысқа қабілеттілігінің төмендеуі</w:t>
      </w:r>
      <w:r>
        <w:rPr>
          <w:rFonts w:cs="Times New Roman" w:ascii="Times New Roman" w:hAnsi="Times New Roman"/>
          <w:color w:val="000000"/>
          <w:sz w:val="28"/>
          <w:szCs w:val="28"/>
        </w:rPr>
        <w:t xml:space="preserve">;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табыстылығы көру қызметінің жағдайымен анықталатын заттық-практикалық әрекеттердің баяу қалыптасуы</w:t>
      </w:r>
      <w:r>
        <w:rPr>
          <w:rFonts w:cs="Times New Roman" w:ascii="Times New Roman" w:hAnsi="Times New Roman"/>
          <w:color w:val="000000"/>
          <w:sz w:val="28"/>
          <w:szCs w:val="28"/>
        </w:rPr>
        <w:t xml:space="preserve">;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өлшеу дағдыларын меңгеруде, көру-моторлы координациямен көру-кеңістіктік талдау мен жинақтауға байланысты тапсырмаларды орындаудақиындықтар туындауы</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көру қызметінің төмендеуі және әр түрлі клиникалық көріністеріне байланысты ғана емес, сондай-ақ көру арқылы қабылдау мен психомоторлы құрылымдардың жеткіліксіз дамуының салдарынан сезімдік тәжірибенің кедейлігі;</w:t>
      </w:r>
      <w:r>
        <w:rPr>
          <w:rFonts w:cs="Times New Roman" w:ascii="Times New Roman" w:hAnsi="Times New Roman"/>
          <w:color w:val="000000"/>
          <w:sz w:val="28"/>
          <w:szCs w:val="28"/>
        </w:rPr>
        <w:t xml:space="preserve">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 xml:space="preserve">қозғалыстық белсенділіктің төмендігі және дене дамуының өзіндік ерекшеліктер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озғалыстардың үйлесімі, нақтылығы, көлемінің бұзылысы, көз, бас, дене, қол және т.б. қозғалысы байланысының бұзылуы</w:t>
      </w:r>
      <w:r>
        <w:rPr>
          <w:rFonts w:cs="Times New Roman" w:ascii="Times New Roman" w:hAnsi="Times New Roman"/>
          <w:color w:val="000000"/>
          <w:sz w:val="28"/>
          <w:szCs w:val="28"/>
        </w:rPr>
        <w:t xml:space="preserve">).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сөйлеу тілінің өзіндік даму ерекшелігі</w:t>
      </w:r>
      <w:r>
        <w:rPr>
          <w:rFonts w:cs="Times New Roman" w:ascii="Times New Roman" w:hAnsi="Times New Roman"/>
          <w:sz w:val="28"/>
          <w:szCs w:val="28"/>
        </w:rPr>
        <w:t xml:space="preserve">;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тілдік (фонематикалық құрам, сөздік қор, грамматикалық құрылым) және тілдік емес (</w:t>
      </w:r>
      <w:r>
        <w:rPr>
          <w:rFonts w:cs="Times New Roman" w:ascii="Times New Roman" w:hAnsi="Times New Roman"/>
          <w:sz w:val="28"/>
          <w:szCs w:val="28"/>
        </w:rPr>
        <w:t>мимика, пантомимика, интонация</w:t>
      </w:r>
      <w:r>
        <w:rPr>
          <w:rFonts w:cs="Times New Roman" w:ascii="Times New Roman" w:hAnsi="Times New Roman"/>
          <w:sz w:val="28"/>
          <w:szCs w:val="28"/>
          <w:lang w:val="kk-KZ"/>
        </w:rPr>
        <w:t xml:space="preserve">) қарым-қатынас құралдарын меңгерудегі, коммуникациялық әрекетті </w:t>
      </w:r>
      <w:r>
        <w:rPr>
          <w:rFonts w:cs="Times New Roman" w:ascii="Times New Roman" w:hAnsi="Times New Roman"/>
          <w:sz w:val="28"/>
          <w:szCs w:val="28"/>
        </w:rPr>
        <w:t>(</w:t>
      </w:r>
      <w:r>
        <w:rPr>
          <w:rFonts w:cs="Times New Roman" w:ascii="Times New Roman" w:hAnsi="Times New Roman"/>
          <w:sz w:val="28"/>
          <w:szCs w:val="28"/>
          <w:lang w:val="kk-KZ"/>
        </w:rPr>
        <w:t>қарым-қатынас құралдарын қабылдау</w:t>
      </w:r>
      <w:r>
        <w:rPr>
          <w:rFonts w:cs="Times New Roman" w:ascii="Times New Roman" w:hAnsi="Times New Roman"/>
          <w:sz w:val="28"/>
          <w:szCs w:val="28"/>
        </w:rPr>
        <w:t>,</w:t>
      </w:r>
      <w:r>
        <w:rPr>
          <w:rFonts w:cs="Times New Roman" w:ascii="Times New Roman" w:hAnsi="Times New Roman"/>
          <w:sz w:val="28"/>
          <w:szCs w:val="28"/>
          <w:lang w:val="kk-KZ"/>
        </w:rPr>
        <w:t xml:space="preserve"> өңдеу</w:t>
      </w:r>
      <w:r>
        <w:rPr>
          <w:rFonts w:cs="Times New Roman" w:ascii="Times New Roman" w:hAnsi="Times New Roman"/>
          <w:sz w:val="28"/>
          <w:szCs w:val="28"/>
        </w:rPr>
        <w:t>)</w:t>
      </w:r>
      <w:r>
        <w:rPr>
          <w:rFonts w:cs="Times New Roman" w:ascii="Times New Roman" w:hAnsi="Times New Roman"/>
          <w:sz w:val="28"/>
          <w:szCs w:val="28"/>
          <w:lang w:val="kk-KZ"/>
        </w:rPr>
        <w:t xml:space="preserve"> жүзеге асыруда белгілі бір қиындықтардың болуы</w:t>
      </w:r>
      <w:r>
        <w:rPr>
          <w:rFonts w:cs="Times New Roman" w:ascii="Times New Roman" w:hAnsi="Times New Roman"/>
          <w:sz w:val="28"/>
          <w:szCs w:val="28"/>
        </w:rPr>
        <w:t xml:space="preserve">.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және танымдық белсенділіктің төмендеуінен әр түрлі әрекет түрлерінің, ең алдымен сенсорлы-перцептивті  дамуының қиындығы </w:t>
      </w:r>
    </w:p>
    <w:p>
      <w:pPr>
        <w:pStyle w:val="Normal"/>
        <w:numPr>
          <w:ilvl w:val="0"/>
          <w:numId w:val="14"/>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ындалатын әрекеттердің сапасымен, дағдылардың машықтануы, орындалатын әрекетті көру арқылы қадағалауға байланысты қиындықтардың болуы.</w:t>
      </w:r>
    </w:p>
    <w:p>
      <w:pPr>
        <w:pStyle w:val="Normal"/>
        <w:numPr>
          <w:ilvl w:val="0"/>
          <w:numId w:val="14"/>
        </w:numPr>
        <w:tabs>
          <w:tab w:val="clear" w:pos="708"/>
          <w:tab w:val="left" w:pos="284" w:leader="none"/>
          <w:tab w:val="left" w:pos="993" w:leader="none"/>
        </w:tabs>
        <w:spacing w:lineRule="auto" w:line="240" w:before="0" w:after="0"/>
        <w:ind w:left="0" w:firstLine="709"/>
        <w:contextualSpacing/>
        <w:jc w:val="both"/>
        <w:rPr>
          <w:sz w:val="28"/>
          <w:szCs w:val="28"/>
          <w:lang w:val="kk-KZ"/>
        </w:rPr>
      </w:pPr>
      <w:r>
        <w:rPr>
          <w:rFonts w:cs="Times New Roman" w:ascii="Times New Roman" w:hAnsi="Times New Roman"/>
          <w:sz w:val="28"/>
          <w:szCs w:val="28"/>
          <w:lang w:val="kk-KZ"/>
        </w:rPr>
        <w:t xml:space="preserve">көру арқылы қабылдаудың жылдамдығы мен нақтылығының төмендеуі, көру бейнелерінің қалыптасу баяулығы, көру арқылы қабылдау қасиеттерінің қатарының қысқаруы және әлсіреуі; ойлау операцияларын іске асырудағы және зейіннің негізгі қасиеттерін дамытудағы қиындықтар ретінде көрінетін танымдық процестердің құрылуы мен барысының ерекшелігі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autoSpaceDE w:val="false"/>
        <w:spacing w:lineRule="auto" w:line="240" w:before="0" w:after="0"/>
        <w:ind w:left="720" w:firstLine="709"/>
        <w:jc w:val="center"/>
        <w:rPr/>
      </w:pPr>
      <w:r>
        <w:rPr>
          <w:rFonts w:cs="Times New Roman" w:ascii="Times New Roman" w:hAnsi="Times New Roman"/>
          <w:i/>
          <w:color w:val="000000"/>
          <w:sz w:val="28"/>
          <w:szCs w:val="28"/>
          <w:lang w:val="kk-KZ"/>
        </w:rPr>
        <w:t>Материалдық- техникалық қамтамасыз е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ілім беру ұйымы құрылыстық ережелер мен нормаларға, санитарлық және гигиеналық нормаларға, өрт қауіпсіздігі нормаларына сәйкес болып, көрмейтін және нашар көретіндер үшін жабдықталуы керек: </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ың төменгі және жоғарғы сатысын қанық түспен бояу: баспалдақты, табалдырықты, жиектерді, маңайдағы аумақтың шығыңқы жерлері талаптарға сәйкес белгіленуі керек;</w:t>
      </w:r>
    </w:p>
    <w:p>
      <w:pPr>
        <w:pStyle w:val="Normal"/>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ардың екі жағынан тегіс сүйеніштер болу керек;</w:t>
      </w:r>
    </w:p>
    <w:p>
      <w:pPr>
        <w:pStyle w:val="Normal"/>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маңайдағы аумақты және дәліздерді бағдар беретін рельефті-қанық бояулы төсем салу; дәліздегі баспалдақтарды, дәліздерді, қабырғалар мен есіктерді бағдарлармен жабдықтау ұсынылады. </w:t>
      </w:r>
    </w:p>
    <w:p>
      <w:pPr>
        <w:pStyle w:val="Normal"/>
        <w:numPr>
          <w:ilvl w:val="0"/>
          <w:numId w:val="25"/>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аспалдақтың бірінші және соңғы сатысы басқалардан фактурасы мен түсі қанықтығы бойынша ерекшеленуі керек.</w:t>
      </w:r>
    </w:p>
    <w:p>
      <w:pPr>
        <w:pStyle w:val="Normal"/>
        <w:numPr>
          <w:ilvl w:val="0"/>
          <w:numId w:val="25"/>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баспадақтың екі жағында тұтқалар барлық қабат аумағында құрылып, есік жақтауына 30-40 см жетпей аяқталады.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000000"/>
          <w:sz w:val="28"/>
          <w:szCs w:val="28"/>
          <w:lang w:val="kk-KZ" w:eastAsia="ru-RU"/>
        </w:rPr>
        <w:t>Түсті көрсеткіштер.</w:t>
      </w:r>
      <w:r>
        <w:rPr>
          <w:rFonts w:eastAsia="Times New Roman" w:cs="Times New Roman" w:ascii="Times New Roman" w:hAnsi="Times New Roman"/>
          <w:color w:val="000000"/>
          <w:sz w:val="28"/>
          <w:szCs w:val="28"/>
          <w:lang w:val="kk-KZ" w:eastAsia="ru-RU"/>
        </w:rPr>
        <w:t xml:space="preserve"> Егер ғимаратқа кіретін есіктер шыныдан жасалса, оларды белгілі бір биіктікте ені 400 мм болатын екі көлденең жолақпен белгілейді: жоғарғы жолақ – қызыл түсті, төменгісі – сары түсті. Сары жолақ еденнен 500 мм биіктікте болу керек.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color w:val="000000"/>
          <w:sz w:val="28"/>
          <w:szCs w:val="28"/>
          <w:lang w:val="kk-KZ" w:eastAsia="ru-RU"/>
        </w:rPr>
        <w:t>Жарық көрсеткіштері.</w:t>
      </w:r>
      <w:r>
        <w:rPr>
          <w:rFonts w:eastAsia="Times New Roman" w:cs="Times New Roman" w:ascii="Times New Roman" w:hAnsi="Times New Roman"/>
          <w:color w:val="000000"/>
          <w:sz w:val="28"/>
          <w:szCs w:val="28"/>
          <w:lang w:val="kk-KZ" w:eastAsia="ru-RU"/>
        </w:rPr>
        <w:t xml:space="preserve"> Ғимаратқа кіруді белгілеу үшін бағдар ретінде жанып-өшетін шам қолданылуы мүмкін, бірақ жарықтың сәулесі көзге қоздыратын әсердің алдын алу үшін тікелей емес, міндетті түрде шағылуы керек.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Қажетті арнайы құрал-жабдықтар. </w:t>
      </w:r>
      <w:r>
        <w:rPr>
          <w:rFonts w:eastAsia="Times New Roman" w:cs="Times New Roman" w:ascii="Times New Roman" w:hAnsi="Times New Roman"/>
          <w:color w:val="000000"/>
          <w:sz w:val="28"/>
          <w:szCs w:val="28"/>
          <w:lang w:val="kk-KZ" w:eastAsia="ru-RU"/>
        </w:rPr>
        <w:t xml:space="preserve">Нашар көретін балалардың оқу-танымдық әрекетін жеңілдететін арнайы тифлотехникалық және оптикалық (оптикалық түзетудің жеке құралдары, электронды үлкейткіш әйнек, қашықтықты үлкейткіш әйнек, қалталы әртүрлі еселік үлкейткіштер және басқа) құралдар қолданылуы керек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tabs>
          <w:tab w:val="clear" w:pos="708"/>
          <w:tab w:val="left" w:pos="1843" w:leader="none"/>
        </w:tabs>
        <w:spacing w:lineRule="auto" w:line="240" w:before="0" w:after="0"/>
        <w:ind w:firstLine="851"/>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Сабақта табиғи заттарды қолдану үшін оларды таңдауда белгілі бір ережелерді сақтау керек: көру және сипап сезу арқылы зерттеу үшін заттар ыңғайлы болу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дың пішіні дәстүрлі тез танылатын және негізгі бөліктері айқын білінетін болуы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 ашық түсті, негізгі бөліктері түспен белгіленуі керек.</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Үлестірмелі иллюстративті материалды әзірлеуде әрбір баланың көру қабілетінің бұзылыстарын және оған ұсынылған көру жүктемесін ескерген жөн.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Балаларға слайд, кино мен бейнематериалдарды таңдауда да оқушылардың көріп қабылдауына ыңғайлы, зат пен құбылыс туралы дұрыс түсінік алуға мүмкіндік беру тұрғысынан қарау керек.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Графикалық көрнекіліктерде қолданылатын шартты суреттер бейнеленген заттардың негізгі мазмұнын, сипаты мен қасиеттерін көрсететіндей өте қарапайым, әрі нақты болып, яғни тез танылуы керек. </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ашар көре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көру жағдайы туралы офтальмолог дәрігердің қорытындысымен танысу керек. Егер көзілдірікті үнемі тағу жазылса, баланың сол талапты орындауын қадағалау керек.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мен терезенің маңында жарыққа қарама-қарсы тұрып сөйлесу ұсынылмайды.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қа көру қабілеті бұзылған бала жақсы қабылдайтын ашық түсті киім кию ұсынылады.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ың жұмыс қарқыны баяу болғандықтан, оларға тапсырма орындауға көбірек уақыт берген жөн.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рафаретпен сурет салу, штрихтеу, микрокеңістікте (қағаз бетінде) бағдарлау дағдыларын дамытуға бағытталған жұмыстар жүргізу ұсынылады.</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лерін алмастыруда көздің шаршауын басу үшін жаттығуларды қолдану, көзге тынығу болып табылатын динамикалық үзілістерді оқу-тәрбие жұмысына қосу ұсынылады.</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некі және үлестірмелі материал үлкейтілген, түсі мен бейнесі бойынша жақсы танылатындай болу керек.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ға көру арқылы қабылдау, есте сақтау, тапсырманы түсіну, қайта қарау үшін көбірек уақыт қажет болғандықтан  объектпен таныстыру барысында сабақтың қарқынын төмендету ұсынылады.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ың біртіндеп көріп қабылдауы басым болғандықтан материалды түсіну уақыты кемінде екі есе ұзартылады (нормамен салыстырғанда). Сондықтан сабақты жоспарлауда осы ерекшелікті ескерген жөн.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а көбіне қозғалыс үйлестіруінің қиындықтары, тапсырманы орындауда көз бен қолдың қозғалыстарының келісімділігі бұзылады. Сондықтан графикалық тапсырмаларды орындауда дәлдік пен сапасы емес, оның дұрыстығы бағалануы керек.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ға сабақ барысында көрсетілген материалды келіп қарауға мүмкіндік берілу керек. Суреттер үлкейтіліп беріледі.  </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у қабілеті бұзылған бала сабақта кім сөйлеп жатқанын түсіну үшін әрбір оқушының атын атау ұсынылады.</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Көру қабілеті бұзылған (көрмейтін, нашар көретін) білім алушылар үшін жиынтық жұмыстарын жүргізу тәртібін ұйымдастыру бойынша ұсынымдар</w:t>
      </w:r>
      <w:r>
        <w:rPr>
          <w:rFonts w:cs="Times New Roman" w:ascii="Times New Roman" w:hAnsi="Times New Roman"/>
          <w:i/>
          <w:sz w:val="28"/>
          <w:szCs w:val="28"/>
          <w:lang w:val="kk-KZ"/>
        </w:rPr>
        <w:t xml:space="preserve"> </w:t>
      </w:r>
    </w:p>
    <w:p>
      <w:pPr>
        <w:pStyle w:val="Normal"/>
        <w:numPr>
          <w:ilvl w:val="0"/>
          <w:numId w:val="18"/>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ның жеке қажеттіліктерін ескере отырып жиынтық жұмыстарының тапсыру уақытын ұзартуға болады</w:t>
      </w:r>
      <w:r>
        <w:rPr>
          <w:rFonts w:eastAsia="Calibri" w:cs="Times New Roman" w:ascii="Times New Roman" w:hAnsi="Times New Roman"/>
          <w:sz w:val="28"/>
          <w:szCs w:val="28"/>
        </w:rPr>
        <w:t>;</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r>
        <w:rPr>
          <w:rFonts w:eastAsia="Calibri" w:cs="Times New Roman" w:ascii="Times New Roman" w:hAnsi="Times New Roman"/>
          <w:sz w:val="28"/>
          <w:szCs w:val="28"/>
        </w:rPr>
        <w:t xml:space="preserve">; </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 xml:space="preserve">; </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ажет болған жағдайда арнайы құрылғыларды </w:t>
      </w:r>
      <w:r>
        <w:rPr>
          <w:rFonts w:eastAsia="Calibri" w:cs="Times New Roman" w:ascii="Times New Roman" w:hAnsi="Times New Roman"/>
          <w:sz w:val="28"/>
          <w:szCs w:val="28"/>
        </w:rPr>
        <w:t>(</w:t>
      </w:r>
      <w:r>
        <w:rPr>
          <w:rFonts w:cs="Times New Roman" w:ascii="Times New Roman" w:hAnsi="Times New Roman"/>
          <w:sz w:val="28"/>
          <w:szCs w:val="28"/>
          <w:lang w:val="kk-KZ"/>
        </w:rPr>
        <w:t>арнайы</w:t>
      </w:r>
      <w:r>
        <w:rPr>
          <w:rFonts w:cs="Times New Roman" w:ascii="Times New Roman" w:hAnsi="Times New Roman"/>
          <w:sz w:val="28"/>
          <w:szCs w:val="28"/>
        </w:rPr>
        <w:t xml:space="preserve"> тифлотехни</w:t>
      </w:r>
      <w:r>
        <w:rPr>
          <w:rFonts w:cs="Times New Roman" w:ascii="Times New Roman" w:hAnsi="Times New Roman"/>
          <w:sz w:val="28"/>
          <w:szCs w:val="28"/>
          <w:lang w:val="kk-KZ"/>
        </w:rPr>
        <w:t>калық және</w:t>
      </w:r>
      <w:r>
        <w:rPr>
          <w:rFonts w:cs="Times New Roman" w:ascii="Times New Roman" w:hAnsi="Times New Roman"/>
          <w:sz w:val="28"/>
          <w:szCs w:val="28"/>
        </w:rPr>
        <w:t xml:space="preserve"> </w:t>
      </w:r>
      <w:r>
        <w:rPr>
          <w:rFonts w:cs="Times New Roman" w:ascii="Times New Roman" w:hAnsi="Times New Roman"/>
          <w:sz w:val="28"/>
          <w:szCs w:val="28"/>
          <w:lang w:val="kk-KZ"/>
        </w:rPr>
        <w:t>оптикалық құралдар</w:t>
      </w:r>
      <w:r>
        <w:rPr>
          <w:rFonts w:eastAsia="Calibri" w:cs="Times New Roman" w:ascii="Times New Roman" w:hAnsi="Times New Roman"/>
          <w:sz w:val="28"/>
          <w:szCs w:val="28"/>
        </w:rPr>
        <w:t>, цифр</w:t>
      </w:r>
      <w:r>
        <w:rPr>
          <w:rFonts w:eastAsia="Calibri" w:cs="Times New Roman" w:ascii="Times New Roman" w:hAnsi="Times New Roman"/>
          <w:sz w:val="28"/>
          <w:szCs w:val="28"/>
          <w:lang w:val="kk-KZ"/>
        </w:rPr>
        <w:t>лік аудиожазба және басқа</w:t>
      </w:r>
      <w:r>
        <w:rPr>
          <w:rFonts w:eastAsia="Calibri" w:cs="Times New Roman" w:ascii="Times New Roman" w:hAnsi="Times New Roman"/>
          <w:sz w:val="28"/>
          <w:szCs w:val="28"/>
        </w:rPr>
        <w:t>)</w:t>
      </w:r>
      <w:r>
        <w:rPr>
          <w:rFonts w:cs="Times New Roman" w:ascii="Times New Roman" w:hAnsi="Times New Roman"/>
          <w:sz w:val="28"/>
          <w:szCs w:val="28"/>
          <w:lang w:val="kk-KZ"/>
        </w:rPr>
        <w:t xml:space="preserve"> қолдану ұсынылады</w:t>
      </w:r>
      <w:r>
        <w:rPr>
          <w:rFonts w:eastAsia="Calibri" w:cs="Times New Roman" w:ascii="Times New Roman" w:hAnsi="Times New Roman"/>
          <w:sz w:val="28"/>
          <w:szCs w:val="28"/>
        </w:rPr>
        <w:t>;</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көрмейтін білім алушыларға арналған жиынтық жұмыстары олардың жеке психофизикалық ерекшеліктерін ескере отырып жүргізіледі </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ауызша, жазбаша: болған жағдайда брайль құралдарында, брайль баспа машинасында, көрмейтіндерге арналған арнайы программалық жабдықталған компьютерде және басқа</w:t>
      </w:r>
      <w:r>
        <w:rPr>
          <w:rFonts w:eastAsia="Calibri" w:cs="Times New Roman" w:ascii="Times New Roman" w:hAnsi="Times New Roman"/>
          <w:sz w:val="28"/>
          <w:szCs w:val="28"/>
        </w:rPr>
        <w:t xml:space="preserve">). </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нашар көретін  білім алушыларға арналған жиынтық жұмыстары олардың жеке психофизикалық ерекшеліктерін ескере отырып, оқу әрекетін жеңілдететін құралдарды </w:t>
      </w:r>
      <w:r>
        <w:rPr>
          <w:rFonts w:cs="Times New Roman" w:ascii="Times New Roman" w:hAnsi="Times New Roman"/>
          <w:sz w:val="28"/>
          <w:szCs w:val="28"/>
        </w:rPr>
        <w:t>(</w:t>
      </w:r>
      <w:r>
        <w:rPr>
          <w:rFonts w:cs="Times New Roman" w:ascii="Times New Roman" w:hAnsi="Times New Roman"/>
          <w:sz w:val="28"/>
          <w:szCs w:val="28"/>
          <w:lang w:val="kk-KZ"/>
        </w:rPr>
        <w:t>жеке оптикалық түзету құралдары, электронды үлкейткіш әйнектер, қалталы әртүрлі есеге үлкейткіштержәне т</w:t>
      </w:r>
      <w:r>
        <w:rPr>
          <w:rFonts w:cs="Times New Roman" w:ascii="Times New Roman" w:hAnsi="Times New Roman"/>
          <w:sz w:val="28"/>
          <w:szCs w:val="28"/>
        </w:rPr>
        <w:t>.</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қолдана отырып жүргізіледі</w:t>
      </w:r>
      <w:r>
        <w:rPr>
          <w:rFonts w:cs="Times New Roman" w:ascii="Times New Roman" w:hAnsi="Times New Roman"/>
          <w:sz w:val="28"/>
          <w:szCs w:val="28"/>
        </w:rPr>
        <w:t xml:space="preserve">. </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 xml:space="preserve">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r>
        <w:rPr>
          <w:rFonts w:eastAsia="Calibri"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Тірек-қозғалыс аппараты бұзылған балалар үшін білім беру процесін ұйымдастыру ерекшеліктері </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Тірек-қозғалыс аппараты бұзылған</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Cs/>
          <w:i/>
          <w:sz w:val="28"/>
          <w:szCs w:val="28"/>
          <w:lang w:val="kk-KZ" w:eastAsia="ru-RU"/>
        </w:rPr>
        <w:t>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cs="Times New Roman" w:ascii="Times New Roman" w:hAnsi="Times New Roman"/>
          <w:sz w:val="28"/>
          <w:szCs w:val="28"/>
          <w:lang w:val="kk-KZ"/>
        </w:rPr>
        <w:t xml:space="preserve">Қимыл-қозғалыс функциясынан айрылу немесе бұзылуы, дамымай қалуы, қалыптасуының кешігуі негізгі сипаттымасы болып табылатын тірек-қимыл аппараты бұзылған (бұдан әрі – ТҚАБ балалар) балалар кең және бір текті емес тобын құрайды. Балалрдың тірек-қозғалыс аппаратының бұзылуы, туа біткен немесе ерте пайда болған аурулар мен зақымдар себебеінен болуы мүмкі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ларды психологиялық-педагогикалық тұрғыда, шартты түрде білім беру кеңістігі жағдайында түзету-педагогикалық жұмыстың түрлі нұсқаларын қажет ететін екі санатқа бөл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анатқа (қозғалыстық бұзылулары неврологиялық сипаттағы) орталық нерв жүйесінің қозғалыс бөліктерінің органикалық зақымдануы себебінен, тірек-қозғалыс аппараты бұзылған балалар жатады. Балалардың бұл тобын көпшілігінде БСА-сы бар балалардан тұрады. Балалардың дәл осы санаты клиникалық және психологиялық-педагогикалық аспектілерде ең көп зерттелген болып табылады. Өйткені БСА кезінде қозғалыс бұзылулары жеке тұлғалық саланың, сөйлеудің және танымдық дамудың бұзылуымен үйлеседі, онда бұл санаттың балаларының негізгі бөлігі психологиялық-педагогикалық және логопедиялық түзетумен қатар емдеу мен әлеуметтік көмекті де қажет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қа (қозғалыстық бұзылулары ортопедиялық сипаттағы) көбінесе неврологиялық сипаттағы емес тірек-қозғалыс аппараты бұзылған балалар жатады. Әдетте, бұл балалардың зияткерлік дамуында көрініп тұратын бұзылушылық болмайды. Кейбір балалардың психикалық дамуының жалпы қарқыны ептеп баяулаған және жекелеген қабықтық функциялары, әсіресе көру-кеңістіктік ойы парицально бұзылған болуы мүмкін. Бұл санаттағы балалар жеке қозғалыс режимін сақтауға және жүйелі түрде ортопедиялық емдеу аясында психологиялық қолдауға мұқтаж.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бұзушылықтарының сипаты мен ауырлығы, көру және естудің ықтимал бұзылуы, сенсорлық ақпараттың (сырт қарағанда-мотор үйлестіру және т. б.) кірігуіне негізделген күрделі функциялардың қалыптасу қарқыны мен мерзімдерінің кешігуінің, кез келген сенсорлық ақпараттың қабылдану және өңделуінің сапалы ерекшеліктерін болжайды.</w:t>
      </w:r>
    </w:p>
    <w:p>
      <w:pPr>
        <w:pStyle w:val="Normal"/>
        <w:spacing w:lineRule="auto" w:line="240" w:before="0" w:after="0"/>
        <w:ind w:firstLine="709"/>
        <w:jc w:val="both"/>
        <w:rPr/>
      </w:pPr>
      <w:r>
        <w:rPr>
          <w:rFonts w:cs="Times New Roman" w:ascii="Times New Roman" w:hAnsi="Times New Roman"/>
          <w:sz w:val="28"/>
          <w:szCs w:val="28"/>
          <w:lang w:val="kk-KZ"/>
        </w:rPr>
        <w:t xml:space="preserve">Көріп қабылдау ерекшеліктері көру ықыласы (көзқарасқа көңіл қою және оны объектте ұстау, объектте/нысанада бақылап отыру қиындықтармен), шамамен көру реакцияларының әлсіздігімен, жартыкештігімен және ыңғайластырылмағандығымен, қабылдау қарқынының өзгеруімен сипатталады. Оң жақ немесе сол жақ аяқ-қолдары айрықша зақымдалған балалардың бойынан көру өрістерінің айтарлықтай шектелуі немесе айырылып қалуы байқалады, ол күрделі сырт қарағандағы-мотор үйлестіруді қалыптастыруды қиындатып қана қоймай, көру коммуникациясының («көзге көз» контакт) бастапқы нысандарының қалыптасуы қиындықтарын айтарлықтай дәрежеде анықтай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тіп қабылдау ерекшеліктері шамамен-іздестіру есту реакцияларының тұрақсыздығымен сипатталады. Бала дыбыс шығарушыға үнемі үйрене алмайды, қарама-қарсы дыбыстарды айыруда, дыбыстың бағыты мен күшін анықтауда қиналып 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йін мен зерденің бірқатар ерекшеліктері бар. Көбіне қалай болса солай назар аудару, оның тұрақсыздығы мен ауыспалылығынан зардап шегеді. Іс-әрекеттің бір түрінен екіншісіне көңіл аудару үшін қосымша уақыт қажет болады. Зейінді бір әрекет түрінен екіншісіне ауыстыру үшін қосымша уақытта талап етіледі. Белгілі бір уақыт бірлігінде қабылданатын ақпараттар көлемі әдетте тарылған. Бір анализатор жүйесінде зерде бұзылуы мүмкін (көру, есту, қозғалыс-кинестетикалық). Ойлау процестері салғырттықпен, қорыту операцияларының төмен деңгейімен сипатталады. Балалардың сал ауруы клиникасында сөйлеудің әр түрлі бұзылыстары маңызды орын алады. Жетекші мамандар ретінде дизартрия (артикуляцияның бұзылулары дауыс пен тыныс алу бұзылыстарымен үйлесетін, сөздің сөйлеу таптарының бұзы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психикалық функцияларының дамуының бұл бұзушылықтар бүтіндей БСА-сы бар балалардың психикалық дамуын тежейді. Алайда БСА-сы бар балалардың психикалық дамуын болжау тірек-қимыл жүйесінің қаншалықты зақымдану тереңдігіне ғана байланысты емес, бұл жерде баланың компенсаторлық мүмкіндіктері (оның ішкі ресурстар) және барабар жағдайлар, оның әлеуметтік бейімделуінің (сыртқы ресурстар)  шешуші мәні бар.</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ТҚАБ балаларға арналған білім беру процесін материалдық-техникалық қамтамасыз ету</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i/>
          <w:sz w:val="28"/>
          <w:szCs w:val="28"/>
          <w:lang w:val="kk-KZ"/>
        </w:rPr>
        <w:t>Кедергісіз кеңіст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 білім беру ұйымының аумағына кіру үшін ғимаратқа кіреберісте пандус орнату қажет. Пандус бала арбасына өздігінен онымен көтерілуге және түсе алатындай барынша жайпақ болуы керек (10-12°). Пандустың ені 90 см.-ден кем емес болуы керек. Пандустың қажетті атрибуттары, ұзындықтары әрбір жағынан пандустың ұзындығынан 30 см.-ге артық болатын тұтқалары (биіктігі 50-90 см) және қоршап тұратын бортик (биіктігі - 5 см кем емес)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ғимараттың сәулеті дұрыс пандус (мысалы, тар баспалдақ) салуға мүмкіндік бермесе, онда қайырмалы пандус жасауға болады, бұл жағдайда  сырттан көмек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имараттың есіктері пандусқа қарама-қарсы жаққа ашылуы тиіс, әйтпесе бала арбасымен төмен сырғанап кет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патологиясы бар нашар жүретін білім алушылар ғимарат бойынша олардан ұстап жүру үшін барлық периметрі бойынша  дәліздер бойымен тұтқалар жасау қажет. Есіктердің ені 80-85 см.-ден кем болмауы керек, әйтпесе бала арбасымен олардан өте алмайды.</w:t>
      </w:r>
    </w:p>
    <w:p>
      <w:pPr>
        <w:pStyle w:val="Normal"/>
        <w:spacing w:lineRule="auto" w:line="240" w:before="0" w:after="0"/>
        <w:ind w:firstLine="709"/>
        <w:jc w:val="both"/>
        <w:rPr/>
      </w:pPr>
      <w:r>
        <w:rPr>
          <w:rFonts w:cs="Times New Roman" w:ascii="Times New Roman" w:hAnsi="Times New Roman"/>
          <w:sz w:val="28"/>
          <w:szCs w:val="28"/>
          <w:lang w:val="kk-KZ"/>
        </w:rPr>
        <w:t xml:space="preserve">Бала арбасымен жоғарғы қабаттарға көтеріле алуы үшін, ғимаратта баспалдақтарда көтергіштер алдын ала қарастырылуы керек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 алу, сабақ оқу және т.б. үшін әр аймақта белгілі бір объектілер мен заттардың  орналасқан орындарын бекіте отырып, кеңістікті аймақтарға бөлу қолайлы болып табылады. Аймақтарға бөлу әдісі кеңістікті танымал етеді, демек, ТҚАБ бала үшін қауіпсіз және ыңғайлы, оның кеңістікте табысты бағдарлануын қамтамасыз етеді, ұсынылатын нысандағы өзара іс-қимылға бейімдейді, өз белсенділігінің деңгейін арттыруға мүмкіндік туғ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рада келесі шарттар сақталуы тиі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да білім алушы қозғалыс патологиясы бар балалардың қажеттіліктерін ескере отырып санитарлық-тұрмыстық (жабдықталға киім ілгіш, санитарлық торап, орындық, жеке гигиена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ның ТҚАБ баланың нақты қажеттіліктерін ескере отырып әлеуметтік-тұрмыстық (ұйымның жабдықталған кеңістігі, баланың  жұмыс орнының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жабдықталған медициналық каби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дік дене шынықтыруға арналған арнайы жабдықталған зал.</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ажетті арнайы құрал-жабдықт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іп-тұру құралдары: мүгедектер арбасының әр түрлі нұсқалары (бөлмелік, серуендік, функционалдық, спорттық), қайта отырғызу үшін көтергіштер, шағын автобус, басушылар мен ағашақтар (бөлмелік және серуендік), балдақ, шаяндар, таяқтар, велосипедтер; арнайы тұтқалар, пандустар, тротуарларға шығатын жерлер және т. б. Көптеген көп функционалды кресло-арбаларды балалар көп уақытын өткізе алады. Оларда тамақ ішуге және сабақ оқуға арналған үстел, алмалы-салмалы кеме, кітаптар үшін бөлімшесі, тағаммен термосты сақтауға арналған арнайы орын б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е-өзі қызмет көрсетуін жеңілдететін құралдар (ыдыс-аяқтар мен асханалық аспаптар, киіну және шешіну, есікті ашу және жабу, өз бетінше оқулары, телефонды пайдалану үшін құрал-жабдықтар; электр құралдарын қосатын ерекше, тұрмыстық аспаптарды қашықтықтан басқару құралда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қажеттілігіне сай жиһа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 жатқызып оқытуға арналған сыналы тіреуіштері бар медициналық кушетк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 тұрғызып оқытуға арналған көлбеу үстелдер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осымша дидактикалық материал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лардың ерекше білім алудағы қажеттіліктері кейде ауызша емес байланыс құралдарын қолдануды талап етеді. Балама (ауызша емес) қарым-қатынас құралдары болып табылатындар: арнайы таңдап алынған заттар; графикалық/баспа суреттер (фотосуреттер, суреттер, пиктограммалар және т. б. тақырыптық жиынтықтары, сондай-ақ жеке коммуникативтік альбомдардан жасалғандар); электрондық құралдар (бейне жазба құрылғылары, электронды коммуникаторлар, сөйлеу тренажерлер), тиісті бағдарламалық қамтамасыз етілген және қосалқы құрал-жабдықтармен планшетті немесе дербес компьютер және т.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бала үшін жеке ортопедиялық режимді сақтау міндетті шарт болып табылады. Дәрігер- -ортопедтің, ЕДШ инструкторының ұсынымдарына сәйкес қозғалысты жүзеге асыру мүмкіндігі мен баланың кеңістіктегі барынша қолайлы жәйін қамтамасыз ететін сауықтыру техникалық құралдарын пайдалана отырып, баланы отырғызу және қозғалты ережесі, тыйым салу позициясы – рефлексі анықталады (патологиялық рефлекстердің белсенділігінің төмендеу және бұлшық ет тонусын қалыпқа келтіру үшін балаға үлкендер мән берілетін дене тұр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ұзақ уақыт бойы басы төмен қарай салбырап, арқасы мен аяғы бүгулі отыр мауын қадағалап отыру керек. Бұл тұрақты патологиялық қалыпқа алып келеді, тізе мен жамбас буындарының бүгілунің дамуна қарсы ықпал етеді. Мұны болдырмау үшін баланы орындыққа басы мен арқасын түзулеп, аяғы созыңқы, табаны тіреке тіреп лтырғыз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опедиялық режимді сақтау қимыл-қозғалыстың бұзылуына ықпал ететін теріс тұстарын жоюға мүмкіндік береді, осылайша баланың қозғалыс мәртебесін тұрақтандыруға оң әсер етеді.</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ҚАБ балаларды оқыту келесі: қозғалыс ақауын шамадан келгенше медициналық түзету, жүйке-психикалық ауытқулар терапиясы, соматикалық ауруларды купелеп бөлу бағыттарында жүргізілетін емдеу-қалпына келтіру жұмыстары аясында жүзеге асырылуы тиіс. Мұғалімдер мен мектеп әкімшілігі жас ерекшеліктер бойынша өзгерістерді ескере отырып емдеу-сауықтыру режимін (күн тәртібін ұйымдастыру, ортопедиялық аяқ киім кию режимі, қызмет түрлерін ауыстыру, физикалық үзілістерді өткізу және т.б.) жүзеге асыру бойынша ұсыныстарды жүйелі түрде сұрастырып отыр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ында  ақау  бар балаларға өзін-өзі қамтамасыз ету, гигиена, әлеуметтік-тұрмыстық  бағдар  беру дағдыларын қалыптастыру бойынша жұмыстарды ұйымдастыру маңызды шарт  болып табылады. Өзіндік ұстау дағдыларын қалыптастыру және тұрмыстық  бағдар қалыптастыру кезінде церебральды сал ауруымен ауыратын балаларда жалпы моториканың бірқатар ақауларынан қолдың, саусақтардың функционалдық қозғалыстарының, сөйлеудің, танымдық белсенділігінің, соның ішінде кеңістіктік көріністердің болмауын еске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ҚАБ балалармен жұмыс істеудің міндетті шарты сөйлеу бұзылуларын түзету үшін логопедтік көмек  ұйымдастыру болып табылады. Сөйлеуінде әртүрлі  ауытқулары бар балалармен логопедтік жұмыс істеу балалардың сөйлеу қабілетін түзетуге және кейде қалыпқа келтіруге мүмкіндік береді. Логопед оқытуларының  негізгі бағыттары сөйлеуді дамыту және оның бұзылуын түзету болып таб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бысты қалыптастыру жұмысы ең ауқымды специфика болып табылады. Церебральды сал ауруындағы бұл жұмыстың ерекшелігі артикуляторлық аппараттың зақымдануының ауырлығы мен  сипатына байланысты талаптарды орындау  болып табыла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удің айқындығын қалыптастыру кезінде пассивті және белсенді артикуляциялық гимнастика, тыныс алу гимнастикасы және дауыстық жаттығулар жасалуы керек. Бұл жаттығулардың кешендері балалардың қозғалыс әрекеті  мен сөйлеу қабілеттеріне байланысты жеке таң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огопедиялық жұмыстың ерекшелігі - ортопедиялық режимді қатаң ұстану. Логопед баланың тұлғасын, аяқ-қолдың  дұрыс орналасуын үнемі бақылап отыруы керек. Қажетсіз патологиялық реакциялар болған жағдайда, логопед пассивті - активті әдіс арқылы оларды жеңуге көмектеседі.</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ТҚАБ  балаларға арналған білім алу процесін  ұйымдастыру бойынша әдістемелік ұсынымд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р сабақ шеңберінде іс-әрекеттің динамикалық өзгеруі қорғаныс режимін (ТҚАБ балаларымен психикалық процестердің сарқылуын болдырмау, оның белсенді көңіл-күйін сақтау және т.б.) жүзеге асыруға және баланың белсенді ұстанымын қалыптастыруға мүмкіндік бере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әрбір білім алушыға жеке ортопедиялық режимді сақтау (әртүрлі ортопедиялық құралдармен серуендеу, қолдар мен саусақтардың орналасуын түзету, басын тұрақты ұстау және т.б.) үшін оңтайлы қозғалғыштығын қамтамасыз етед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ТҚАБ  баланың сөйлеу мүмкіндігі  аурудың клиникалық көріністеріне ғана емес, (гипертония, гипотония, дистония, гиперкинезия, апроксия)  сондай-ақ оның эмоционалдық жай-күйіне,  денесі мен басының  жазықтықтағы орналасуына, сыртқы әсерлерге де </w:t>
      </w:r>
      <w:r>
        <w:rPr>
          <w:sz w:val="28"/>
          <w:szCs w:val="28"/>
          <w:lang w:val="kk-KZ"/>
        </w:rPr>
        <w:t xml:space="preserve"> </w:t>
      </w:r>
      <w:r>
        <w:rPr>
          <w:rFonts w:cs="Times New Roman" w:ascii="Times New Roman" w:hAnsi="Times New Roman"/>
          <w:sz w:val="28"/>
          <w:szCs w:val="28"/>
          <w:lang w:val="kk-KZ"/>
        </w:rPr>
        <w:t>байланысты (сенсорлық және эмоционалдық ынталандырулар). Коммуникативті мінез-құлықтың маңызды құрамдас бөлігі - балаға қол жетімді коммуникативтік құралдарды: «көз контактісі» жүйесі, пантомима (ым, бет әлпеті, пантомима), паралингвистикалық (вокализация, интонация), сөйлеуді меңгеру және тәжірибеде қолдану болып табылад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аланы түсіну үшін сөйлескенде қажетті жағдай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судің қысқаша және мәнерлілігі (нұсқаулар, өтініштер, пікірлер, хабарлам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күтілетін реакциясы үшін көбірек  қайталау, баяу қарқынмен сөйлеу,үзіліс жасап отыр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зша  сөйлесу  мен вербалды емес әдістердің үйлесуі (ыммен, пантомима, іс-әрекетті көрс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келген нұсқаулық, мәселе баланың көңілін бөлу үшін балаға сөйлеуден баст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аланың сөзі  түсініксіздеу немесе іс жүзінде қол жетімсіз болса, вербалды емес қарым-қатынас технологиялары (карталар, нысандар) қолдан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 практикалық іс-әрекеттерге қол жеткізуіне қарай, көмек көрсету көлемін толық операциядан (əрекеттер тізбегін) жеке іс-əрекеттерге дейін азайту керек, сондай-ақ вербалды емес әдістен (əрекеттер, субъектілер, қимылдар) сөйлеуге ауысудың сипатын өзгерту қажет (кемшіліктерді тікелей көрсету, əрекеттерді бағалау, ынталандыру)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ТҚАБ білім алушылар үшін жиынтық жұмыстарын жүргізу тәртібін ұйымдастыру бойынша ұсыныстар</w:t>
      </w:r>
      <w:r>
        <w:rPr>
          <w:rFonts w:cs="Times New Roman" w:ascii="Times New Roman" w:hAnsi="Times New Roman"/>
          <w:i/>
          <w:sz w:val="28"/>
          <w:szCs w:val="28"/>
          <w:lang w:val="kk-KZ"/>
        </w:rPr>
        <w:t xml:space="preserve"> </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bookmarkStart w:id="3" w:name="_Hlk501483726"/>
      <w:bookmarkEnd w:id="3"/>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ҚАБ білім алушыларға арналған жиынтық жұмыстары олардың жеке </w:t>
      </w:r>
      <w:bookmarkStart w:id="4" w:name="_Hlk501477136"/>
      <w:r>
        <w:rPr>
          <w:rFonts w:cs="Times New Roman" w:ascii="Times New Roman" w:hAnsi="Times New Roman"/>
          <w:sz w:val="28"/>
          <w:szCs w:val="28"/>
          <w:lang w:val="kk-KZ"/>
        </w:rPr>
        <w:t xml:space="preserve">психофизикалық ерекшеліктерін </w:t>
      </w:r>
      <w:bookmarkEnd w:id="4"/>
      <w:r>
        <w:rPr>
          <w:rFonts w:cs="Times New Roman" w:ascii="Times New Roman" w:hAnsi="Times New Roman"/>
          <w:sz w:val="28"/>
          <w:szCs w:val="28"/>
          <w:lang w:val="kk-KZ"/>
        </w:rPr>
        <w:t>ескере отырып жүргізуді қарастырады;</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ТҚАБ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1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қажет болған жағдайда ТҚАБ білім алушыға физикалық және техникалық көмек көрсететін ассистенттерді, сондай-ақ арнайы құрылғылар мен техникалық құралдарды қарастыру ұсынылады; </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тыңдалым мен айтылымға арналған тапсырмаларды бағалауда ТҚАБ білім алушының сөйлеу тіліндегі өзіндік бқзылыстар (интонациялық мәнерліліктің жеткіліксіздігі, қарқынның баяулығы мен бірқалыптылықтың болмауы және т.б.) дамуының ерекшеліктерін есепке алу қажет;</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жазылымға арналған тапсырмаларды ТҚАБ білім алушының моторлы даму ерекшеліктеріне байланысты өзгертуге немесе басқа тапсырмалармен алмастыруға болады. </w:t>
      </w:r>
    </w:p>
    <w:p>
      <w:pPr>
        <w:pStyle w:val="Style21"/>
        <w:tabs>
          <w:tab w:val="clear" w:pos="708"/>
          <w:tab w:val="left" w:pos="993" w:leader="none"/>
        </w:tabs>
        <w:spacing w:lineRule="auto" w:line="240" w:before="0" w:after="0"/>
        <w:ind w:lef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5" w:name="_Hlk501483726"/>
      <w:bookmarkStart w:id="6" w:name="_Hlk501483726"/>
      <w:bookmarkEnd w:id="6"/>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rPr>
        <w:t>Сөйлеу тілінің күрделі бұзылыстары бар</w:t>
      </w:r>
      <w:r>
        <w:rPr>
          <w:rFonts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eastAsia="ru-RU"/>
        </w:rPr>
        <w:t xml:space="preserve">балалар үшін білім беру процесін ұйымдастыру ерекшеліктері </w:t>
      </w:r>
    </w:p>
    <w:p>
      <w:pPr>
        <w:pStyle w:val="Normal"/>
        <w:numPr>
          <w:ilvl w:val="0"/>
          <w:numId w:val="0"/>
        </w:numPr>
        <w:spacing w:lineRule="auto" w:line="240" w:before="0" w:after="0"/>
        <w:ind w:left="90" w:hanging="0"/>
        <w:jc w:val="center"/>
        <w:outlineLvl w:val="5"/>
        <w:rPr>
          <w:rFonts w:ascii="Times New Roman" w:hAnsi="Times New Roman" w:eastAsia="Times New Roman" w:cs="Times New Roman"/>
          <w:bCs/>
          <w:i/>
          <w:i/>
          <w:color w:val="000000"/>
          <w:sz w:val="28"/>
          <w:szCs w:val="28"/>
          <w:lang w:val="kk-KZ" w:eastAsia="ru-RU"/>
        </w:rPr>
      </w:pPr>
      <w:r>
        <w:rPr>
          <w:rFonts w:eastAsia="Times New Roman" w:cs="Times New Roman" w:ascii="Times New Roman" w:hAnsi="Times New Roman"/>
          <w:i/>
          <w:sz w:val="28"/>
          <w:szCs w:val="28"/>
          <w:lang w:val="kk-KZ"/>
        </w:rPr>
        <w:t>Сөйлеу тілінің күрделі бұзылыстары бар</w:t>
      </w:r>
      <w:r>
        <w:rPr>
          <w:rFonts w:eastAsia="Times New Roman" w:cs="Times New Roman" w:ascii="Times New Roman" w:hAnsi="Times New Roman"/>
          <w:bCs/>
          <w:i/>
          <w:sz w:val="28"/>
          <w:szCs w:val="28"/>
          <w:lang w:val="kk-KZ" w:eastAsia="ru-RU"/>
        </w:rPr>
        <w:t xml:space="preserve"> 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eastAsia="Times New Roman" w:cs="Times New Roman" w:ascii="Times New Roman" w:hAnsi="Times New Roman"/>
          <w:sz w:val="28"/>
          <w:szCs w:val="28"/>
          <w:lang w:val="kk-KZ"/>
        </w:rPr>
        <w:t>Сөйлеу тілінің күрделі бұзылыстары (СТКБ) бар</w:t>
      </w:r>
      <w:r>
        <w:rPr>
          <w:rFonts w:cs="Times New Roman" w:ascii="Times New Roman" w:hAnsi="Times New Roman"/>
          <w:sz w:val="28"/>
          <w:szCs w:val="28"/>
          <w:lang w:val="kk-KZ"/>
        </w:rPr>
        <w:t xml:space="preserve"> балалар – бұл  есту қабілеті сақталған, ақыл-ойы  бұзылмаған, бірақ  сөйлеуінеде айтарлықтай ақау бар, дамуында кешеуілдеу бар рекше  санаттағы бал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сөйлеуін дамыту ана тілін бірте-бірте меңгеруімен байланысты: фонемалық естуді дамыту және ана тілінің дыбыстарын білу дағдыларын қалыптастыру, сөздік қоры, синтаксис ережелері және сөздің мағынасы болу керек. Баланың тілі қоршаған айналасындағы ересектердің сөйлеуінің тікелей әсеріне және сөз сөйлеудің жеткілікті тәжірибесіне, сөйлеу ортасының мәдениетіне қарай, оқыту мен тәрбиелеу арқылы қалыпт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дің бұзылуы сөйлеудің әртүрлі компоненттеріне әсер етуі мүмкін: дыбыстық жазба (сөйлеудің түсінігі, дыбыс кемшіліктері), фонемиялық есту (сөздің дыбыстық құрамының жеткіліксіздігі), лексико-грамматикалық құрылымы (сөздік қордың аздығы, сөйлемдегі сөздерді үйлестіру қабілетсіздігі). Бұндай бұзушылық сөйлеу тілінің жалпы жетілмеуі деп аталады.</w:t>
      </w:r>
    </w:p>
    <w:p>
      <w:pPr>
        <w:pStyle w:val="Normal"/>
        <w:spacing w:lineRule="auto" w:line="240" w:before="0" w:after="0"/>
        <w:ind w:firstLine="709"/>
        <w:jc w:val="both"/>
        <w:rPr/>
      </w:pPr>
      <w:r>
        <w:rPr>
          <w:rFonts w:cs="Times New Roman" w:ascii="Times New Roman" w:hAnsi="Times New Roman"/>
          <w:sz w:val="28"/>
          <w:szCs w:val="28"/>
          <w:lang w:val="kk-KZ"/>
        </w:rPr>
        <w:t>Жоғарыда аталған деңгейлерге сәйкес балалардың сөйлеуі тұтығу, дизартрия, ринолалия, алалия, афазиямен бірге жүруі мүмкін. Сөйлеуінде ауыр патологиясы бар балаларда  барлық танымдық қызметінің дамымауы  байқалады (қабылдау, есте сақтау, ойлау, сөйлеу), әсіресе саналық деңгейде. Ойлау қызметінің  ерекшеліктері сөйлеудің, оның барлық компоненттері дамымағандығы есебінен қалыптасады. Сөйлеу тілінде бұзылулары бар балалардың зейіні тұрақсыздық, ауыстыру және тарату қиындықтары сипатталады. Балалардың осы санатында  материалды тез ұмыту, әсіресе ауызша (сөйлеу), мәтін сюжетіндегі оқиғалардың туындауын есте сақтау процесінде белсенді бағыттың азаюы байқалады.</w:t>
      </w:r>
      <w:r>
        <w:rPr>
          <w:lang w:val="kk-KZ"/>
        </w:rPr>
        <w:t xml:space="preserve"> </w:t>
      </w:r>
      <w:r>
        <w:rPr>
          <w:rFonts w:cs="Times New Roman" w:ascii="Times New Roman" w:hAnsi="Times New Roman"/>
          <w:sz w:val="28"/>
          <w:szCs w:val="28"/>
          <w:lang w:val="kk-KZ"/>
        </w:rPr>
        <w:t>Олардың көпшілігінде ақыл-ойдың аз дамуынан  меңгеру қабілетінің төмендеген. Дыбыс патологиясы бар балаларға сөйлеу емес, көрнекілік түрде ұсынылған тапсырмаларды орындау жеңілдеу. Сөйлеу бұзылыстары бар көптеген  балаларда  тірек-қимыл  бұзылуы бар. Олар қозғалғанда  ыңғайсыз, импульстік, хаотикалық қозғалыстармен сипатталады. Сөйлеу бұзылулары бар балалар тез шаршайды, жұмысқа қабілеті төмен болады. Олар ұзақ уақыт бойы тапсырма орындауға кірісе алма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ерік жағынан да ауытқулар байқалады. Оларда қызығушығының тұрақсыздығы, ынтаның төмендігі, тұйықтық, өзіне сенімсіздік, агрессивтілік, ренжігіштік, басқалармен қарым-қатынаста, құрдастарымен байланыс орнатудағы қиындықтар орын алады.</w:t>
      </w:r>
    </w:p>
    <w:p>
      <w:pPr>
        <w:pStyle w:val="Normal"/>
        <w:spacing w:lineRule="auto" w:line="240" w:before="0" w:after="0"/>
        <w:ind w:firstLine="709"/>
        <w:jc w:val="both"/>
        <w:rPr/>
      </w:pPr>
      <w:r>
        <w:rPr>
          <w:rFonts w:cs="Times New Roman" w:ascii="Times New Roman" w:hAnsi="Times New Roman"/>
          <w:sz w:val="28"/>
          <w:szCs w:val="28"/>
          <w:lang w:val="kk-KZ"/>
        </w:rPr>
        <w:t xml:space="preserve">Сөйлеу қабілетінің бұзылуы бар балалардың арнайы білім беру қажеттіліктері жалпыға бірдей, сөйлеуді дамытудағы ауытқулары бар барлық балаларға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КБ бар білім алушылардың ерекше білім беру қажеттіліктерін уақытында есепке алу үшін мына жайттарды ескеру қа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леу бұзылулары бар балалардың  талдағыштық, аналитикалық, синтетикалық және реттеуші қызметті қалыпқа келтіруге </w:t>
      </w:r>
      <w:r>
        <w:rPr>
          <w:lang w:val="kk-KZ"/>
        </w:rPr>
        <w:t xml:space="preserve"> </w:t>
      </w:r>
      <w:r>
        <w:rPr>
          <w:rFonts w:cs="Times New Roman" w:ascii="Times New Roman" w:hAnsi="Times New Roman"/>
          <w:sz w:val="28"/>
          <w:szCs w:val="28"/>
          <w:lang w:val="kk-KZ"/>
        </w:rPr>
        <w:t>кешенді көмекпен  қамтамасыз етуге негізделген жағдай жасау;  педагогикалық, психологиялық және медициналық  құралдарды  кешенді медициналық-психологиялық-педагогикалық түзету құралдармен үйлестір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лім беру кеңістігін барынша кеңейту, әлеуметтік байланыстарды күшейту арқылы  тиісті коммуникациялық стратегияларды және тактикаларды таңдауға және қолдануға үйр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мен түзеу-сауықтыру жұмысына белсенді түрде қатысу мақсатында отбасын психологиялық-педагогикалық қолдау; ата-аналармен серіктестікті ұйымдастыру.</w:t>
      </w:r>
    </w:p>
    <w:p>
      <w:pPr>
        <w:pStyle w:val="Normal"/>
        <w:widowControl w:val="false"/>
        <w:tabs>
          <w:tab w:val="clear" w:pos="708"/>
          <w:tab w:val="left" w:pos="0" w:leader="none"/>
        </w:tabs>
        <w:spacing w:lineRule="auto" w:line="240" w:before="0" w:after="0"/>
        <w:contextualSpacing/>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 xml:space="preserve">Қажетті арнайы құрал-жабдықтар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bCs/>
          <w:sz w:val="28"/>
          <w:szCs w:val="28"/>
          <w:lang w:val="kk-KZ" w:eastAsia="ru-RU"/>
        </w:rPr>
        <w:t xml:space="preserve">Оқытудың интербелсенді </w:t>
      </w:r>
      <w:r>
        <w:rPr>
          <w:rFonts w:eastAsia="Times New Roman" w:cs="Times New Roman" w:ascii="Times New Roman" w:hAnsi="Times New Roman"/>
          <w:sz w:val="28"/>
          <w:szCs w:val="28"/>
          <w:lang w:val="kk-KZ" w:eastAsia="ru-RU"/>
        </w:rPr>
        <w:t>техникалық құралдары:</w:t>
      </w:r>
    </w:p>
    <w:p>
      <w:pPr>
        <w:pStyle w:val="Normal"/>
        <w:widowControl w:val="false"/>
        <w:numPr>
          <w:ilvl w:val="0"/>
          <w:numId w:val="2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val="kk-KZ" w:eastAsia="ar-SA"/>
        </w:rPr>
        <w:t>СТКБ бар балалар үшін қажетті көру және есту көрнекіліктерінің мүмкіндіктерін пайдаланатын полисенсорлық негізде құрылған дидактикалық құралдар;</w:t>
      </w:r>
    </w:p>
    <w:p>
      <w:pPr>
        <w:pStyle w:val="Normal"/>
        <w:widowControl w:val="false"/>
        <w:numPr>
          <w:ilvl w:val="0"/>
          <w:numId w:val="2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балада қалыптастырып жатқан дағды мен білікті жаттықтыру үшін, сондай-ақ СТКБ бар балаларға қажетті материалды әртүрлі нұсқада көп рет қайталату үшін оқытушы компьютерлік ойындар; </w:t>
      </w:r>
    </w:p>
    <w:p>
      <w:pPr>
        <w:pStyle w:val="Normal"/>
        <w:widowControl w:val="false"/>
        <w:numPr>
          <w:ilvl w:val="0"/>
          <w:numId w:val="21"/>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СТКБ бар балалардағы бастапқы білік пен дағдыларды қалыптастыруға арналған арнаулы оқу-жаттықтыру құрылғылар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ar-SA"/>
        </w:rPr>
        <w:t xml:space="preserve">Сөйлеу тілінде бұзылыстары бар балалардың қабылдау ерекшеліктері көрнекі (графикалық) материалдың көп көлемін қолдануды талап етеді. Оларды балалардың көру аумағында орналастыру үшін кілемді және/немесе магнитті тақталар және басқа сияқты арнайы  жабдықталған орын қажет. </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КБ бар балалардың бір бөлігіндегі ерекше білім беру қажеттіліктері қарым-қатынастың вербалды емес құралдарын қолдануды қажет етеді. Қарым-қатынастың альтернативті (вербалды емес) құралдары: арнайы таңдалған заттар; графикалық/баспа суреттер (фотосуреттердің, суреттердің, пиктограммалардың тақырыптық жиынтығы және басқа); электронды құралдар (бейнежазба құралы, электронды коммуникаторлар, тілдік тренажерлер, сәйкес программалық қамтамасыз етілу және көмекші жабдықтары бар планшеттік немесе дербес компьютер және басқа) бола алады. Жоғарыда аталған және басқа да құралдар білім алушылардың вербалды қарым-қатынасын дамыту үшін қолданылуы қажет. </w:t>
      </w:r>
    </w:p>
    <w:p>
      <w:pPr>
        <w:pStyle w:val="Normal"/>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м туралы және қоршаған ортамен әрекеттесу тәжірибесі туралы қолжетімді түсініктерді қалыптастыру дәстүрлі дидактикалық құралдарды, бейне, проекциялық құралдарды, интернет қорлар мен баспа материалдарын қолдану арқылы жүзеге асырылады. </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32"/>
          <w:szCs w:val="28"/>
          <w:lang w:val="kk-KZ" w:eastAsia="ru-RU"/>
        </w:rPr>
        <w:t xml:space="preserve"> </w:t>
      </w:r>
      <w:r>
        <w:rPr>
          <w:rFonts w:eastAsia="Times New Roman" w:cs="Times New Roman" w:ascii="Times New Roman" w:hAnsi="Times New Roman"/>
          <w:i/>
          <w:sz w:val="28"/>
          <w:szCs w:val="28"/>
          <w:lang w:val="kk-KZ" w:eastAsia="ru-RU"/>
        </w:rPr>
        <w:t>балаларға білім беру процесін ұйымдастыру бойынша әдістемелік ұсынымдар</w:t>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КБ бар балаларға білім беру процесінде педагогикалық нәтижеге жету үшін бірқатар ұсынымдарды есепке алу қажет: </w:t>
      </w:r>
    </w:p>
    <w:p>
      <w:pPr>
        <w:pStyle w:val="Normal"/>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әр түрлі тапсырмаларды орындау барысында бір баланың белсенді және әлеуетті мүмкіндіктеріндегі айырмашылықтарды есепке алу қажет.</w:t>
      </w:r>
    </w:p>
    <w:p>
      <w:pPr>
        <w:pStyle w:val="Normal"/>
        <w:widowControl w:val="false"/>
        <w:numPr>
          <w:ilvl w:val="0"/>
          <w:numId w:val="11"/>
        </w:numPr>
        <w:tabs>
          <w:tab w:val="clear" w:pos="708"/>
          <w:tab w:val="left" w:pos="0" w:leader="none"/>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 мәнін түсіну үшін сұрақтарды анық, қысқа етіп қойып, жауабын беруге асықтырмай, ойлануға уақыт беру керек. </w:t>
      </w:r>
    </w:p>
    <w:p>
      <w:pPr>
        <w:pStyle w:val="Normal"/>
        <w:numPr>
          <w:ilvl w:val="0"/>
          <w:numId w:val="1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КБ бар балаларға тән тез шаршауды болдырмау үшін бір әрекет түрінен екіншісіне ауыстыру, әр түрлі әрекет түрлерін қолдану маңызды. </w:t>
      </w:r>
    </w:p>
    <w:p>
      <w:pPr>
        <w:pStyle w:val="Normal"/>
        <w:numPr>
          <w:ilvl w:val="0"/>
          <w:numId w:val="11"/>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 түрлі көрнекі құралдарды білім беру міндеттеріне сәйкес тиімді пайдалану ұсынылады. </w:t>
      </w:r>
    </w:p>
    <w:p>
      <w:pPr>
        <w:pStyle w:val="Normal"/>
        <w:numPr>
          <w:ilvl w:val="0"/>
          <w:numId w:val="11"/>
        </w:numPr>
        <w:tabs>
          <w:tab w:val="clear" w:pos="708"/>
          <w:tab w:val="left" w:pos="0" w:leader="none"/>
          <w:tab w:val="left" w:pos="993" w:leader="none"/>
        </w:tabs>
        <w:spacing w:lineRule="auto" w:line="240" w:before="0" w:after="0"/>
        <w:ind w:left="0" w:right="3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ламен көбірек сөйлесіп, барлық әрекеттерді, айналадағыларды айта отырып, бір сөздерді қайталауға қорықпай, оларды анық, сабырмен, мейірімділікпен айту керек.</w:t>
      </w:r>
    </w:p>
    <w:p>
      <w:pPr>
        <w:pStyle w:val="Normal"/>
        <w:spacing w:lineRule="auto" w:line="240" w:before="0" w:after="0"/>
        <w:jc w:val="center"/>
        <w:rPr>
          <w:rFonts w:ascii="Times New Roman" w:hAnsi="Times New Roman" w:eastAsia="Times New Roman" w:cs="Times New Roman"/>
          <w:i/>
          <w:i/>
          <w:color w:val="000000"/>
          <w:sz w:val="28"/>
          <w:szCs w:val="24"/>
          <w:lang w:val="kk-KZ" w:eastAsia="ru-RU"/>
        </w:rPr>
      </w:pPr>
      <w:r>
        <w:rPr>
          <w:rFonts w:eastAsia="Times New Roman" w:cs="Times New Roman" w:ascii="Times New Roman" w:hAnsi="Times New Roman"/>
          <w:i/>
          <w:color w:val="000000"/>
          <w:sz w:val="28"/>
          <w:szCs w:val="24"/>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28"/>
          <w:szCs w:val="28"/>
          <w:lang w:val="kk-KZ" w:eastAsia="ru-RU"/>
        </w:rPr>
        <w:t xml:space="preserve"> білім алушылар үшін жиынтық жұмыстарын жүргізу тәртібін ұйымдастыру бойынша ұсынымдар</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КБ бар білім алушыларға арналған жиынтық жұмыстары олардың жеке психофизикалық ерекшеліктерін ескере отырып жүргізуді қарастырады;</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КБ бар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1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әрекет дағдыларына (тыңдалым, айтылым, оқылым, жазылым) арналған тапсырмаларды бағалауда СТКБ бар білім алушының сөйлеу тіліндегі өзіндік бұзылыстарды (сөйлеу тілінің жалпы жетілмеуінің деңгейі, ринолалия, тұтығу және т.б.) есепке алу қа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bookmarkStart w:id="7" w:name="_GoBack"/>
      <w:bookmarkEnd w:id="7"/>
      <w:r>
        <w:rPr>
          <w:rFonts w:eastAsia="Times New Roman" w:cs="Times New Roman" w:ascii="Times New Roman" w:hAnsi="Times New Roman"/>
          <w:b/>
          <w:sz w:val="28"/>
          <w:szCs w:val="28"/>
          <w:lang w:val="kk-KZ" w:eastAsia="ru-RU"/>
        </w:rPr>
        <w:t xml:space="preserve">Психикалық дамуы тежелген балалар үшін білім беру процесін ұйымдастыру ерекше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Психикалық дамуы тежелген (ПДТ) балалардың психофизикалық ерешеліктері және ерекше білім беру қажетті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rPr>
        <w:t xml:space="preserve">Психикалық дамудың тежелуі ‒ </w:t>
      </w:r>
      <w:r>
        <w:rPr>
          <w:rFonts w:eastAsia="Times New Roman" w:cs="Times New Roman" w:ascii="Times New Roman" w:hAnsi="Times New Roman"/>
          <w:iCs/>
          <w:sz w:val="28"/>
          <w:szCs w:val="28"/>
          <w:lang w:val="kk-KZ" w:eastAsia="ru-RU"/>
        </w:rPr>
        <w:t>бала психикасының даму қарқынының бәсеңдеуі</w:t>
      </w:r>
      <w:r>
        <w:rPr>
          <w:rFonts w:eastAsia="Times New Roman" w:cs="Times New Roman" w:ascii="Times New Roman" w:hAnsi="Times New Roman"/>
          <w:sz w:val="28"/>
          <w:szCs w:val="28"/>
          <w:lang w:val="kk-KZ" w:eastAsia="ru-RU"/>
        </w:rPr>
        <w:t>, ол жалпы білім қорының жетіспеушілігінде, ойлау қабілетінің жетілмеуінде, ойынға қызығушылықтың басымдығында, зияткерлік әрекетке тез жалығуда байқ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ДТ норма мен ақыл-ой кемістігі арасындағы шекті жағдай болып табылады. Бұл тұрақты, қайтымсыз психикалық жетілмеу туралы емес, оның қарқынының бәсеңдеуі туралы ұғым. Бұл ретте, бір жағдайларда эмоционалдық дамудың кідірісі бірінші орынға шығады, ал зияткерлік саладағы бұзылулар (инфантализм түрлері)  тез арада байқалмайды, басқа жағдайларда, керісінше, зияткерлік саланың дамуындағы іркіліс басымырақ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икалық дамудың тежелуі әртүрлі себептерге байланысты туындайды. Сонымен бірге бұл санаттағы балаларда танымдық әрекет пен тұлғаның дамуында бірқатар ортақ ерекшеліктер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 орталық жүйке жүйесі функционалдық жағдайының жетілмеуімен сипатталады (тежеу және қозу процестерінің төмендігі, күрделі шартты байланыстардың қалыптасуындағы қиындықтар, анализаторлар арасында байланыс құруда артта қалушылық). Оларға білім беру ұйымында қалыптасқан мінез-құлық нормаларын сақтау қиын. Олар іс-әрекетті еркін ұйымдастыруда қиындықтарды сезінеді: олар мұғалімнің нұсқауларын ретімен орындай алмайды, оның нұсқауы бойынша бір тапсырмадан екіншісіне ауыса алмайды. Олар сезінетін қиындықтар олардың жүйке жүйесінің бәсеңдегенімен қиындай түседі: балалар тез шаршайды: жұмыс қабілеттері төмендейді, кейде жай ғана бастаған жұмыстарын орындамай қоя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қ ПДТ бар балаларға зейіннің төмендеуі тән. Оларда зейін тұрақтылығының төмендеуі әртүрлі сипатта болуы мүмкін: тапсырманы орындай бастағанда зейіннің барынша шиеленісуі және одан әрі бәсеңдеуі; біраз жұмыс істегеннен кейін ғана зейін қоя бастау; зейін шиеленісінің мерзімді ауысып тұруы және барлық жұмыс уақыты кезеңінде оның төмендеуі [11].</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ологтардың зерттеулері ПДТ бар балалардың көпшілігінде көзбен және есту арқылы қабылдаудың сезімтал формаларының толық жетілмегендігін, кеңістіктік және уақыттық бұзылуларды, күрделі қозғалыс бағдарламаларын жоспарлау мен орындаудың жеткіліксіздігін анықтады. Мұндай балаларға  көру, есту арқылы және басқа да әсерлерді қабылдау және өңдеу үшін көбірек уақыт керек. Әсіресе ол күрделі жағдайларда (мысалы, бала үшін мағыналық және эмоционалдық мазмұны бар, біруақытта әрекет ететін сөздік қоздырғыштар болған кезде) айқын байқалады. Осындай балалардың қабылдау ерекшеліктерінің бірі қасиеті ұқсас заттарды олардың бірдей деп (мысалы, сопақшаны дөңгелек ретінде қабылдайды) қабылдау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анаттағы балаларда кеңістіктік түсініктер жеткіліксіз қалыптасқан: кеңістік бағыттарында бағыт алу практикалық әрекеттердің деңгейінде жүзеге асырылады, аударылып қойылған суреттерді қабылдау қиындайды, жағдайды кеңістіктік талдау мен синтездеуде қиындықтар туындайды. Кеңістіктік қарым-қатынастарды дамыту конструктивті ойлаудың қалыптасуымен тығыз байланысты. Сонымен, күрделі геометриялық өрнектерді дестелеу кезінде ПДТ бар балалар формаға толыққанды талдау жасай алмайды, құрастырылатын фигуралар бөлшектерінің симметриялылығын, ұқсастығын анықтай алмайды, оны тұтас жинай алмайды. Салыстырмалы қарапайым өрнектерді ПДТ бар балалар, ақыл-ой кемістігі бар балаларға қарағанда, дұрыс орындайды.</w:t>
      </w:r>
    </w:p>
    <w:p>
      <w:pPr>
        <w:pStyle w:val="Normal"/>
        <w:autoSpaceDE w:val="false"/>
        <w:spacing w:lineRule="auto" w:line="240" w:before="0" w:after="0"/>
        <w:ind w:firstLine="708"/>
        <w:jc w:val="both"/>
        <w:rPr/>
      </w:pPr>
      <w:r>
        <w:rPr>
          <w:rFonts w:cs="Times New Roman" w:ascii="Times New Roman" w:hAnsi="Times New Roman"/>
          <w:iCs/>
          <w:sz w:val="28"/>
          <w:szCs w:val="28"/>
          <w:lang w:val="kk-KZ"/>
        </w:rPr>
        <w:t>ПДТ бар балалардың ерекше білім беру қажеттіліктері жалпы, мүмкіндігі шектеулі барлық балаларға тән және спецификалық</w:t>
      </w:r>
      <w:r>
        <w:rPr>
          <w:rFonts w:cs="Times New Roman" w:ascii="Times New Roman" w:hAnsi="Times New Roman"/>
          <w:sz w:val="28"/>
          <w:szCs w:val="28"/>
          <w:lang w:val="kk-KZ"/>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тапсырмаларын өз бетінше орындауға мүмкіндік беретін деңгейге жеткенге дейін жалғасатын, білім алушының танымдық әрекетінің қалыптасуын үздіксіз бақылауды қамтамасыз е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ңгеріп жатқан білімнің мазмұнын түсінуде және кеңейтуде, меңгерген біліктерін бекітуде және жетілдіруде тұрақты көмекке;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қалыптасқан білім мен біліктерді шынайы өмірмен өзара әрекеттесудің жаңа жағдайларына «ауыстыруға» арнайы оқытудағы;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нді сүйемелдеудегі, сондай-ақ эмоционалдық даму тапшылығының орнын толтыруға және танымдық әрекет пен мінез-құлықты саналы өз бетінше реттеуді қалыптастыруға бағытталған арнайы психокоррекциялық көмект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ция құралдарын, конструктивті қарым-қатынас пен өзара (отбасы мүшелерімен, құрбыларымен, ересектермен) әрекеттесу тәсілдерін дамытудағы және пысықтаудағы, әлеуметтік қабылданатын мінез-құлық қалыптастырудағы, әлеуметтік байланыстарын барынша кеңей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мен білім беру ұйымының өзара іс-қимыл жасасуын ата-аналармен ынтымақтастықты ұйымдастыру, әлеуметтік белсенді ұстанымды, адамгершілік және жалпы мәдени құндылықтарды қалыптастыру үшін отбасы ресурстарын жандандыру) қамтамасыз етудегі қажеттіліктерді қамти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 xml:space="preserve">Психикалық дамуы тежелген балалар үшін білім беру процесін материалдық-техникалық қамтамасыз ету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w:t>
      </w:r>
      <w:r>
        <w:rPr>
          <w:rFonts w:eastAsia="Times New Roman" w:cs="Times New Roman" w:ascii="Times New Roman" w:hAnsi="Times New Roman"/>
          <w:i/>
          <w:iCs/>
          <w:sz w:val="28"/>
          <w:szCs w:val="28"/>
          <w:lang w:val="kk-KZ" w:eastAsia="ru-RU"/>
        </w:rPr>
        <w:t>рнайы құрал-жабдықтар</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ПДТ бар балаларды жалпы білім беретін ұйымға қосқан кезде білім беру ортасын көрнекі материалмен және мультимедиялық аппаратурамен міндетті жеткілікті жабдықтау туралы есте сақтау керек.</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val="kk-KZ" w:eastAsia="ru-RU"/>
        </w:rPr>
        <w:tab/>
        <w:t>Оқытудың и</w:t>
      </w:r>
      <w:r>
        <w:rPr>
          <w:rFonts w:eastAsia="Times New Roman" w:cs="Times New Roman" w:ascii="Times New Roman" w:hAnsi="Times New Roman"/>
          <w:bCs/>
          <w:sz w:val="28"/>
          <w:szCs w:val="28"/>
          <w:lang w:eastAsia="ru-RU"/>
        </w:rPr>
        <w:t>нтер</w:t>
      </w:r>
      <w:r>
        <w:rPr>
          <w:rFonts w:eastAsia="Times New Roman" w:cs="Times New Roman" w:ascii="Times New Roman" w:hAnsi="Times New Roman"/>
          <w:bCs/>
          <w:sz w:val="28"/>
          <w:szCs w:val="28"/>
          <w:lang w:val="kk-KZ" w:eastAsia="ru-RU"/>
        </w:rPr>
        <w:t xml:space="preserve">белсенді </w:t>
      </w:r>
      <w:r>
        <w:rPr>
          <w:rFonts w:eastAsia="Times New Roman" w:cs="Times New Roman" w:ascii="Times New Roman" w:hAnsi="Times New Roman"/>
          <w:sz w:val="28"/>
          <w:szCs w:val="28"/>
          <w:lang w:eastAsia="ru-RU"/>
        </w:rPr>
        <w:t>техни</w:t>
      </w:r>
      <w:r>
        <w:rPr>
          <w:rFonts w:eastAsia="Times New Roman" w:cs="Times New Roman" w:ascii="Times New Roman" w:hAnsi="Times New Roman"/>
          <w:sz w:val="28"/>
          <w:szCs w:val="28"/>
          <w:lang w:val="kk-KZ" w:eastAsia="ru-RU"/>
        </w:rPr>
        <w:t>калық құралдары</w:t>
      </w:r>
      <w:r>
        <w:rPr>
          <w:rFonts w:eastAsia="Times New Roman" w:cs="Times New Roman" w:ascii="Times New Roman" w:hAnsi="Times New Roman"/>
          <w:sz w:val="28"/>
          <w:szCs w:val="28"/>
          <w:lang w:eastAsia="ru-RU"/>
        </w:rPr>
        <w:t>:</w:t>
      </w:r>
    </w:p>
    <w:p>
      <w:pPr>
        <w:pStyle w:val="Normal"/>
        <w:widowControl w:val="false"/>
        <w:numPr>
          <w:ilvl w:val="0"/>
          <w:numId w:val="21"/>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ar-SA"/>
        </w:rPr>
        <w:t>психикалық дамуы тежелген балалар үшін көзбен және есту арқылы көруге болатын көрнекіліктерге сүйенетін қажетті, сондай-ақ баланың танымдық қызығушылығын оятатын құралдарды пайдалану</w:t>
      </w:r>
      <w:r>
        <w:rPr>
          <w:rFonts w:eastAsia="Times New Roman" w:cs="Times New Roman" w:ascii="Times New Roman" w:hAnsi="Times New Roman"/>
          <w:sz w:val="28"/>
          <w:szCs w:val="28"/>
          <w:lang w:eastAsia="ar-SA"/>
        </w:rPr>
        <w:t>;</w:t>
      </w:r>
    </w:p>
    <w:p>
      <w:pPr>
        <w:pStyle w:val="Normal"/>
        <w:widowControl w:val="false"/>
        <w:numPr>
          <w:ilvl w:val="0"/>
          <w:numId w:val="21"/>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kk-KZ" w:eastAsia="ar-SA"/>
        </w:rPr>
        <w:t>психикалық дамуы тежелген балаларда бастапқы біліктер мен дағдыларды қалыптастыруға арналған мамандандырылған оқу-жаттығу құрылғыла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kk-KZ" w:eastAsia="ar-SA"/>
        </w:rPr>
        <w:t xml:space="preserve">Оқытуда тренажерларды пайдалану меңгерілетін әрекетті модельдеу процесінің негізінде құрастырылатын, арнайы әзірленген бағдарламаларды қолдануға негізделген, бұл психикалық дамуы тежелген балаларда сол немесе өзге әрекеттің динамикалық </w:t>
      </w:r>
      <w:r>
        <w:rPr>
          <w:rFonts w:eastAsia="Times New Roman" w:cs="Times New Roman" w:ascii="Times New Roman" w:hAnsi="Times New Roman"/>
          <w:sz w:val="28"/>
          <w:szCs w:val="28"/>
          <w:lang w:eastAsia="ar-SA"/>
        </w:rPr>
        <w:t>стереотип</w:t>
      </w:r>
      <w:r>
        <w:rPr>
          <w:rFonts w:eastAsia="Times New Roman" w:cs="Times New Roman" w:ascii="Times New Roman" w:hAnsi="Times New Roman"/>
          <w:sz w:val="28"/>
          <w:szCs w:val="28"/>
          <w:lang w:val="kk-KZ" w:eastAsia="ar-SA"/>
        </w:rPr>
        <w:t>ін қалыптастыруға мүмкіндік береді.</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осымша дидактикалық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дың ерекше білім беру қажеттіліктері барлық мазмұнды салалар бойынша оқыту процесін тиімді жүзеге асыруға мүмкіндік беретін дидактикалық материалды арнайы іріктеу қажет екенін көрсе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наладағы адамдармен қарым-қатынас жасау практикасын меңгеру көрнекі-дидактикалық, иллюстрациялық материалды, басқа тәсілдермен (түсіндіру, нұсқау, сұрақтар) үйлестіріп сөздік жаттығуларды; белгі-символдарды модельдеуді (модельдер құру және оларды объектілердің құрылымы, осы объектілер элементтерінің арасындағы қарым-қатынастар мен байланыстар туралы түсінік қалыптастыру мақсатында пайдалану); вербальды коммуникация құралдарын пайдалануды болжайды.</w:t>
      </w:r>
    </w:p>
    <w:p>
      <w:pPr>
        <w:pStyle w:val="Normal"/>
        <w:spacing w:lineRule="auto" w:line="240" w:before="0" w:after="0"/>
        <w:ind w:firstLine="284"/>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 xml:space="preserve">Психикалық дамуы тежелген балалардың білім беру процесін ұйымдастыру жөніндегі әдістемелік ұсынымдар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ң жас ерекшеліктерін ескеру, жақын және жуық даму аймағы туралы есте сақтау қажет;</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көбірек ұнататын әрекет түрлерін іріктеу ПДТ бар балалардың әлеуетті мүмкіндіктерін іске асыру жағдайларын оңтайландыруды ескере отырып жүргізіледі. Оқу процесіне қабылдауды, талдау жасай отырып бақылауды, ойлау операцияларын (талдау және жинақтау, топтау және жіктеу, жүйелендіру), әрекеттер мен біліктерді дамытуға арналған тапсырмаларды қосу мақсатқа сай болад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бір және сол баланың өзекті және әлеуетті мүмкіндіктері әртүрлі тапсырмаларды орындау кезінде әртүрлі болуы мүмкін екенін ескеру қажет;</w:t>
      </w:r>
    </w:p>
    <w:p>
      <w:pPr>
        <w:pStyle w:val="Normal"/>
        <w:widowControl w:val="false"/>
        <w:numPr>
          <w:ilvl w:val="0"/>
          <w:numId w:val="5"/>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 түсінуі, мазмұнына жетіп ойлануы үшін сұрақтарды дәл, қысқа қою қажет, бұл ретте оларды жауап беруге асықтырмай, ойлануға уақыт беру керек; </w:t>
      </w:r>
    </w:p>
    <w:p>
      <w:pPr>
        <w:pStyle w:val="Normal"/>
        <w:numPr>
          <w:ilvl w:val="0"/>
          <w:numId w:val="11"/>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ДТ балаларға тән тез шаршауды болдырмау мақсатында балаларды бір әрекет түрінен екіншісіне ауыстырып отыру, сабақ түрлерін түрлендіру, әртүрлі әрекет түрлерін пайдалану дұрыс болады;</w:t>
      </w:r>
    </w:p>
    <w:p>
      <w:pPr>
        <w:pStyle w:val="Normal"/>
        <w:numPr>
          <w:ilvl w:val="0"/>
          <w:numId w:val="5"/>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лерін немесе тапсырмаларды ауыстырған кезде баланың мұғалімді түсінгеніне көз жеткізу қаже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міндеттеріне сәйкес әртүрлі көрнекі материалдарды ұтымды пайдаланыңыз;</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әр бала үшін оған қажетті көрнекі тіректерді пайдаланыңыз, танымдылық пен бастамашылықтың кез келген көрінісін қолдаңыз және көтермелеңі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ға қатысты әртүрлі педагогикалық шараларды пайдаланыңыз: ПДТ бар балалардың қызығушылықтары, әдетте, санаулы бағытта, тұрақсыз болып келеді; қажетті ықпал ету шарасын үнемі тез табу мүмкін бола бермейді  – баланың оған бейімделуіне байланысты бір және дәл сол шара өз күшін жояд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оқудағы жетістіктерін оның танымдық дербестілікке, танымдық қызығушылыққа жылжу қарқынына қарай бағалаңы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мен жұмыс істеген кезде ерекше педагогикалық такт көрсетіңіз – балалардың ең аз жетістігін ескеру және көтермелеу қажет, онңы өз күші мен мүмкіндігіне деген сенімін дамыту қажет, жағымды эмоционалдық көңіл-күйін қолдау керек;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дың әрекетін бағалаған кезде жеке тәсілдерді пайдаланыңыз: егер ол тапсырманы жақсы орындаса, баланы міндетті түрде көтермелеңіз, бір нәрсені нашар орындаған балаларға ешқандай сөгіс айтып, жазғыруға жол бермеңі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еңбегінің нәтижелерін басқа балалармен салыстырып бағаламаңыз. Нақты баланың өз алдына әрбір жеке ұмтылысын көтермелеу және соңғы нәтижені ғана емес, сонымен қатар танымдық процесті, баланың әрекетін, оның дамуындағы динамиканы бағалау да маңызды [12]. </w:t>
      </w:r>
    </w:p>
    <w:p>
      <w:pPr>
        <w:pStyle w:val="Normal"/>
        <w:spacing w:lineRule="auto" w:line="240" w:before="0" w:after="0"/>
        <w:ind w:left="56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Психикалық дамуы тежелген білім алушылар үшін </w:t>
      </w:r>
      <w:bookmarkStart w:id="8" w:name="_Hlk501494992"/>
      <w:r>
        <w:rPr>
          <w:rFonts w:cs="Times New Roman" w:ascii="Times New Roman" w:hAnsi="Times New Roman"/>
          <w:i/>
          <w:sz w:val="28"/>
          <w:szCs w:val="28"/>
          <w:lang w:val="kk-KZ"/>
        </w:rPr>
        <w:t>жиынтық</w:t>
      </w:r>
      <w:bookmarkEnd w:id="8"/>
      <w:r>
        <w:rPr>
          <w:rFonts w:cs="Times New Roman" w:ascii="Times New Roman" w:hAnsi="Times New Roman"/>
          <w:i/>
          <w:sz w:val="28"/>
          <w:szCs w:val="28"/>
          <w:lang w:val="kk-KZ"/>
        </w:rPr>
        <w:t xml:space="preserve"> жұмыстар жүргізу тәртібін ұйымдастыру бойынша ұсынымдар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білім алушылар үшін </w:t>
      </w:r>
      <w:r>
        <w:rPr>
          <w:rFonts w:eastAsia="Calibri" w:cs="Times New Roman" w:ascii="Times New Roman" w:hAnsi="Times New Roman"/>
          <w:sz w:val="28"/>
          <w:szCs w:val="28"/>
        </w:rPr>
        <w:t>жиынтық</w:t>
      </w:r>
      <w:r>
        <w:rPr>
          <w:rFonts w:eastAsia="Calibri" w:cs="Times New Roman" w:ascii="Times New Roman" w:hAnsi="Times New Roman"/>
          <w:sz w:val="28"/>
          <w:szCs w:val="28"/>
          <w:lang w:val="kk-KZ"/>
        </w:rPr>
        <w:t xml:space="preserve"> жұмыстар арнайы әзірленген дифференциалды тапсырмаларды; жиынтық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мен бірлесіп әзірлей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ПДТ бар білім алушылар үшін жиынтық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 жүргізген кезде, қажеттілігіне қарай білім алушыға демалу немесе басқа да қажетті іс-шаралар үшін шамалы үзіліс беруге болады;</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мектеп оқушыларын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білім алушының психофизиологиялық даму ерекшеліктеріне байланысты өзгертуге болады</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ПДТ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567"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қыл-ой кемістігі бар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Ақыл-ой кемістігі бар балалардың психофизикалық ерекшеліктері</w:t>
      </w:r>
    </w:p>
    <w:p>
      <w:pPr>
        <w:pStyle w:val="Normal"/>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 </w:t>
      </w:r>
      <w:r>
        <w:rPr>
          <w:rFonts w:eastAsia="Times New Roman" w:cs="Times New Roman" w:ascii="Times New Roman" w:hAnsi="Times New Roman"/>
          <w:bCs/>
          <w:i/>
          <w:sz w:val="28"/>
          <w:szCs w:val="28"/>
          <w:lang w:val="kk-KZ" w:eastAsia="ru-RU"/>
        </w:rPr>
        <w:t xml:space="preserve">және ерекше білім беру қажеттіліктер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балалар санатына бас ми қабығының диффузиялық органикалық зақымдануы салдарынан танымдық әрекеті мен эмоционалдық-ерік мүмкіндіктері тұрақты бұзылған балалар жатады. Бұзылудың байқалу дәрежесі зақымдану ауырлығына, оның басым орналасқан жеріне, сондай-ақ пайда болу уақытына байланысты болады. Ақыл-ой кемістігінің жеңіл формалары кезінде дене дамуының жай-күйінде көзге көрінетін өзгерістер байқалмауы мүмкін. Дене дамуының жай-күйіндегі өзгерістер туа біткен аурулар, әсіресе хромосомалық жиынтықтың бұзылуына байланысты (мысалы, Даун ауруы, сондай-ақ зат алмасудың бұзылуымен байланысты олигофренияның тұқым қуалайтын формалары кезінде) аурулар кезінде байқалады. Дене дамуының жетілмеу белгілері ми қабығы ауыр зақымданған кезде жиі кездеседі. Ішкі органдар жағынан да өзгерістер байқалады – жүрек ақауы, жүрек-қан тамыры жүйесінің немесе ішек-қарын жолының басқа да бұзылулары, дем алу органдарының даму ақаулары, бөлініп шығатын заттар жиі кездес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алаларда қозғалыс аппаратының бұзылулары орын алады, олар онша байқалмайтын парез түрінде, әртүрлі сипаттағы буын ет тонусының өзгеруі түрінде байқалуы мүмкін. Анамнезінде қозғалыс функцияларының дамуында артта қалушылық байқалады. Қозғалыс бұзылулары жылдамдыққа, дәлдікке, ептілік пен қозғалыс мәнеріне қатысты болады. Балалар сөздік нұсқама бойынша орындайтын қозғалыстар синкинезияларға (негізгілерді сүйемелдейтін қосымша қозғалыстар) ұласады. Ақыл-ой кемістігі бар балалардың көпшілігінде сөйлеу тілінің бұзылулары байқалады [13].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балалардың негізгі даму ерекшелігі барлық танымдық әрекеттің, әсіресе ойлау қабілетінің жетілмегендігін сипаттайтын, психикалық әрекеттің бұзылуы болып табылады. Жеңіл ақыл-ой кемістігі бар балалар қоршаған ортаны негізінен сайма-сай қабылдайды, алайда қабылдау процесінің өзінің белсенділігі төмен болады. Бұл балалардың түсініктері нақты емес және аз дифференцияланған. Қалыптасқан шартты байланыстары мықты емес және тез өшеді. Жадтың бұл ерекшеліктері оқу материалын зерделеген кезде едәуір қиындықтар тудырады. Оны бірнеше рет қайталау керек. Қабылдау мен түсінудегі бұзылулар зияткерлік әрекеттің негізін құрайтын жоғары психикалық функциялардың қалыптасуына теріс әсер етеді. Бұл барабар емес реакцияларға және жеткілікті ойланбай жасалған мінез-құлық формаларына себеп болуы мүмк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оқушылардың танымдық әрекетінің өзіндік ерекшелігі сөздік-логикалық ойлау қабілетінің едәуір жетілмеуінде. Ең аз дегенде бұл ерекшелік көрнекі-әсерлі, көрнекі-бейнелеп ойлау процесінде байқалады, оны оқыту мазмұнын таңдаған кезде де, ақыл-ой кемістігі бар мектеп оқушыларын оқыту әдістерін, тәсілдері мен құралдарын анықтаған кезде де ескеру қаже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кезінде ерік-жігер дамуында бұзылулар байқалады. Сырттан қарағанда ол ретсіз жүріс-тұрыстан, еріксіз сипаттағы қозғалыстар мен әрекеттердің басымдығынан байқалады. Кейде мүлдем мойындамау (негативизм) көрінісі байқалады. Еркі-жігерінің әлсіздігі басқа адамның ықпалына бағынуынан, табандылық пен бастамашылдықтың болмауынан көрініп тұрады. Жүріс-тұрысы ырықсыздық сипатта болады. Ерікті зейіні тұрақсыздықпен сипатталады. Оқушылардың бір затқа, әрекетке көңіл бөлуі қиын болады, бұл оқытуды өте күрделендіреді. Алайда, оқыту мен тәрбиелеу процесінде зейін тұрақтырақ бола бастайды, оның көлемі кеңейеді. Бұған өз-өзіне қызмет көрсету және қиын тапсырмаларды орындау дағдыларын меңгеруі ықпал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сихикалық әрекеттің бұзылуларына эмоционалдық тұрғыдан ауытқушылықтар да жатады, оның оқыту процесіндегі маңызы зор, өйткені ол ойлау қабілетін жандандырады. Мұндай балалардың сезімдері де аз дифференцияланған, селдір болып ке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кезіндегі қалыпты бұзылу сөйлеу тіліндегі бұзылулар болып табылады. Сөздік қоры баяу кеңейеді және қалыпты дамып келе жатқан құрбыларының деңгейіне жетпейді. Сөздердің буындық құрылымы, сөйлеу мәнерінің грамматикалық құрылымы бұзылады. Айналадағы адамдардың сөзін түсіну шектеулі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ымдық әрекеттің, дене дамуы мен соматикалық денсаулық ерекшеліктерінің елеулі бұзылуы салдарынан ақыл-ой кемістігі бар оқушыларда ерекше білім беру қажеттіліктері туындайды. Қарастырылып отырған санаттағы мектеп оқушылар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сінуге қолжетімді және әлеуметтік дағдыларды қалыптастыруға және кәсіп алуға (МЖББС) талаптарын орындауды болжамайтын) бағытталған оқу материалын іріктеуді;</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стүрлі білім беруде қолданылмайтын, оқытудың спецификалық құралдары мен әдістері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ғаушылық педагогикалық режиммен қамтамасыз етуді  (мөлшерленген оқу және физикалық жүктеме, жұмыс қабілеттілігінің жеке ерекшеліктеріне, психологиялық жайлылық атмосферасына және т.б. сәйкес еңбек пен демалысты алмастырып отыр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ңдап алынған оқыту бағдарламасының шынайы жетістіктерге, баланың даму деңгейіне сәйкестігін үнемі бақылауд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ологиялық-педагогикалық сүйемелдеу көрсететін мамандардың (логопед, психолог, ЕДШ нұсқаушысы және т.б.) жеке көмегі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ыл-ой кемістігі бар оқушының айналасындағы ересектердің баланың ерекше, оның ішінде білім беру кеңістігінен тыс, білім беру қажеттіліктерін іске асыруға дайын болуын және нақты қатысуын қажет етеді.</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ar-SA"/>
        </w:rPr>
        <w:t xml:space="preserve">Ақыл-ой кемістігі бар балалар үшін білім беру процесін материалдық-техникалық қамтамасыз ет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оқушыларды оқыту мен тәрбиелеудің түпкілікті мақсаты – бұл әлеуметтік бейімдеу және кәсіби-еңбекке дайындау. Осы мақсаттарға қол жеткізу ақыл-ой кемістігі бар мектеп оқушыларын оқытудың оқу жоспарына енгізілген оқу пәндерінің мазмұнымен қамтамасыз еті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мектеп оқушыларына арналған оқу жоспарында «Кәсбіи-еңбекке баулу», «Әлеуметтік-тұрмыстық бағдар беру», ал орташа ақыл-ой кемістігі бар оқушыларға арналған оқу жоспарында «Қолөнер», «Шаруашылық еңбек», «Әлеуметтік-тұрмыстық бағдар беру» пәндері ерекше орын алады. Аталған пәндер бойынша сабақтар өткізу үшін тиісті жабдықпен (аспаптармен, шығыс материалдарымен, станоктармен, тұрмыстық электр құралдарымен, ыдыс-аяқпен, ас үй құралдарымен және т.б.) жарақталған шеберханалар мен оқу бөлмелері қажет. </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рнайы құрал-жабдықтар</w:t>
      </w:r>
    </w:p>
    <w:p>
      <w:pPr>
        <w:pStyle w:val="Normal"/>
        <w:spacing w:lineRule="auto" w:line="240" w:before="0" w:after="0"/>
        <w:ind w:right="198" w:firstLine="709"/>
        <w:jc w:val="both"/>
        <w:rPr/>
      </w:pPr>
      <w:r>
        <w:rPr>
          <w:rFonts w:eastAsia="Times New Roman" w:cs="Times New Roman" w:ascii="Times New Roman" w:hAnsi="Times New Roman"/>
          <w:sz w:val="28"/>
          <w:szCs w:val="28"/>
          <w:lang w:val="kk-KZ" w:eastAsia="ru-RU"/>
        </w:rPr>
        <w:t>Ырғақ сабақтарын, сондай-ақ сөйлеу тілінің даму кемшіліктерін түзету бойынша (логопедпен) жеке және топтық коррекциялық сабақтарды, белсенді-қозғалыс сипатындағы сабақтарды, танымдық әрекетті коррекциялау жөніндегі сабақтарды, психомоторика мен сенсорлық процестерді дамыту жөніндегі сабақтарды өткізу үшін арнайы үй-жай мен арнайы жабдық қажет (даму мүмкіндіктері шектеулі балаларды оқытуды жүзеге асыратын білім беру ұйымдарын материалдық-техникалық және оқу-әдістемелік жарақтау мен қамтамасыз етуге қойылатын ең төменгі талаптардың нормативтеріне сәйкес) [13].</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Қосымша дидактикалық материалдар</w:t>
      </w:r>
    </w:p>
    <w:p>
      <w:pPr>
        <w:pStyle w:val="Normal"/>
        <w:tabs>
          <w:tab w:val="clear" w:pos="708"/>
          <w:tab w:val="left" w:pos="0" w:leader="none"/>
          <w:tab w:val="left" w:pos="9828"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лалар оқушыларды, әсіресе орташа ақыл-ой кемістігі бар оқушыларды оқыту сақталған көрнекі-әсерлі ойлауға сүйене отырып, практикалық бағыттылықта болады. Бастауыш сыныптарда да, жоғары сыныптарда да сабақта көрнекі-дидактикалық материалдар кеңінен пайдаланылады. Төменгі сыныптарда нақты заттармен, олардың модельдерімен және суреттерімен заттық-практикалық әрекет ұйымдастырылады. Жаңа материалды зерделеу процесінде дидактикалық материалға сүйену білім алушыларда зерделеніп жатқан ұғымдардың мағынасын жақсы түсіну үшін қажетті нақты бейнелерді құрауға көмектеседі. Көрнекі құралдар білім алушылардың ойлау қабілетінің дамуын тежемес үшін оларды біртіндеп абстракциялау қажет. Жаңа материалды алғаш зерделеу кезеңдерінде заттарды көрнекі құралдар ретінде пайдалану керек. Келесі жұмыс кезеңдерінде нақты объектілердің модельдеріне, содан кейін иллюстрацияларға, одан әрі сызба түріндегі-шартты сипаттағы дидактикалық материалдарға көшуге болады. Жоғары сыныптарда АКТ пайдалануға болады.</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қыл-ой кемістігі бар балалардың білім беру процесін ұйымдастыру бойынша әдістемелік ұсынымд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жеңіл және орташа) бар оқушыларды оқыту арнайы Үлгі оқу жоспарлары мен оқу бағдарламаларына сәйкес жүзеге асырылады, олардың мазмұны МЖББС талаптарын орындауға бағдарланған. Бұл оқушыны білім беру процесіне қосқан кез келген жағдайда: арнайы сынып жағдайында да, кәдімгі сынып жағдайында да орын алады. Ақыл-ой кемістігі бар оқушыны кәдімгі сыныпқа қосқан кезде мектептің педагогикалық кеңесі осындай оқушы үшін жеке оқу жоспарын және ақыл-ой кемістігі (жеңіл және орташа) бар  білім алушыларға арналған Үлгі оқу жоспары мен бағдарламаларының негізінде құрастырылған жеке оқу бағдарламаларын бекіт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Оқу пәндері бойынша үлгі бағдарламалар оқушының жеке тұлғасын жан-жақты дамыту үшін, олардың зияткерлік, эмоционалдық-ерік қызметінің кемшіліктерін коррекциялау үшін және оларды кәдімгі әлеуметтік орта жағдайларында қоғамдық пайдалы еңбек әрекетіне дайындау үшін, кәсіби-еңбек біліктілігін одан әрі жетілдіру үшін қажетті материалды қамтиды.  </w:t>
      </w:r>
      <w:r>
        <w:rPr>
          <w:rFonts w:eastAsia="Times New Roman" w:cs="Times New Roman" w:ascii="Times New Roman" w:hAnsi="Times New Roman"/>
          <w:w w:val="107"/>
          <w:sz w:val="28"/>
          <w:szCs w:val="28"/>
          <w:lang w:val="kk-KZ" w:eastAsia="ru-RU" w:bidi="he-IL"/>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w w:val="107"/>
          <w:sz w:val="28"/>
          <w:szCs w:val="28"/>
          <w:lang w:val="kk-KZ" w:eastAsia="ru-RU" w:bidi="he-IL"/>
        </w:rPr>
        <w:t>Мектептегі әлеуметтік-тұрмыстық және заттық-дамыту ортасы ақыл-ой кемістігі бар білім алушылардың жас және физиологиялық ерекшеліктеріне сәйкес болуы тиіс (демалу, қозғалыс белсенділігі, санитарлық-гигиеналық рәсімдер мен т.б. үшін жайластырылған кеңістік қажет).</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 xml:space="preserve">Жеңіл ақыл-ой кемістігі </w:t>
      </w:r>
      <w:r>
        <w:rPr>
          <w:rFonts w:eastAsia="Times New Roman" w:cs="Times New Roman" w:ascii="Times New Roman" w:hAnsi="Times New Roman"/>
          <w:sz w:val="28"/>
          <w:szCs w:val="28"/>
          <w:lang w:val="kk-KZ" w:eastAsia="ru-RU"/>
        </w:rPr>
        <w:t>бар оқушыларды 1-4 сыныптарда оқыту</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 xml:space="preserve"> бастапқы оқу, жазу, есептеу дағдыларын, қарапайым еңбек дағдылары мен біліктерін қалыптастыру мен дамытуды, адамгершілік тұрғыдан тәрбиелеуді қамтамасыз етуге арналған. 5-9 сыныптарда – білім беру пәндеріне қарапайым оқыту, еңбекке және кәсіби оқыту, тұлғаның азаматтық және адамгершілік қасиеттерін тәрбиелеу жүзеге асырылады. </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sz w:val="28"/>
          <w:szCs w:val="28"/>
          <w:lang w:val="kk-KZ" w:eastAsia="ru-RU"/>
        </w:rPr>
        <w:t>Жеңіл ақыл-ой кемістігі бар оқушыларды оқытудың коррекциялық-дамыту бағыттылығы оқытудың арнайы әдістерімен және тәсілдерімен қамтамасыз етіледі.  Бұл ретте: ойлау процестерінің енжарлығы, танымдық белсенділігінің төмендігі, қорытындылайтын және абстракциялайтын ойлау функцияларының төмендігі, сөйлеу тілінің дамуында кенже қалушылығы ескеріледі. Білім алушылармен жұмыс істеген кезде олардың еліктегіш қабілеттеріне, сақталған көрнекі-әсерлі ойлау қабілетіне сүйену керек. Ғылымдардың негізіне оқыту білім алушыларда қабылдау, жад, сөйлеу тілі, ойлау сияқты психикалық функцияларды дамыту үшін жағдай жасайды.  Бұл ретте бастаған жұмысты соңына дейін жеткізу, шамасы жететін қиындықты жеңу, ұқыптылық пен дербестілік көрсету білігін қалыптастыру мүмкіндігі пайда болады.</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алушылардың қарапайым гигиеналық, коммуникативтік, тұрмыстық дағдылардан бастап күрделі әлеуметтік дағдыларға, көзқарастарға, сенімдерге дейін қоса алғанда, әлеуметтік өмірге қатысу үшін қажетті мінез-құлық нормаларын, өмірлік дағдыларды меңгеруі бойынша арнайы педагогикалық жұмыс көзделеді.</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білім алушыларда сөйлеу тілін, ойлау қабілетін, қарым-қатынас жасауын дамытуда спецификалық проблемалар орын алады, олар мүмкіндігіне қарай әрбір нақты жағдайда, оқыту мен әлеуметтендіруде табысқа жеткізу үшін педагогикалық құралдардың көмегімен орны толтырылады. Қажет болған жағдайда оқушы </w:t>
      </w:r>
      <w:r>
        <w:rPr>
          <w:rFonts w:eastAsia="Times New Roman" w:cs="Times New Roman" w:ascii="Times New Roman" w:hAnsi="Times New Roman"/>
          <w:spacing w:val="2"/>
          <w:sz w:val="28"/>
          <w:szCs w:val="28"/>
          <w:lang w:val="kk-KZ" w:eastAsia="ru-RU"/>
        </w:rPr>
        <w:t>логопедтің көмегін алуға тиіс. Сыныпта мұғалім берген нұсқаулар мен түсіндірулер қысқа, нақты болуы тиіс. Олар іс-әрекетті көрсету, жұмыстың орындалу үлгісі арқылы бекітілу керек. Оқушыларға оқу тапсырмасын орындаудың бастапқы және соңғы кезеңінде көмек көрсетуге болады. Оқушының жұмыс қабілеттілігі мен зияткерлік мүмкіндіктерін ескере отырып, оқу тапсырмасының көлемі мен күрделілігін мөлшерлеу қажет.</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оқушыларды оқыту процесінде заттық-практикалық әрекетті пайдалану керек, ол оқу материалын түсіну үшін жағдай жасайды. Бұдан басқа заттық-практикалық әрекет жоғары психикалық функциялардың сенсомоторлық негізін (қабылдауды, сөйлеу тілін, ойлау қабілетін) дамытуға, білім алушылардың өмірлік тәжірибесінің жетіспеушілігін толтыруға, жалпыға бірдей білім беру пәндері бойынша білімді, білікті және дағдыларды меңгеруге мүмкіндік береді.    </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bCs/>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 xml:space="preserve">Ақыл-ой кемістігі бар оқушылар үшін арнайы сыныпта білім беру процесі дифференцияланған тәсілді пайдаланып жүзеге асырылады. Оқушылар 4 типологиялық топқа бөлінеді </w:t>
      </w:r>
      <w:r>
        <w:rPr>
          <w:rFonts w:eastAsia="Times New Roman" w:cs="Times New Roman" w:ascii="Times New Roman" w:hAnsi="Times New Roman"/>
          <w:bCs/>
          <w:sz w:val="28"/>
          <w:szCs w:val="28"/>
          <w:lang w:val="kk-KZ" w:eastAsia="ru-RU"/>
        </w:rPr>
        <w:t>[13].</w:t>
      </w:r>
      <w:r>
        <w:rPr>
          <w:rFonts w:eastAsia="Times New Roman" w:cs="Times New Roman" w:ascii="Times New Roman" w:hAnsi="Times New Roman"/>
          <w:bCs/>
          <w:sz w:val="28"/>
          <w:szCs w:val="28"/>
          <w:shd w:fill="FFFFFF" w:val="clear"/>
          <w:lang w:val="kk-KZ" w:eastAsia="ru-RU"/>
        </w:rPr>
        <w:t xml:space="preserve"> Әрбір типологиялық топ үшін педагог қолжетімді күрделілік пен көлемді ескере отырып, олардың мүмкіндіктеріне сәйкес келетін оқу материалы мазмұнын таңдайды</w:t>
      </w:r>
      <w:r>
        <w:rPr>
          <w:rFonts w:eastAsia="Times New Roman" w:cs="Times New Roman" w:ascii="Times New Roman" w:hAnsi="Times New Roman"/>
          <w:sz w:val="28"/>
          <w:szCs w:val="28"/>
          <w:lang w:val="kk-KZ" w:eastAsia="ru-RU"/>
        </w:rPr>
        <w:t>. Бұл ретте оқу жұмысының қарқыны, білім алушылардың дербестілік дәржесі, оқыту әдістері мен тәсілдері ауысып отырады. Білім алушыларды топтарға бөлу шартты түрде және ойнақы жүргізіледі. Дифференцияланған тәсіл оқытуды жекешелеумен толықтырылады.</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ілім алушылардың, әсіресе 3 және 4 типологиялық топтардың өзіндік оқу-танымдық әрекеті қиындауы немесе мүмкін болмауы кездеседі, ол кезде педагог оқу тапсырмасын табысты орындауды қамтамасыз ету үшін оқушы әрекетінің жетілмеген функцияларын өзі орындайды. </w:t>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bidi="he-IL"/>
        </w:rPr>
        <w:t>Орташа ақыл-ой кемістігі</w:t>
      </w:r>
      <w:r>
        <w:rPr>
          <w:rFonts w:eastAsia="Times New Roman" w:cs="Times New Roman" w:ascii="Times New Roman" w:hAnsi="Times New Roman"/>
          <w:iCs/>
          <w:sz w:val="28"/>
          <w:szCs w:val="28"/>
          <w:lang w:val="kk-KZ" w:eastAsia="ru-RU" w:bidi="he-IL"/>
        </w:rPr>
        <w:t xml:space="preserve"> бар балаларды оқыту осы сөздің кең мағынасымен түсіндіріледі және оларға қатысты мүмкіндіктер резерві шағын пәндік білімдерді қалыптастыру саласына ғана емес, сонымен қатар осы санаттағы білім алушылар үшін одан да маңыздырақ өмірлік дағдыларды қалыптастыруға қатысты. Орташа ақыл-ой кемістігі бар балалардың зияткерлік тұрғыдан терең жетілмеуі, бұзылған сөйлеу-ойлау функцияларының жеке көрініс табуының едәуір нұсқаларының болуы білім мен дағдыларды қалыптастыру кезінде оларда елеулі қиындықтар тудырады. Бір сыныптың оқушыларын оқытудың табыстылығы меңгерілген дағдылардың қарқыны мен көлемі бойынша біршама ерекшеленеді, бұл барлығын бір қарқынмен, бір тақырыптың шеңберінде оқыту мүмкін еместігін көрсете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Орташа ақыл-ой кемістігі бар білім алушыларға арналған үлгі оқу бағдарламаларының мазмұны ұсынымдық сипатқа ие, педагог әрбір білім алушы сыныптың оқу мазмұны мен қарқынына оның мүмкіндіктері мен ерекше білім беру қажеттіліктеріне сәйкес кез келген өзгерістер енгізуге құқылы</w:t>
      </w:r>
      <w:r>
        <w:rPr>
          <w:rFonts w:eastAsia="Times New Roman" w:cs="Times New Roman" w:ascii="Times New Roman" w:hAnsi="Times New Roman"/>
          <w:sz w:val="28"/>
          <w:szCs w:val="28"/>
          <w:lang w:val="kk-KZ" w:eastAsia="ru-RU"/>
        </w:rPr>
        <w:t>.</w:t>
      </w:r>
    </w:p>
    <w:p>
      <w:pPr>
        <w:pStyle w:val="Normal"/>
        <w:spacing w:lineRule="auto" w:line="240" w:before="0" w:after="0"/>
        <w:ind w:firstLine="720"/>
        <w:jc w:val="both"/>
        <w:rPr/>
      </w:pPr>
      <w:r>
        <w:rPr>
          <w:rFonts w:eastAsia="Times New Roman" w:cs="Times New Roman" w:ascii="Times New Roman" w:hAnsi="Times New Roman"/>
          <w:iCs/>
          <w:sz w:val="28"/>
          <w:szCs w:val="28"/>
          <w:lang w:val="kk-KZ" w:eastAsia="ru-RU" w:bidi="he-IL"/>
        </w:rPr>
        <w:t>Орташа ақыл-ой кемістігі бар оқушылар үшін білім алушылардың практикалық әрекеті мен әлеуметтік дағдыларын қалыптастыруға ықпал ететін мектеп ортасы қажет</w:t>
      </w:r>
      <w:r>
        <w:rPr>
          <w:rFonts w:eastAsia="Times New Roman" w:cs="Times New Roman" w:ascii="Times New Roman" w:hAnsi="Times New Roman"/>
          <w:w w:val="107"/>
          <w:sz w:val="28"/>
          <w:szCs w:val="28"/>
          <w:lang w:val="kk-KZ" w:eastAsia="ru-RU" w:bidi="he-IL"/>
        </w:rPr>
        <w:t>. Білік пен дағдыларды қалыптастыруды осы дағдылар пайдаланылатынға барынша жақын жағдайда жүзеге асыру қажет. Бұл білім мен дағдыларды жаңа жағдайға көшіру қиындықтарымен байланысты. Сабақтарды ұйымдастыруға арналған үй-жайлар әртүрлі өмірлік жағдайларды көрсететін кеңістіктерге айналуы тиіс. Заттық орта білім алушылардың қажеттіліктері өзгерген сайын біртіндеп өзгеріп отыруы тиіс. Оқушылардың мектептегі күн сайынғы қызметі  біріктірілген сипатта болуы тиіс. Мазмұнды оқу жоспарының бірнеше пәндік салаларынан біріктіруге болады, ол мектепте оқытудың алғашқы 3-4 жылы ішінде пәнсіз оқыту идеясымен іске асырылады. Барлық сабақтар білім алушыларды жалпы (коммуникативті, қозғалыс, сөйлеу тілі, сенсорлық) дамытуға бағытталады. Білім алушылардың жеке тұрғыдан дамуы алға жылжыған сайын заттық оқытуға көшу жүзеге асырылады.</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 xml:space="preserve">Орташа ақыл-ой кемістігі бар білім алушыларда сөйлеу тілі (оның мүлде болмауына дейін қоса алғанда) мен қарым-қатынас жасауды дамытуда өздеріне тән проблемалар болады. Оқу процесінде басқа педагогикалық құралдардың көмегімен осы проблемалардың орны толтырылуы тиіс </w:t>
      </w:r>
      <w:r>
        <w:rPr>
          <w:rFonts w:eastAsia="Times New Roman" w:cs="Times New Roman" w:ascii="Times New Roman" w:hAnsi="Times New Roman"/>
          <w:sz w:val="28"/>
          <w:szCs w:val="28"/>
          <w:lang w:val="kk-KZ" w:eastAsia="ru-RU"/>
        </w:rPr>
        <w:t xml:space="preserve">(сөйлеу тілін түсіну, қарым-қатынас жасаудың вербальды емес құралдарын қалыптастыру). </w:t>
      </w:r>
      <w:r>
        <w:rPr>
          <w:rFonts w:eastAsia="Times New Roman" w:cs="Times New Roman" w:ascii="Times New Roman" w:hAnsi="Times New Roman"/>
          <w:spacing w:val="2"/>
          <w:sz w:val="28"/>
          <w:szCs w:val="28"/>
          <w:lang w:val="kk-KZ" w:eastAsia="ru-RU"/>
        </w:rPr>
        <w:t xml:space="preserve"> Педагогтың тарапынан білім алушылардың қызметін сөз арқылы сүйемелдеу мөлшерленген және білім алушының түсінуі үшін қолжетімді болуы тиіс.</w:t>
      </w:r>
    </w:p>
    <w:p>
      <w:pPr>
        <w:pStyle w:val="Normal"/>
        <w:spacing w:lineRule="auto" w:line="240" w:before="0" w:after="0"/>
        <w:ind w:firstLine="720"/>
        <w:jc w:val="both"/>
        <w:rPr/>
      </w:pPr>
      <w:r>
        <w:rPr>
          <w:rFonts w:eastAsia="Times New Roman" w:cs="Times New Roman" w:ascii="Times New Roman" w:hAnsi="Times New Roman"/>
          <w:w w:val="105"/>
          <w:sz w:val="28"/>
          <w:szCs w:val="28"/>
          <w:lang w:val="kk-KZ" w:eastAsia="ru-RU" w:bidi="he-IL"/>
        </w:rPr>
        <w:t>Білім алушылардың өмірлік тәжірибесі мен әлеуметтік байланыстары кезең-кезеңмен және жоспарлы түрде, балалар үшін қолжетімді шекте кеңейеді.</w:t>
      </w:r>
      <w:r>
        <w:rPr>
          <w:rFonts w:eastAsia="Times New Roman" w:cs="Times New Roman" w:ascii="Times New Roman" w:hAnsi="Times New Roman"/>
          <w:w w:val="107"/>
          <w:sz w:val="28"/>
          <w:szCs w:val="28"/>
          <w:lang w:val="kk-KZ" w:eastAsia="ru-RU" w:bidi="he-IL"/>
        </w:rPr>
        <w:t xml:space="preserve"> Оқу уақытының бір бөлігі мектеп қабырғасынан тыс жерде ұйымдастырылады (қоғамдық көлікпен жүру, дүкенге, дәріханаға, поштаға, емханаға, мұражайға, театрға, дәмханаға және басқа да қоғамдық пайдалану орындарына бару). </w:t>
      </w:r>
      <w:r>
        <w:rPr>
          <w:rFonts w:eastAsia="Times New Roman" w:cs="Times New Roman" w:ascii="Times New Roman" w:hAnsi="Times New Roman"/>
          <w:iCs/>
          <w:sz w:val="28"/>
          <w:szCs w:val="28"/>
          <w:lang w:val="kk-KZ" w:eastAsia="ru-RU" w:bidi="he-IL"/>
        </w:rPr>
        <w:t xml:space="preserve">Орташа ақыл-ой кемістігі бар оқушылардың социумға қиындықсыз енуі үшін төзімді және жақсы ниеттес қоршаған орта құру қажет. </w:t>
      </w:r>
      <w:r>
        <w:rPr>
          <w:rFonts w:eastAsia="Times New Roman" w:cs="Times New Roman" w:ascii="Times New Roman" w:hAnsi="Times New Roman"/>
          <w:w w:val="107"/>
          <w:sz w:val="28"/>
          <w:szCs w:val="28"/>
          <w:lang w:val="kk-KZ" w:eastAsia="ru-RU" w:bidi="he-IL"/>
        </w:rPr>
        <w:t xml:space="preserve">Осы мақсатта мектеп қауымдастығымен жоспарлы жұмыс жүргізу қажет. </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iCs/>
          <w:sz w:val="28"/>
          <w:szCs w:val="28"/>
          <w:lang w:val="kk-KZ" w:eastAsia="ru-RU" w:bidi="he-IL"/>
        </w:rPr>
        <w:t>Орташа ақыл-ой кемістігі бар балаларды оқыту процесі ұйымдастырушылық формалар тұрғысынан қатаң регламенттеуді көздемейді.  Ұжымдық оқыту жағдайындағы төмен танымдық қызығушылық, фронтальды жұмыста пайдаланылатын ынталандыруларға төмен реакция, бір оқу пәнінің мазмұнына қырық бес минут ішінде білім алушылардың белсенділігін ұстап тұра алмау дәстүрлі академиялық құрылған сабақтың төмен тиімділігіне әкеп соғады. Орташа ақыл-ой кемістігі бар оқушылар сабақты басқаша, оқушы өзіне қажет болған кезде әрекет түрін ауыстыра алатындай, педагогтың жеке көмегін ала отырып, жеке (басқа білім алушылардың жұмысынан ерекше) жұмысты орындай алатындай</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iCs/>
          <w:sz w:val="28"/>
          <w:szCs w:val="28"/>
          <w:lang w:val="kk-KZ" w:eastAsia="ru-RU" w:bidi="he-IL"/>
        </w:rPr>
        <w:t>ұйымдастыруды қажет етеді</w:t>
      </w:r>
      <w:r>
        <w:rPr>
          <w:rFonts w:eastAsia="Times New Roman" w:cs="Times New Roman" w:ascii="Times New Roman" w:hAnsi="Times New Roman"/>
          <w:sz w:val="28"/>
          <w:szCs w:val="28"/>
          <w:lang w:val="kk-KZ" w:eastAsia="ru-RU"/>
        </w:rPr>
        <w:t>. Білім алушыларға сынып бөлмесінде еркін жүріп-тұру мүмкіндігі берілу керек.</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негізгі әрекет түрлері</w:t>
      </w:r>
      <w:r>
        <w:rPr>
          <w:rFonts w:eastAsia="Times New Roman" w:cs="Times New Roman" w:ascii="Times New Roman" w:hAnsi="Times New Roman"/>
          <w:sz w:val="28"/>
          <w:szCs w:val="28"/>
          <w:lang w:val="kk-KZ" w:eastAsia="ru-RU"/>
        </w:rPr>
        <w:t>: жанды және жансыз табиғатты және әлеуметтік өмір құбылыстарын бақылау; заттық</w:t>
      </w:r>
      <w:r>
        <w:rPr>
          <w:rFonts w:eastAsia="Times New Roman" w:cs="Times New Roman" w:ascii="Times New Roman" w:hAnsi="Times New Roman"/>
          <w:w w:val="107"/>
          <w:sz w:val="28"/>
          <w:szCs w:val="28"/>
          <w:lang w:val="kk-KZ" w:eastAsia="ru-RU" w:bidi="he-IL"/>
        </w:rPr>
        <w:t>-практикалық әрекет;</w:t>
      </w:r>
      <w:r>
        <w:rPr>
          <w:rFonts w:eastAsia="Times New Roman" w:cs="Times New Roman" w:ascii="Times New Roman" w:hAnsi="Times New Roman"/>
          <w:sz w:val="28"/>
          <w:szCs w:val="28"/>
          <w:lang w:val="kk-KZ" w:eastAsia="ru-RU"/>
        </w:rPr>
        <w:t xml:space="preserve"> ойын іс-әрекеттері және ойын әрекеті</w:t>
      </w:r>
      <w:r>
        <w:rPr>
          <w:rFonts w:eastAsia="Times New Roman" w:cs="Times New Roman" w:ascii="Times New Roman" w:hAnsi="Times New Roman"/>
          <w:w w:val="107"/>
          <w:sz w:val="28"/>
          <w:szCs w:val="28"/>
          <w:lang w:val="kk-KZ" w:eastAsia="ru-RU" w:bidi="he-IL"/>
        </w:rPr>
        <w:t>; білім алушылардың шаруашылық-еңбек қызметі; әлеуметтік-тұрмыстық әрекет;</w:t>
      </w:r>
      <w:r>
        <w:rPr>
          <w:rFonts w:eastAsia="Times New Roman" w:cs="Times New Roman" w:ascii="Times New Roman" w:hAnsi="Times New Roman"/>
          <w:sz w:val="28"/>
          <w:szCs w:val="28"/>
          <w:lang w:val="kk-KZ" w:eastAsia="ru-RU"/>
        </w:rPr>
        <w:t xml:space="preserve"> білім алушылармен және жақын айналасындағы ересектермен (шағын социум) </w:t>
      </w:r>
      <w:r>
        <w:rPr>
          <w:rFonts w:eastAsia="Times New Roman" w:cs="Times New Roman" w:ascii="Times New Roman" w:hAnsi="Times New Roman"/>
          <w:w w:val="107"/>
          <w:sz w:val="28"/>
          <w:szCs w:val="28"/>
          <w:lang w:val="kk-KZ" w:eastAsia="ru-RU" w:bidi="he-IL"/>
        </w:rPr>
        <w:t>коммуникация;</w:t>
      </w:r>
      <w:r>
        <w:rPr>
          <w:rFonts w:eastAsia="Times New Roman" w:cs="Times New Roman" w:ascii="Times New Roman" w:hAnsi="Times New Roman"/>
          <w:sz w:val="28"/>
          <w:szCs w:val="28"/>
          <w:lang w:val="kk-KZ" w:eastAsia="ru-RU"/>
        </w:rPr>
        <w:t xml:space="preserve"> оқу әрекеті</w:t>
      </w:r>
      <w:r>
        <w:rPr>
          <w:rFonts w:eastAsia="Times New Roman" w:cs="Times New Roman" w:ascii="Times New Roman" w:hAnsi="Times New Roman"/>
          <w:w w:val="107"/>
          <w:sz w:val="28"/>
          <w:szCs w:val="28"/>
          <w:lang w:val="kk-KZ" w:eastAsia="ru-RU" w:bidi="he-IL"/>
        </w:rPr>
        <w:t xml:space="preserve"> (білім алушының мүмкіндіктеріне сәйкес) болуы тиіс. </w:t>
      </w:r>
      <w:r>
        <w:rPr>
          <w:rFonts w:eastAsia="Times New Roman" w:cs="Times New Roman" w:ascii="Times New Roman" w:hAnsi="Times New Roman"/>
          <w:iCs/>
          <w:sz w:val="28"/>
          <w:szCs w:val="28"/>
          <w:lang w:val="kk-KZ" w:eastAsia="ru-RU" w:bidi="he-IL"/>
        </w:rPr>
        <w:t xml:space="preserve">Орташа ақыл-ой кемістігі бар оқушылардың оқу-тәрбие процесі мектепте оқыған барлық кезең ішінде заттық әрекетке негізделеді </w:t>
      </w:r>
      <w:r>
        <w:rPr>
          <w:rFonts w:eastAsia="Times New Roman" w:cs="Times New Roman" w:ascii="Times New Roman" w:hAnsi="Times New Roman"/>
          <w:sz w:val="28"/>
          <w:szCs w:val="28"/>
          <w:lang w:val="kk-KZ" w:eastAsia="ru-RU"/>
        </w:rPr>
        <w:t>[13]</w:t>
      </w:r>
      <w:r>
        <w:rPr>
          <w:rFonts w:eastAsia="Times New Roman" w:cs="Times New Roman" w:ascii="Times New Roman" w:hAnsi="Times New Roman"/>
          <w:iCs/>
          <w:sz w:val="28"/>
          <w:szCs w:val="28"/>
          <w:lang w:val="kk-KZ" w:eastAsia="ru-RU" w:bidi="he-IL"/>
        </w:rPr>
        <w:t xml:space="preserve">.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t xml:space="preserve">Ақыл-ой кемістігі бар білім алушылардың жетістіктерін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t xml:space="preserve">бағалауға ұсынымд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ілім алушылардың жетістіктерін бағалау ішкі бағалау құралдарының көмегімен ғана жүзеге асырылады. Оқу бағдарламаларын (оның ішінде жеке бағдарламалар) меңгеру нәтижелерін мұғалім сабақта білім беру процесі барысында бағалайды.  Оқушылар оқитын Үлгі оқу бағдарламаларында қалыптастырылған оқу мақсаттары немесе жеке оқу бағдарламаларында бекітілген оқу мақсаттары бағалау өлшемшарттары болып табылады.  </w:t>
      </w:r>
    </w:p>
    <w:p>
      <w:pPr>
        <w:pStyle w:val="Normal"/>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Жеңіл ақыл-ой кемістігі бар оқушылардың жетістіктерін бағал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ңіл ақыл-ой кемістігі бар оқушыларды оқытудың нәтижелілігін бағалау ағымдық (сабақ сайын), кезеңдік (тақырыптық) және қорытынды бақылау түрінде жүргізіледі. Ағымдық бақылау жүргізу үшін педагог оқушының сабақтағы әрекетін күн сайын бақылайды, ауызша жауаптарына, практикалық және жазбаша жұмыстарына талдау жасайды. Сабақ сайын бақылау мұғалімге оқу материалының мазмұнын және оны оқушыларға түсіндіріп жеткізу әдістерін таңдауға көмектесуге тиіс, олар оқушылардың мүмкіндіктеріне сәйкес келеді. Сабақ сайын бақылау да білім алушыға қатысты ынталандыру және тәрбиелеу сипатынд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еңдік бақылау бағдарламалық тақырыпты, бөлімді зерделегеннен кейін жүргізіледі. </w:t>
      </w:r>
      <w:r>
        <w:rPr>
          <w:rFonts w:eastAsia="Times New Roman" w:cs="Times New Roman" w:ascii="Times New Roman" w:hAnsi="Times New Roman"/>
          <w:bCs/>
          <w:sz w:val="28"/>
          <w:szCs w:val="28"/>
          <w:lang w:val="kk-KZ" w:eastAsia="ru-RU"/>
        </w:rPr>
        <w:t xml:space="preserve">Педагог белгілі бір тақырыптың шеңберінде оқу материалын зерделеу нәтижелері әртүрлі типологиялық топтарға жататын ақыл-ой кемістігі бар оқушыларды бірдей болмайтын түсіну және соған дайын болу керек.                        1 типологиялық топтың білім алушылары (В.В. Воронкованың жіктеуі бойынша) оқу материалын меңгергенін білімдерін қолдану деңгейінде көрсетеді. 2 типологиялық топтың оқушылары – тақырыптың негізгі мазмұнын түсінгенін көрсетеді. 3 типологиялық топтың білім алушылары материалды білу деңгейінде меңгере алады және өз білімдерін жандандыру кезінде мұғалімнің көмегін қажет ететін болады [13].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ытынды бақылау тоқсанның, жылдың соңында жүргізіледі. Қорытынды тексеру жұмысының мазмұнын мұғалім оқушылардың әртүрлі мүмкіндіктері деңгейіне сүйене отырып анықтайды. Педагог оқу жылы ішінде әр оқушының даму динамикасы мен жетістіктеріне талдау жасайды. Пән бойынша оқу бағдарламасының әртүрлі бөлімдерінде қол жеткізген жетістіктер қорытынды жетістіктер карталарына тіркеп жаз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ардың көмегімен дағдылар қалыптасқан тапсырмалар мен жаттығулар сабақ сайын, кезеңдік және қорытынды бақылау жүргізу үшін бағалау құралдар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Орташа ақыл-ой кемістігі бар оқушылардың жетістіктерін бағалау </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үшін оқушыны оқытудың жеке бағдарламасында қалыптастырылған міндеттер серпіліс сәті болып таб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оқушыны оқытудың жеке бағдарламасын құру оның мүмкіндіктері мен қажеттіліктеріне алдын ала педагогикалық баға беруден басталады</w:t>
      </w:r>
      <w:r>
        <w:rPr>
          <w:rFonts w:eastAsia="Times New Roman" w:cs="Times New Roman" w:ascii="Times New Roman" w:hAnsi="Times New Roman"/>
          <w:sz w:val="28"/>
          <w:szCs w:val="28"/>
          <w:lang w:val="kk-KZ" w:eastAsia="ru-RU"/>
        </w:rPr>
        <w:t xml:space="preserve">. Бағалау өлшемшарттары баланың негізгі даму жүйелерінің онтогенезіне сәйкес айқындалады. Жеке оқыту бағдарламаларын іске асыру нәтижелерін тікелей мұғалім сабақтарда білім беру процесі барысында бағал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қылау, оқыту мен тәрбиелеудің жеке міндеттерімен салыстыра отырып, оқушы әрекетінің өнімдерін зерделеу бағалау әрекеттері болып табы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рәсімдері мынадай реттілікпен жүргізіледі</w:t>
      </w:r>
      <w:r>
        <w:rPr>
          <w:rFonts w:eastAsia="Times New Roman" w:cs="Times New Roman" w:ascii="Times New Roman" w:hAnsi="Times New Roman"/>
          <w:sz w:val="28"/>
          <w:szCs w:val="28"/>
          <w:lang w:val="kk-KZ" w:eastAsia="ar-SA"/>
        </w:rPr>
        <w:t>:</w:t>
      </w:r>
    </w:p>
    <w:p>
      <w:pPr>
        <w:pStyle w:val="Normal"/>
        <w:spacing w:lineRule="auto" w:line="240" w:before="0" w:after="0"/>
        <w:ind w:firstLine="708"/>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1) білім алушылардың даму, білім мен дағдылары деңгейін алдын ала бағалау. Жеке оқыту бағдарламасын жасау үшін негіз ретінде білім алушының даму профилін жасау;</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2) жетістіктері мен дамуын ағымдық бағалау. Оқыту мазмұны мен әдістерін коррекциялау мақсатында сабақ үстінде оқушылардың жұмысын күн сайын бақылау жүзеге ас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3) аралық бағалау бірінші жарты жылдық аяқталғаннан кейін жүзеге асырылады. Жеке оқыту бағдарламасына сәйкес біліктері мен дағдыларын қалыптастыру табыстылығы туралы педагогтың бағалау пікірі жеке бағдарламаның тиісті бағанына тіркеп жаз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жетістіктерді қорытынды бағалау оқу жылы аяқталғаннан кейін жүзеге асырылады. Ол да сипаттамалық түрде болады [13].</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паттамалық бағалау білім алушы жетістіктерінің сапалық көрсеткіші болып табылады. Сипаттамалық бағалау жеке білім беру процесі жүзеге асырылған салаларда оқушының дамуы мен тәрбиесіне қатысты өзіндік ерекше педагогикалық есепті білдіреді. Пәнсіз оқыту кезеңінде бұл ‒ әлеуметтік дамыту және өзіне-өзі қызмет көрсету, дене дамуы, танымдық, сөйлеу тілі, сондай-ақ білім алушының әрекет түрлерінің (заттық-практикалық, бейнелеу, ойын, қарапайым еңбек және оқу) қалыптасуы. Жетістіктер оқу жылының басындағы және соңындағы оқушы профилінде жазылады. Білім алушыларды пәндік оқытуға көшірген кезде ‒ бұл әрбір оқу пәнінің саласындағы жетістіктерді және өмірлік дағдыларды сипаттау бола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паттамалық бағалау дамыту мен оқытудың қолда бар деңгейін ғана анықтап қоймайды, сонымен бірге мұғалімге оқушымен әрі қарай жұмыс істеудің алдағы қадамдарын анықтауға көмектесед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лардың жетістіктерін сипаттаған кезде бір немесе өзге дағдыны, әрекетті пайдаланған кездегі оқушының дербестілік дәрежесі міндетті түрде көрсетіледі. Бұл әрекетті өз бетінше толық орындау, не болмаса үлгіге сүйене отырып орындау, не болмаса мұғалімге еліктеп орындау, немесе педагогпен бірлесіп орындау болуы мүмкін. Оқыту процесін қадағалау және оның нәтижелерін тіркеу мұғалімге оқыту барысында жеке тәсілдер қолдану міндетін табысты шешуге көмектеседі. Педагог бағалау рәсімдерінің көмегімен алған ақпарат дағдылар мен біліктерді меңгеру процесінде туындайтын қиындықтарға уақытында және барабар ден қоюға мүмкіндік береді. </w:t>
      </w:r>
    </w:p>
    <w:p>
      <w:pPr>
        <w:pStyle w:val="Normal"/>
        <w:spacing w:lineRule="auto" w:line="240" w:before="0" w:after="0"/>
        <w:jc w:val="center"/>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утистикалық спектр бұзылыстары бар балалар үшін білім беру процесін ұйымдастыру ерекшеліктері </w:t>
      </w:r>
    </w:p>
    <w:p>
      <w:pPr>
        <w:pStyle w:val="Normal"/>
        <w:spacing w:lineRule="auto" w:line="240" w:before="0" w:after="0"/>
        <w:ind w:right="-1" w:firstLine="567"/>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утистикалық спектр бұзылыстары бар балалардың п</w:t>
      </w:r>
      <w:r>
        <w:rPr>
          <w:rFonts w:eastAsia="Times New Roman" w:cs="Times New Roman" w:ascii="Times New Roman" w:hAnsi="Times New Roman"/>
          <w:bCs/>
          <w:i/>
          <w:sz w:val="28"/>
          <w:szCs w:val="28"/>
          <w:lang w:val="kk-KZ" w:eastAsia="ru-RU"/>
        </w:rPr>
        <w:t xml:space="preserve">сихофизиологиялық ерекшеліктері мен ерекше білім беру қажеттіліктері </w:t>
      </w:r>
    </w:p>
    <w:p>
      <w:pPr>
        <w:pStyle w:val="Normal"/>
        <w:spacing w:lineRule="auto" w:line="240" w:before="0" w:after="0"/>
        <w:ind w:right="-1" w:firstLine="567"/>
        <w:jc w:val="both"/>
        <w:rPr/>
      </w:pPr>
      <w:r>
        <w:rPr>
          <w:rFonts w:eastAsia="Times New Roman" w:cs="Times New Roman" w:ascii="Times New Roman" w:hAnsi="Times New Roman"/>
          <w:sz w:val="28"/>
          <w:szCs w:val="28"/>
          <w:lang w:val="kk-KZ" w:eastAsia="ru-RU"/>
        </w:rPr>
        <w:t>Аутистикалық спектр бұзылыстары – бұл мінез-құлық сипаттамаларының үлкен әртүрлілігімен байланысты бұзылулар, олар ең төменнен бастап айқын көрінетін әртүрлі формаларда байқалуы мүмкін. Бала өзін ақыл-ой кемістігі бар және жоғары интеллектуалды, қандай да бір салада парциалдық дарынды, бірақ бұл ретте қарапайым тұрмыстық және әлеуметтік дағдылары жоқ етіп көрсетуі мүмкін</w:t>
      </w:r>
      <w:r>
        <w:rPr>
          <w:rFonts w:eastAsia="ArialMT;MS Gothic" w:cs="Times New Roman" w:ascii="Times New Roman" w:hAnsi="Times New Roman"/>
          <w:sz w:val="28"/>
          <w:szCs w:val="28"/>
          <w:lang w:val="kk-KZ" w:eastAsia="ru-RU"/>
        </w:rPr>
        <w:t>; бір және сол бала бір жағдайларда ебедейсіз болып көрінсе, ал басқа жағдайларда таңқаларлық ептілік көрсетеді.</w:t>
      </w:r>
    </w:p>
    <w:p>
      <w:pPr>
        <w:pStyle w:val="Normal"/>
        <w:spacing w:lineRule="auto" w:line="240" w:before="0" w:after="0"/>
        <w:ind w:right="-1" w:firstLine="709"/>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леуметтік өзара әрекеттесу саласындағы ерекшеліктер:</w:t>
      </w:r>
    </w:p>
    <w:p>
      <w:pPr>
        <w:pStyle w:val="Normal"/>
        <w:numPr>
          <w:ilvl w:val="0"/>
          <w:numId w:val="19"/>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қын адамдармен байланысының бұзылуы</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көзбе кө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ру арқылы байланыстан қашады немесе ұзақ емес, құбылмалы көзқара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асқа жаққ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ара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өтіп кеті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арау</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ресек адамның сөзіне жауап берген кезде күлімдемеу</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лалармен сайма-сай байланыстың болмау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сқа балаларды елемей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остасуға, қарым-қатынас жасауға мүлдем тырыспайды</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ұрбылыстарымен ойнамай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йынды қолдмамайды</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ғамда өзін-өзі ұстау нормалары мен қағидаларын түсінбейді</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эмоцияларының диапазоны тар, сайма-сай емес көріністер көрсетуі ықтим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рынсыз күледі немесе айқайлайды</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бет әлпетін, ымдар мен жалпыға танымал сигналдарды </w:t>
      </w:r>
      <w:r>
        <w:rPr>
          <w:rFonts w:cs="Times New Roman" w:ascii="Times New Roman" w:hAnsi="Times New Roman"/>
          <w:sz w:val="28"/>
          <w:szCs w:val="28"/>
        </w:rPr>
        <w:t>«</w:t>
      </w:r>
      <w:r>
        <w:rPr>
          <w:rFonts w:cs="Times New Roman" w:ascii="Times New Roman" w:hAnsi="Times New Roman"/>
          <w:sz w:val="28"/>
          <w:szCs w:val="28"/>
          <w:lang w:val="kk-KZ"/>
        </w:rPr>
        <w:t>оқи алмайды</w:t>
      </w:r>
      <w:r>
        <w:rPr>
          <w:rFonts w:cs="Times New Roman" w:ascii="Times New Roman" w:hAnsi="Times New Roman"/>
          <w:sz w:val="28"/>
          <w:szCs w:val="28"/>
        </w:rPr>
        <w:t>»;</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сқалар өздерін қалай сезінетінін және өз эмоцияларын қалай білдіретінін нашар түсінеді</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қиғалар мен адамдар арасындағы байланысты меңгерудегі қиындықтар</w:t>
      </w:r>
      <w:r>
        <w:rPr>
          <w:rFonts w:cs="Times New Roman" w:ascii="Times New Roman" w:hAnsi="Times New Roman"/>
          <w:sz w:val="28"/>
          <w:szCs w:val="28"/>
        </w:rPr>
        <w:t>;</w:t>
      </w:r>
    </w:p>
    <w:p>
      <w:pPr>
        <w:pStyle w:val="Normal"/>
        <w:numPr>
          <w:ilvl w:val="0"/>
          <w:numId w:val="19"/>
        </w:numPr>
        <w:tabs>
          <w:tab w:val="clear" w:pos="708"/>
          <w:tab w:val="left" w:pos="426" w:leader="none"/>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асқа адамдардың (және өзінің) болжамдары мен жоспарларын түсінуге қабілетсіздігі;</w:t>
      </w:r>
    </w:p>
    <w:p>
      <w:pPr>
        <w:pStyle w:val="Normal"/>
        <w:numPr>
          <w:ilvl w:val="0"/>
          <w:numId w:val="19"/>
        </w:numPr>
        <w:tabs>
          <w:tab w:val="clear" w:pos="708"/>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өзінің есіміне бұрылып қарамайды немесе естімегендей болып көрінеді</w:t>
      </w:r>
      <w:r>
        <w:rPr>
          <w:rFonts w:cs="Times New Roman" w:ascii="Times New Roman" w:hAnsi="Times New Roman"/>
          <w:sz w:val="28"/>
          <w:szCs w:val="28"/>
        </w:rPr>
        <w:t>;</w:t>
      </w:r>
    </w:p>
    <w:p>
      <w:pPr>
        <w:pStyle w:val="Normal"/>
        <w:numPr>
          <w:ilvl w:val="0"/>
          <w:numId w:val="19"/>
        </w:numPr>
        <w:tabs>
          <w:tab w:val="clear" w:pos="708"/>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нымен кім сөйлесіп тұрғанын байқамайтындай көрінеді</w:t>
      </w:r>
      <w:r>
        <w:rPr>
          <w:rFonts w:cs="Times New Roman" w:ascii="Times New Roman" w:hAnsi="Times New Roman"/>
          <w:sz w:val="28"/>
          <w:szCs w:val="28"/>
        </w:rPr>
        <w:t>;</w:t>
      </w:r>
    </w:p>
    <w:p>
      <w:pPr>
        <w:pStyle w:val="Normal"/>
        <w:numPr>
          <w:ilvl w:val="0"/>
          <w:numId w:val="19"/>
        </w:numPr>
        <w:tabs>
          <w:tab w:val="clear" w:pos="708"/>
          <w:tab w:val="left" w:pos="993" w:leader="none"/>
        </w:tabs>
        <w:spacing w:lineRule="auto" w:line="240" w:before="0" w:after="0"/>
        <w:ind w:left="0" w:right="-1" w:firstLine="709"/>
        <w:jc w:val="both"/>
        <w:rPr/>
      </w:pPr>
      <w:r>
        <w:rPr>
          <w:rFonts w:eastAsia="ArialMT;MS Gothic" w:cs="Times New Roman" w:ascii="Times New Roman" w:hAnsi="Times New Roman"/>
          <w:sz w:val="28"/>
          <w:szCs w:val="28"/>
          <w:lang w:val="kk-KZ" w:eastAsia="ru-RU"/>
        </w:rPr>
        <w:t>кейбір балаларда сөйлеу тілі дамуының кеш қалғаны немесе сөйлеу тілінің жақсы дамығаны байқалады, бірақ әрқашан коммуникативті функциялары бұзылғаны білінеді: ол басқалардың не айтып жатқанын естіместен, өзінің қызығушылықтары туралы ғана әңгімелейді</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993" w:leader="none"/>
        </w:tabs>
        <w:spacing w:lineRule="auto" w:line="240" w:before="0" w:after="0"/>
        <w:ind w:left="0" w:right="-1" w:firstLine="709"/>
        <w:contextualSpacing/>
        <w:jc w:val="both"/>
        <w:rPr/>
      </w:pPr>
      <w:r>
        <w:rPr>
          <w:rFonts w:eastAsia="ArialMT;MS Gothic" w:cs="Times New Roman" w:ascii="Times New Roman" w:hAnsi="Times New Roman"/>
          <w:sz w:val="28"/>
          <w:szCs w:val="28"/>
          <w:lang w:val="kk-KZ"/>
        </w:rPr>
        <w:t>үлкен сөздік қоры, «ересектер» кеңінен қолданатын сөз орамы бар сөйлеу тілі жақсы дамыған жағдайда ‒ дағдылы, мәнерлеп, «</w:t>
      </w:r>
      <w:r>
        <w:rPr>
          <w:rFonts w:eastAsia="Times New Roman" w:cs="Times New Roman" w:ascii="Times New Roman" w:hAnsi="Times New Roman"/>
          <w:sz w:val="28"/>
          <w:szCs w:val="28"/>
        </w:rPr>
        <w:t>фонографи</w:t>
      </w:r>
      <w:r>
        <w:rPr>
          <w:rFonts w:eastAsia="Times New Roman" w:cs="Times New Roman" w:ascii="Times New Roman" w:hAnsi="Times New Roman"/>
          <w:sz w:val="28"/>
          <w:szCs w:val="28"/>
          <w:lang w:val="kk-KZ"/>
        </w:rPr>
        <w:t>ялық</w:t>
      </w:r>
      <w:r>
        <w:rPr>
          <w:rFonts w:eastAsia="Times New Roman" w:cs="Times New Roman" w:ascii="Times New Roman" w:hAnsi="Times New Roman"/>
          <w:sz w:val="28"/>
          <w:szCs w:val="28"/>
        </w:rPr>
        <w:t>»</w:t>
      </w:r>
      <w:r>
        <w:rPr>
          <w:rFonts w:eastAsia="ArialMT;MS Gothic" w:cs="Times New Roman" w:ascii="Times New Roman" w:hAnsi="Times New Roman"/>
          <w:sz w:val="28"/>
          <w:szCs w:val="28"/>
        </w:rPr>
        <w:t xml:space="preserve"> </w:t>
      </w:r>
      <w:r>
        <w:rPr>
          <w:rFonts w:eastAsia="ArialMT;MS Gothic" w:cs="Times New Roman" w:ascii="Times New Roman" w:hAnsi="Times New Roman"/>
          <w:sz w:val="28"/>
          <w:szCs w:val="28"/>
          <w:lang w:val="kk-KZ"/>
        </w:rPr>
        <w:t>сипатқа ие болады. Әңгімелесушіні тыңдау білмейді, үнемі оның сөзін бөледі, әңгімеге қосыла алмайды және кезек сақтай алмайды, ақпаратты жеткізе алмайды, өзінің өзіндік, әдетте, бір және сол тақырыпты алға тарта береді</w:t>
      </w:r>
      <w:r>
        <w:rPr>
          <w:rFonts w:cs="Times New Roman" w:ascii="Times New Roman" w:hAnsi="Times New Roman"/>
          <w:sz w:val="28"/>
          <w:szCs w:val="28"/>
          <w:lang w:val="kk-KZ"/>
        </w:rPr>
        <w:t xml:space="preserve">; </w:t>
      </w:r>
    </w:p>
    <w:p>
      <w:pPr>
        <w:pStyle w:val="Normal"/>
        <w:numPr>
          <w:ilvl w:val="0"/>
          <w:numId w:val="19"/>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ArialMT;MS Gothic" w:cs="Times New Roman" w:ascii="Times New Roman" w:hAnsi="Times New Roman"/>
          <w:sz w:val="28"/>
          <w:szCs w:val="28"/>
          <w:lang w:val="kk-KZ"/>
        </w:rPr>
        <w:t xml:space="preserve">эхолалиялар тән (естіген сөздерін немесе сөз орамдарын тез арада немесе кешеуілдетіп қайталай беру); </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ArialMT;MS Gothic" w:cs="Times New Roman" w:ascii="Times New Roman" w:hAnsi="Times New Roman"/>
          <w:sz w:val="28"/>
          <w:szCs w:val="28"/>
          <w:lang w:val="kk-KZ" w:eastAsia="ru-RU"/>
        </w:rPr>
        <w:t>сөйлеу тілінде жеке есімдіктерді дұрыс пайдалана білмеу;</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уалықпен сөйлеу: тым сөзбе-сөз, түсіну деңгейінің төмендігін немесе метафораларды, идиомаларды және әзілдерді түсіне алмайтындығын көрсетеді;</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ммуникациялық құралдар жиынтығы шектеулі, бұл ретте оларды жағдайға барабар пайдалана алмайды;</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мдарды, дауыс ырғағын, қарым-қатынас жасау үшін дұрыс мимиканы имитациялау немесе пайдалану кезінде жиі қиындықтарға кезігеді («аффективті блокада»);</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мика мен ымды, дауыс пен дауыс ырғағының қаттылығын танып білудегі қиындықтар;</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рістетіп айту және диалог құру кезіндегі қиындықтар;</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көмек сұрауға қиналады</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асқалармен қарым-қатынас кезінде қызығушылық танытпайды немесе жанындағы ңгімелесушінің қызығушылықтарын ескермейді</w:t>
      </w:r>
      <w:r>
        <w:rPr>
          <w:rFonts w:cs="Times New Roman" w:ascii="Times New Roman" w:hAnsi="Times New Roman"/>
          <w:sz w:val="28"/>
          <w:szCs w:val="28"/>
        </w:rPr>
        <w:t>;</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функци</w:t>
      </w:r>
      <w:r>
        <w:rPr>
          <w:rFonts w:cs="Times New Roman" w:ascii="Times New Roman" w:hAnsi="Times New Roman"/>
          <w:sz w:val="28"/>
          <w:szCs w:val="28"/>
          <w:lang w:val="kk-KZ"/>
        </w:rPr>
        <w:t>ялық және рөлдік ойынды имитацияламайды немесе көрсетпейді;</w:t>
      </w:r>
    </w:p>
    <w:p>
      <w:pPr>
        <w:pStyle w:val="Normal"/>
        <w:spacing w:lineRule="auto" w:line="240" w:before="0" w:after="0"/>
        <w:ind w:left="1080" w:right="-1" w:hanging="0"/>
        <w:contextualSpacing/>
        <w:rPr>
          <w:rFonts w:ascii="Times New Roman" w:hAnsi="Times New Roman" w:cs="Times New Roman"/>
          <w:bCs/>
          <w:i/>
          <w:i/>
          <w:sz w:val="28"/>
          <w:szCs w:val="28"/>
          <w:lang w:val="kk-KZ"/>
        </w:rPr>
      </w:pPr>
      <w:r>
        <w:rPr>
          <w:rFonts w:cs="Times New Roman" w:ascii="Times New Roman" w:hAnsi="Times New Roman"/>
          <w:bCs/>
          <w:i/>
          <w:sz w:val="28"/>
          <w:szCs w:val="28"/>
          <w:lang w:val="kk-KZ"/>
        </w:rPr>
        <w:t>Мінез-құлық ерекшеліктері:</w:t>
      </w:r>
    </w:p>
    <w:p>
      <w:pPr>
        <w:pStyle w:val="Normal"/>
        <w:numPr>
          <w:ilvl w:val="0"/>
          <w:numId w:val="26"/>
        </w:numPr>
        <w:tabs>
          <w:tab w:val="clear" w:pos="708"/>
          <w:tab w:val="left" w:pos="567" w:leader="none"/>
          <w:tab w:val="left" w:pos="993" w:leader="none"/>
        </w:tabs>
        <w:autoSpaceDE w:val="false"/>
        <w:spacing w:lineRule="auto" w:line="240" w:before="0" w:after="0"/>
        <w:ind w:left="0" w:right="-1"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қолы тиіп кеткен, құшақтаған кезде ұнатпайды немесе ширығып қалады;</w:t>
      </w:r>
    </w:p>
    <w:p>
      <w:pPr>
        <w:pStyle w:val="Normal"/>
        <w:numPr>
          <w:ilvl w:val="0"/>
          <w:numId w:val="26"/>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қайталанатын) қозғалыстар: саусақтарымен тарсылдатады, қолын сіліклейді, теңселеді және т.с.с.;</w:t>
      </w:r>
    </w:p>
    <w:p>
      <w:pPr>
        <w:pStyle w:val="Normal"/>
        <w:numPr>
          <w:ilvl w:val="0"/>
          <w:numId w:val="26"/>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ейбір дыбыстық қоздырғыштарға өте сезімтал; кейбір дыбыстық қоздырғыштарға ден қоймайды;</w:t>
      </w:r>
    </w:p>
    <w:p>
      <w:pPr>
        <w:pStyle w:val="Normal"/>
        <w:numPr>
          <w:ilvl w:val="0"/>
          <w:numId w:val="26"/>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және қайталана беретін сөйлеу тілі немесе идиосинкразиялық сөйлеу мәнері;</w:t>
      </w:r>
    </w:p>
    <w:p>
      <w:pPr>
        <w:pStyle w:val="Normal"/>
        <w:numPr>
          <w:ilvl w:val="0"/>
          <w:numId w:val="26"/>
        </w:numPr>
        <w:tabs>
          <w:tab w:val="clear" w:pos="708"/>
          <w:tab w:val="left" w:pos="567" w:leader="none"/>
          <w:tab w:val="left" w:pos="993" w:leader="none"/>
        </w:tabs>
        <w:autoSpaceDE w:val="false"/>
        <w:spacing w:lineRule="auto" w:line="240" w:before="0" w:after="0"/>
        <w:ind w:left="0" w:right="-1" w:firstLine="709"/>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андай да бір заттарға асыра назар аудару; қалыпты тәртіпті ұстануға негізсіз табандылық көрсетеді және оны өзгертуге қарсылық білдіреді;</w:t>
      </w:r>
    </w:p>
    <w:p>
      <w:pPr>
        <w:pStyle w:val="Normal"/>
        <w:numPr>
          <w:ilvl w:val="0"/>
          <w:numId w:val="26"/>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птеген қорқыныштарды сезінеді: әртүрлі тұрмыстық шудан, газет сыбдырынан, масаның ызыңынан қорқу, тактильді гиперестезиямен байланысты қорқулар және т.б.), бірақ шынайы қауіптен қорықпайды; </w:t>
      </w:r>
    </w:p>
    <w:p>
      <w:pPr>
        <w:pStyle w:val="Normal"/>
        <w:numPr>
          <w:ilvl w:val="0"/>
          <w:numId w:val="26"/>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рабар емес, сандыраққа ұқсас қорқынышты сезінеді, оларды сандыраққа алғышарт ретінде бағалауға болады;</w:t>
      </w:r>
    </w:p>
    <w:p>
      <w:pPr>
        <w:pStyle w:val="Normal"/>
        <w:numPr>
          <w:ilvl w:val="0"/>
          <w:numId w:val="26"/>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өзгерістер алдындағы қарсылық және қорқыныш, барлық жаңадан қорқу (неофобия) [11];</w:t>
      </w:r>
    </w:p>
    <w:p>
      <w:pPr>
        <w:pStyle w:val="Normal"/>
        <w:spacing w:lineRule="auto" w:line="240" w:before="0" w:after="0"/>
        <w:ind w:left="1080" w:right="-1" w:hanging="0"/>
        <w:rPr/>
      </w:pPr>
      <w:r>
        <w:rPr>
          <w:rFonts w:eastAsia="Times New Roman" w:cs="Times New Roman" w:ascii="Times New Roman" w:hAnsi="Times New Roman"/>
          <w:i/>
          <w:sz w:val="28"/>
          <w:szCs w:val="28"/>
          <w:lang w:val="kk-KZ" w:eastAsia="ru-RU"/>
        </w:rPr>
        <w:t>Танымдық белсенділік ерекшеліктері</w:t>
      </w:r>
      <w:r>
        <w:rPr>
          <w:rFonts w:eastAsia="Times New Roman" w:cs="Times New Roman" w:ascii="Times New Roman" w:hAnsi="Times New Roman"/>
          <w:i/>
          <w:sz w:val="28"/>
          <w:szCs w:val="28"/>
          <w:lang w:eastAsia="ru-RU"/>
        </w:rPr>
        <w:t>:</w:t>
      </w:r>
    </w:p>
    <w:p>
      <w:pPr>
        <w:pStyle w:val="Normal"/>
        <w:numPr>
          <w:ilvl w:val="0"/>
          <w:numId w:val="16"/>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ршаған әлемді тануда білуге құмарлықтың және белсенділіктің болмауы</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1134"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bCs/>
          <w:sz w:val="28"/>
          <w:szCs w:val="28"/>
          <w:lang w:val="kk-KZ"/>
        </w:rPr>
        <w:t>заттар мен материалдарды оларды пайдалану мүмкіндіктері бойынша сааламайды, олардың қасиеттерін ескерместен, олармен әрекетке түседі</w:t>
      </w:r>
      <w:r>
        <w:rPr>
          <w:rFonts w:cs="Times New Roman" w:ascii="Times New Roman" w:hAnsi="Times New Roman"/>
          <w:bCs/>
          <w:sz w:val="28"/>
          <w:szCs w:val="28"/>
        </w:rPr>
        <w:t>;</w:t>
      </w:r>
    </w:p>
    <w:p>
      <w:pPr>
        <w:pStyle w:val="Normal"/>
        <w:numPr>
          <w:ilvl w:val="0"/>
          <w:numId w:val="16"/>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қпаратты кешеуілдетіп өңдеу</w:t>
      </w:r>
      <w:r>
        <w:rPr>
          <w:rFonts w:cs="Times New Roman" w:ascii="Times New Roman" w:hAnsi="Times New Roman"/>
          <w:sz w:val="28"/>
          <w:szCs w:val="28"/>
        </w:rPr>
        <w:t>;</w:t>
      </w:r>
    </w:p>
    <w:p>
      <w:pPr>
        <w:pStyle w:val="Normal"/>
        <w:numPr>
          <w:ilvl w:val="0"/>
          <w:numId w:val="16"/>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зар аударудың мүмкін еместігі</w:t>
      </w:r>
      <w:r>
        <w:rPr>
          <w:rFonts w:cs="Times New Roman" w:ascii="Times New Roman" w:hAnsi="Times New Roman"/>
          <w:sz w:val="28"/>
          <w:szCs w:val="28"/>
        </w:rPr>
        <w:t>;</w:t>
      </w:r>
    </w:p>
    <w:p>
      <w:pPr>
        <w:pStyle w:val="Normal"/>
        <w:numPr>
          <w:ilvl w:val="0"/>
          <w:numId w:val="16"/>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ірлескен зейіннің болмауы</w:t>
      </w:r>
      <w:r>
        <w:rPr>
          <w:rFonts w:cs="Times New Roman" w:ascii="Times New Roman" w:hAnsi="Times New Roman"/>
          <w:iCs/>
          <w:sz w:val="28"/>
          <w:szCs w:val="28"/>
        </w:rPr>
        <w:t>;</w:t>
      </w:r>
    </w:p>
    <w:p>
      <w:pPr>
        <w:pStyle w:val="Normal"/>
        <w:numPr>
          <w:ilvl w:val="0"/>
          <w:numId w:val="16"/>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көру шегінен тыс жердегі көзбен қабылдау басымдығымен көру назарының </w:t>
      </w:r>
      <w:r>
        <w:rPr>
          <w:rFonts w:eastAsia="Times New Roman" w:cs="Times New Roman" w:ascii="Times New Roman" w:hAnsi="Times New Roman"/>
          <w:sz w:val="28"/>
          <w:szCs w:val="28"/>
        </w:rPr>
        <w:t>фрагментар</w:t>
      </w:r>
      <w:r>
        <w:rPr>
          <w:rFonts w:eastAsia="Times New Roman" w:cs="Times New Roman" w:ascii="Times New Roman" w:hAnsi="Times New Roman"/>
          <w:sz w:val="28"/>
          <w:szCs w:val="28"/>
          <w:lang w:val="kk-KZ"/>
        </w:rPr>
        <w:t>лығы</w:t>
      </w:r>
      <w:r>
        <w:rPr>
          <w:rFonts w:eastAsia="Times New Roman" w:cs="Times New Roman" w:ascii="Times New Roman" w:hAnsi="Times New Roman"/>
          <w:sz w:val="28"/>
          <w:szCs w:val="28"/>
        </w:rPr>
        <w:t>;</w:t>
      </w:r>
    </w:p>
    <w:p>
      <w:pPr>
        <w:pStyle w:val="Normal"/>
        <w:numPr>
          <w:ilvl w:val="0"/>
          <w:numId w:val="16"/>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kk-KZ"/>
        </w:rPr>
        <w:t>дыбыс немесе көру қоздырғыштарына байланысты зейіннің алаңдаушылығы</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назарын ұсақ бөлшектерге аударады және басты картинаны елемейді;</w:t>
      </w:r>
      <w:r>
        <w:rPr>
          <w:rFonts w:eastAsia="Times New Roman" w:cs="Times New Roman" w:ascii="Times New Roman" w:hAnsi="Times New Roman"/>
          <w:sz w:val="28"/>
          <w:szCs w:val="28"/>
          <w:lang w:eastAsia="ru-RU"/>
        </w:rPr>
        <w:t xml:space="preserve"> </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еліктеу қабілеті бұзылған</w:t>
      </w:r>
      <w:r>
        <w:rPr>
          <w:rFonts w:cs="Times New Roman" w:ascii="Times New Roman" w:hAnsi="Times New Roman"/>
          <w:sz w:val="28"/>
          <w:szCs w:val="28"/>
        </w:rPr>
        <w:t xml:space="preserve">; </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жаңа қозғалыс актілерін орындау қабілеті бұзылған</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бъектінің бейнесін қалыптастырудағы қиындықтар</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ңа сөздер мен сөз тіркестерін меңгеру қабілеті төмендеген</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тістіктер мен есімдіктерді түсінбей қиналу</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йтылғанды сөзбе-сөз түсіну</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rPr>
        <w:t>абстракт</w:t>
      </w:r>
      <w:r>
        <w:rPr>
          <w:rFonts w:cs="Times New Roman" w:ascii="Times New Roman" w:hAnsi="Times New Roman"/>
          <w:sz w:val="28"/>
          <w:szCs w:val="28"/>
          <w:lang w:val="kk-KZ"/>
        </w:rPr>
        <w:t>ілік ойлау мен қорытындылаудың қалыптаспауы</w:t>
      </w:r>
      <w:r>
        <w:rPr>
          <w:rFonts w:cs="Times New Roman" w:ascii="Times New Roman" w:hAnsi="Times New Roman"/>
          <w:sz w:val="28"/>
          <w:szCs w:val="28"/>
        </w:rPr>
        <w:t xml:space="preserve">, </w:t>
      </w:r>
      <w:r>
        <w:rPr>
          <w:rFonts w:cs="Times New Roman" w:ascii="Times New Roman" w:hAnsi="Times New Roman"/>
          <w:sz w:val="28"/>
          <w:szCs w:val="28"/>
          <w:lang w:val="kk-KZ"/>
        </w:rPr>
        <w:t>нақты өзара әрекеттесуді талап етеді</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ын ұқсас материалға, басқа жағдайға ауыстырудың қалыптаспауы</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қты әрекет түрлерін өз бетінше орындаудағы қиындықтар</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ұйымдастырушылық дағдылары, жоспарлау немесе таңдау дағдылары қиындатылған</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дың бір және сол немесе әртүрлі салаларындағы тұрақсыз көрсеткішт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йде кейбір салаларда айрықша жоғары көрсеткіштер көрсетеді </w:t>
      </w:r>
      <w:r>
        <w:rPr>
          <w:rFonts w:cs="Times New Roman" w:ascii="Times New Roman" w:hAnsi="Times New Roman"/>
          <w:sz w:val="28"/>
          <w:szCs w:val="28"/>
        </w:rPr>
        <w:t>(парциал</w:t>
      </w:r>
      <w:r>
        <w:rPr>
          <w:rFonts w:cs="Times New Roman" w:ascii="Times New Roman" w:hAnsi="Times New Roman"/>
          <w:sz w:val="28"/>
          <w:szCs w:val="28"/>
          <w:lang w:val="kk-KZ"/>
        </w:rPr>
        <w:t>ды дарындылық</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 xml:space="preserve">қызба, </w:t>
      </w:r>
      <w:r>
        <w:rPr>
          <w:rFonts w:cs="Times New Roman" w:ascii="Times New Roman" w:hAnsi="Times New Roman"/>
          <w:sz w:val="28"/>
          <w:szCs w:val="28"/>
        </w:rPr>
        <w:t>компульсив</w:t>
      </w:r>
      <w:r>
        <w:rPr>
          <w:rFonts w:cs="Times New Roman" w:ascii="Times New Roman" w:hAnsi="Times New Roman"/>
          <w:sz w:val="28"/>
          <w:szCs w:val="28"/>
          <w:lang w:val="kk-KZ"/>
        </w:rPr>
        <w:t>ті және табандылық әрекеттерге бейім</w:t>
      </w:r>
      <w:r>
        <w:rPr>
          <w:rFonts w:cs="Times New Roman" w:ascii="Times New Roman" w:hAnsi="Times New Roman"/>
          <w:sz w:val="28"/>
          <w:szCs w:val="28"/>
        </w:rPr>
        <w:t xml:space="preserve">; </w:t>
      </w:r>
      <w:r>
        <w:rPr>
          <w:rFonts w:cs="Times New Roman" w:ascii="Times New Roman" w:hAnsi="Times New Roman"/>
          <w:sz w:val="28"/>
          <w:szCs w:val="28"/>
          <w:lang w:val="kk-KZ"/>
        </w:rPr>
        <w:t>мінез-құлқы қарама-қайшы</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үте алмайды немесе бос (ұйымдастырылмаған) уақытын пайдалана алмайды</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меңгерген қағидаларды, сигналдарды және басқа да модельдерді басшылыққа алады</w:t>
      </w:r>
      <w:r>
        <w:rPr>
          <w:rFonts w:cs="Times New Roman" w:ascii="Times New Roman" w:hAnsi="Times New Roman"/>
          <w:sz w:val="28"/>
          <w:szCs w:val="28"/>
        </w:rPr>
        <w:t>;</w:t>
      </w:r>
    </w:p>
    <w:p>
      <w:pPr>
        <w:pStyle w:val="Normal"/>
        <w:numPr>
          <w:ilvl w:val="0"/>
          <w:numId w:val="16"/>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ілім беру саласындағы өзгерістерге қарсылық білдіреді</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утист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спектр</w:t>
      </w:r>
      <w:r>
        <w:rPr>
          <w:rFonts w:eastAsia="Times New Roman" w:cs="Times New Roman" w:ascii="Times New Roman" w:hAnsi="Times New Roman"/>
          <w:sz w:val="28"/>
          <w:szCs w:val="28"/>
          <w:lang w:val="kk-KZ" w:eastAsia="ru-RU"/>
        </w:rPr>
        <w:t xml:space="preserve"> бұзылуларының жоғарыда келтірілген сипаттамалары аутизммен ауыратын балада байқалуы мүмкін қиындықтарды атап көрсетеді, олар баланың мінез-құлқы мен білім алуына әсер етеді.  Бұл сипаттамалардың барлығы </w:t>
      </w:r>
      <w:r>
        <w:rPr>
          <w:rFonts w:cs="Times New Roman" w:ascii="Times New Roman" w:hAnsi="Times New Roman"/>
          <w:sz w:val="28"/>
          <w:szCs w:val="28"/>
          <w:lang w:val="kk-KZ"/>
        </w:rPr>
        <w:t>АСБ</w:t>
      </w:r>
      <w:r>
        <w:rPr>
          <w:rFonts w:eastAsia="Times New Roman" w:cs="Times New Roman" w:ascii="Times New Roman" w:hAnsi="Times New Roman"/>
          <w:sz w:val="28"/>
          <w:szCs w:val="28"/>
          <w:lang w:val="kk-KZ" w:eastAsia="ru-RU"/>
        </w:rPr>
        <w:t xml:space="preserve"> бар балалар үшін бірдей болмаса да, олардың барлығына әлеуметтік әрекеттесу, қарым-қатынас жасау, сенсорлық сигналдарды өңдеу және жаңа дағдыларды меңгеру саласындағы қиындықтар тән болады [11].</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val="kk-KZ" w:eastAsia="ar-SA"/>
        </w:rPr>
        <w:t>Білім беру процесін м</w:t>
      </w:r>
      <w:r>
        <w:rPr>
          <w:rFonts w:eastAsia="Times New Roman" w:cs="Times New Roman" w:ascii="Times New Roman" w:hAnsi="Times New Roman"/>
          <w:i/>
          <w:sz w:val="28"/>
          <w:szCs w:val="28"/>
          <w:lang w:eastAsia="ar-SA"/>
        </w:rPr>
        <w:t>атериал</w:t>
      </w:r>
      <w:r>
        <w:rPr>
          <w:rFonts w:eastAsia="Times New Roman" w:cs="Times New Roman" w:ascii="Times New Roman" w:hAnsi="Times New Roman"/>
          <w:i/>
          <w:sz w:val="28"/>
          <w:szCs w:val="28"/>
          <w:lang w:val="kk-KZ" w:eastAsia="ar-SA"/>
        </w:rPr>
        <w:t>дық</w:t>
      </w:r>
      <w:r>
        <w:rPr>
          <w:rFonts w:eastAsia="Times New Roman" w:cs="Times New Roman" w:ascii="Times New Roman" w:hAnsi="Times New Roman"/>
          <w:i/>
          <w:sz w:val="28"/>
          <w:szCs w:val="28"/>
          <w:lang w:eastAsia="ar-SA"/>
        </w:rPr>
        <w:t>-техни</w:t>
      </w:r>
      <w:r>
        <w:rPr>
          <w:rFonts w:eastAsia="Times New Roman" w:cs="Times New Roman" w:ascii="Times New Roman" w:hAnsi="Times New Roman"/>
          <w:i/>
          <w:sz w:val="28"/>
          <w:szCs w:val="28"/>
          <w:lang w:val="kk-KZ" w:eastAsia="ar-SA"/>
        </w:rPr>
        <w:t>калық қамтамасыз ету</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Кедергісіз орт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сымша көп функциялы кеңістіктің болуы баланың демалыс бөлмесі, баланы күтіп отыратын ата-аналар үшін бөлінген орын, ойын бөлмесі, қозғалыс аймағын қарастырады.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Қажетті арнайы құрал-жабдықтар </w:t>
      </w:r>
    </w:p>
    <w:p>
      <w:pPr>
        <w:pStyle w:val="Normal"/>
        <w:numPr>
          <w:ilvl w:val="0"/>
          <w:numId w:val="32"/>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алыс бөлмесіне арналған жабдық: жұмсақ жиһаз, кілем төсеніш, аудиожабдық (музыка және табиғат дыбыстары жазылған дискілер жинағымен)</w:t>
      </w:r>
    </w:p>
    <w:p>
      <w:pPr>
        <w:pStyle w:val="Normal"/>
        <w:numPr>
          <w:ilvl w:val="0"/>
          <w:numId w:val="32"/>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перделер;</w:t>
      </w:r>
    </w:p>
    <w:p>
      <w:pPr>
        <w:pStyle w:val="Normal"/>
        <w:numPr>
          <w:ilvl w:val="0"/>
          <w:numId w:val="32"/>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ұмсақ төсеніш пен </w:t>
      </w:r>
      <w:r>
        <w:rPr>
          <w:rFonts w:eastAsia="Times New Roman" w:cs="Times New Roman" w:ascii="Times New Roman" w:hAnsi="Times New Roman"/>
          <w:sz w:val="28"/>
          <w:szCs w:val="28"/>
          <w:lang w:eastAsia="ru-RU"/>
        </w:rPr>
        <w:t>модул</w:t>
      </w:r>
      <w:r>
        <w:rPr>
          <w:rFonts w:eastAsia="Times New Roman" w:cs="Times New Roman" w:ascii="Times New Roman" w:hAnsi="Times New Roman"/>
          <w:sz w:val="28"/>
          <w:szCs w:val="28"/>
          <w:lang w:val="kk-KZ" w:eastAsia="ru-RU"/>
        </w:rPr>
        <w:t>ьдер;</w:t>
      </w:r>
      <w:r>
        <w:rPr>
          <w:rFonts w:eastAsia="Times New Roman" w:cs="Times New Roman" w:ascii="Times New Roman" w:hAnsi="Times New Roman"/>
          <w:sz w:val="28"/>
          <w:szCs w:val="28"/>
          <w:lang w:eastAsia="ru-RU"/>
        </w:rPr>
        <w:t xml:space="preserve"> </w:t>
      </w:r>
    </w:p>
    <w:p>
      <w:pPr>
        <w:pStyle w:val="Normal"/>
        <w:numPr>
          <w:ilvl w:val="0"/>
          <w:numId w:val="32"/>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театр</w:t>
      </w:r>
      <w:r>
        <w:rPr>
          <w:rFonts w:eastAsia="Times New Roman" w:cs="Times New Roman" w:ascii="Times New Roman" w:hAnsi="Times New Roman"/>
          <w:sz w:val="28"/>
          <w:szCs w:val="28"/>
          <w:lang w:val="kk-KZ" w:eastAsia="ru-RU"/>
        </w:rPr>
        <w:t>ландыруға арналған ойындар жиынтықтары</w:t>
      </w:r>
      <w:r>
        <w:rPr>
          <w:rFonts w:eastAsia="Times New Roman" w:cs="Times New Roman" w:ascii="Times New Roman" w:hAnsi="Times New Roman"/>
          <w:sz w:val="28"/>
          <w:szCs w:val="28"/>
          <w:lang w:eastAsia="ru-RU"/>
        </w:rPr>
        <w:t>;</w:t>
      </w:r>
    </w:p>
    <w:p>
      <w:pPr>
        <w:pStyle w:val="Normal"/>
        <w:numPr>
          <w:ilvl w:val="0"/>
          <w:numId w:val="32"/>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ктепте, сыныпта өзін-өзі ұстау қағидалары, күн тәртібі және әрекет түрлерін ауыстыру реті жазылған кестелер. </w:t>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СБ балалары үшін білім беру процесін ұйымдастыру бойынша әдістемелік ұсынымдар </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тизммен ауыратын баланың дамуындағы бұзылулармен байланысты қиындықтарды назарға алыңыз; </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 өзінде алаңдаушылықтың пайда болғанын түсінбеуі мүмкін, сондықтан ықтимал стимулдар мен агрессия белгілерінің бастапқы көріністеріне  көз салып қарау қажет.</w:t>
      </w:r>
      <w:r>
        <w:rPr>
          <w:rFonts w:eastAsia="Times New Roman" w:cs="Times New Roman" w:ascii="Times New Roman" w:hAnsi="Times New Roman"/>
          <w:sz w:val="28"/>
          <w:szCs w:val="28"/>
          <w:lang w:val="kk-KZ"/>
        </w:rPr>
        <w:t xml:space="preserve"> Баланың назарын басқа әрекеттерге ауыстырып, тіпті алаңдаушылықтың ең алғашқы белгілерінің өзін ойын фрагменттеріне көшіру керек;</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 қадағалау мен бақылау барабар емес әрекеттің себебін түсіндіруге көмектесуі және қаламайтын мінез-құлықты түзететін әрекеттерді меңзеп көрсетуі мүмкін;</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наладағы адамдар жай ғана еркелік немесе тыңдамаушылық деп түсіндіретін, балада байқалатын барабар емес мінез-құлықтың бірқатар мағыналары болуы мүмкін. Мысалы, ол бір нәрсені алғысы келетінін, қаламайтын оқиғаларға қарсы наразылығын, толық түсінбейтіндігін, күйзеліс жағдайларынан қашатынын, қосымша стимуляция алғысы келетінін, көмек немесе назар аударуды қажет ететінін көрсетруі мүмкін;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үй-жайдан қорқу сезімі болмаған жағдайда, балаға сыныбы қайда екенін, сабақ қайда өтетінін, балалар қай жерде тамақтанатынын, дәрігерге қай жерге баратынын көрсетіп, білім беру ұйымының кеңістігімен біртіндеп таныстыру маңызды;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сыныптағы жеке орындарын (шкаф, парта) белгілеу үшін визуалды  маркерлерді пайдалануға болады: белгілі картина, егер бала оқи білсе – оның есімін жазу. Бұл балаға жаңа жағдайды қабылдауға, өзін қауіпсіздікте сезінуге көмектеседі;</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өмірінің тәртібі қағидалармен, кестемен нақты болуы тиіс;</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жеке (картиналары немесе символдары бар) кестені пайдаланыңыз</w:t>
      </w:r>
      <w:r>
        <w:rPr>
          <w:rFonts w:cs="Times New Roman" w:ascii="Times New Roman" w:hAnsi="Times New Roman"/>
          <w:sz w:val="28"/>
          <w:szCs w:val="28"/>
          <w:lang w:val="kk-KZ"/>
        </w:rPr>
        <w:t>, онда әр сабақ ретімен орналасу керек; бұл баланың күн тәртібін алдын алу білуіне және артық алаңдаушылықты болдырмауға көмектеседі.</w:t>
      </w:r>
      <w:r>
        <w:rPr>
          <w:rFonts w:cs="Times New Roman" w:ascii="Times New Roman" w:hAnsi="Times New Roman"/>
          <w:bCs/>
          <w:sz w:val="28"/>
          <w:szCs w:val="28"/>
          <w:lang w:val="kk-KZ"/>
        </w:rPr>
        <w:t xml:space="preserve"> Бұдан басқа кесте мен үй-жайлардың алмасуы АСБ бар балаларға бір әрекеттен екіншщісіне көшуді меңгеруге көмектеседі;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күн тәртібіндегі аздаған өзгерістердің өзі баланың мінез-құлқын өзгерте алатынын және алаңдаушылық немесе күйзеліс түрінде байқалатынын ескеру керек. Сондықтан өзіңіз білетін өзгерістер туралы баланы алдын ала ескерті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Б бар баланы жұппен сапқа тұру, шағыр алдында кезектілікті сақтау, әлеуметтік қабылданған ара-қашықтықты сақтау, құрбыларының аяғын бастап, итеріспеу сияқты әлеуметтік мінез-құлық ережелеріне арнайы үйрету қажет</w:t>
      </w:r>
      <w:r>
        <w:rPr>
          <w:rFonts w:eastAsia="Times New Roman" w:cs="Times New Roman" w:ascii="Times New Roman" w:hAnsi="Times New Roman"/>
          <w:sz w:val="28"/>
          <w:szCs w:val="28"/>
          <w:lang w:val="kk-KZ" w:eastAsia="ru-RU"/>
        </w:rPr>
        <w:t>;</w:t>
      </w:r>
    </w:p>
    <w:p>
      <w:pPr>
        <w:pStyle w:val="Normal"/>
        <w:numPr>
          <w:ilvl w:val="0"/>
          <w:numId w:val="8"/>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барлық топқа беріңіз, онда басқа балаларды аутистикалық спектр бұзылулары бар баламен бірлесіп жұмыс істеуге жұмылдырыңыз, алайда тапсырманың өзі осы баланың қабілеттері шеңберінде болуы тиіс;</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аутизммен ауыратын балалармен достасып кеткен жағдайларды көтермеле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сектер еркін ойын уақыты кезеңінде, денені дамытумен байланысты сабақтар кезінде, түскі ас кезінде бақылауды күшейту қажет; АСБ бар баланың қиындықтары туралы құрбыластарын хабардар ету қажет;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ғы балалар мен ата-аналарға аутизммен ауыратын бала құрбылыстарына қарағанда өзін неліктен басқаша ұстайтынын түсіндіріңіз.  Әртүрлілік құрметтелуі тиіс;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мен жұмыс істейтін барлық мамандар білім беру процесіне қатысты ортақ тәсіл қабылдауға, баланың мінез-құлқына пікірлері, әсіресе көтермелеу мен жазалауды пайдаланумен байланысты жағдайларда бірдей болуға тиіс және қойылған, орындалатын міндеттерден шегінбеу керек.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тьютордың сүйемелдеуі аутизммен ауыратын баланы білім беру ортасына, әсіресе баланың бейімделуі кезеңінде, табысты қосу үшін қажетті шарт болып табылады </w:t>
      </w:r>
      <w:r>
        <w:rPr>
          <w:rFonts w:eastAsia="Symbol" w:cs="Symbol" w:ascii="Symbol" w:hAnsi="Symbol"/>
          <w:sz w:val="28"/>
          <w:szCs w:val="28"/>
          <w:lang w:val="kk-KZ"/>
        </w:rPr>
        <w:t></w:t>
      </w:r>
      <w:r>
        <w:rPr>
          <w:rFonts w:cs="Times New Roman" w:ascii="Times New Roman" w:hAnsi="Times New Roman"/>
          <w:sz w:val="28"/>
          <w:szCs w:val="28"/>
          <w:lang w:val="kk-KZ"/>
        </w:rPr>
        <w:t>1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before="0" w:after="0"/>
        <w:ind w:firstLine="425"/>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Аутистикалық спектр бұзылулары бар балалар ауызша тілді ерекше қабылдаумен өзгешеленеді. Ересектер олардан не талап ететінін олар әрқашан тез түсіне алмайды. Жағдайды толық түсінбеу кезеңінде агрессивті болулары мүмкін. Өзін-өзі қорғау рефлексі белсене түс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ез келген дағды қазір немесе кейін, бала өсетін болашақ өмірінде тікелей практикада пайдалану үшін түсініп меңгеріледі. Аутизммен ауыратын балаларды оқыту жағымды мотивацияға баса назар аударылып жүргізілуі тиіс.</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үштеп мәжбүрлемей, баланың танымдық әрекеттегі табиғи қажеттілігіне сүйену керек. Оқыту позитивті атмосферада өту керек.</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арлық балаларға өз әрекеттерінің ретін дауыстап айту қажет. Басқаларға кедергі жасамау үшін балаларды тыныш, жарты дауыспен сөйлеуге, «еріндерімен» сыбырлауға үйретіңіз. Бірақ оларға дауыстап айтуға тыйым салмаңыз ‒ жаңа және қиын материалды сыртқы сөйлеу тілі арқылы түсініп меңгер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із аутист баланы бір нәрсеге оқытқан кезде, біз дереу, араға уақыт салмай, пайдалану үшін дайын тұрған үлгіні оған беруіміз керек: қарапайым сөздерді барлық оқушылармен пысықтау арқылы оқуға, тұтас әріптер мен сөздерді дереу жазуды меңгеру арқылы жазуға; қарапайым есептеу операцияларынан бастап арифметиканы үйретуге келеміз. Алгоритмді білу –аутист балалардың мықты жағы. Бір рет және дұрыс оқыту керек. Орта және үлкен жастағылар үшін бір ғана алгоритм. Қайтып үйретуге болмай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Коммуникация және әлеуметтендіру дағдылары жұппен жұмыстаржы, шағын топтармен жұмыстарды, рөлдік ойындарды, сынып және мектеп бойынша кезекшілік ұйымдастыру, мұғалімнің осы бағыттарда нысаналы жұмыс істеуі кезінде жақсы қалыптас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Балаларды бір-бірімен араласуға жиірек түрткі болыңыз, осылайша олар қоғамда өздерін дұрыс ұстауға үйренеді. Сабақтар да аутист-балаларға басқа балалардың, сондай-ақ өздерінің эмоцияларын анықтауға көмектесуге тиіс. Оқыту процесінде белгілі жағдайларды сипаттайтын және аутист балаларды белгілі жағдайларда өзін-өзі ұстауға үйрететін қысқа оқиғаларды пайдалануға бол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Өзіндік жұмысқа үйреткен кезде мынадай алгоритмді пайдалану ұсыныла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1. Тапсырманы түсіндірген кезде, оқулықта орындау керек болатын тапсырмалардың астын сызы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2. Нұсқаудан кейін әр оқушыға көз тоқтатып қараңы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3. Әрқайсысы тапсырманы дұрыс түсінгеніне және орындауға дайын екендігіне көз жеткізіңі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4. Нұсқауды жеке қайтала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5. Нұсқауды қайталағаннан кейін де бала тапсырманы орындай бастамаса, тапсырманы онымен тақта алдында орындап көріңі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6. Осындай тапсырманы кейіннен берген кезде жұмысқа тьюторды қосыңыз.</w:t>
      </w:r>
    </w:p>
    <w:p>
      <w:pPr>
        <w:pStyle w:val="Normal"/>
        <w:spacing w:lineRule="auto" w:line="240" w:before="0" w:after="0"/>
        <w:ind w:firstLine="709"/>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Тапсырмаларды өз бетінше орындау кезінде басқа оқушыларды көзден таса қалдырмаңыз.</w:t>
      </w:r>
    </w:p>
    <w:p>
      <w:pPr>
        <w:pStyle w:val="Normal"/>
        <w:spacing w:lineRule="auto" w:line="240" w:before="0" w:after="0"/>
        <w:ind w:firstLine="709"/>
        <w:jc w:val="both"/>
        <w:textAlignment w:val="top"/>
        <w:rPr>
          <w:rFonts w:ascii="Verdana" w:hAnsi="Verdana" w:eastAsia="Times New Roman" w:cs="Verdana"/>
          <w:i/>
          <w:i/>
          <w:sz w:val="20"/>
          <w:szCs w:val="20"/>
          <w:lang w:val="kk-KZ" w:eastAsia="ru-RU"/>
        </w:rPr>
      </w:pPr>
      <w:r>
        <w:rPr>
          <w:rFonts w:eastAsia="Times New Roman" w:cs="Times New Roman" w:ascii="Times New Roman" w:hAnsi="Times New Roman"/>
          <w:i/>
          <w:sz w:val="28"/>
          <w:szCs w:val="28"/>
          <w:lang w:val="kk-KZ" w:eastAsia="ru-RU"/>
        </w:rPr>
        <w:t>Аутизмі бар баланың спецификалық сипаттамаларды жеңу жолдарын анықтайық</w:t>
      </w:r>
      <w:r>
        <w:rPr>
          <w:rFonts w:eastAsia="Times New Roman" w:cs="Times New Roman" w:ascii="Times New Roman" w:hAnsi="Times New Roman"/>
          <w:bCs/>
          <w:i/>
          <w:sz w:val="28"/>
          <w:szCs w:val="28"/>
          <w:lang w:val="kk-KZ" w:eastAsia="ru-RU"/>
        </w:rPr>
        <w:t>:</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ақпаратты сызбалар, көрнекі картиналар арқылы жеткіз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қатты жалықтырма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оқу кеңістігін нақты ұйымдасты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жазылған сақтау жүйелерін пайдалан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 пайдаланатын заттарды жазып қою,</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ға есімін атап сөйле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өзіне-өзі қызмет көрсету және тұрмыстық бағыт-бағдар дағдыларына үйрет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әрекеттерді бөліктермен, кезеңдермен меңгеру, содан кейін біртұтас етіп бірікті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дұрыс әрекетті тәтті көтермелеумен, құшақтаумен, стимулмен бекітуді пайдалану,</w:t>
      </w:r>
    </w:p>
    <w:p>
      <w:pPr>
        <w:pStyle w:val="Normal"/>
        <w:spacing w:lineRule="auto" w:line="240" w:before="0" w:after="0"/>
        <w:ind w:firstLine="709"/>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ірі және шағын моториканы ұдайы дамыту [13].</w:t>
      </w:r>
    </w:p>
    <w:p>
      <w:pPr>
        <w:pStyle w:val="Normal"/>
        <w:spacing w:lineRule="auto" w:line="240" w:before="0" w:after="0"/>
        <w:ind w:firstLine="709"/>
        <w:textAlignment w:val="top"/>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утистикалық спектр бұзылулары бар білім алушылар үшін жиынтық жұмыстар жүргізу тәртібін ұйымдастыру бойынша ұсынымдар</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bookmarkStart w:id="9" w:name="_Hlk501496958"/>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w:t>
      </w:r>
      <w:bookmarkEnd w:id="9"/>
      <w:r>
        <w:rPr>
          <w:rFonts w:eastAsia="Calibri" w:cs="Times New Roman" w:ascii="Times New Roman" w:hAnsi="Times New Roman"/>
          <w:sz w:val="28"/>
          <w:szCs w:val="28"/>
          <w:lang w:val="kk-KZ"/>
        </w:rPr>
        <w:t xml:space="preserve">жұмыстар арнайы әзірленген дифференциалды тапсырмаларды;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маманымен бірлесіп әзірлейді</w:t>
      </w:r>
      <w:r>
        <w:rPr>
          <w:rFonts w:eastAsia="Calibri" w:cs="Times New Roman" w:ascii="Times New Roman" w:hAnsi="Times New Roman"/>
          <w:sz w:val="28"/>
          <w:szCs w:val="28"/>
        </w:rPr>
        <w:t>;</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ы жүргізген кезде, қажеттілігіне қарай білім алушыға демалу немесе басқа да қажетті іс-шаралар үшін үзіліс беруге болады;</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утистикалық спектр бұзылулары бар білім алушыларғ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ды орындау кезінде психикалық жағдай </w:t>
      </w:r>
      <w:r>
        <w:rPr>
          <w:rFonts w:eastAsia="Calibri" w:cs="Times New Roman" w:ascii="Times New Roman" w:hAnsi="Times New Roman"/>
          <w:sz w:val="28"/>
          <w:szCs w:val="28"/>
        </w:rPr>
        <w:t>(аффектив</w:t>
      </w:r>
      <w:r>
        <w:rPr>
          <w:rFonts w:eastAsia="Calibri" w:cs="Times New Roman" w:ascii="Times New Roman" w:hAnsi="Times New Roman"/>
          <w:sz w:val="28"/>
          <w:szCs w:val="28"/>
          <w:lang w:val="kk-KZ"/>
        </w:rPr>
        <w:t>ті мінез-құлық</w:t>
      </w:r>
      <w:r>
        <w:rPr>
          <w:rFonts w:eastAsia="Calibri" w:cs="Times New Roman" w:ascii="Times New Roman" w:hAnsi="Times New Roman"/>
          <w:sz w:val="28"/>
          <w:szCs w:val="28"/>
        </w:rPr>
        <w:t xml:space="preserve">, агрессия </w:t>
      </w:r>
      <w:r>
        <w:rPr>
          <w:rFonts w:eastAsia="Calibri" w:cs="Times New Roman" w:ascii="Times New Roman" w:hAnsi="Times New Roman"/>
          <w:sz w:val="28"/>
          <w:szCs w:val="28"/>
          <w:lang w:val="kk-KZ"/>
        </w:rPr>
        <w:t>және</w:t>
      </w:r>
      <w:r>
        <w:rPr>
          <w:rFonts w:eastAsia="Calibri" w:cs="Times New Roman" w:ascii="Times New Roman" w:hAnsi="Times New Roman"/>
          <w:sz w:val="28"/>
          <w:szCs w:val="28"/>
        </w:rPr>
        <w:t xml:space="preserve"> самоагрессия, </w:t>
      </w:r>
      <w:r>
        <w:rPr>
          <w:rFonts w:eastAsia="Calibri" w:cs="Times New Roman" w:ascii="Times New Roman" w:hAnsi="Times New Roman"/>
          <w:sz w:val="28"/>
          <w:szCs w:val="28"/>
          <w:lang w:val="kk-KZ"/>
        </w:rPr>
        <w:t>бақылауға және өзін-өзі бақылауға көнбейтін, қозғалыстың өршу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өршіген сәтте осы жағдайды жазып алатын және АСБ бар балаға осы жұмысты қайта тапсыруға мүмкіндік беру қажет</w:t>
      </w:r>
      <w:r>
        <w:rPr>
          <w:rFonts w:eastAsia="Calibri" w:cs="Times New Roman" w:ascii="Times New Roman" w:hAnsi="Times New Roman"/>
          <w:sz w:val="28"/>
          <w:szCs w:val="28"/>
        </w:rPr>
        <w:t>;</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аутистикалық спектр бұзылулары бар білім алушының ерекшеліктері мен психофизиологиялық даму мүмкіндіктеріне байланысты өзгертуге болады</w:t>
      </w:r>
      <w:r>
        <w:rPr>
          <w:rFonts w:eastAsia="Calibri" w:cs="Times New Roman" w:ascii="Times New Roman" w:hAnsi="Times New Roman"/>
          <w:sz w:val="28"/>
          <w:szCs w:val="28"/>
        </w:rPr>
        <w:t>;</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ты компьютерлік нұсқада немесе кейіннен басып шығарып, планшетте орындау мүмкіндігін қарастыру ұсынылады;</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аутистикалық спектр бұзылулары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284" w:hanging="0"/>
        <w:contextualSpacing/>
        <w:jc w:val="both"/>
        <w:rPr>
          <w:rFonts w:eastAsia="Calibri"/>
          <w:lang w:val="ru-RU" w:eastAsia="en-US"/>
        </w:rPr>
      </w:pPr>
      <w:r>
        <w:rPr>
          <w:rFonts w:eastAsia="Times New Roman" w:cs="Times New Roman" w:ascii="Times New Roman" w:hAnsi="Times New Roman"/>
          <w:sz w:val="28"/>
          <w:szCs w:val="28"/>
        </w:rPr>
        <w:t xml:space="preserve"> </w:t>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ралман балалар, саны аз ұлттар, </w:t>
      </w:r>
      <w:r>
        <w:rPr>
          <w:rFonts w:eastAsia="Times New Roman" w:cs="Times New Roman" w:ascii="Times New Roman" w:hAnsi="Times New Roman"/>
          <w:b/>
          <w:bCs/>
          <w:sz w:val="28"/>
          <w:szCs w:val="28"/>
          <w:lang w:val="kk-KZ" w:eastAsia="ru-RU"/>
        </w:rPr>
        <w:t xml:space="preserve">соның ішінде </w:t>
      </w:r>
      <w:r>
        <w:rPr>
          <w:rFonts w:cs="Times New Roman" w:ascii="Times New Roman" w:hAnsi="Times New Roman"/>
          <w:b/>
          <w:sz w:val="28"/>
          <w:szCs w:val="28"/>
          <w:lang w:val="kk-KZ"/>
        </w:rPr>
        <w:t>мигранттар,босқындар отбасыларынан шыққан балалардың оқу процесін ұйымдастырудағы педагогикалық тәсіл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халықаралық және ұлттық заңнама нормаларына  сәйкес барлық балаларға білім алу құқығына кепіл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республикада әртүрлі балалар топтары үшін білім беру қызметтерінің сапасы мен қолжетімділігін арттыру мақсатында түрлі мемлекеттік бағдарламалар іске асырылуда: Қазақстан Республикасында «2016-2019 жж. Білім беруді дамытудың мемлекеттік бағдарламасы», «Қазақстан балалары», «Балапан» тағы басқ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 құқығын қамтамасыз ету оралман-балалардың, аз  ұлттар отбасылары балаларының, соның ішінде мигранттар мен босқындардың арасындағы айырмашылықсыз жүзеге асырыл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сқындардың отбасыларының және қазіргі қоғамдағы ел ішіндегі қоныс аударатын адамдардың проблемаларының маңыздылығы  адамның жеке-қоршаған орта жүйесіндегі  өмірінің әртүрлі аспектілерінде өзект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жбүрлі көші-қон адамның әлеуметтік бейімделуін айтарлықтай бұзады: бір табиғи және әлеуметтік ортасынан, ол басқасына ауысады, көптеген табиғи-антропологиялық байланыстарды қинала үзіп , жасанды түрде жаңа жерлерде осындай байланыстар жасайды. Соның салдарынан босқын балалар көбінесе олардың ата-аналары мен жақындарының өліміне куә болудан психикалық соққы алады. Психологтар дәлелдегендей, травматикалық оқиғалар есінде сақталып қалған баланың психикасында терең із қалады. Психологиялық шокты бастан кешірген  барлық балалар оның салдарынан зардап шегеді. Көптеген физикалық және психикалық бұзылулардан басқа, оларда таным процесі мен қоғамдағы мінез-құлық процесінде бұзылушылықтар байқалады. Бұзушылықтардың ауырлығы мен олардың көріністері, әдетте, зорлық-зомбылықтың дәрежесіне, балаға  келтірген дене жарақаттарының болуы немесе болмауы, сондай-ақ отбасын қолдаудың жоғалуы немесе сақталуымен байланыст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ересек адамдарға қарағанда ең алданғыш және көнбіс болғандықтан  көбінесе әртүрлі жағдайларда құрбан болып қалады. Олар отбасылық немесе мектепте, көшеде зорлық-зомбылық құрбандары болуы мүмкін [1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орлық-зомбылықты бастан кешірген  балалармен жұмыс жасаудың ортақ мақсаты – травматикалық ауырлықтарды азайту және жою, кемсітушілік сезімін, кінәлі және ұят сезімдерін жеңу болып табылады. Баламен жұмыс істеу кезінде қоршаған адамдармен өзара қарым-қатынас жасауда, оның жеке дамуына қолдау көрсету  маңызды.</w:t>
      </w:r>
    </w:p>
    <w:p>
      <w:pPr>
        <w:pStyle w:val="Normal"/>
        <w:spacing w:lineRule="auto" w:line="240" w:before="0" w:after="0"/>
        <w:ind w:firstLine="708"/>
        <w:jc w:val="both"/>
        <w:rPr/>
      </w:pPr>
      <w:r>
        <w:rPr>
          <w:rFonts w:cs="Times New Roman" w:ascii="Times New Roman" w:hAnsi="Times New Roman"/>
          <w:sz w:val="28"/>
          <w:szCs w:val="28"/>
          <w:lang w:val="kk-KZ"/>
        </w:rPr>
        <w:t xml:space="preserve">Қиын жағдайға тап болған балалардың  проблемаларының бірі, әлеуметтік жағдайдың төмендігі, мобильдік шектеу, құрдастарымен және үлкендермен байланыстың аздығы, табиғат және мәдени құндылықтармен байланысы шектеулі болуы т.б. болып табылады. Мектеп қызметінің шектеулері көптеген оқушылардың  тәрбие түріне негативті көзқарасын туғызады, оған  жеке тұлға ретінде өзін көрсетуге  мүмкіндік бермейді. Бала өміріндегі қиын жағдайлардың пайда болуына ең үздік және ең нашар оқушылар арасындағы үлкен айырмашылықты көрсететін білімнің қанағаттанарлықсыз деңгейі  себеп болуы мүмкін. Бұл баланың жеке басына өзіндік баға беруіне тығыз байланысты. Осыдан кейін  балаларда  мектептегі әлеуметтік қарым-қатынастарға бейімделе алмауынан  түрлі бағыттағы проблемалары туындайды. Бұл проблемалар баланы қиын жағдайға әкелуі мүмкін </w:t>
      </w:r>
      <w:r>
        <w:rPr>
          <w:rFonts w:eastAsia="Times New Roman" w:cs="Times New Roman" w:ascii="Times New Roman" w:hAnsi="Times New Roman"/>
          <w:color w:val="000000"/>
          <w:sz w:val="28"/>
          <w:szCs w:val="28"/>
          <w:lang w:val="kk-KZ" w:eastAsia="ru-RU"/>
        </w:rPr>
        <w:t>[15]</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А. Никитин зерттеу барысында социализацияны «адамның әлеуметтік қарым-қатынасқа ену процесі мен нәтижесі» деп сипаттайды </w:t>
      </w:r>
      <w:r>
        <w:rPr>
          <w:rFonts w:eastAsia="Times New Roman" w:cs="Times New Roman" w:ascii="Times New Roman" w:hAnsi="Times New Roman"/>
          <w:color w:val="000000"/>
          <w:sz w:val="28"/>
          <w:szCs w:val="28"/>
          <w:lang w:val="kk-KZ" w:eastAsia="ru-RU"/>
        </w:rPr>
        <w:t>[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ендіру - бұл адамның өмір бойы жүретін процесс екенін есте ұстаған жөн. Сондықтан әлеуметтендірудің негізгі мақсаттарының бірі - ол қоғамның қалыптасуының  негізі  болып табылатын  адамның әлеуметтік өмірге бейімделуі болып табылады. Қазіргі кезде баланың әлеуметтік  төмен деңгейге  әкелетін  қиын жағдайларға мыналар жатады: қайыр сұрау, қараусыздық, әр түрлі девиантты мінез-құлықтар, сондай-ақ ауру  мен мүгедект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лаларды әлеуметтік жағдайға бейімдеудегі мәселелердің барлығы дерлік әлеуметтік мәселелер: әлеуметтік қолдаудың  жеткіліксіз формалары: денсаулық сақтаудың, білім, мәдениет, тұрмыстық қызметтің қолжетімсіздігі.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ешенді мәселелер  балалар үшін тең мүмкіндіктер құруға бағытталған бүкіл қоғам мен мемлекеттің  күшімен шешіледі.</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құқықтары декларациясы «физикалық, ақыл-ой немесе әлеуметтік жағдайы төмен  балалар арнайы күтіммен, біліммен және қамқорлықпен қамтамсыз етілуі тиіс» делінген</w:t>
      </w:r>
      <w:r>
        <w:rPr>
          <w:rFonts w:cs="Times New Roman" w:ascii="Times New Roman" w:hAnsi="Times New Roman"/>
          <w:i/>
          <w:sz w:val="28"/>
          <w:szCs w:val="28"/>
          <w:lang w:val="kk-KZ"/>
        </w:rPr>
        <w:t xml:space="preserve"> </w:t>
      </w:r>
      <w:r>
        <w:rPr>
          <w:rFonts w:eastAsia="Times New Roman" w:cs="Times New Roman" w:ascii="Times New Roman" w:hAnsi="Times New Roman"/>
          <w:color w:val="000000"/>
          <w:sz w:val="28"/>
          <w:szCs w:val="28"/>
          <w:lang w:val="kk-KZ" w:eastAsia="ru-RU"/>
        </w:rPr>
        <w:t>[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деңгейде өмірде қиын жағдайға тап болған балаларға көмек көрсетуге бағытталған арнайы бағдарламалар үнемі қабылданып, жүзеге асырылуына қарамастан,  өмірдің қиындығына тап болған балаларға мемлекет күшімен ғана көмек көрсету жеткіліксіз екенін көрсетті.            Мұндай балалардың дамуына және өмір сүруіне қолайлы жағдайлар жасау бойынша міндеттердің алуантүрлілігі, күрделілігі мен масштабы осы жұмыста осындай балаларға жақын адамдарға қатысуды талап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ың толыққанды мүшесі болған  Қазақстан Республикасы  кез келген өркениетті мемлекет сияқты, мемлекеттің саясатына, басқа мемлекеттерде тұратын қазақтарға  және тарихи отанына оралғандарға  қолдау көрсетуді енгіз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ақстан Республикасының даму стратегиясының негізгі бағыттарының бірі қазақтардың тарихи отанына қоныс аударуына жан-жақты қолдау көрсету болып табылады. Сондай-ақ, адамның әлеуметтік бейімделуі елеулі түрде бұзылып жатқаны белгілі: бір табиғи және әлеуметтік ортадан ол басқасына ауысады, көптеген табиғи-антропологиялық байланыстарды үзіп, жасанды түрде жаңа жерлермен  байланыстар жасайды. Мұндай жағдайларда көші-қон мәселелерін  бірінші болып сезінетіндер, әрине,  бала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иындықтар мына жағдайлармен байланысты болуы мүмкін:</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ғылықты жерін мәжбүрлі түрде  өзгерту салдарынан(балалардың ересектерге тәуелді болуына байланысты әрқашан мәжбүрлі мигранттар болып табылатын) психологиялық стресстерге ұшырауы  және әдеттегі мәдени, коммуникативтік, отбасылық, табиғи-аумақтық және басқа байланыстардың құрылымын бұзуы;</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ортада өмір сүрудің қиындықтарымен, сондай-ақ жиі шеттететін,  алаңдаушылық және психикалық шиеленіс, агрессивтілік және қақтығыс туындайтын орта салдарынан;</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е  ену қиындықтары (қазақ (орыс) тілін білмеуі;</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нжалдардың өсу қаупі  (әлеуметтік төмендігіне байланысты  қақтығыс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 болашақта елеулі түрлі жағдайларға  ұрындыруы мүмкін, мысалы, мінез-құлықта әлеуметтік тәжірибенің жоқтығы мен педагогикалық қолдаудың болмауы  аурудың, психикалық бұзылулардың өсуіне, сабақтан қашуға және девиантты және суицидтік мінез-құлықты қалыптастыруға әкелуі мүмкін. (толығырақ келесі тара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мен жұмыс жасау кезінде арнайы педагогикалық тәсілдерді талап ететін мәселелер:</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үнемі  психикалық стресстері (жанжал, апатия, шаршаудың жоғарылауы).</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мау және бас тарту сезімі (бала психикалық зорлық-зомбылықты, қысым көрсетуді сезінуі мүмкін);</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ын, құндылықтарын, сезімдерін жоғалтады;</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айырмашылықтардан туындайтын әртүрлі эмоцияларға (таңданыс, жеккөрушілік, наразылық, реніш) негізделген тұрақты мазасыздықты сезіну;</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сіздікті, толыққанды еместікті сез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ан оралмандарға әлеуметтік-психологиялық бейімделу үшін олардың коммуникативтік және білім беру қажеттіліктерін барынша қанағаттандыруға бағытталған арнайы психологиялық-педагогикалық бағдарламалар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құзыреттілікті жоғарылату конфликтілерді шешу дағдыларын (ішкі және сыртқы) алуды, белгілі бір мінез-құлық үлгілерін қалыптастыруды қамтиды, содан кейін нақты өмір жағдайында қолдануға бағыт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ман баласының білім алу қажеттіліктері ережелердің бес түрлі бағытымен байланысты: тіл, базалық білімдер, эмоционалдық жағдай, әлеуметтік дағдылар, мәдени нормалар. Бұл білім беру қажеттіліктері, бірінші кезекте, мемлекеттік  тілді үйренуді ұйымдастыруды қажет ететін тілдік мәселелермен байланысты. Сонымен қатар, кез-келген сабақта тілдік мәселелерді ескеру қажет және оқушыға білім алуға  көмектесетін бірқатар әдістерді қолдануға болады. Атап айтқанда, балаға әдістерді таңдау (ауызша немесе жазбаша жауап нысаны, графикалық немесе сурет) және тапсырманың қарқыны, жұмыс уақытын арттыру, графикалық схемаларды, қысқа нұсқаулықтарды, пиктограммалар түріндегі алгоритмдерді қолдану мүмкіндігі бер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ралман балаларды тілге оқыту мәселелері, оның ішінде ерекшеліктер, мәні, халықаралық тәжірибе, еліміздегі жағдайды талдау, жалпы білім беретін мектептегі оқу процесінде оралман балаларды тілдерге оқыту бойынша педагогтер мен басшыларға арналған ұсынымдар Ы. Алтынсарин атындағы ҰБА 2017 жылы әзірлеген «Оралман балаларды тілдерге оқыту бойынша әдістемелік ұсынымдар» құралында толық және кеңінен қарастырылған (Академия сайты: </w:t>
      </w:r>
      <w:hyperlink r:id="rId3">
        <w:r>
          <w:rPr>
            <w:rStyle w:val="InternetLink"/>
            <w:rFonts w:cs="Times New Roman" w:ascii="Times New Roman" w:hAnsi="Times New Roman"/>
            <w:sz w:val="28"/>
            <w:szCs w:val="28"/>
            <w:lang w:val="kk-KZ"/>
          </w:rPr>
          <w:t>www.nao.kz</w:t>
        </w:r>
      </w:hyperlink>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Тілдік мәселелер білім бағдарламаларының мазмұнын игерудегі табыстармен бейнеленеді, сонымен қатар әлеуметтік қарым-қатынаста, коммуникативтік құзыреттілігін қалыптастырудың тиімділігі, білім беру бағдарламасының мазмұнын игеру табыста, және әлеуметтік қарым-қатынаста (құрбыларымен, ересектермен) , коммуникативтік құзыреттілікті тиімді қалыптастырудан көрінеді. Өз кезегінде  коммуникативтік біліктіліктің жеткіліксіздігі топтағы қарым-қатынас сипатын, конфликтілерді шешуге дайындығын/дайын еместігін, анықтайды.   Мұндай мәселелерді шешуде ересек адам модератор рөлін алуға болады. Модератор қайшы тараптардың соқтығысуның себептерін, мәдени және әлеуметтік нормалардың сәйкес келмеуін түсіндіреді  және келісім жолдарын таңдауда көмектеседі. Модератор үшін мәдениетаралық контекстер жағдайға қаншалықты әсер ететіні, мәдени немесе әлеуметтік айырмашылықтардан туындаған жоқпа, осылар өте маңызды.  Модератор міндеті, сондықтан барлық  тараптар үшін жағдайды түсіндіру </w:t>
      </w:r>
      <w:r>
        <w:rPr>
          <w:rFonts w:eastAsia="Times New Roman" w:cs="Times New Roman" w:ascii="Times New Roman" w:hAnsi="Times New Roman"/>
          <w:sz w:val="28"/>
          <w:szCs w:val="28"/>
          <w:lang w:val="kk-KZ" w:eastAsia="ru-RU"/>
        </w:rPr>
        <w:t>[18]</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дамуына көмектесу үшін педагог  жасөспірім жаңа топтағы қарым-қатынас қиындықтарына байланысты мәселелерді шешуге жауапкершілік алады. Осы мақсатта жасөспірімдермен  келесі мәселелерді талқылауға болады:</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әдістер балаға қиын жағдайдан шығуға көмектесті (жаңа қалада өз орнын тауып, жаңа жағдайға шыдауға т.б.)?</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ныптағы басқа балада  қандай қиын жағдайдан шығудың қандай тәсілдері бар?</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әдістен» өзіне не алады?</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ған көмектесуге кім д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ның осындай диалогтарын «мектепке арналған татуластыру қызметі», сондай-ақ төзімділікті қалыптастыру және этносаралық және діни экстремизмнің алдын алу бойынша әлеуметтік бағдарламаларды жүзеге асыруға болады. Мұндай бағдарламалар білім беру ұйымының негізгі білім беру бағдарламасы мен әдістемелік жұмыс бағдарламалары аясында жоспарлан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зірленген бағдарламалардың негізгі стратегиялық мақсаттары:</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дың білім беру мекемесінің әлеуметтік-мәдени ортасына толығымен қосылуы,</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лмандарды білім беру мекемесінің әлеуметтік-мәдени ортасына бейімдеу (оның енгізілуін қамтамасыз ету);</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орнында оң мәдениетаралық қарым-қатынас жасау үшін жағдай жасау,</w:t>
      </w:r>
    </w:p>
    <w:p>
      <w:pPr>
        <w:pStyle w:val="Normal"/>
        <w:numPr>
          <w:ilvl w:val="0"/>
          <w:numId w:val="17"/>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оқушылардың білім беру мекемесін дамытуға оң әсерін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ғдарламаларды іске асырудың ең тиімді түрі – тренинг;  ұжымдық қызметке бағдарланған  балалар және жасөспірімдер бірлестіктерде  құндылық бағдарларын қалыптастыру табысты жүріп жа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ң маңызды технологияларының бірі - білім беру жобасының және әлеуметтік жобаның технологиясы, ол балаға және жасөспірімдерге бірлескен  қызметтің қажетті когнитивтік және әлеуметтік тәжірибесін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және әлеуметтік-ағартушылық әдебиеттерде мәдениетаралық қарым-қатынас саласында түрлі тренингтерге арналған нұсқалар ұсын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өз мәдениетін білетін өзін-өзі ақпараттандыру бойынша оқы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гнитивті тренинг, онда қатысушылар басқа мәдениеттер туралы ақпарат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сушыларға басқа мәдениет тұрғысынан серіктестердің жағдайлары мен әрекеттерінің себептерін түсіндіруге үйрететін атрибуция тренин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мәдениетте өмір сүру немесе өз өкілдерімен қарым-қатынас жасау үшін қажетті практикалық дағдыларды үйретуге бағытталған мінез-құлық тренинг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қты мәдениетаралық қарым-қатынастарды талдау, сондай-ақ туындаған мәселерді талқылау </w:t>
      </w:r>
      <w:r>
        <w:rPr>
          <w:rFonts w:eastAsia="Times New Roman" w:cs="Times New Roman" w:ascii="Times New Roman" w:hAnsi="Times New Roman"/>
          <w:sz w:val="28"/>
          <w:szCs w:val="28"/>
          <w:lang w:val="kk-KZ" w:eastAsia="ru-RU"/>
        </w:rPr>
        <w:t>[14]</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 қолдаудағы жеке педагогикалық жұмыстарда бағыттардың мазмұны, сондай-ақ психологиялық қолдау бағыттары мінез-құлық ерекшеліктері, оқушылардың эмоционалдық көріністерінің ерекшеліктері арқылы анықталады, олар туралы объективті бақылау және терең диагностика негізінде қалыптасады. Іс-әрекеттердің бірыңғай стратегиясы мұғалімдер, педагогтар, психологтар, әлеуметтік педагогтар жүргізетін дамушы (түзету) сыныптардың жеке және топтық формаларын, оқушылармен  және ата-аналармен кеңес беру кездесулері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дың балаларының психологиялық және әлеуметтік-мәдени бейімделуін қамтамасыз ету мынадай іс-әрекеттерді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ралмандарды оқыту мен әлеуметтік-психологиялық бейімдеудегі қиындықтарды анықтау, диагностикалау және б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ралмандарды интеграциялау мәселелері бойынша психологиялық, медициналық және педагогикалық кеңестер өткізу және осы балалар мен олардың отбасыларын психологиялық-педагогикалық қолдаудың бірыңғай стратегиясын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онсультациялардың шешімдерін ор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у мекемелерінде жеке қолдаудың  негізгі кезеңдері:</w:t>
      </w:r>
    </w:p>
    <w:p>
      <w:pPr>
        <w:pStyle w:val="Normal"/>
        <w:spacing w:lineRule="auto" w:line="240" w:before="0" w:after="0"/>
        <w:ind w:firstLine="709"/>
        <w:jc w:val="both"/>
        <w:rPr/>
      </w:pPr>
      <w:r>
        <w:rPr>
          <w:rFonts w:cs="Times New Roman" w:ascii="Times New Roman" w:hAnsi="Times New Roman"/>
          <w:sz w:val="28"/>
          <w:szCs w:val="28"/>
          <w:lang w:val="kk-KZ"/>
        </w:rPr>
        <w:t xml:space="preserve">Баланың дамуындағы </w:t>
      </w:r>
      <w:r>
        <w:rPr>
          <w:rFonts w:cs="Times New Roman" w:ascii="Times New Roman" w:hAnsi="Times New Roman"/>
          <w:i/>
          <w:sz w:val="28"/>
          <w:szCs w:val="28"/>
          <w:lang w:val="kk-KZ"/>
        </w:rPr>
        <w:t>бірінші кезең</w:t>
      </w:r>
      <w:r>
        <w:rPr>
          <w:rFonts w:cs="Times New Roman" w:ascii="Times New Roman" w:hAnsi="Times New Roman"/>
          <w:sz w:val="28"/>
          <w:szCs w:val="28"/>
          <w:lang w:val="kk-KZ"/>
        </w:rPr>
        <w:t xml:space="preserve"> - бұл бала туралы ақпарат жинағы.</w:t>
      </w:r>
    </w:p>
    <w:p>
      <w:pPr>
        <w:pStyle w:val="Normal"/>
        <w:spacing w:lineRule="auto" w:line="240" w:before="0" w:after="0"/>
        <w:ind w:firstLine="709"/>
        <w:jc w:val="both"/>
        <w:rPr/>
      </w:pPr>
      <w:r>
        <w:rPr>
          <w:rFonts w:cs="Times New Roman" w:ascii="Times New Roman" w:hAnsi="Times New Roman"/>
          <w:i/>
          <w:sz w:val="28"/>
          <w:szCs w:val="28"/>
          <w:lang w:val="kk-KZ"/>
        </w:rPr>
        <w:t>Екінші кезең</w:t>
      </w:r>
      <w:r>
        <w:rPr>
          <w:rFonts w:cs="Times New Roman" w:ascii="Times New Roman" w:hAnsi="Times New Roman"/>
          <w:sz w:val="28"/>
          <w:szCs w:val="28"/>
          <w:lang w:val="kk-KZ"/>
        </w:rPr>
        <w:t xml:space="preserve"> - алынған ақпаратты талдау.</w:t>
      </w:r>
    </w:p>
    <w:p>
      <w:pPr>
        <w:pStyle w:val="Normal"/>
        <w:spacing w:lineRule="auto" w:line="240" w:before="0" w:after="0"/>
        <w:ind w:firstLine="709"/>
        <w:jc w:val="both"/>
        <w:rPr/>
      </w:pPr>
      <w:r>
        <w:rPr>
          <w:rFonts w:cs="Times New Roman" w:ascii="Times New Roman" w:hAnsi="Times New Roman"/>
          <w:i/>
          <w:sz w:val="28"/>
          <w:szCs w:val="28"/>
          <w:lang w:val="kk-KZ"/>
        </w:rPr>
        <w:t>Үшінші кезең</w:t>
      </w:r>
      <w:r>
        <w:rPr>
          <w:rFonts w:cs="Times New Roman" w:ascii="Times New Roman" w:hAnsi="Times New Roman"/>
          <w:sz w:val="28"/>
          <w:szCs w:val="28"/>
          <w:lang w:val="kk-KZ"/>
        </w:rPr>
        <w:t xml:space="preserve"> балаға, мұғалімге, ата-ана үшін ұсыныстарды бірлесіп әзірлеу болып табылады: әрбір «проблемалы»  оқушыға кешенді көмек көрсету жоспарын  жасау.</w:t>
      </w:r>
    </w:p>
    <w:p>
      <w:pPr>
        <w:pStyle w:val="Normal"/>
        <w:spacing w:lineRule="auto" w:line="240" w:before="0" w:after="0"/>
        <w:ind w:firstLine="709"/>
        <w:jc w:val="both"/>
        <w:rPr/>
      </w:pPr>
      <w:r>
        <w:rPr>
          <w:rFonts w:cs="Times New Roman" w:ascii="Times New Roman" w:hAnsi="Times New Roman"/>
          <w:i/>
          <w:sz w:val="28"/>
          <w:szCs w:val="28"/>
          <w:lang w:val="kk-KZ"/>
        </w:rPr>
        <w:t>Төртінші кезең</w:t>
      </w:r>
      <w:r>
        <w:rPr>
          <w:rFonts w:cs="Times New Roman" w:ascii="Times New Roman" w:hAnsi="Times New Roman"/>
          <w:sz w:val="28"/>
          <w:szCs w:val="28"/>
          <w:lang w:val="kk-KZ"/>
        </w:rPr>
        <w:t xml:space="preserve"> - балалардың проблемаларын шешу жолдары мен тәсілдері бойынша кеңес беру.</w:t>
      </w:r>
    </w:p>
    <w:p>
      <w:pPr>
        <w:pStyle w:val="Normal"/>
        <w:spacing w:lineRule="auto" w:line="240" w:before="0" w:after="0"/>
        <w:ind w:firstLine="709"/>
        <w:jc w:val="both"/>
        <w:rPr/>
      </w:pPr>
      <w:r>
        <w:rPr>
          <w:rFonts w:cs="Times New Roman" w:ascii="Times New Roman" w:hAnsi="Times New Roman"/>
          <w:i/>
          <w:sz w:val="28"/>
          <w:szCs w:val="28"/>
          <w:lang w:val="kk-KZ"/>
        </w:rPr>
        <w:t>Бесінші кезең</w:t>
      </w:r>
      <w:r>
        <w:rPr>
          <w:rFonts w:cs="Times New Roman" w:ascii="Times New Roman" w:hAnsi="Times New Roman"/>
          <w:sz w:val="28"/>
          <w:szCs w:val="28"/>
          <w:lang w:val="kk-KZ"/>
        </w:rPr>
        <w:t xml:space="preserve"> - бұл мәселелерді шешу, яғни, әрқайсысының ұсыныстарын орындау.</w:t>
      </w:r>
    </w:p>
    <w:p>
      <w:pPr>
        <w:pStyle w:val="Normal"/>
        <w:spacing w:lineRule="auto" w:line="240" w:before="0" w:after="0"/>
        <w:ind w:firstLine="709"/>
        <w:jc w:val="both"/>
        <w:rPr/>
      </w:pPr>
      <w:r>
        <w:rPr>
          <w:rFonts w:cs="Times New Roman" w:ascii="Times New Roman" w:hAnsi="Times New Roman"/>
          <w:i/>
          <w:sz w:val="28"/>
          <w:szCs w:val="28"/>
          <w:lang w:val="kk-KZ"/>
        </w:rPr>
        <w:t>Алтыншы кезең</w:t>
      </w:r>
      <w:r>
        <w:rPr>
          <w:rFonts w:cs="Times New Roman" w:ascii="Times New Roman" w:hAnsi="Times New Roman"/>
          <w:sz w:val="28"/>
          <w:szCs w:val="28"/>
          <w:lang w:val="kk-KZ"/>
        </w:rPr>
        <w:t xml:space="preserve"> - барлық қатысушылардың ұсынымдарын талдау не (сәтті болды?  не сәтті болмады? неге?)</w:t>
      </w:r>
    </w:p>
    <w:p>
      <w:pPr>
        <w:pStyle w:val="Normal"/>
        <w:spacing w:lineRule="auto" w:line="240" w:before="0" w:after="0"/>
        <w:ind w:firstLine="709"/>
        <w:jc w:val="both"/>
        <w:rPr/>
      </w:pPr>
      <w:r>
        <w:rPr>
          <w:rFonts w:cs="Times New Roman" w:ascii="Times New Roman" w:hAnsi="Times New Roman"/>
          <w:i/>
          <w:sz w:val="28"/>
          <w:szCs w:val="28"/>
          <w:lang w:val="kk-KZ"/>
        </w:rPr>
        <w:t>Жетінші кезең</w:t>
      </w:r>
      <w:r>
        <w:rPr>
          <w:rFonts w:cs="Times New Roman" w:ascii="Times New Roman" w:hAnsi="Times New Roman"/>
          <w:sz w:val="28"/>
          <w:szCs w:val="28"/>
          <w:lang w:val="kk-KZ"/>
        </w:rPr>
        <w:t xml:space="preserve"> - баланың дамуына қосымша талдау жасау (Бұдан әрі не істейміз?).</w:t>
      </w:r>
    </w:p>
    <w:p>
      <w:pPr>
        <w:pStyle w:val="Normal"/>
        <w:spacing w:lineRule="auto" w:line="240" w:before="0" w:after="0"/>
        <w:ind w:firstLine="709"/>
        <w:jc w:val="both"/>
        <w:rPr/>
      </w:pPr>
      <w:r>
        <w:rPr>
          <w:rFonts w:cs="Times New Roman" w:ascii="Times New Roman" w:hAnsi="Times New Roman"/>
          <w:sz w:val="28"/>
          <w:szCs w:val="28"/>
          <w:lang w:val="kk-KZ"/>
        </w:rPr>
        <w:t xml:space="preserve">Ы.Алтынсарин атындағы Ұлттық білім академиясы әзірлеген                        «Психологиялық-педагогикалық консилиум туралы ережелері» негізінде мұндай жұмыстарды  білім беру мекемелерінің  психологиялық-педагогикалық кеңесі аясында жүргізу  ұсынылады </w:t>
      </w:r>
      <w:r>
        <w:rPr>
          <w:rFonts w:eastAsia="Times New Roman" w:cs="Times New Roman" w:ascii="Times New Roman" w:hAnsi="Times New Roman"/>
          <w:sz w:val="28"/>
          <w:szCs w:val="28"/>
          <w:lang w:val="kk-KZ" w:eastAsia="ru-RU"/>
        </w:rPr>
        <w:t>[19]</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сатылар шартты болып табылады, өйткені әрбір баланың өз проблемасы бар және оның шешімі жеке көзқарасты талап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 баласын әлеуметтендіру бойынша қабылданған шаралардың табыстылығын сипаттайтын барлық педагогикалық іс-әрекеттердің нәтижесі:</w:t>
      </w:r>
    </w:p>
    <w:p>
      <w:pPr>
        <w:pStyle w:val="Normal"/>
        <w:numPr>
          <w:ilvl w:val="0"/>
          <w:numId w:val="17"/>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немесе мәдени сәйкестік сезімі;</w:t>
      </w:r>
    </w:p>
    <w:p>
      <w:pPr>
        <w:pStyle w:val="Normal"/>
        <w:numPr>
          <w:ilvl w:val="0"/>
          <w:numId w:val="17"/>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 психологиялық және физикалық денсаулық (өзін сезінуі);</w:t>
      </w:r>
    </w:p>
    <w:p>
      <w:pPr>
        <w:pStyle w:val="Normal"/>
        <w:numPr>
          <w:ilvl w:val="0"/>
          <w:numId w:val="17"/>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қанағаттану мен оңтайлы өзін-өзі бағала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w:t>
        <w:tab/>
      </w:r>
      <w:r>
        <w:rPr>
          <w:rFonts w:cs="Times New Roman" w:ascii="Times New Roman" w:hAnsi="Times New Roman"/>
          <w:b/>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b/>
          <w:sz w:val="28"/>
          <w:szCs w:val="28"/>
          <w:lang w:val="kk-KZ"/>
        </w:rPr>
        <w:t xml:space="preserve"> </w:t>
      </w:r>
      <w:r>
        <w:rPr>
          <w:rFonts w:cs="Times New Roman" w:ascii="Times New Roman" w:hAnsi="Times New Roman"/>
          <w:b/>
          <w:sz w:val="28"/>
          <w:szCs w:val="28"/>
          <w:lang w:val="kk-KZ"/>
        </w:rPr>
        <w:t>оқу процесін ұйымдастырудағы педагогикалық тәсілдер</w:t>
      </w:r>
    </w:p>
    <w:p>
      <w:pPr>
        <w:pStyle w:val="Normal"/>
        <w:spacing w:lineRule="auto" w:line="240" w:before="0" w:after="0"/>
        <w:ind w:firstLine="708"/>
        <w:jc w:val="both"/>
        <w:rPr>
          <w:rFonts w:ascii="Times New Roman" w:hAnsi="Times New Roman" w:eastAsia="SimSun;宋体" w:cs="Times New Roman"/>
          <w:b/>
          <w:b/>
          <w:bCs/>
          <w:sz w:val="28"/>
          <w:szCs w:val="28"/>
          <w:lang w:val="kk-KZ" w:eastAsia="zh-CN"/>
        </w:rPr>
      </w:pPr>
      <w:r>
        <w:rPr>
          <w:rFonts w:eastAsia="SimSun;宋体" w:cs="Times New Roman" w:ascii="Times New Roman" w:hAnsi="Times New Roman"/>
          <w:b/>
          <w:bCs/>
          <w:sz w:val="28"/>
          <w:szCs w:val="28"/>
          <w:lang w:val="kk-KZ" w:eastAsia="zh-CN"/>
        </w:rPr>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ілім беру – адамның ажырамас құқығы. Дәстүрлі түсінетін болсақ, білім беру жүйесі оның белгілі талаптарына жауап беретіндерді, яғни стандартты мүмкіндіктері бар, барлығына бірдей бағдарламалар бойынша оқуға және барлығы үшін қалыпты үлгерім нәтижелерін көрсетуге қабілетті балаларды толыққанды оқытады. Бірақ соңғы бірнеше онжылдықтағы қоғамдық жағдай білім беру мекемелерінің алдына тағы бір проблеманы ұсынып отыр, ол білім алушылардың психикалық дамуы мен оқыту жүйесінің ара қатынасы түрінде көрсетілген. Бұл мәселенің шешімі 2 мәселеде: </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1) оқу процесін баланың психикалық дамуына қолайлы әсер ету мақсатында ұйымдастыру, </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2) оқу материалын кедергісіз қабылдау үшін баланың психикалық дамуын ынталандыру мақсатында бейімделген педагогикалық тәсілдерді ұйымдастыру.   </w:t>
      </w:r>
    </w:p>
    <w:p>
      <w:pPr>
        <w:pStyle w:val="Normal"/>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арлық балалардың білімге бірдей қолжетімділігін қамтамасыз ету мақсатында инклюзивті білім беру жүйесі, осы мәселелер төңірегінде көптеген міндеттерді шешуге, оның ішінде әртүрлі бұзылулары бар не болмаса балалардың тәрбиесіне, мектепте және әлеуметтік бейімделуіне кедергі келтіретін сол немесе өзге жағымсыз қолайсыздықтағы балаларды оқыту мәселелерінде бейімделетін педагогикалық бағдарламаларды ұйымдастыруға мүмкіндік береді. Десек те, бұл бұзылулардың көлемі шекті жағдайлардан бастап психикалық бұзылулардың ауыр формаларына дейін қоса алғанда, жеткілікті дәрежеде  кеңейген, шартты түрде оларды «оқытудағы бейімсіздену триадасы» деп аталатын топқа жатқызуға болады:</w:t>
      </w:r>
    </w:p>
    <w:p>
      <w:pPr>
        <w:pStyle w:val="Normal"/>
        <w:numPr>
          <w:ilvl w:val="0"/>
          <w:numId w:val="17"/>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 xml:space="preserve">білім алуға төмен </w:t>
      </w:r>
      <w:r>
        <w:rPr>
          <w:rFonts w:eastAsia="Times New Roman" w:cs="Times New Roman" w:ascii="Times New Roman" w:hAnsi="Times New Roman"/>
          <w:sz w:val="28"/>
          <w:szCs w:val="28"/>
          <w:lang w:eastAsia="ru-RU"/>
        </w:rPr>
        <w:t>мотивация;</w:t>
      </w:r>
    </w:p>
    <w:p>
      <w:pPr>
        <w:pStyle w:val="Normal"/>
        <w:numPr>
          <w:ilvl w:val="0"/>
          <w:numId w:val="17"/>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 xml:space="preserve">төмен </w:t>
      </w:r>
      <w:r>
        <w:rPr>
          <w:rFonts w:eastAsia="Times New Roman" w:cs="Times New Roman" w:ascii="Times New Roman" w:hAnsi="Times New Roman"/>
          <w:sz w:val="28"/>
          <w:szCs w:val="28"/>
          <w:lang w:eastAsia="ru-RU"/>
        </w:rPr>
        <w:t>коммуникаци</w:t>
      </w:r>
      <w:r>
        <w:rPr>
          <w:rFonts w:eastAsia="Times New Roman" w:cs="Times New Roman" w:ascii="Times New Roman" w:hAnsi="Times New Roman"/>
          <w:sz w:val="28"/>
          <w:szCs w:val="28"/>
          <w:lang w:val="kk-KZ" w:eastAsia="ru-RU"/>
        </w:rPr>
        <w:t>ялық дағдылар;</w:t>
      </w:r>
    </w:p>
    <w:p>
      <w:pPr>
        <w:pStyle w:val="Normal"/>
        <w:numPr>
          <w:ilvl w:val="0"/>
          <w:numId w:val="17"/>
        </w:numPr>
        <w:spacing w:lineRule="auto" w:line="240" w:before="0" w:after="0"/>
        <w:ind w:left="709" w:hanging="0"/>
        <w:jc w:val="both"/>
        <w:rPr>
          <w:rFonts w:ascii="Times New Roman" w:hAnsi="Times New Roman" w:eastAsia="SimSun;宋体" w:cs="Times New Roman"/>
          <w:sz w:val="28"/>
          <w:szCs w:val="28"/>
          <w:lang w:val="kk-KZ" w:eastAsia="zh-CN"/>
        </w:rPr>
      </w:pPr>
      <w:r>
        <w:rPr>
          <w:rFonts w:eastAsia="Times New Roman" w:cs="Times New Roman" w:ascii="Times New Roman" w:hAnsi="Times New Roman"/>
          <w:sz w:val="28"/>
          <w:szCs w:val="28"/>
          <w:lang w:val="kk-KZ" w:eastAsia="ru-RU"/>
        </w:rPr>
        <w:t>мектеп ережелерін қабылдамаушылық</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Open Sans;Tahoma" w:cs="Times New Roman" w:ascii="Times New Roman" w:hAnsi="Times New Roman"/>
          <w:sz w:val="28"/>
          <w:szCs w:val="28"/>
          <w:lang w:val="kk-KZ" w:eastAsia="zh-CN"/>
        </w:rPr>
        <w:t>Бұл саладағы психологтардың зерттеулері ерекше білім беретін тәсілдерін талап ететін, әдетте «әлеуметтік бейімделуі қиын балалар</w:t>
      </w:r>
      <w:r>
        <w:rPr>
          <w:rFonts w:eastAsia="SimSun;宋体" w:cs="Times New Roman" w:ascii="Times New Roman" w:hAnsi="Times New Roman"/>
          <w:b/>
          <w:sz w:val="28"/>
          <w:szCs w:val="28"/>
          <w:lang w:val="kk-KZ" w:eastAsia="zh-CN"/>
        </w:rPr>
        <w:t>»</w:t>
      </w:r>
      <w:r>
        <w:rPr>
          <w:rFonts w:eastAsia="Open Sans;Tahoma" w:cs="Times New Roman" w:ascii="Times New Roman" w:hAnsi="Times New Roman"/>
          <w:sz w:val="28"/>
          <w:szCs w:val="28"/>
          <w:lang w:val="kk-KZ" w:eastAsia="zh-CN"/>
        </w:rPr>
        <w:t xml:space="preserve"> деген бір терминмен анықталатын балалардың мынадай санаттарын анықтауға мүмкіндік береді </w:t>
      </w:r>
      <w:r>
        <w:rPr>
          <w:rFonts w:eastAsia="Times New Roman" w:cs="Times New Roman" w:ascii="Times New Roman" w:hAnsi="Times New Roman"/>
          <w:sz w:val="28"/>
          <w:szCs w:val="28"/>
          <w:lang w:val="kk-KZ" w:eastAsia="ru-RU"/>
        </w:rPr>
        <w:t>[20]</w:t>
      </w:r>
      <w:r>
        <w:rPr>
          <w:rFonts w:eastAsia="Open Sans;Tahoma"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1. </w:t>
      </w:r>
      <w:r>
        <w:rPr>
          <w:rFonts w:eastAsia="Open Sans;Tahoma" w:cs="Times New Roman" w:ascii="Times New Roman" w:hAnsi="Times New Roman"/>
          <w:i/>
          <w:sz w:val="28"/>
          <w:szCs w:val="28"/>
          <w:lang w:val="kk-KZ" w:eastAsia="zh-CN"/>
        </w:rPr>
        <w:t>Мінез-құлқында анық виктимділігі бар балалар. Бұл топтағы балаларды да бірнеше санаттарға бөлуге болады</w:t>
      </w:r>
      <w:r>
        <w:rPr>
          <w:rFonts w:eastAsia="Open Sans;Tahoma" w:cs="Times New Roman" w:ascii="Times New Roman" w:hAnsi="Times New Roman"/>
          <w:i/>
          <w:sz w:val="28"/>
          <w:szCs w:val="28"/>
          <w:lang w:eastAsia="zh-CN"/>
        </w:rPr>
        <w:t>:</w:t>
      </w:r>
    </w:p>
    <w:p>
      <w:pPr>
        <w:pStyle w:val="Normal"/>
        <w:spacing w:lineRule="auto" w:line="240" w:before="0" w:after="0"/>
        <w:jc w:val="both"/>
        <w:rPr/>
      </w:pPr>
      <w:r>
        <w:rPr>
          <w:rFonts w:eastAsia="Open Sans;Tahoma" w:cs="Times New Roman" w:ascii="Times New Roman" w:hAnsi="Times New Roman"/>
          <w:i/>
          <w:sz w:val="28"/>
          <w:szCs w:val="28"/>
          <w:lang w:val="kk-KZ" w:eastAsia="zh-CN"/>
        </w:rPr>
        <w:t>- соматикалық аурулармен ауыратын не әлсізденген, жиі және ұзақ ауыратын балалар</w:t>
      </w:r>
      <w:r>
        <w:rPr>
          <w:rFonts w:eastAsia="Open Sans;Tahoma" w:cs="Times New Roman" w:ascii="Times New Roman" w:hAnsi="Times New Roman"/>
          <w:sz w:val="28"/>
          <w:szCs w:val="28"/>
          <w:lang w:val="kk-KZ" w:eastAsia="zh-CN"/>
        </w:rPr>
        <w:t xml:space="preserve">. Мектепте мұндай балалар сабақты жиі босатады, тапсырмаларды қиналып орындайды. Дене шынықтырудан олар босатылады, көбінесе бұл өте әлсіз балалар. Олар қыңыр, енжар болады, өздерін нашар сезінетіндіктеріне тез үйреніп алады және бұл жағдайда олардың көңілін табуға әлектенеді, олардың жағдайын жеңілдетуге тырысады, кейде олар бұл жағдайды жақсы пайдаланады. Бұл белгілі психологиялық проблемалар </w:t>
      </w:r>
      <w:r>
        <w:rPr>
          <w:rFonts w:eastAsia="SimSun;宋体" w:cs="Times New Roman" w:ascii="Times New Roman" w:hAnsi="Times New Roman"/>
          <w:sz w:val="28"/>
          <w:szCs w:val="28"/>
          <w:lang w:val="kk-KZ" w:eastAsia="zh-CN"/>
        </w:rPr>
        <w:t xml:space="preserve">«жиынтығы» (жоғары алаңдаушылық, депрессия, қорқыныш, үмітсіздік және көмексіз қалу сезімдері, фрустрация және т.с.с.) бар екенін атап көрсетеді, олар мінез-құлық бұзылуларына (агрессивті және қақтығыстық мінез-құлық, тұйықтық, қарым-қатынасымен манипуляциялау және т.б.) әкеп соғуы мүмкін. Сондай-ақ, созылмалы соматикалық аурулары бар балаларда Мен-тұжырымының бұрмалануын атап көрсетуге болады, олар өздері туралы жұпыны түсініктер мен өзін-өзі дұрыс бағаламауда байқалады. Бұл бастан кешкен күйзелістің не зорлық-зомбылықтың салдары болуы мүмкін. </w:t>
      </w:r>
    </w:p>
    <w:p>
      <w:pPr>
        <w:pStyle w:val="Normal"/>
        <w:spacing w:lineRule="auto" w:line="240" w:before="0" w:after="0"/>
        <w:ind w:firstLine="709"/>
        <w:jc w:val="both"/>
        <w:rPr/>
      </w:pPr>
      <w:r>
        <w:rPr>
          <w:rFonts w:eastAsia="SimSun;宋体" w:cs="Times New Roman" w:ascii="Times New Roman" w:hAnsi="Times New Roman"/>
          <w:sz w:val="28"/>
          <w:szCs w:val="28"/>
          <w:lang w:val="kk-KZ" w:eastAsia="zh-CN"/>
        </w:rPr>
        <w:t xml:space="preserve">Бала тұлғасының дамуын қалыптастыруда отбасына үлкен рөл артылатыны баршаға мәлім. Көптеген зерттеулер көрсетіп отырғандай, созылмалы аурумен ауыратын баласы бар отбасы қиын психологиялық деформацияға ұшырайды, отбасының құрылымы, онда қалыптасқан қарым-қатынастар, отбасылық тәрбие стилі өзгереді. Науқас баланың психикалық жайлылығы барлық отбасы мүшелері таңдаған функционалдық немесе функционалдық емес ұстанымды қоса алғанда, осы санамаланған процестердің барлығы қандай бағытта жүріп жатқандығына байланысты. Науқас балалардың отбасыларындағы балалар-ата-ана қарым-қатынастарының ерекшеліктеріне көптеген авторлардың пікірін қорытындылай келе, тәрбиенің мынадай бұрмалану жолдарын атап көрсетуге болады: баланы жоғалтып алу қорқынышы, басым немесе құптайтын гиперпротекция (гиперқамқорлық), тәрбиелік сенімсіздік пен тұрақсыздық, санкциялардың, талаптар мен тыйым салулардың төмендеу үдерісі, балалар қасиетінің проекциясы. Созылмалы соматикалық науқас балалардың аналарында баланың әрекеттерін шектеу және оның әрекетін бақылау жоғары деңгейде болатыны жиі кездеседі. Сондай-ақ, көптеген аналардың тарапынан балаларды дәрі-дәрмекке, режимге тәуелділікпен, бала күнінен бастап құрбыларына қарағанда әлсіз деп тәрбиелеумен, науқастығына иландырып тәрбиелеу жиі кездеседі </w:t>
      </w:r>
      <w:r>
        <w:rPr>
          <w:rFonts w:eastAsia="Times New Roman" w:cs="Times New Roman" w:ascii="Times New Roman" w:hAnsi="Times New Roman"/>
          <w:sz w:val="28"/>
          <w:szCs w:val="28"/>
          <w:lang w:val="kk-KZ" w:eastAsia="ru-RU"/>
        </w:rPr>
        <w:t>[21]</w:t>
      </w:r>
      <w:r>
        <w:rPr>
          <w:rFonts w:eastAsia="SimSun;宋体"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cs="Times New Roman" w:ascii="Times New Roman" w:hAnsi="Times New Roman"/>
          <w:sz w:val="28"/>
          <w:szCs w:val="28"/>
          <w:lang w:val="kk-KZ" w:eastAsia="zh-CN"/>
        </w:rPr>
        <w:t xml:space="preserve">Соматикалық ауруларға шалдыққан немесе әлсізденген, жиі және ұзақ ауыратын балалармен жұмыс жүргізудің негізгі ережелері – бұл </w:t>
      </w:r>
      <w:r>
        <w:rPr>
          <w:rFonts w:cs="Times New Roman" w:ascii="Times New Roman" w:hAnsi="Times New Roman"/>
          <w:sz w:val="28"/>
          <w:szCs w:val="28"/>
          <w:lang w:val="kk-KZ"/>
        </w:rPr>
        <w:t xml:space="preserve">коррекциялық-профилактикалық жұмыс, ол баланың жеке ерекшеліктерін және отбасылық қарым-қатынастар сипатын ескере отырып, дәлме-дәл әзірленген әрекеттер мен жаттығулар алгаоритмін талап етеді, оған мынадай бағыттар кіруі тиіс: педагог-психологпен; әлеуметтік педагогпен жұмыс; ата-аналармен жұмыс; баламен жұмыс.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побелсенді немесе баяу балалар. Олар әрқашан үнемі асығып жүретін және ешқашан үлгермейтін ата-анасының ашуын келтіреді</w:t>
      </w:r>
      <w:r>
        <w:rPr>
          <w:rFonts w:eastAsia="Open Sans;Tahoma" w:cs="Times New Roman" w:ascii="Times New Roman" w:hAnsi="Times New Roman"/>
          <w:sz w:val="28"/>
          <w:szCs w:val="28"/>
          <w:lang w:val="kk-KZ" w:eastAsia="ru-RU"/>
        </w:rPr>
        <w:t xml:space="preserve">. Баланың баяулығы олардың ерекше ашуын тудырады және олар оны үнемі асықтырады не болмаса шадамай, баланың орнына барлығын өздері орындайды, бұл оның дамуын тежейді, бастаған ісін аяқтауды үйренбейді. Баяулық </w:t>
      </w:r>
      <w:r>
        <w:rPr>
          <w:rFonts w:eastAsia="Times New Roman" w:cs="Times New Roman" w:ascii="Times New Roman" w:hAnsi="Times New Roman"/>
          <w:bCs/>
          <w:sz w:val="28"/>
          <w:szCs w:val="28"/>
          <w:lang w:val="kk-KZ" w:eastAsia="ru-RU"/>
        </w:rPr>
        <w:t xml:space="preserve">– жеке тұлғаның қасиеті, ол қозғалыс белсенділігінің төмендеуінде, психикалық әрекетінің баяулығында көрінеді, жүйке процестерінің аз қозғалмалылығына негізделген және дұрыс тәрбиелемеу нәтижесінде туындайды </w:t>
      </w:r>
      <w:r>
        <w:rPr>
          <w:rFonts w:eastAsia="Times New Roman" w:cs="Times New Roman" w:ascii="Times New Roman" w:hAnsi="Times New Roman"/>
          <w:color w:val="000000"/>
          <w:sz w:val="28"/>
          <w:szCs w:val="24"/>
          <w:lang w:val="kk-KZ" w:eastAsia="ru-RU"/>
        </w:rPr>
        <w:t>[22]</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Американдық психолог Дж. Холт 1956 жылы өзі жүргізген бақылаулардың негізінде баяулықтың тіпті ең аз дәрежесінің өзі баланың оқуда табысқа жету мүмкіндіктерін төмендетеді деген қорытындыға келген. Сондықтан, мектепте ол үлгермейді, мұғалім өзімен-өзін қалдырып, оны жиі ұмытып кетеді, бұл оқуда баланың үнемі үлгермеуіне, мектепке барғысы келмеуіне және оған қарсылық білдіруіне әкеп соғады. Енжар, аз қозғалатын, сылбыр балалар – әдетте, олар өздерінің ширақ құрбыларының көлеңкесінде қала береді. Олар балалар ұжымында аз байқалады, сондықтан педагогтардың назарына түсе бермейді, сондықтан да, бір қарағанда, олардың оқудағы проблемалары тіпті байқалмайды. Кейіннен, баяу балалардың көпшілігі белгілі психологиялық қорғаныс табады: олар мүлдем тырысудан қалады және «тыныш орташа оқушы» жағдайына бойы үйренеді, не болмаса «екі алғыш» баланың агрессивті-наразылық мінез-құлқын қабылдайды («ал мен мүлдем оқымаймын»), не болмаса мектепке келуден қалады, сабақты босатады және оқу күнін өзіне өте ыңғайлы шаруамен өткізеді, мысалы компьютерлік клубтарда. Сондықтан,  гиподинамикалық синдромы бар балалар (баяу балалар) да психологиялық коррекцияны және ерекше көзқарасты қажет етеді, оқу-танымдық процесті ұйымдастыру кезінде өздеріне назар бөлуді талап етеді. Сабақта оны асықтыруға және одан жұмысқа тез араласуды талап етуге болмайды, өйткені олардың жаңа тапсырмаларды орындау белсенділігі біртіндеп ар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Тапсырмаларды орындау кезінде мұндай оқушыны алаңдатуға, оның назарын басқа нәрсеге аударуға бо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ігерсіз баланы жаңа, енді ғана өткен материалға жауап беруге мәжбүрлемеу кере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Жігерсізден күтпеген сұраққа тез арада ауызша жауап алу керек болатын жағдай тудырмау керек; оған ойлануға және дайындалуға уақыт берген жө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Сабақтың басында сұрамаған дұрыс, өйткені жігерсіз оқушылар алдыңғы жағдайлардан (мысалы, үзіліс кезінде айналысқан шаруасынан) тез ауыса а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Неліктен екені белгісіз, егер жазудан қиындықтар болса, көбірек жазу керек, егер оқуда – көбірек оқу керек, егер бала баяу болса, барлығын «жылдамдыққа» жасау керек деп есептеледі. Бұл үлкен қателік, өйткені қанағаттанушылық бермейтін жүктемелер қиынға түседі, істеген жұмыс қуаныш әкелмейді. Сондықтан баланың шамасы жетпейтін жұмыспен оны шаршатпай, ол жақсы орындай алатын жұмыспен кезектестірің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Сирек жағдайларда баяу балалар үйде не істеу керектігін біледі. Үй тапсырмалары, әдетте сабақтың соңында беріледі, сыныпта у-шу болады, ал баяу бала тек шаршап қана қойған жоқ, мұғалімді де естімейді, бірақ басқалары аяқтап болған тапсырманы ол жалғастырып орындай беруі мүмкін. Сондықтан ол үйге ешқандай тапсырма берілген жоқ деп шынайы айтуы мүмкін. Не істеу керек? Ата-аналар баласының үй тапсырмасын неліктен жазып үлгермегенін міндетті түрде айтып (бұл өте маңызды!), өз баласының мектептегі досынан үй тапсырмасын сұрап біледі. Тіпті болмаса, бала өзін қорлады деп ойламас үшін, оған көрсетпей, мұғаліммен тапсырманы қағазға жазып, сізге беріп жіберуін сұрап, келісуге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7.  Баяу балалармен жұмыс кезінде ата-аналар үшін нақты ұсынымдар қажет [22].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 xml:space="preserve">депрессиялық балалар. </w:t>
      </w:r>
      <w:r>
        <w:rPr>
          <w:rFonts w:eastAsia="Times New Roman" w:cs="Times New Roman" w:ascii="Times New Roman" w:hAnsi="Times New Roman"/>
          <w:sz w:val="28"/>
          <w:szCs w:val="28"/>
          <w:lang w:val="kk-KZ" w:eastAsia="ru-RU"/>
        </w:rPr>
        <w:t>Депрессия – елеулі эмоционалдық бұзылу, оған балалар мен жасөспірімдерді қоса алғанда, барлық жастағы адамдар шалдығуы мүмкін. Ол жабыраңқы және күйгелектік көңіл-күйдің тұрақты жай-күйімен және қызығушылық пен өмірге қанағаттанушылықты жоғалтумен сипатталады. Бұл сезімдер тәбет пен ұйқыға, белсенділік деңгейіне және зейінге, сондай-ақ өзінің хал-жағдайына әсер ететін, бірқатар қосымша симптомдармен ілеседі. Д</w:t>
      </w:r>
      <w:r>
        <w:rPr>
          <w:rFonts w:eastAsia="SimSun;宋体" w:cs="Times New Roman" w:ascii="Times New Roman" w:hAnsi="Times New Roman"/>
          <w:sz w:val="28"/>
          <w:szCs w:val="28"/>
          <w:lang w:val="kk-KZ" w:eastAsia="zh-CN"/>
        </w:rPr>
        <w:t xml:space="preserve">епрессия адамның барлық ағзасына, оның сезім мүшелеріне, ойы мен әрекеттеріне, сондай-ақ оның әлеуметтік бейімделуіне әсер етеді. </w:t>
      </w:r>
      <w:r>
        <w:rPr>
          <w:rFonts w:eastAsia="SimSun;宋体" w:cs="Times New Roman" w:ascii="Times New Roman" w:hAnsi="Times New Roman"/>
          <w:sz w:val="28"/>
          <w:szCs w:val="28"/>
          <w:shd w:fill="F7F7F7" w:val="clear"/>
          <w:lang w:val="kk-KZ" w:eastAsia="zh-CN"/>
        </w:rPr>
        <w:t xml:space="preserve">Депрессия – бұл халықаралық проблема және кез келген ұлттың әлеуметтік дамуына елеулі қауіпті білдіреді. Дүниежүзілік денсаулық сақтау ұйымы Еуропалық өңірлік бюросының есептеулері бойынша депрессияға шалдыққан Қазақстан тұрғындарының саны </w:t>
      </w:r>
      <w:r>
        <w:rPr>
          <w:rFonts w:eastAsia="SimSun;宋体" w:cs="Times New Roman" w:ascii="Times New Roman" w:hAnsi="Times New Roman"/>
          <w:sz w:val="28"/>
          <w:szCs w:val="28"/>
          <w:lang w:val="kk-KZ" w:eastAsia="zh-CN"/>
        </w:rPr>
        <w:t xml:space="preserve">4,4% құрайды. Бұл шамамен 800 000 адам </w:t>
      </w:r>
      <w:r>
        <w:rPr>
          <w:rFonts w:eastAsia="Times New Roman" w:cs="Times New Roman" w:ascii="Times New Roman" w:hAnsi="Times New Roman"/>
          <w:sz w:val="28"/>
          <w:szCs w:val="28"/>
          <w:lang w:val="kk-KZ" w:eastAsia="ru-RU"/>
        </w:rPr>
        <w:t xml:space="preserve">[20]. Бірнеше жыл бұрын көптеген балалар </w:t>
      </w:r>
      <w:r>
        <w:rPr>
          <w:rFonts w:eastAsia="SimSun;宋体" w:cs="Times New Roman" w:ascii="Times New Roman" w:hAnsi="Times New Roman"/>
          <w:sz w:val="28"/>
          <w:szCs w:val="28"/>
          <w:shd w:fill="F7F7F7" w:val="clear"/>
          <w:lang w:val="kk-KZ" w:eastAsia="zh-CN"/>
        </w:rPr>
        <w:t xml:space="preserve">психиатрлары балалар мен жасөспірімдер жасында депрессия болу мүмкін еместігін алға тартты, олар депрессия өсіп келе жатқан немесе ересек тұлғаға тән, ал қысым мен қайғыру белгілерін балалық шақтағы депрессия симптомдары деп мойындамады. Депрессияны заманауи зерттеулер </w:t>
      </w:r>
      <w:r>
        <w:rPr>
          <w:rFonts w:eastAsia="Times New Roman" w:cs="Times New Roman" w:ascii="Times New Roman" w:hAnsi="Times New Roman"/>
          <w:sz w:val="28"/>
          <w:szCs w:val="28"/>
          <w:lang w:val="kk-KZ" w:eastAsia="ru-RU"/>
        </w:rPr>
        <w:t>депрессияның психотикалық және эндогендік формалары ересектерден гөрі балаларда жиі кездесетіні туралы куәландырады [20]. Мектеп оқушылары мен жасөспірімдерде депрессияның жеңіл және ауыр формалары байқалуы мүмкіндігін анықтады [23]. Сондай-ақ, жас кездегі депрессия мен суицидтік бейімділік арасындағы байланысты анықт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SimSun;宋体" w:cs="Times New Roman" w:ascii="Times New Roman" w:hAnsi="Times New Roman"/>
          <w:sz w:val="28"/>
          <w:szCs w:val="28"/>
          <w:lang w:val="kk-KZ" w:eastAsia="zh-CN"/>
        </w:rPr>
        <w:t xml:space="preserve">Бүгінгі күні, зерттеулер санының көптігіне қарамастан, балалар мен жасөспірімдердегі депрессивті бұзылулар проблемасы: вегетативті бұзылулар, сабаққа үлгермеушілік, қорқыныш пен үрей, беймазалық, дөрекілік және басқа да темекі шегу, алкоголь мен есірткіні теріс пайдалану, қылмысытық және әлеуметтік тәртіпті жалпы бұзушылық сияқты әрекеттер, тұлғалық ауытқушылықтары бар балалар санының артуына байланысты әлі де қалып отыр және жанданып келед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val="kk-KZ" w:eastAsia="ru-RU"/>
        </w:rPr>
        <w:t>Балада депрессияның пайда болу себептері қандай болуы мүмкін</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лар әртүрлі болуы мүмкі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отбасындағы ұдайы қақтығыстар; толық емес отбасылар; спирттік ішімдіктерді теріс пайдаланатын (есірткі тұтынатын) отбасы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а-аналар асыра қамқорлық танытатын отбасылар; тәрбиеден бас тарту және қамқорлықты үшінші адамдарға (аталары, әжелері, басқа туыстары, балалар үйі және т.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ер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мектептегі, бала бақшадағы немесе колледждегі </w:t>
      </w:r>
      <w:r>
        <w:rPr>
          <w:rFonts w:eastAsia="Times New Roman" w:cs="Times New Roman" w:ascii="Times New Roman" w:hAnsi="Times New Roman"/>
          <w:sz w:val="28"/>
          <w:szCs w:val="28"/>
          <w:lang w:eastAsia="ru-RU"/>
        </w:rPr>
        <w:t>буллин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жасөспірімдік кезеңдегі </w:t>
      </w:r>
      <w:r>
        <w:rPr>
          <w:rFonts w:eastAsia="Times New Roman" w:cs="Times New Roman" w:ascii="Times New Roman" w:hAnsi="Times New Roman"/>
          <w:sz w:val="28"/>
          <w:szCs w:val="28"/>
          <w:lang w:eastAsia="ru-RU"/>
        </w:rPr>
        <w:t>гормонал</w:t>
      </w:r>
      <w:r>
        <w:rPr>
          <w:rFonts w:eastAsia="Times New Roman" w:cs="Times New Roman" w:ascii="Times New Roman" w:hAnsi="Times New Roman"/>
          <w:sz w:val="28"/>
          <w:szCs w:val="28"/>
          <w:lang w:val="kk-KZ" w:eastAsia="ru-RU"/>
        </w:rPr>
        <w:t>дық өзгеріс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сырт келбетіндегі өзгерістер, оған ілеспелі, ағзаның жұмыс істеуіндегі өзгерістер, басқа да факторлардың ықпалымен депрессиялық бұзылулардың пайда болуына түрткі болуы мүмкін </w:t>
      </w:r>
      <w:r>
        <w:rPr>
          <w:rFonts w:eastAsia="Times New Roman" w:cs="Times New Roman" w:ascii="Times New Roman" w:hAnsi="Times New Roman"/>
          <w:sz w:val="28"/>
          <w:szCs w:val="28"/>
          <w:lang w:eastAsia="ru-RU"/>
        </w:rPr>
        <w:t>(дисморфофоб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ұрсақ ішіндегі </w:t>
      </w:r>
      <w:r>
        <w:rPr>
          <w:rFonts w:eastAsia="Times New Roman" w:cs="Times New Roman" w:ascii="Times New Roman" w:hAnsi="Times New Roman"/>
          <w:sz w:val="28"/>
          <w:szCs w:val="28"/>
          <w:lang w:eastAsia="ru-RU"/>
        </w:rPr>
        <w:t>патолог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депрессияға </w:t>
      </w: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 xml:space="preserve"> (эндоген</w:t>
      </w:r>
      <w:r>
        <w:rPr>
          <w:rFonts w:eastAsia="Times New Roman" w:cs="Times New Roman" w:ascii="Times New Roman" w:hAnsi="Times New Roman"/>
          <w:sz w:val="28"/>
          <w:szCs w:val="28"/>
          <w:lang w:val="kk-KZ" w:eastAsia="ru-RU"/>
        </w:rPr>
        <w:t>ді</w:t>
      </w:r>
      <w:r>
        <w:rPr>
          <w:rFonts w:eastAsia="Times New Roman" w:cs="Times New Roman" w:ascii="Times New Roman" w:hAnsi="Times New Roman"/>
          <w:sz w:val="28"/>
          <w:szCs w:val="28"/>
          <w:lang w:eastAsia="ru-RU"/>
        </w:rPr>
        <w:t xml:space="preserve"> депрессия): </w:t>
      </w:r>
      <w:r>
        <w:rPr>
          <w:rFonts w:eastAsia="Times New Roman" w:cs="Times New Roman" w:ascii="Times New Roman" w:hAnsi="Times New Roman"/>
          <w:sz w:val="28"/>
          <w:szCs w:val="28"/>
          <w:lang w:val="kk-KZ" w:eastAsia="ru-RU"/>
        </w:rPr>
        <w:t>адамдардың, оның ішінде жасөспірімдердің бір бөлігі депрессияның дамуын тез қабылдайды, ол бейімділік тұқым қуалаушылықта жаты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Депрессиялық баланы қалай анықтауға болады</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Олард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жай-күй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өз күшіне сенбеушілікте, жігерсіздікте, эмоционалдық көңілсіздікте, кез келген жаңа әрекет алдында үрейленуде байқалады</w:t>
      </w:r>
      <w:r>
        <w:rPr>
          <w:rFonts w:eastAsia="Open Sans;Tahoma" w:cs="Times New Roman" w:ascii="Times New Roman" w:hAnsi="Times New Roman"/>
          <w:sz w:val="28"/>
          <w:szCs w:val="28"/>
          <w:lang w:eastAsia="ru-RU"/>
        </w:rPr>
        <w:t xml:space="preserve">. </w:t>
      </w:r>
      <w:r>
        <w:rPr>
          <w:rFonts w:eastAsia="Open Sans;Tahoma" w:cs="Times New Roman" w:ascii="Times New Roman" w:hAnsi="Times New Roman"/>
          <w:sz w:val="28"/>
          <w:szCs w:val="28"/>
          <w:lang w:val="kk-KZ" w:eastAsia="ru-RU"/>
        </w:rPr>
        <w:t>Бала өзінің керек еместігі, оған жақын адамдардың тарапынан қабыл алынбауы туралы айта алады</w:t>
      </w:r>
      <w:r>
        <w:rPr>
          <w:rFonts w:eastAsia="Open Sans;Tahoma" w:cs="Times New Roman" w:ascii="Times New Roman" w:hAnsi="Times New Roman"/>
          <w:sz w:val="28"/>
          <w:szCs w:val="28"/>
          <w:lang w:eastAsia="ru-RU"/>
        </w:rPr>
        <w:t>. О</w:t>
      </w:r>
      <w:r>
        <w:rPr>
          <w:rFonts w:eastAsia="Open Sans;Tahoma" w:cs="Times New Roman" w:ascii="Times New Roman" w:hAnsi="Times New Roman"/>
          <w:sz w:val="28"/>
          <w:szCs w:val="28"/>
          <w:lang w:val="kk-KZ" w:eastAsia="ru-RU"/>
        </w:rPr>
        <w:t>л әрқашан қорғансыз, үнемі ренішті және қорланған. Сабақта әрқашан зорға отырады, бет әлпеті қайғылы, көзқарасы мазасыз немесе солғын.</w:t>
      </w:r>
      <w:r>
        <w:rPr>
          <w:rFonts w:eastAsia="Times New Roman" w:cs="Times New Roman" w:ascii="Times New Roman" w:hAnsi="Times New Roman"/>
          <w:sz w:val="28"/>
          <w:szCs w:val="28"/>
          <w:lang w:val="kk-KZ" w:eastAsia="ru-RU"/>
        </w:rPr>
        <w:t xml:space="preserve"> Ішкі органдары тарапынан айқын проблемалар байқалмаса да, бір нәрсе мазалайды, (басы, іші, тамағы және т.б.) ауырады деп әртүрлі шағымдануы мүмкін. Тәбеті нашар, зейіні бұзылған, энурез болуы да мүмкін. Әрқашан депрессиялық балаларға оқудағы қиынтықтар тән, өйткені зеійн қоюмен, жаңа материалды меңгерумен байланысты, бір нәрсені жаттау, тез орындау кезінде шаршағандығы байқалып, нәтижелілік төмендейді. Сырт келбеті сала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 xml:space="preserve">Егер педагог балада депрессиялық жай-күйдің дамуын байқаса, онда тез арада мектеп психологына жүгіну керек.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eastAsia="Open Sans;Tahoma" w:cs="Times New Roman" w:ascii="Times New Roman" w:hAnsi="Times New Roman"/>
          <w:i/>
          <w:sz w:val="28"/>
          <w:szCs w:val="28"/>
          <w:lang w:val="kk-KZ" w:eastAsia="zh-CN"/>
        </w:rPr>
        <w:t xml:space="preserve">Эмоционалдық-ерік саласында бұзылулары бар балалар </w:t>
      </w:r>
      <w:r>
        <w:rPr>
          <w:rFonts w:eastAsia="Open Sans;Tahoma" w:cs="Times New Roman" w:ascii="Times New Roman" w:hAnsi="Times New Roman"/>
          <w:sz w:val="28"/>
          <w:szCs w:val="28"/>
          <w:lang w:val="kk-KZ" w:eastAsia="zh-CN"/>
        </w:rPr>
        <w:t>(негізінен жасөспірімдер). Олар – отбасындағы тәрбиенің елеулі қателіктерімен, олқылықтарымен және кемшіліктерімен байланысты нәтиже. Әрбір осындай бала үшін оның мінез-құлқындағы, өзара қарым-қатынасындағы және әрекетіндегі көріністер формаларының көптүрлігігін табатын өзіндік ерекшелік тән:</w:t>
      </w:r>
    </w:p>
    <w:p>
      <w:pPr>
        <w:pStyle w:val="Normal"/>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Open Sans;Tahoma"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Open Sans;Tahoma" w:cs="Times New Roman" w:ascii="Times New Roman" w:hAnsi="Times New Roman"/>
          <w:i/>
          <w:sz w:val="28"/>
          <w:szCs w:val="28"/>
          <w:lang w:val="kk-KZ" w:eastAsia="ru-RU"/>
        </w:rPr>
        <w:t>аса белсенді балалар, сондай-ақ зейін тапшылығы синдромы бар балалар.</w:t>
      </w:r>
      <w:r>
        <w:rPr>
          <w:rFonts w:eastAsia="Open Sans;Tahoma" w:cs="Times New Roman" w:ascii="Times New Roman" w:hAnsi="Times New Roman"/>
          <w:sz w:val="28"/>
          <w:szCs w:val="28"/>
          <w:lang w:val="kk-KZ" w:eastAsia="ru-RU"/>
        </w:rPr>
        <w:t xml:space="preserve"> Бұл балалар баланың ерекшелігіндегі басқа шекті білдіреді. Аса белсенділік пен зейін тапшылығының сыртқы көріністеріне мыналар жатады: </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shd w:fill="FFFFFF" w:val="clear"/>
          <w:lang w:val="kk-KZ" w:eastAsia="ru-RU"/>
        </w:rPr>
        <w:t xml:space="preserve">жоғары қозғалыс белсенділігі, бітпейтін тынышсыздық; </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қызбалы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қозғалыстың екпінділігі</w:t>
      </w:r>
      <w:r>
        <w:rPr>
          <w:rFonts w:eastAsia="Times New Roman" w:cs="Times New Roman" w:ascii="Times New Roman" w:hAnsi="Times New Roman"/>
          <w:sz w:val="28"/>
          <w:szCs w:val="28"/>
          <w:shd w:fill="FFFFFF" w:val="clear"/>
          <w:lang w:eastAsia="ru-RU"/>
        </w:rPr>
        <w:t xml:space="preserve">; </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ұдайы мылжыңд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тіпті оны естімесе де, бала өзімен-өзі сөйлесе береді («мұрын астынан қыңқылдау»</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өте көп сұрақтар қояды</w:t>
      </w:r>
      <w:r>
        <w:rPr>
          <w:rFonts w:eastAsia="Times New Roman" w:cs="Times New Roman" w:ascii="Times New Roman" w:hAnsi="Times New Roman"/>
          <w:sz w:val="28"/>
          <w:szCs w:val="28"/>
          <w:shd w:fill="FFFFFF" w:val="clear"/>
          <w:lang w:eastAsia="ru-RU"/>
        </w:rPr>
        <w:t xml:space="preserve">; </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гресси</w:t>
      </w:r>
      <w:r>
        <w:rPr>
          <w:rFonts w:eastAsia="Times New Roman" w:cs="Times New Roman" w:ascii="Times New Roman" w:hAnsi="Times New Roman"/>
          <w:sz w:val="28"/>
          <w:szCs w:val="28"/>
          <w:shd w:fill="FFFFFF" w:val="clear"/>
          <w:lang w:val="kk-KZ" w:eastAsia="ru-RU"/>
        </w:rPr>
        <w:t>я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ересектер мен балаларға жиі ашуланады</w:t>
      </w:r>
      <w:r>
        <w:rPr>
          <w:rFonts w:eastAsia="Times New Roman" w:cs="Times New Roman" w:ascii="Times New Roman" w:hAnsi="Times New Roman"/>
          <w:sz w:val="28"/>
          <w:szCs w:val="28"/>
          <w:shd w:fill="FFFFFF" w:val="clear"/>
          <w:lang w:eastAsia="ru-RU"/>
        </w:rPr>
        <w:t xml:space="preserve">; </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оқушы үнемі қақтығыстық жағдайлар тудырады</w:t>
      </w:r>
      <w:r>
        <w:rPr>
          <w:rFonts w:eastAsia="Times New Roman" w:cs="Times New Roman" w:ascii="Times New Roman" w:hAnsi="Times New Roman"/>
          <w:sz w:val="28"/>
          <w:szCs w:val="28"/>
          <w:shd w:fill="FFFFFF" w:val="clear"/>
          <w:lang w:eastAsia="ru-RU"/>
        </w:rPr>
        <w:t xml:space="preserve">; </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эмпати</w:t>
      </w:r>
      <w:r>
        <w:rPr>
          <w:rFonts w:eastAsia="Times New Roman" w:cs="Times New Roman" w:ascii="Times New Roman" w:hAnsi="Times New Roman"/>
          <w:sz w:val="28"/>
          <w:szCs w:val="28"/>
          <w:shd w:fill="FFFFFF" w:val="clear"/>
          <w:lang w:val="kk-KZ" w:eastAsia="ru-RU"/>
        </w:rPr>
        <w:t>яның болмау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сқа адамның сезімдері мен уайымын түсіну қабілеті</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шамалы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қатты қуанудан бастап түңілуге дейін</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 xml:space="preserve"> оқиғалардан туындайтын, көңіл-күйіндегі жиі өзгерістер</w:t>
      </w:r>
      <w:r>
        <w:rPr>
          <w:rFonts w:eastAsia="Times New Roman" w:cs="Times New Roman" w:ascii="Times New Roman" w:hAnsi="Times New Roman"/>
          <w:sz w:val="28"/>
          <w:szCs w:val="28"/>
          <w:shd w:fill="FFFFFF" w:val="clear"/>
          <w:lang w:eastAsia="ru-RU"/>
        </w:rPr>
        <w:t>;</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жоғары қызбалылық; бірлескен ұжымдық ойындардан, бірлескен әрекеттерден бас тарту</w:t>
      </w:r>
      <w:r>
        <w:rPr>
          <w:rFonts w:eastAsia="Times New Roman" w:cs="Times New Roman" w:ascii="Times New Roman" w:hAnsi="Times New Roman"/>
          <w:sz w:val="28"/>
          <w:szCs w:val="28"/>
          <w:shd w:fill="FFFFFF" w:val="clear"/>
          <w:lang w:eastAsia="ru-RU"/>
        </w:rPr>
        <w:t xml:space="preserve">; </w:t>
      </w:r>
    </w:p>
    <w:p>
      <w:pPr>
        <w:pStyle w:val="Normal"/>
        <w:numPr>
          <w:ilvl w:val="0"/>
          <w:numId w:val="3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 xml:space="preserve">өзін-өзі төмендете бағалау, </w:t>
      </w:r>
      <w:r>
        <w:rPr>
          <w:rFonts w:eastAsia="Times New Roman" w:cs="Times New Roman" w:ascii="Times New Roman" w:hAnsi="Times New Roman"/>
          <w:sz w:val="28"/>
          <w:szCs w:val="28"/>
          <w:shd w:fill="FFFFFF" w:val="clear"/>
          <w:lang w:eastAsia="ru-RU"/>
        </w:rPr>
        <w:t>пессимист</w:t>
      </w:r>
      <w:r>
        <w:rPr>
          <w:rFonts w:eastAsia="Times New Roman" w:cs="Times New Roman" w:ascii="Times New Roman" w:hAnsi="Times New Roman"/>
          <w:sz w:val="28"/>
          <w:szCs w:val="28"/>
          <w:shd w:fill="FFFFFF" w:val="clear"/>
          <w:lang w:val="kk-KZ" w:eastAsia="ru-RU"/>
        </w:rPr>
        <w:t>ік көңіл-кү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үнемі алаңдайды, назар бөліп, зейін қоя алмайды</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Егер себептері туралы айтар болсақ, бәрінен жиі генетикалық тұқым қуалаушылық пен туу кезіндегі жарақаттар аталад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Бұған жүктілік кезіндегі әйелдердің күйзелістері мен инфекциялық аурулары, алкогольді көп пайдалануы, жүктілікті тоқтату әрекеттері немесе түсік тастау қаупі, іш жарақаттары, ұзақ босануы, балалардың уақытына жетпей тууы, сондай-ақ туған кездегі дене салмағының аз болуы жатады. Осы салада батыс статистикалық зерттеулері санының көп болуына қарамастан, гипербелсенділіктің қалыптасуы сол немесе өзге факторларға тікелей байланысты болатындығы әлі анықталған жоқ. Ғалымдар бұлардан бөлек тағы бір қызық заңдылықты бөліп көрсетеді – осы синдромға шалдыққан барлық балалардың арасында ер балалардың саны басым болып келеді (әдетте 80% астам), зерттеушілер мұны ұлдардың белсенді өмір салтына «генетикалық» бейімділігімен түсіндіреді. Осы бұзылулардың қалыптасуы мен одан әрі дамуында әлеуметтік-психологиялық факторлар: отбасындағы кикілжің мен қақтығыстар, жанжалмен және баланың көзінше ара-қатынастарын анықтаумен ұласатын, ата-аналарының ажырасуы, тәрбиедегі қаталдық көріністері де маңызды рөл ойнайды. Мектепте мұндай балаларға көбінесе ерке немесе тәрбиесіз бала ретінде қарайтындықтан, білім беру процесін ұйымдастыру кезінде педагог репрессивті әдістермен немесе қаталдықпен оны тәртіпке шақыруға тырыспай, барлық жоғарыда санамаланған факторларды ескеруі тиіс, өйткені баланың бойындағы мықты жағымсыз эмоциялар (жазалау реакциясы, мұғалімдердің наразылығы, жаман бағалар) оның жалпы мектепті жек көруін және қандай сылтау болса да мектепке барудан қашуын тудыруы мүмкін. Мектепте қақтығыстық жағдайлар туындаған кезде балаларда дене қызуы көтеріліп, олардың жүрек айнуы орын алған оқиғалар белгілі, ал бұл жағдай шешілген кезде, суық тию немесе тамақпен улану симпомдары тез арада жойылады. Бұл балалардың сырқаты көбінесе соматикалық сипатқа ие, тіпті асқазан бұзылуы немесе суық тию болса да, олар ең алдымен, жоғары жүйке қозуымен байланысты. Өйткені олардың сырқаты физикалық және психикалық проблемалардың үйлесуі болып табылатындықтан, онда емдеу кезінде де осы екі факторды да ескеру қажет. Сыныбында гипербелсенділік және зейін тапшылығы синдромы бар бала оқитын мұғалімге алғашқы күннен бастап оның ата-аналарымен сенімді қарым-қатынастар орнату және олармен үнемі байланыста болу керек. Олардың осындай үйлесімді ынтымақтастығынан баланың осы синдромды қаншалықты тез жеңетіні байланысты болады. Ешқандай жағдайда баланың нашар тәрбиесі үшін ата-аналарды кінәламау керек. Олар онсыз да баланың тым ожарлығы, басқаруға көнбейтін мінез-құлқы үшін ыңғайсызданады. Кейде сынып жетекшісі ата-анаға олардың баласының ерекшеліктерін, олардың баласының мінез-құлқы – еркелік пен қыңырлық емес, бірқатар себептерден туындайтын күрделі құбылыс екенін түсіндіруге тура келеді. Мектепте де, үйде де гипербелсенді бала үшін оқу әрекетін, оның күн тәртібін, қалай ұйымдастыру керектігін олар бірге ойластырып, қатаң келісуге және оны қатаң ұстануға тиіс. </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 xml:space="preserve">Бұл балалар өз құрбыларына қарағанда қызбалау екенін есте сақтау маңызды, өйткені ол балалардың қарым-қатынас жасауда этикет нормаларын сақтауына кедергі келтіреді. Сондай-ақ бұл балалар мұғалімнің назары мен құрбыларының оқудағы жетістіктеріне қызғанышпен қарайтынын да ескере кеткен жөн.  Көп жағдайда мұны өзін-өзі төмендете бағалаумен, сондай-ақ шекті эмоционалдық тұрақсыздықпен түсіндіруге болады. Олар кез келген құралдармен мұғалімнің және балалардың назарын өздеріне аударуға тырысады. Гипербелсенді баламен қарым-қатынас кезінде асықпай, дауыс көтермей, ақырын сөйлеуге тырысу керек. Бұл балалар мұғалімнің дауысындағы ашу, ыза екпінін байқап қалады, кейде олардың реакциясы өте агрессиялы болады. Сабақ кезінде мұғалім сергіту сәті туралы ұмытпау керек, ол балаларға сабақ барысында жинақталған шаршағандықты бюасуға көмектеседі. АҚШ-та бір эксперимент жүргізілген екен, оның барысында сабақ кезінде гипербелсенді балаларға қолдарына резеңке доп ұстауға рұқсат берілген. Қолымен оны аша және қыса отырып, олар алаңдаушылық пен қозғалыс екпінділігін аз көрсеткен. Мұндай балалар үшін компьютерлік оқыту бағдарламалары таптырмайтын оқу құралдары болып табылады,  олар балаларға оқу материалын оған ыңғайлы қарқында өтуге мүмкіндік береді. Материалды олар көрнекілік формасында жақсы меңгереді, сондықтан сабақта картиналарды, модельдерді пайдалану өте қажет. Сондай-ақ мұндай балаларды оқытқан кезде тапсырмалар жазылған әртүрлі дәптерлерді пайдаланған дұрыс. Бала ылғи да тақтада жазылғанды соңына дейін дәптеріне жазып алмайтыны, сабақтың қарқынына үлгермейтіні мұғалімнің ашуын тудырмау керек. Сабаққа дайындалған кезде кейбір балалардың осы ерекшеліктерін ескере отырып, мұғалім тақтада қолданбақшы болған мәтіндерді, сызбаларды жазып дайындағаны дұрыс, бұл баланың мәтінді көшіріп жазу қажеттілігінен босатады </w:t>
      </w:r>
      <w:r>
        <w:rPr>
          <w:rFonts w:eastAsia="Times New Roman" w:cs="Times New Roman" w:ascii="Times New Roman" w:hAnsi="Times New Roman"/>
          <w:sz w:val="28"/>
          <w:szCs w:val="28"/>
          <w:lang w:val="kk-KZ" w:eastAsia="ru-RU"/>
        </w:rPr>
        <w:t>[24]</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агрессиялық балалар</w:t>
      </w:r>
      <w:r>
        <w:rPr>
          <w:rFonts w:eastAsia="Open Sans;Tahoma" w:cs="Times New Roman" w:ascii="Times New Roman" w:hAnsi="Times New Roman"/>
          <w:sz w:val="28"/>
          <w:szCs w:val="28"/>
          <w:lang w:val="kk-KZ" w:eastAsia="zh-CN"/>
        </w:rPr>
        <w:t xml:space="preserve">. </w:t>
      </w:r>
      <w:r>
        <w:rPr>
          <w:rFonts w:eastAsia="SimSun;宋体" w:cs="Times New Roman" w:ascii="Times New Roman" w:hAnsi="Times New Roman"/>
          <w:bCs/>
          <w:sz w:val="28"/>
          <w:szCs w:val="28"/>
          <w:lang w:val="kk-KZ" w:eastAsia="zh-CN"/>
        </w:rPr>
        <w:t>Агрессия</w:t>
      </w:r>
      <w:r>
        <w:rPr>
          <w:rFonts w:eastAsia="SimSun;宋体" w:cs="Times New Roman" w:ascii="Times New Roman" w:hAnsi="Times New Roman"/>
          <w:sz w:val="28"/>
          <w:szCs w:val="28"/>
          <w:lang w:val="kk-KZ" w:eastAsia="zh-CN"/>
        </w:rPr>
        <w:t>  ‒ жанға батыру, жою немесе үстемдік орнату ниетінен туындайтын мінез-құлық.</w:t>
      </w:r>
      <w:r>
        <w:rPr>
          <w:rFonts w:eastAsia="helvetica neue;Times New Roman" w:cs="Times New Roman" w:ascii="Times New Roman" w:hAnsi="Times New Roman"/>
          <w:bCs/>
          <w:sz w:val="28"/>
          <w:szCs w:val="28"/>
          <w:shd w:fill="FFFFFF" w:val="clear"/>
          <w:lang w:val="kk-KZ" w:eastAsia="zh-CN"/>
        </w:rPr>
        <w:t xml:space="preserve"> Ұдайы немесе өте жиі (аптасына 1-2 реттен кем емес) ашуланатын, балалармен және ересектермен ұрысатын, оларды мазақтайтын немесе қорлайтын, олардың заттарын лақтыратын және (немесе) бүлдіретін, басқа адамдарды әдейі ызаландыратын, дауласатын, өзінің мінез-құлқын бақылай алмайтын, төбелесетін, тіпті бұл белгілер ұзақ уақыт бойы (кемінде 6 ай) байқалатын бала агрессиялық деп есептеледі.   </w:t>
      </w:r>
      <w:r>
        <w:rPr>
          <w:rFonts w:eastAsia="SimSun;宋体" w:cs="Times New Roman" w:ascii="Times New Roman" w:hAnsi="Times New Roman"/>
          <w:sz w:val="28"/>
          <w:szCs w:val="28"/>
          <w:shd w:fill="FFFFFF" w:val="clear"/>
          <w:lang w:val="kk-KZ" w:eastAsia="zh-CN"/>
        </w:rPr>
        <w:t xml:space="preserve">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shd w:fill="FFFFFF" w:val="clear"/>
          <w:lang w:val="kk-KZ" w:eastAsia="zh-CN"/>
        </w:rPr>
        <w:t>Агрессиялық мінез-құлық симптомдары:</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1) Эмоционалдық-бағалау:</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асқа адамдардың сезімі мен уайымдарын түсінбейді; </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зінің сезімдері мен уайымдарын да түсіне алмайды, оларды атап беруге қиналады;</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те күдікшіл, басқа адамнан, құрбыласынан немесе ересек адамнан үнемі физикалық және моральдық жамандық, соққы, қорлау;</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дұшпандар әлемінде өздерін керексіз, жалғыз сезінеді; менменшіл;</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зін-өзі шектеп бағалайды (не «мен бәрінен жақсымын», не «мен бәрінен жаманмын»), өзінің мінез-құлқын тиісінше бағаламайды;</w:t>
      </w:r>
    </w:p>
    <w:p>
      <w:pPr>
        <w:pStyle w:val="Normal"/>
        <w:numPr>
          <w:ilvl w:val="0"/>
          <w:numId w:val="6"/>
        </w:numPr>
        <w:spacing w:lineRule="auto" w:line="240" w:before="0" w:after="0"/>
        <w:ind w:left="0"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арлық қателіктері мен келеңсіздіктеріне айналадағылар кінәлі, ал өзінің агрессиялық әрекеттерін дұрыс, мәжбүрлі немесе қорғаныс үшін деп есептейді. </w:t>
      </w:r>
    </w:p>
    <w:p>
      <w:pPr>
        <w:pStyle w:val="Normal"/>
        <w:spacing w:lineRule="auto" w:line="240" w:before="0" w:after="0"/>
        <w:ind w:firstLine="709"/>
        <w:jc w:val="both"/>
        <w:rPr>
          <w:rFonts w:ascii="Times New Roman" w:hAnsi="Times New Roman" w:eastAsia="SimSun;宋体" w:cs="Times New Roman"/>
          <w:i/>
          <w:i/>
          <w:sz w:val="28"/>
          <w:szCs w:val="28"/>
          <w:lang w:val="en-US" w:eastAsia="zh-CN"/>
        </w:rPr>
      </w:pPr>
      <w:r>
        <w:rPr>
          <w:rFonts w:eastAsia="SimSun;宋体" w:cs="Times New Roman" w:ascii="Times New Roman" w:hAnsi="Times New Roman"/>
          <w:sz w:val="28"/>
          <w:szCs w:val="28"/>
          <w:lang w:val="en-US" w:eastAsia="zh-CN"/>
        </w:rPr>
        <w:t>2)</w:t>
      </w:r>
      <w:r>
        <w:rPr>
          <w:rFonts w:eastAsia="SimSun;宋体" w:cs="Times New Roman" w:ascii="Times New Roman" w:hAnsi="Times New Roman"/>
          <w:sz w:val="28"/>
          <w:szCs w:val="28"/>
          <w:lang w:val="kk-KZ" w:eastAsia="zh-CN"/>
        </w:rPr>
        <w:t xml:space="preserve"> Мінез-құлықтық</w:t>
      </w:r>
      <w:r>
        <w:rPr>
          <w:rFonts w:eastAsia="SimSun;宋体" w:cs="Times New Roman" w:ascii="Times New Roman" w:hAnsi="Times New Roman"/>
          <w:sz w:val="28"/>
          <w:szCs w:val="28"/>
          <w:lang w:val="en-US" w:eastAsia="zh-CN"/>
        </w:rPr>
        <w:t>:</w:t>
      </w:r>
    </w:p>
    <w:p>
      <w:pPr>
        <w:pStyle w:val="Normal"/>
        <w:numPr>
          <w:ilvl w:val="0"/>
          <w:numId w:val="29"/>
        </w:numPr>
        <w:spacing w:lineRule="auto" w:line="240" w:before="0" w:after="0"/>
        <w:ind w:left="0" w:firstLine="709"/>
        <w:jc w:val="both"/>
        <w:rPr/>
      </w:pPr>
      <w:r>
        <w:rPr>
          <w:rFonts w:eastAsia="SimSun;宋体" w:cs="Times New Roman" w:ascii="Times New Roman" w:hAnsi="Times New Roman"/>
          <w:sz w:val="28"/>
          <w:szCs w:val="28"/>
          <w:lang w:val="kk-KZ" w:eastAsia="zh-CN"/>
        </w:rPr>
        <w:t>өзін-өзі бақылай алмайды</w:t>
      </w:r>
      <w:r>
        <w:rPr>
          <w:rFonts w:eastAsia="SimSun;宋体" w:cs="Times New Roman" w:ascii="Times New Roman" w:hAnsi="Times New Roman"/>
          <w:sz w:val="28"/>
          <w:szCs w:val="28"/>
          <w:lang w:eastAsia="zh-CN"/>
        </w:rPr>
        <w:t>;</w:t>
      </w:r>
    </w:p>
    <w:p>
      <w:pPr>
        <w:pStyle w:val="Normal"/>
        <w:numPr>
          <w:ilvl w:val="0"/>
          <w:numId w:val="29"/>
        </w:numPr>
        <w:spacing w:lineRule="auto" w:line="240" w:before="0" w:after="0"/>
        <w:ind w:left="0" w:firstLine="709"/>
        <w:jc w:val="both"/>
        <w:rPr/>
      </w:pP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төбелескек</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 xml:space="preserve">және </w:t>
      </w:r>
      <w:r>
        <w:rPr>
          <w:rFonts w:eastAsia="SimSun;宋体" w:cs="Times New Roman" w:ascii="Times New Roman" w:hAnsi="Times New Roman"/>
          <w:sz w:val="28"/>
          <w:szCs w:val="28"/>
          <w:lang w:eastAsia="zh-CN"/>
        </w:rPr>
        <w:t>вербаль</w:t>
      </w:r>
      <w:r>
        <w:rPr>
          <w:rFonts w:eastAsia="SimSun;宋体" w:cs="Times New Roman" w:ascii="Times New Roman" w:hAnsi="Times New Roman"/>
          <w:sz w:val="28"/>
          <w:szCs w:val="28"/>
          <w:lang w:val="kk-KZ" w:eastAsia="zh-CN"/>
        </w:rPr>
        <w:t>ды</w:t>
      </w:r>
      <w:r>
        <w:rPr>
          <w:rFonts w:eastAsia="SimSun;宋体" w:cs="Times New Roman" w:ascii="Times New Roman" w:hAnsi="Times New Roman"/>
          <w:sz w:val="28"/>
          <w:szCs w:val="28"/>
          <w:lang w:eastAsia="zh-CN"/>
        </w:rPr>
        <w:t xml:space="preserve"> агресси</w:t>
      </w:r>
      <w:r>
        <w:rPr>
          <w:rFonts w:eastAsia="SimSun;宋体" w:cs="Times New Roman" w:ascii="Times New Roman" w:hAnsi="Times New Roman"/>
          <w:sz w:val="28"/>
          <w:szCs w:val="28"/>
          <w:lang w:val="kk-KZ" w:eastAsia="zh-CN"/>
        </w:rPr>
        <w:t>я</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қауіптер, дөрекілік, балағаттау</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 xml:space="preserve"> көрсетеді</w:t>
      </w:r>
      <w:r>
        <w:rPr>
          <w:rFonts w:eastAsia="SimSun;宋体" w:cs="Times New Roman" w:ascii="Times New Roman" w:hAnsi="Times New Roman"/>
          <w:sz w:val="28"/>
          <w:szCs w:val="28"/>
          <w:lang w:eastAsia="zh-CN"/>
        </w:rPr>
        <w:t>;</w:t>
      </w:r>
    </w:p>
    <w:p>
      <w:pPr>
        <w:pStyle w:val="Normal"/>
        <w:numPr>
          <w:ilvl w:val="0"/>
          <w:numId w:val="29"/>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қатты ашуланатынын көрсетеді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kk-KZ" w:eastAsia="zh-CN"/>
        </w:rPr>
        <w:t>айқайлайды, шыңғырады, аяқтарымен жер тебінеді, еденде домалайды, заттарды лақтырады және сындырады</w:t>
      </w:r>
      <w:r>
        <w:rPr>
          <w:rFonts w:eastAsia="SimSun;宋体" w:cs="Times New Roman" w:ascii="Times New Roman" w:hAnsi="Times New Roman"/>
          <w:sz w:val="28"/>
          <w:szCs w:val="28"/>
          <w:lang w:eastAsia="zh-CN"/>
        </w:rPr>
        <w:t>);</w:t>
      </w:r>
    </w:p>
    <w:p>
      <w:pPr>
        <w:pStyle w:val="Normal"/>
        <w:numPr>
          <w:ilvl w:val="0"/>
          <w:numId w:val="29"/>
        </w:numPr>
        <w:spacing w:lineRule="auto" w:line="240" w:before="0" w:after="0"/>
        <w:ind w:left="0" w:firstLine="709"/>
        <w:jc w:val="both"/>
        <w:rPr/>
      </w:pPr>
      <w:r>
        <w:rPr>
          <w:rFonts w:eastAsia="SimSun;宋体" w:cs="Times New Roman" w:ascii="Times New Roman" w:hAnsi="Times New Roman"/>
          <w:sz w:val="28"/>
          <w:szCs w:val="28"/>
          <w:lang w:val="kk-KZ" w:eastAsia="zh-CN"/>
        </w:rPr>
        <w:t>ызақор, ашуқор, қаһарлы, қисық, күншіл, өкпешіл, ашушаң, күдікшіл, кекшіл</w:t>
      </w:r>
      <w:r>
        <w:rPr>
          <w:rFonts w:eastAsia="SimSun;宋体" w:cs="Times New Roman" w:ascii="Times New Roman" w:hAnsi="Times New Roman"/>
          <w:sz w:val="28"/>
          <w:szCs w:val="28"/>
          <w:lang w:eastAsia="zh-CN"/>
        </w:rPr>
        <w:t>;</w:t>
      </w:r>
    </w:p>
    <w:p>
      <w:pPr>
        <w:pStyle w:val="Normal"/>
        <w:numPr>
          <w:ilvl w:val="0"/>
          <w:numId w:val="29"/>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сол немесе өзге авторитетке (мұғалім, жетекші-оқушы) қарсы бағытталған, </w:t>
      </w:r>
      <w:r>
        <w:rPr>
          <w:rFonts w:eastAsia="SimSun;宋体" w:cs="Times New Roman" w:ascii="Times New Roman" w:hAnsi="Times New Roman"/>
          <w:sz w:val="28"/>
          <w:szCs w:val="28"/>
          <w:lang w:eastAsia="zh-CN"/>
        </w:rPr>
        <w:t>«оппозици</w:t>
      </w:r>
      <w:r>
        <w:rPr>
          <w:rFonts w:eastAsia="SimSun;宋体" w:cs="Times New Roman" w:ascii="Times New Roman" w:hAnsi="Times New Roman"/>
          <w:sz w:val="28"/>
          <w:szCs w:val="28"/>
          <w:lang w:val="kk-KZ" w:eastAsia="zh-CN"/>
        </w:rPr>
        <w:t>ялық</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kk-KZ" w:eastAsia="zh-CN"/>
        </w:rPr>
        <w:t>мінез-құлық мәнерімен ерекшеленеді</w:t>
      </w:r>
      <w:r>
        <w:rPr>
          <w:rFonts w:eastAsia="SimSun;宋体" w:cs="Times New Roman" w:ascii="Times New Roman" w:hAnsi="Times New Roman"/>
          <w:sz w:val="28"/>
          <w:szCs w:val="28"/>
          <w:lang w:eastAsia="zh-CN"/>
        </w:rPr>
        <w:t>;</w:t>
      </w:r>
    </w:p>
    <w:p>
      <w:pPr>
        <w:pStyle w:val="Normal"/>
        <w:numPr>
          <w:ilvl w:val="0"/>
          <w:numId w:val="29"/>
        </w:numPr>
        <w:spacing w:lineRule="auto" w:line="240" w:before="0" w:after="0"/>
        <w:ind w:left="0" w:firstLine="709"/>
        <w:jc w:val="both"/>
        <w:rPr/>
      </w:pPr>
      <w:r>
        <w:rPr>
          <w:rFonts w:eastAsia="SimSun;宋体" w:cs="Times New Roman" w:ascii="Times New Roman" w:hAnsi="Times New Roman"/>
          <w:sz w:val="28"/>
          <w:szCs w:val="28"/>
          <w:lang w:val="kk-KZ" w:eastAsia="zh-CN"/>
        </w:rPr>
        <w:t xml:space="preserve">қақтығыстық жағдайларды әдейі жасайды, жанжалға түрткі болады </w:t>
        <w:tab/>
      </w:r>
      <w:r>
        <w:rPr>
          <w:rFonts w:eastAsia="SimSun;宋体" w:cs="Times New Roman" w:ascii="Times New Roman" w:hAnsi="Times New Roman"/>
          <w:sz w:val="28"/>
          <w:szCs w:val="28"/>
          <w:lang w:eastAsia="zh-CN"/>
        </w:rPr>
        <w:t>3)</w:t>
      </w:r>
      <w:r>
        <w:rPr>
          <w:rFonts w:eastAsia="SimSun;宋体" w:cs="Times New Roman" w:ascii="Times New Roman" w:hAnsi="Times New Roman"/>
          <w:sz w:val="28"/>
          <w:szCs w:val="28"/>
          <w:lang w:val="en-US" w:eastAsia="zh-CN"/>
        </w:rPr>
        <w:t> </w:t>
      </w: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w:t>
      </w:r>
      <w:r>
        <w:rPr>
          <w:rFonts w:eastAsia="SimSun;宋体" w:cs="Times New Roman" w:ascii="Times New Roman" w:hAnsi="Times New Roman"/>
          <w:sz w:val="28"/>
          <w:szCs w:val="28"/>
          <w:lang w:eastAsia="zh-CN"/>
        </w:rPr>
        <w:t>:</w:t>
      </w:r>
    </w:p>
    <w:p>
      <w:pPr>
        <w:pStyle w:val="Normal"/>
        <w:numPr>
          <w:ilvl w:val="0"/>
          <w:numId w:val="12"/>
        </w:numPr>
        <w:spacing w:lineRule="auto" w:line="240" w:before="0" w:after="0"/>
        <w:ind w:lef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бас ауруынан, бұлшық еттің қарысуынан зардап шегеді;</w:t>
      </w:r>
    </w:p>
    <w:p>
      <w:pPr>
        <w:pStyle w:val="Normal"/>
        <w:numPr>
          <w:ilvl w:val="0"/>
          <w:numId w:val="12"/>
        </w:numPr>
        <w:spacing w:lineRule="auto" w:line="240" w:before="0" w:after="0"/>
        <w:ind w:left="0" w:firstLine="709"/>
        <w:jc w:val="both"/>
        <w:rPr/>
      </w:pPr>
      <w:r>
        <w:rPr>
          <w:rFonts w:eastAsia="SimSun;宋体" w:cs="Times New Roman" w:ascii="Times New Roman" w:hAnsi="Times New Roman"/>
          <w:sz w:val="28"/>
          <w:szCs w:val="28"/>
          <w:lang w:val="kk-KZ" w:eastAsia="zh-CN"/>
        </w:rPr>
        <w:t>түнерген, жабыраңқы көңіл-күймен ерекшеленеді</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lang w:val="kk-KZ" w:eastAsia="zh-CN"/>
        </w:rPr>
        <w:t>Көбінесе баланың агрессиялық мінез-құлқының негізгі себептері ата-анасының агрессиясы, олардың баланы жақсы көрмейтіндігін көрсетуі, ата-аналардың баланы қорлауы болып табылады, осының салдарынан қоршаған ортадан қауіптілік пен қастандық сезімі қалыптасады; ұзақ және жиі өкпелеу, оларға да ата-аналар немесе қандай да мән-жайлар себеп болады; бас ми қабатының органикалық зақымдануы</w:t>
      </w:r>
      <w:r>
        <w:rPr>
          <w:rFonts w:eastAsia="SimSun;宋体" w:cs="Times New Roman" w:ascii="Times New Roman" w:hAnsi="Times New Roman"/>
          <w:sz w:val="28"/>
          <w:szCs w:val="28"/>
          <w:lang w:eastAsia="zh-CN"/>
        </w:rPr>
        <w:t>.</w:t>
      </w:r>
    </w:p>
    <w:p>
      <w:pPr>
        <w:pStyle w:val="Normal"/>
        <w:spacing w:lineRule="auto" w:line="240" w:before="0" w:after="0"/>
        <w:ind w:firstLine="709"/>
        <w:jc w:val="both"/>
        <w:rPr/>
      </w:pPr>
      <w:r>
        <w:rPr>
          <w:rFonts w:eastAsia="SimSun;宋体" w:cs="Times New Roman" w:ascii="Times New Roman" w:hAnsi="Times New Roman"/>
          <w:sz w:val="28"/>
          <w:szCs w:val="28"/>
          <w:lang w:eastAsia="zh-CN"/>
        </w:rPr>
        <w:t>Агресси</w:t>
      </w:r>
      <w:r>
        <w:rPr>
          <w:rFonts w:eastAsia="SimSun;宋体" w:cs="Times New Roman" w:ascii="Times New Roman" w:hAnsi="Times New Roman"/>
          <w:sz w:val="28"/>
          <w:szCs w:val="28"/>
          <w:lang w:val="kk-KZ" w:eastAsia="zh-CN"/>
        </w:rPr>
        <w:t xml:space="preserve">ялық мінез-құлық </w:t>
      </w:r>
      <w:r>
        <w:rPr>
          <w:rFonts w:eastAsia="SimSun;宋体" w:cs="Times New Roman" w:ascii="Times New Roman" w:hAnsi="Times New Roman"/>
          <w:sz w:val="28"/>
          <w:szCs w:val="28"/>
          <w:lang w:eastAsia="zh-CN"/>
        </w:rPr>
        <w:t>вербаль</w:t>
      </w:r>
      <w:r>
        <w:rPr>
          <w:rFonts w:eastAsia="SimSun;宋体" w:cs="Times New Roman" w:ascii="Times New Roman" w:hAnsi="Times New Roman"/>
          <w:sz w:val="28"/>
          <w:szCs w:val="28"/>
          <w:lang w:val="kk-KZ" w:eastAsia="zh-CN"/>
        </w:rPr>
        <w:t xml:space="preserve">ды да, </w:t>
      </w:r>
      <w:r>
        <w:rPr>
          <w:rFonts w:eastAsia="SimSun;宋体" w:cs="Times New Roman" w:ascii="Times New Roman" w:hAnsi="Times New Roman"/>
          <w:sz w:val="28"/>
          <w:szCs w:val="28"/>
          <w:lang w:eastAsia="zh-CN"/>
        </w:rPr>
        <w:t>физи</w:t>
      </w:r>
      <w:r>
        <w:rPr>
          <w:rFonts w:eastAsia="SimSun;宋体" w:cs="Times New Roman" w:ascii="Times New Roman" w:hAnsi="Times New Roman"/>
          <w:sz w:val="28"/>
          <w:szCs w:val="28"/>
          <w:lang w:val="kk-KZ" w:eastAsia="zh-CN"/>
        </w:rPr>
        <w:t>калық та болуы мүмкін. Ол адамдарға немесе жануарларға немесе заттарға бағытталуы мүмкін және ашуға немесе қастандыққа көрсетілетін кәдімгі реакцияны білдіреді. Агрессия жай ғана жатталған немесе еліктегіш мінез-құлқы да болуы мүмкін. Ата-аналарының тарапынан физикалық ықпал ету шараларына тап болған балалар мүлдем жазаланбаған балалармен салыстырғанда өте агрессиялы болып келеді. Жаза қаншалықты қатал болса, балалардың құрбыластарына, одан әрі ата-аналары мен басқа да адамдарға қатысты агрессиялық мінез-құлқы өрши түседі.</w:t>
      </w:r>
    </w:p>
    <w:p>
      <w:pPr>
        <w:pStyle w:val="Normal"/>
        <w:spacing w:lineRule="auto" w:line="240" w:before="0" w:after="0"/>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Агрессиялық балалармен жұмыс істеудің өз ерекшеліктері бар. Бастапқы кезеңдерде топтық форма қажет емес, Басынан бастап, баламен бірге, отбасымен де қатар жұмыс істеу керек. Ол белгілі диагностикалық жұмыстардан кейін, отбасылық қарым-қатынастарды және олардың үйлесімсіздік дәрежесін диагностикалағаннан кейін жоспарлануы тиіс, одан кейін жеке және топтық психокоррекциялық жұмыс жалғасу керек. Бірақ баламен жеке жұмыс жүргізуге ерекше назар бөлген жөн. «Өзін дұрыс ұстау» қажеттігі туралы ортақ әңгімелер мүлдем тиімсіз болады. Коррекциялық жұмыста жасөспірімнің мінезі мен қабілеттерінің ерекшеліктері негізінде оның қызығушылықтарының аясын қалыптастыруға ерекше орын беру керек.  Тұлғаны жақсы жағынан қалыптастыруға тарту әрекеттері: кітап оқу, өз бетінше білім алу, музыкамен, спортпен шұғылдану есебінен жасөспірімнің бос уақыты – «бос сенделіс және әрекетсіздік» кезеңін барынша қысқартуға тырысу керек. «Түк істемей бос жүру» – бос уақыты кезеңіндегі нәтижесіз әрекет кезінде – жасөспірім бейәлеуметтік ортаға жылдам қайтуы және делинквенттігінің қайталануы мүмкін </w:t>
      </w:r>
      <w:r>
        <w:rPr>
          <w:rFonts w:eastAsia="Times New Roman" w:cs="Times New Roman" w:ascii="Times New Roman" w:hAnsi="Times New Roman"/>
          <w:color w:val="000000"/>
          <w:sz w:val="28"/>
          <w:szCs w:val="24"/>
          <w:lang w:val="kk-KZ" w:eastAsia="ru-RU"/>
        </w:rPr>
        <w:t>[25].</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Баланың дамуы әрекетте жүзеге асырылатынын, ал жасөспірім өзін, өзінің ұстанымын ересектер арасында ересек сияқты тұжырымдауға тырысатынын ескере отырып, жасөспірімнің осындай әрекетке қосылуын қамтамасыз ету қажет, ол  ересектердің қызығушылықтары саласында жатыр, бірақ жасөспірімге өзін ересектер деңгейінде тұжырымдауға мүмкіндік жасайды </w:t>
      </w:r>
      <w:r>
        <w:rPr>
          <w:rFonts w:eastAsia="Times New Roman" w:cs="Times New Roman" w:ascii="Times New Roman" w:hAnsi="Times New Roman"/>
          <w:color w:val="000000"/>
          <w:sz w:val="28"/>
          <w:szCs w:val="24"/>
          <w:lang w:val="kk-KZ" w:eastAsia="ru-RU"/>
        </w:rPr>
        <w:t>[16].</w:t>
      </w:r>
    </w:p>
    <w:p>
      <w:pPr>
        <w:pStyle w:val="Normal"/>
        <w:numPr>
          <w:ilvl w:val="0"/>
          <w:numId w:val="1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val="kk-KZ" w:eastAsia="zh-CN"/>
        </w:rPr>
        <w:t xml:space="preserve"> </w:t>
      </w:r>
      <w:r>
        <w:rPr>
          <w:rFonts w:eastAsia="SimSun;宋体" w:cs="Times New Roman" w:ascii="Times New Roman" w:hAnsi="Times New Roman"/>
          <w:i/>
          <w:sz w:val="28"/>
          <w:szCs w:val="28"/>
          <w:lang w:val="kk-KZ" w:eastAsia="zh-CN"/>
        </w:rPr>
        <w:t>девиантты мінез-құлықты балалар.</w:t>
      </w:r>
      <w:r>
        <w:rPr>
          <w:rFonts w:eastAsia="SimSun;宋体" w:cs="Times New Roman" w:ascii="Times New Roman" w:hAnsi="Times New Roman"/>
          <w:sz w:val="28"/>
          <w:szCs w:val="28"/>
          <w:lang w:val="kk-KZ" w:eastAsia="zh-CN"/>
        </w:rPr>
        <w:t xml:space="preserve"> Ауытқушылық, девиантты мінез-құлық – қоғамда қабылданған құқықтық немесе адамгершілік нормаларына қарама-қайшы теріс қылықтар жүйесі немесе жекелеген теріс қылықтар.</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ытқушылық мінез-құлықтың табиғаты күрделі болады және әртүрлі өзара әрекет ететін факторларға байланысты. Олардың арасында маңыздылар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1) Биологиялық факторлар – </w:t>
      </w:r>
      <w:r>
        <w:rPr>
          <w:rFonts w:eastAsia="Times New Roman" w:cs="Times New Roman" w:ascii="Times New Roman" w:hAnsi="Times New Roman"/>
          <w:sz w:val="28"/>
          <w:szCs w:val="28"/>
          <w:lang w:val="kk-KZ" w:eastAsia="ru-RU"/>
        </w:rPr>
        <w:t>бұл бала ағзасының қолайсыз физиологиялық немесе анатомиялық ерекшеліктері (ақыл-ой дамуы бұзылған, есту және көру дефектілері, жүйке жүйесі зақымданған, дене дефектілері, сөйлеу тіліндегі дефектілер және т.б.);</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2) Психологиялық факторлар –</w:t>
      </w:r>
      <w:r>
        <w:rPr>
          <w:rFonts w:eastAsia="Times New Roman" w:cs="Times New Roman" w:ascii="Times New Roman" w:hAnsi="Times New Roman"/>
          <w:sz w:val="28"/>
          <w:szCs w:val="28"/>
          <w:lang w:val="kk-KZ" w:eastAsia="ru-RU"/>
        </w:rPr>
        <w:t> бұл мінездің психопатологиялары немесе акцентуациясы. Бұл ауытқушылықтар жүйке-психикалық аурулар, психопатия, жүйке бұзылуы, жүйке жүйесінің қозуын арттыратын және жасөспірімнің барабар емес реакциясын тудыратын шекті жағдайлар кезінде байқалад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3) Әлеуметтік–</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iCs/>
          <w:sz w:val="28"/>
          <w:szCs w:val="28"/>
          <w:lang w:val="kk-KZ" w:eastAsia="ru-RU"/>
        </w:rPr>
        <w:t xml:space="preserve">психологиялық факторлар </w:t>
      </w:r>
      <w:r>
        <w:rPr>
          <w:rFonts w:eastAsia="Times New Roman" w:cs="Times New Roman" w:ascii="Times New Roman" w:hAnsi="Times New Roman"/>
          <w:sz w:val="28"/>
          <w:szCs w:val="28"/>
          <w:lang w:val="kk-KZ" w:eastAsia="ru-RU"/>
        </w:rPr>
        <w:t> отбасылық, мектеп және қоғамдық тәрбие дефектілерінде байқалады, олардың негізінде – әлеуметтендіру процесінің бұзылуына әкеп соғатын, балалардың жас-жыныстық және жеке ерекшеліктерін елеме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психоәлеуметтік дамуындағы ауытқушылықтардың маңызды себептері қолайсыз отбасылар, отбасылық қарым-қатынастардың белгілі стильдері болуы мүмкін, олар оқушының ауытқушылық мінез-құлқын қалыптастыруға әкеп соғады, атап айтқанда:  </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әрбиелік және отбасыішілік қарым-қатынастардың үйлесімсіз стилі, бұл жерде балаға бірыңғай тәсіл, жалпы талаптар қойылмағаны байқалады; ажырасу, балалар мен ата-аналардың ұзақ уақыт бөлек тұруы жағдайында, көбінесе толық емес отбасыларында үстем, тәрбиелік ықпалдың қақтығыстық стилі;</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ұрыс ұйымдастырылмаған отбасындағы қарым-қатынастардың бейәлеуметтік стилі. Ол үшін алкогольді, есірткіні жүйелі пайдалану, ешқандай себепсіз қаталдық пен зорлық-зомбылық көрсету тән бола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ның психоәлеуметтік дамуына отбасы мен оның ықпалын талдау көптеген балалар топтарында оларды ерте әлеуметтендіру жағдайлары бұзылғанын көрсетеді.  Осыған байланысты, баланың проблемаларын бөліп қарауға және отбасын, тәрбие стилін және ата-аналар мен балалардың өзара қарым-қатынастарын зерделемей, онымен жұмыс істеуге болмайды.</w:t>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val="kk-KZ" w:eastAsia="ru-RU"/>
        </w:rPr>
      </w:pPr>
      <w:r>
        <w:rPr>
          <w:rFonts w:eastAsia="Times New Roman" w:cs="Times New Roman" w:ascii="Times New Roman" w:hAnsi="Times New Roman"/>
          <w:i/>
          <w:sz w:val="28"/>
          <w:szCs w:val="28"/>
          <w:shd w:fill="FFFFFF" w:val="clear"/>
          <w:lang w:val="kk-KZ" w:eastAsia="ru-RU"/>
        </w:rPr>
        <w:t xml:space="preserve">Девиантты мінез-құлық симптоматикас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 өзінің пайымдауында біршама қарама-қайшы болуы мүмкін, ол сабақ үлгерімін күрт төмендетуі мүмкін, арынды болады, оның көңіл-күйі өзгеріп тұрады, кейбірде негізсіз үрей пайда болады, тез қозады, ашуланады және осындай жай-күйде өзінен батылырақ құрбылас-балаларға тез бағынады. Кейде өзін тым жүгенсіз, ата-аналарына, мұғалімдеріне қатысты дөрекі ұстайды. Өзге жағдайларда, керісінше, тұйықталып, құрбы-достарымен қарым-қатынасқа түсуге қорқады. Сондай-ақ қақтығыстық жағдайларда жоғары ренжігіштігі, тәбетінің болмауы, нашар ұйқы мен жүйке жұқаруы байқалады. Жасөспірім кезінде теріс ықпалға бейім келеді, бұзақылық жасайды, ішімдік ішіп, темекі шегеді, ұрлық жасай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Девиантты, яғни нормадан ауытқушылық мінез-құлқы бар балаларды оқыту, дамыту және тәрбиелеу мәселесі қазіргі заманғы педагогика мен психологиядағы өзекті мәселелердің бірі болып табылады. Көп жағдайларда педагогтар жасөспірімдердің ересектерге тән даму міндеттерін шеше отырып, барабар емес мінез-құлық стртатегиясын пайдаланатындығымен кездеседі, бұл оқушының мектепте және әлеуметтік теріс бейімделуіне әкеп соғады және түзетуді талап етеді. Девиантты мінез-құлқы бар оқушылармен жүргізілетін жұмыс едәуір тиімді болу үшін білім беру мекемелері әр оқушыны сүйемелдеудің жеке бағдарламаларын әзірлеу керек. Бұл ретте, мұндай жұмысты мамандардың кешенді тобы: сынып жетекшілері, пән мұғалімдері, әлеуметтік педагог, педагог-психолог, мектеп дәрігері, мектеп әкімшілігі және, сөзсіз, білім алушының ата-анасы мен заңды өкілдері жүзеге асыруы тиіс.</w:t>
      </w:r>
      <w:r>
        <w:rPr>
          <w:rFonts w:eastAsia="Times New Roman" w:cs="Times New Roman" w:ascii="Times New Roman" w:hAnsi="Times New Roman"/>
          <w:sz w:val="28"/>
          <w:szCs w:val="28"/>
          <w:shd w:fill="FFFFFF" w:val="clear"/>
          <w:lang w:val="kk-KZ" w:eastAsia="ru-RU"/>
        </w:rPr>
        <w:t xml:space="preserve"> Мұндай балалардың қарым-қатынас жасау мәнері мен мінез-құлқы қызбалылыққа, еліктеушілікке, иланушылыққа, өзін көрсете білу ниетіне байланысты. Көбінесе мұндай мінез-құлықтың нәтижесі құқық бұзушылықтар мен қылмыстылық болып таб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моционалдық-ерік саласында бұзылулары бар балармен жұмыс істеудің негізгі қағидал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Кабинетті бейнекамералармен жарақтау (мектеп әкімшілігі деңгейінде). Практика көрсетіп отырғандай, балалар оларға бақылау жүргізіліп жатқанын сезінген кезде олардың мінез-құлқы қалыпты болады. Мұндай жүйе білім алушылардың жүріс-тұрысын тәртіпке келтіруге көмектесіп қана қоймай, бейнежазбаны көріп шыққаннан кейін мұғалімнің сабаққа талдау жасауына мүмкіндік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Жұмыс қабілеттілігін арттыру үшін сабақ барысында баға қою. Сабақ үстінде баға қою жүйесі білім алушыларды белсенділікке тартады. Бұл балалардың назарын сабақ бойы оқу материалына аударуға, олардың жұмыс қабеліттерін арттыруға мүмкіндік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Девиантты мінез-құлқы бар жасөспірімге жеке тапсырма беру. Сабақта жұмыстың осындай түрін қолдану девиантты мінез-құлқы бар баланы сабаққа жұмылдыруға мүмкіндік береді. Мысалы, презентацияны көрсетуде, дидактикалық материалды таратуда, ұялы телефонның көмегімен қажетті ақпарат табуда көмек сұр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Сабақ өткізу орнын ауыстыру. Бұл акт залы, таза ауадағы, мұражайдағы сабақ болуы мүмкін. Егер мұндай мүмкіндік болмаса, дәрісхананың ішкі жағдайын – жиһаздың, декорацияның және т.б. орналасуын өзгертуге болады. Осындай өзгерістер материалды есте жақсы сақтауға ықпал етеді, білім алушылардың зейінін жандандыра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kk-KZ" w:eastAsia="ru-RU"/>
        </w:rPr>
        <w:t>Жеке оқу маршрутын алдын алы жоспарлау. Девиантты мінез-құлқы бар жасөспірімдермен сабақ ұйымдастыру алдын ала жоспарлануы тиіс. Мұғалімнің әдістемелік жинақ сандықшасы оқушылардың үлгерім деңгейін, ерекшеліктерін ескере отырып, көптеген әртүрлі тапсырмаларға толы болу керек. Бұл жеке карточкалар, тапсырмалар, сөзжұмбақтар, синквейндер және т.б. болуы мүмкін, олармен оқушылар сабақ бойы өз бетінше жұмыс істей алады. Жеке тапсырмамен жұмыс істеу девиантты мінез-құлқы бар жасөспірімді сыныптың жалпы әрекетінен алаңдатады. Егер тапсырма оның деңгейіне сәйкес келсе, оған нақты жеке тапсырманы орындауға барлық зейінін салу жеңілірек болады. Девиантты мінез-құлықты коррекциялау жасөспірімнің бірегейлігін және қайталанбастығын қаншалықты ескерсе, соншалықты тиімді болары сөзсіз. Бұл олармен жұмыс істеу әдістері мен тәсілдерін таңдауда айқындаушы рөлге ие болады. Жасөспірім сабақта девиантты мінез-құлық көрсеткен сәттегі педагогтың іс-әрекеттері: сабақты ұйымдастыру жолын тез өзгерту; әрекет түрін ауыстыру мұғалімге «сабақтың тақырыбы төңірегінде қалуға» көмектеседі. Мысалы, рөлдік ойын, пікірталас, дебат ұйымдастырып, жасөспірімді қызу әрекетке қосуға болады.</w:t>
      </w:r>
    </w:p>
    <w:p>
      <w:pPr>
        <w:pStyle w:val="Normal"/>
        <w:spacing w:lineRule="auto" w:line="240" w:before="0" w:after="0"/>
        <w:ind w:firstLine="709"/>
        <w:jc w:val="both"/>
        <w:rPr>
          <w:rFonts w:ascii="Times New Roman" w:hAnsi="Times New Roman" w:eastAsia="SimSun;宋体" w:cs="Times New Roman"/>
          <w:sz w:val="28"/>
          <w:szCs w:val="28"/>
          <w:shd w:fill="F7F7F7" w:val="clear"/>
          <w:lang w:val="kk-KZ" w:eastAsia="zh-CN"/>
        </w:rPr>
      </w:pPr>
      <w:r>
        <w:rPr>
          <w:rFonts w:eastAsia="Open Sans;Tahoma" w:cs="Times New Roman" w:ascii="Times New Roman" w:hAnsi="Times New Roman"/>
          <w:sz w:val="28"/>
          <w:szCs w:val="28"/>
          <w:lang w:val="kk-KZ" w:eastAsia="zh-CN"/>
        </w:rPr>
        <w:t xml:space="preserve">3. </w:t>
      </w:r>
      <w:r>
        <w:rPr>
          <w:rFonts w:eastAsia="Open Sans;Tahoma" w:cs="Times New Roman" w:ascii="Times New Roman" w:hAnsi="Times New Roman"/>
          <w:i/>
          <w:sz w:val="28"/>
          <w:szCs w:val="28"/>
          <w:lang w:val="kk-KZ" w:eastAsia="zh-CN"/>
        </w:rPr>
        <w:t xml:space="preserve">Өзіндік ерекшеліктері бар, дамытуда, тәрбиелеу мен оқытуда жеке арнайы тәсілді талап ететін балалар: </w:t>
      </w:r>
    </w:p>
    <w:p>
      <w:pPr>
        <w:pStyle w:val="Normal"/>
        <w:spacing w:lineRule="auto" w:line="240" w:before="0" w:after="0"/>
        <w:ind w:firstLine="709"/>
        <w:jc w:val="both"/>
        <w:rPr>
          <w:rFonts w:ascii="Times New Roman" w:hAnsi="Times New Roman" w:eastAsia="SimSun;宋体" w:cs="Times New Roman"/>
          <w:sz w:val="28"/>
          <w:szCs w:val="28"/>
          <w:lang w:val="kk-KZ" w:eastAsia="zh-CN"/>
        </w:rPr>
      </w:pPr>
      <w:r>
        <w:rPr>
          <w:rFonts w:eastAsia="Open Sans;Tahoma" w:cs="Times New Roman" w:ascii="Times New Roman" w:hAnsi="Times New Roman"/>
          <w:sz w:val="28"/>
          <w:szCs w:val="28"/>
          <w:lang w:val="kk-KZ" w:eastAsia="zh-CN"/>
        </w:rPr>
        <w:t>Мұндай балаларға мыналар жатады:</w:t>
      </w:r>
    </w:p>
    <w:p>
      <w:pPr>
        <w:pStyle w:val="Normal"/>
        <w:shd w:fill="FFFFFF" w:val="clear"/>
        <w:spacing w:lineRule="auto" w:line="240" w:before="0" w:after="0"/>
        <w:ind w:firstLine="709"/>
        <w:jc w:val="both"/>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солақайлар,</w:t>
      </w:r>
      <w:r>
        <w:rPr>
          <w:rFonts w:eastAsia="Open Sans;Tahoma" w:cs="Times New Roman" w:ascii="Times New Roman" w:hAnsi="Times New Roman"/>
          <w:sz w:val="28"/>
          <w:szCs w:val="28"/>
          <w:lang w:val="kk-KZ" w:eastAsia="zh-CN"/>
        </w:rPr>
        <w:t xml:space="preserve"> олар ересектердің түсінбеушілігінен, олардың табиғатты «өзгерту» – солақайды  басқа оңқайлар сияқты болуға мәжбүрлеу ниетінен өте жиі зардап шегеді. Өзінің ерекшелігіне байланысты солақай бала үнемі отбасымен келіспеушілікте болады. Мұндай балалар не агрессиялық және төбелесқой болады – бұл олар үшін басымдық болып табылады, не депрессиввті және ашуланшақ болады. Балалардың солақай болуының себептері алуан түр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бінесе бұл</w:t>
      </w:r>
      <w:r>
        <w:rPr>
          <w:rFonts w:eastAsia="Times New Roman" w:cs="Times New Roman" w:ascii="Times New Roman" w:hAnsi="Times New Roman"/>
          <w:sz w:val="28"/>
          <w:szCs w:val="28"/>
          <w:lang w:eastAsia="ru-RU"/>
        </w:rPr>
        <w:t>:</w:t>
      </w:r>
    </w:p>
    <w:p>
      <w:pPr>
        <w:pStyle w:val="Normal"/>
        <w:numPr>
          <w:ilvl w:val="0"/>
          <w:numId w:val="24"/>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w:t>
      </w:r>
    </w:p>
    <w:p>
      <w:pPr>
        <w:pStyle w:val="Normal"/>
        <w:numPr>
          <w:ilvl w:val="0"/>
          <w:numId w:val="24"/>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сол жақ жартышарының зақымдану</w:t>
      </w:r>
      <w:r>
        <w:rPr>
          <w:rFonts w:eastAsia="Times New Roman" w:cs="Times New Roman" w:ascii="Times New Roman" w:hAnsi="Times New Roman"/>
          <w:sz w:val="28"/>
          <w:szCs w:val="28"/>
          <w:lang w:eastAsia="ru-RU"/>
        </w:rPr>
        <w:t>;</w:t>
      </w:r>
    </w:p>
    <w:p>
      <w:pPr>
        <w:pStyle w:val="Normal"/>
        <w:numPr>
          <w:ilvl w:val="0"/>
          <w:numId w:val="24"/>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мәжбүрлі немесе біле тұра солақай бол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онымен, ең жиі кездесетін себе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ұл әрине тұқым қуалаушы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үгінгі күні солақайлықтың берілу принциптері белгісіз, бірақ отбасында ата-аналардың біреуі солақай болса, онда солақай балалар жиі туатынын тура айтуға бол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п жағдайларда генетикалық солақайлардың дамуында қандай да бұзушылықтар болмайды, олар да барлық басқа балалар сияқты дамиды, олардан тек осы ерекшеліктерімен ғана өзгешеленед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Компенсаторлық деп аталатын солақайлық түрі ми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бінесе сол жақ жартышардың зақымдануына тікелей қатысты. Оң қолдың жұмысына дәл осы сол жақ жартышар жауап береді, осы сала зақымданған кезде оған тән функцияларды оң жақ жартышар өзі атқара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әтижесінде балалар ең алдымен тұрмыстағы әрекеттерді орындау процесінде, содан кейін оқыту процесінде (сурет салу, жазу) солақай болады. Мұндай балалардың сөйлеу тілінің дамуы мен моторикасында ауытқушылықтарды байқауға болады. Бірақ бұл жағдайда солақайлық олардың себебі немесе салдары болып табылмайды, бұл ауытқушылықтар – мидың белгілі бөліктерінің жұмысындағы шалыс кету нәтижес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лақайлықтың үшінші түрі туғаннан оңқай балаларда кездесуі – жарақаттан болған немесе достарынан немесе жақындарынан үйренуге тырысу салдарынан туындаған солақайлық.</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лақай» балалармен жұмыс істеген кезде олардан тоқтамай жазуды талап етуге болмайды және материалды ұсыну кезіндегі бас миы қызметінің ерекшеліктерін есте сақтай отырып, материалды біртіндеп беруді пайдалану қажет, яғни солақайды оқыту үшін барлық әрекеттер жүйесін жүйелі операцияларға бөліп орындау тиіс. Сондай-ақ, ұлының/қызының ерекшеліктерінің себептері мен салдарын түсіндіре отырып, орын алған объективті қиындықтарды қалай жеңуге болатыны және баланың психикалық және физикалық денсаулығын сақтау жөнінде кеңес беріп, солақай баланың ата-анасымен де жұмыс істеу керек.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w:t>
      </w:r>
      <w:r>
        <w:rPr>
          <w:rFonts w:eastAsia="Times New Roman" w:cs="Times New Roman" w:ascii="Times New Roman" w:hAnsi="Times New Roman"/>
          <w:i/>
          <w:sz w:val="28"/>
          <w:szCs w:val="28"/>
          <w:shd w:fill="FFFFFF" w:val="clear"/>
          <w:lang w:val="kk-KZ" w:eastAsia="ru-RU"/>
        </w:rPr>
        <w:t>Ата-анасының қамқорлығынсыз қалған балалар.</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kk-KZ" w:eastAsia="ru-RU"/>
        </w:rPr>
        <w:t xml:space="preserve">Соңғы жылдары тұлғаның ата-ана тәрбиесінсіз даму проблемасы белең алуда. </w:t>
      </w:r>
      <w:r>
        <w:rPr>
          <w:rFonts w:eastAsia="Times New Roman" w:cs="Times New Roman" w:ascii="Times New Roman" w:hAnsi="Times New Roman"/>
          <w:sz w:val="28"/>
          <w:szCs w:val="28"/>
          <w:lang w:val="kk-KZ" w:eastAsia="ru-RU"/>
        </w:rPr>
        <w:t xml:space="preserve">А.Х. Пашина мен Е.П. Рязанованың зерттеулерінің нәтижелеріне сәйкес [26] жетім балалар үшін эмоционалдық саланың сапалы бейнесі мүлдем біркелкі болуы тән. Олар «отбасындағы» балаларға қарағанда, оңай байқалатын эмоцияларды көп көрсетпейді, эмоцияларды нашар біледі.  Сондай-ақ олар үшін жоғары тұлғалық алаңдаушылық пен төмен эмпатия деңгейі, жоғары сезімталдық, қыңырлық, дұшпандық, шыдамсыздық, жиі байқалатын жүйкелік үдерістер, қарым-қатынастағы қиындықтар, психикалық күйзеліс белгілері тән. Агрессиялылық жетім бала тұлғасының негізгі сипаттамаларының бірі болып табылады. Басқа адамдарға қатысты теріс, агрессиялылық ұстаным жылылық пен қарым-қатынас жасаудағы қабылдау тапшылығының салдары болып табылады және симблингтерге де, яғни ағалар мен әпке-сіңлілерге де таралуы мүмкін. Балаларда өзінің ағалары мен әпке-сіңлілеріне туысқандық жақындық мүлдем болмайды және қарым-қатынас жасау процесінде бір-бірімен констркутивті, эмоционалдық барабар қатынас орнатуға қабілетсіз болады.  Агрессиялылық мынадай әрекеттерден байқалады, айналадағы адамдардың, оның ішінде отбасы мүшелерінің кез келген іс-әрекетін жетім жасөспірім қақтығыстық жағдай үшін себеп ретінде қабылдайды. </w:t>
      </w:r>
      <w:r>
        <w:rPr>
          <w:rFonts w:eastAsia="Times New Roman" w:cs="Times New Roman" w:ascii="Times New Roman" w:hAnsi="Times New Roman"/>
          <w:sz w:val="28"/>
          <w:szCs w:val="28"/>
          <w:shd w:fill="FFFFFF" w:val="clear"/>
          <w:lang w:val="kk-KZ" w:eastAsia="ru-RU"/>
        </w:rPr>
        <w:t xml:space="preserve">Егер отбасында тәрбиеленіп жатқан жасөспірімдер үшін өзінің мінез-құлқын – нормативті мінез-құлыққа теріс қарамай-қайшы қою, ал өзінің ұнататын әрекеттерін – ересектердің талаптарына қарсы қою сияқты өзіндік мінез-құлық жақтары едәуір маңызды болса, жетім балалар үшін жағдайға ептілікпен икемдену сияқты өзіндік білігінің маңыздылығы зор. Осылайша, жетім балалармен жұмыс істеген кезде </w:t>
      </w:r>
      <w:r>
        <w:rPr>
          <w:rFonts w:eastAsia="Times New Roman" w:cs="Times New Roman" w:ascii="Times New Roman" w:hAnsi="Times New Roman"/>
          <w:sz w:val="28"/>
          <w:szCs w:val="28"/>
          <w:lang w:val="kk-KZ" w:eastAsia="ru-RU"/>
        </w:rPr>
        <w:t>эмоционалдық сала, сана-сезім, «Мен» бейнесі, зияткерлік ортасы, еріктілік сияқты тұлғаның негізгі позициялары ерекше болатынын ескеру қажет. Жетім балалардың өзіндік мінез-құлықтары жинақсыздықпен, өз іс-әрекеттерінің ұйымдаспағандығымен сипатталады [26].</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ерекшеліктер, ең алдымен, олардың ерекше мәртебесіне байланысты. Бұл ретте, олардың ішіндегі маңыздыларының бірі психикалық депривация, баланы сөзсіз қабылдайтын және жақсы көретін жақын ересек адамның болмауы, социум тарапынан осындай балаларға немқұрайлы қарау болып табылады. Отбасындағы өмірден тәжірибесі жоқ жасөспірімдер отбасындағы өмірде тәжірибесі бар құрбылыстарына қарағанда, білуге құмарлығы мен әлеуметтік саймасайлығының төмен дәрежесін көрсетеді. Тотальды отбасылық депривациясы бар жасөспірімдердің жұғымдылығы да осы көрсеткіш ішінара байқалатын жасөспірімдер тобы мен отбасындағы жасөспірімдер тобына қарағанда төмен болады. Бірінші топтағы қақтығыстық көрсеткіші де жоғары, тұл оның социумға бейімделу қиындықтары туралы куәландырады. Осының барлығы  агрессиялық, бірақ өте нәзік, өз-өзіне сенімсіз, сыртқы әлеммен өзара әрекеттесетін емес, одан қорғанатын тұлғаның қалыптастуына әкеп соғады. Сонымен қатар, зерттеулер көрсеткендей, әр жасөспірім ересек адамға жақындықты қатты сезінеді, өзінің керек екенін, көз алдына елестеткен немесе жартылай шынайы жақын адамы үшін бірегей екенін білгісі келеді. Алынған нәтижелер жақсы отбасылық өмірге деген түйсіксіз ниетті көрсетеді, бірақ оны шынайы өмірде іске асыру мүмкін еместігін сезінеді. Осыдан барып көптеген жасөспірімдер олардың айналасындағы ересектерге (педагогтар, тәрбиешілер,  психологтар) көз алдына елестеткен ата-аналарындай қарайды, оларды сол немесе өзге отбасылық рөлге сәйкес атайды («ана», «әке», «ата»). Дегенмен отбасы туралы (отбасылық рөлдер, тәрбиелеу функциялары, әдістері мен тәсілдері және т.б.) білімдерінің тапшылығы байқалады, бұл жоғарыда санамаланған сипаттамалардың әрқайсысы бойынша барабар емес күтілетін жағдайлардан байқалады.</w:t>
      </w:r>
    </w:p>
    <w:p>
      <w:pPr>
        <w:pStyle w:val="Normal"/>
        <w:shd w:fill="FFFFFF" w:val="clear"/>
        <w:spacing w:lineRule="auto" w:line="240" w:before="0" w:after="0"/>
        <w:ind w:firstLine="708"/>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сылайша, оқыту барысында жетім балалармен және ата-анасының қамқорлығынсыз қалған балалармен жұмыс істеу бойынша педагогтар үшін бірқатар ұсынымдарды айқындауға болады:</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Ата-анасының қамқорлығынсыз қалған балаларды оқыту мотивациясын арттыруды тұлғалық бағдар беру тәсілі арқылы жүргізген тиімді;</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Көтермелеу және мақұлдау әдістерін пайдалан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Сараланған сабақтарды енгізу, зияткерлік даму деңгейіне сәйкес келетін тапсырмаларды ірікте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Үй тапсырмаларын саралап беру, сабақ сұрау формаларын түрлендіру, бағалау жүйесін түзет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қыту мен тәрбиеде жеке психологиялық-педагогикалық жолдарды және әдістер мен тәсілдерді әзірле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4.</w:t>
        <w:tab/>
        <w:t>Дарынды балалардың оқу жетістіктерін бағалау ерекшеліктер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51" w:leader="none"/>
        </w:tabs>
        <w:spacing w:lineRule="auto" w:line="240" w:before="0" w:after="0"/>
        <w:ind w:firstLine="708"/>
        <w:jc w:val="both"/>
        <w:rPr/>
      </w:pPr>
      <w:r>
        <w:rPr>
          <w:rFonts w:cs="Times New Roman" w:ascii="Times New Roman" w:hAnsi="Times New Roman"/>
          <w:i/>
          <w:iCs/>
          <w:sz w:val="28"/>
          <w:szCs w:val="28"/>
          <w:shd w:fill="FFFFFF" w:val="clear"/>
          <w:lang w:val="kk-KZ"/>
        </w:rPr>
        <w:t>Дарындылық</w:t>
      </w:r>
      <w:r>
        <w:rPr>
          <w:rFonts w:cs="Times New Roman" w:ascii="Times New Roman" w:hAnsi="Times New Roman"/>
          <w:sz w:val="28"/>
          <w:szCs w:val="28"/>
          <w:shd w:fill="FFFFFF" w:val="clear"/>
          <w:lang w:val="kk-KZ"/>
        </w:rPr>
        <w:t> - бұл психиканың жүйелі, өмір бойы дамып отыратын қасиеті, ол басқа адамдармен салыстырғанда, адамның бір немесе бірнеше қызмет түрінде өте жоғары (ерекше, сирек кездесетін) нәтижелерге қол жеткізу мүмкіндігін айқындайды. Әдетте дарынды балалардың жады өте жақсы болады, ол ерте қалыптасқан сөйлеу тілі мен абстаркітілік ойлау қабілетіне негізделеді.</w:t>
      </w:r>
      <w:r>
        <w:rPr>
          <w:rFonts w:eastAsia="Times New Roman" w:cs="Times New Roman" w:ascii="Times New Roman" w:hAnsi="Times New Roman"/>
          <w:sz w:val="28"/>
          <w:szCs w:val="28"/>
          <w:lang w:val="kk-KZ" w:eastAsia="ru-RU"/>
        </w:rPr>
        <w:t xml:space="preserve"> Олар ақпарат пен тәжірибені жіктеу қабілетімен, жинаған білімдерін кеңінен пайдалану білігімен ерекшеленеді. Күрделі синтаксистік конструкциялармен ілесетін үлкен сөздік қоры, сұрақ қоя білуі дарынды балаға айналадағы адамдардың назарын жиі аудартады. Кішкентай «вундеркиндтер» сөздіктер мен энциклопедияларды қызығушылықпен оқиды, олардың ойынша, олардың өзіндік түсініктерін және елестетін оқиғаларын айтып жеткізе алатын сөздерді ойлап табады, ойлау қабілеттерін жандандыруды талап ететін ойындарға басымдық береді.</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 танымдық белгісіздікті оңай түсінеді. Бұл ретте кездесетін қиындықтар олардан бас тартуға мәжбүрлемейді. Олар күрделі және ұзақмерзімді тапсырмаларды қуана қабылдайды, оларға дайын жауап ұсынғанды мүлдем ұнатпайды.</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 бір нәрсеге үлкен зейін қоюымен, өзіне қызықты салада нәтижеге қол жеткізу табандылығымен де ерекшеленеді. Бұған тапсырманы беріле орындау дәрежесін де қосу керек.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мірлік тәжірибесі аз болғандықтан, мұндай балалар өздерінің шамасы жетпейтін істерді бастайды. Оларға ересек адамдардың тарапынан түсіністік пен біршама қолдау қажет, олардың сәтсіздіктеріне назар аудармау керек, керісінше бірлесіп қайталап жасауды ұсыну керек.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Дарынды балаларға мынадай қасиеттер тән:</w:t>
      </w:r>
    </w:p>
    <w:p>
      <w:pPr>
        <w:pStyle w:val="Normal"/>
        <w:numPr>
          <w:ilvl w:val="0"/>
          <w:numId w:val="15"/>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е ерте байқалатын, күшті дамыған әділдік сезімі. Дарынды балалардағы жеке құндылықтар жүйесі өте кең.</w:t>
      </w:r>
    </w:p>
    <w:p>
      <w:pPr>
        <w:pStyle w:val="Normal"/>
        <w:numPr>
          <w:ilvl w:val="0"/>
          <w:numId w:val="15"/>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ғамдық әділетсіздікті жете түсініп қабылдайды. Өзіне және айналадағы адамдарға жоғары талаптар қояды және ақиқатқа, әділдікке, үйлесімділік пен табиғатқа ден қоя алады.</w:t>
      </w:r>
    </w:p>
    <w:p>
      <w:pPr>
        <w:pStyle w:val="Normal"/>
        <w:numPr>
          <w:ilvl w:val="0"/>
          <w:numId w:val="15"/>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ынайылық пен фантазияны нақты ажырата алмайды. </w:t>
      </w:r>
    </w:p>
    <w:p>
      <w:pPr>
        <w:pStyle w:val="Normal"/>
        <w:numPr>
          <w:ilvl w:val="0"/>
          <w:numId w:val="15"/>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 әзірге олардың «тістері батпайтын» проблемаларды шешуге тырысады. Олардың дамуы тұрғысынан мұндай әрекеттер пайдалы.</w:t>
      </w:r>
    </w:p>
    <w:p>
      <w:pPr>
        <w:pStyle w:val="Normal"/>
        <w:numPr>
          <w:ilvl w:val="0"/>
          <w:numId w:val="15"/>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лар үшін, әдетте - дақпыртты қорқыныш сезімдері тән, өйткені олар көптеген қауіпті салдарды елестетуге қабілетті. </w:t>
      </w:r>
    </w:p>
    <w:p>
      <w:pPr>
        <w:pStyle w:val="Normal"/>
        <w:numPr>
          <w:ilvl w:val="0"/>
          <w:numId w:val="15"/>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наладағы адамдардың сөзбен жеткізілмейтін сезімдерін өте қабылдағыш және олардың айналасында туындаған, үнсіз шиеленіске тез беріледі [27].</w:t>
      </w:r>
    </w:p>
    <w:p>
      <w:pPr>
        <w:pStyle w:val="Normal"/>
        <w:shd w:fill="FFFFFF" w:val="clear"/>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Дарынды балаларды зерттеу саласындағы белгілі американдық маман Джозеф Рензуллидің теориясын дарындылықтың заманауи тұжырымдарының арасындағы ең танымалы деп атауға болады. Оның пікірінше, дарындылық — бұл 3 факторды біріне-бірін қосудың күрделі нәтижесі: ортадан жоғары қабілеттер; жасампаздық, тапсырмаға берілгендік.</w:t>
      </w:r>
      <w:r>
        <w:rPr>
          <w:rFonts w:cs="Times New Roman" w:ascii="Times New Roman" w:hAnsi="Times New Roman"/>
          <w:sz w:val="28"/>
          <w:szCs w:val="28"/>
          <w:u w:val="single"/>
          <w:shd w:fill="FFFFFF" w:val="clear"/>
          <w:lang w:val="kk-KZ"/>
        </w:rPr>
        <w:t xml:space="preserve"> </w:t>
      </w:r>
    </w:p>
    <w:p>
      <w:pPr>
        <w:pStyle w:val="Style24"/>
        <w:tabs>
          <w:tab w:val="clear" w:pos="708"/>
          <w:tab w:val="left" w:pos="851"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Әдетте, дарынды балалардың мынадай санаттарын (дарындылық түрлерін) ажыратады: </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е қарай мынадай 5 топқа бөлінед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Практика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олөнердегі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портт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йымдастыру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анымд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академиялық (барлық немесе белгілі мектеп пәндері бойынша жоғары нәтижелер)</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ғылыми (белгілі саладағы ғылыми-зерттеу әрекет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Көркемдік-эстетика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ореография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ахн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деби-поэти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ейнелеу өнер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узы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Коммуникативтік (көшбас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Рухани-құндылықты дарындылық (жаңа рухани құндылықтар құру және адамдарға қызмет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рынды балалармен жұмыс істеу принциптері</w:t>
      </w:r>
      <w:r>
        <w:rPr>
          <w:rFonts w:cs="Times New Roman" w:ascii="Times New Roman" w:hAnsi="Times New Roman"/>
          <w:sz w:val="28"/>
          <w:szCs w:val="28"/>
          <w:shd w:fill="FFFFFF" w:val="clear"/>
          <w:lang w:val="ru-RU"/>
        </w:rPr>
        <w:t>:</w:t>
      </w:r>
    </w:p>
    <w:p>
      <w:pPr>
        <w:pStyle w:val="Style24"/>
        <w:numPr>
          <w:ilvl w:val="0"/>
          <w:numId w:val="15"/>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ытуды жекешелендіру (білім алушыларды жеке оқыту жоспары – жоғары деңгей);</w:t>
      </w:r>
    </w:p>
    <w:p>
      <w:pPr>
        <w:pStyle w:val="Style24"/>
        <w:numPr>
          <w:ilvl w:val="0"/>
          <w:numId w:val="15"/>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зық оқыту принципі;</w:t>
      </w:r>
    </w:p>
    <w:p>
      <w:pPr>
        <w:pStyle w:val="Style24"/>
        <w:numPr>
          <w:ilvl w:val="0"/>
          <w:numId w:val="15"/>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з келген әрекеттегі жайлылық принципі;</w:t>
      </w:r>
    </w:p>
    <w:p>
      <w:pPr>
        <w:pStyle w:val="Style24"/>
        <w:numPr>
          <w:ilvl w:val="0"/>
          <w:numId w:val="15"/>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қабілеттерін іске асыру үшін ұсынылатын мүмкіндіктердің әртүрлілік принципі;</w:t>
      </w:r>
    </w:p>
    <w:p>
      <w:pPr>
        <w:pStyle w:val="Style24"/>
        <w:numPr>
          <w:ilvl w:val="0"/>
          <w:numId w:val="15"/>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абақтан тыс әрекет рөлінің артуы;</w:t>
      </w:r>
    </w:p>
    <w:p>
      <w:pPr>
        <w:pStyle w:val="Style24"/>
        <w:numPr>
          <w:ilvl w:val="0"/>
          <w:numId w:val="15"/>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мыта оқыту принципі;</w:t>
      </w:r>
    </w:p>
    <w:p>
      <w:pPr>
        <w:pStyle w:val="Style24"/>
        <w:numPr>
          <w:ilvl w:val="0"/>
          <w:numId w:val="15"/>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еріктілік принцип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 істеу кезеңдер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1-ші кезең ‒ аналитикалық ‒ дарынды балалар анықталған кезде олардың қызығушылықтары мен қандай да: оқу, көркем әдебиет, дене шынықтыру және т.б.  әрекеттегі табыстары ескерілед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сыныпта дарынды балалармен жұмыс істеу жүйесін қалыптастыру үшін жағдайлар жаса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2-ші кезең ‒ диагностикалық ‒ әртүрлі әрекет: оқу және сыныптан тыс жұмыс арқылы баланың танымдық, шығармашылық мүмкіндіктері мен қабілеттерін жеке бағалау жүргізілед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иагностикалау нәтижелеріне негізделген, дарынды білім алушылармен жұмыс істеу жүйесінің апробациясы.</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3-ші кезең ‒ білім алушылардың қабілеттерін қалыптастыру, тереңдету және дамыту кезең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арынды балаларды анықтау, қолдау және дамыту үшін жағдайлар жасау, олардың тұлғалық, әлеуметтік өзін-өзі танытуын және ата-аналарының әлеуметтік тапсырысын қанағаттандыру үшін кәсіби өзін-өзі анықтауын қамтамасыз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тың негізгі бағыттары:</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ілім алушыларды анықтау; </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 деректер банкін құру; </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жеке жұмыс нысандарын әзірлеу;</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у процесіне заманауи, интерактивті технологияларды енгізу;</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беру процесін ұйымдастырудың белсенді нысандары мен әдістерін пайдалану;</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білім алушыларды дамытудың жеке траекториясын құру кезінде дарынды мектеп оқушыларын қолдауға бағытталған білім беру курстарын құру; </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сабақтан тыс оқу және сыныптан тыс әрекеті жүйесін дамыту, ол оқушыларға өздерінің жетістіктерін мектептегі, аудандық, республикалық олимпиадаларда, әдеби мерекелерде, конкурстарда, спорттық жарыстарда көрсетуге мүмкіндік береді;</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мектептегі, аудандық, республикалық, оқушылар конференциясына шыға және тезистерді немесе баяндамаларды жариялай отырып, ғылыми-зерттеу қызметіне қосу </w:t>
      </w:r>
    </w:p>
    <w:p>
      <w:pPr>
        <w:pStyle w:val="Style24"/>
        <w:numPr>
          <w:ilvl w:val="0"/>
          <w:numId w:val="23"/>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уылдың, қаланың, облыстың мектептері мен басқа да білім беру мекемелері мұғалімдері мен білім алушыларының шығармашылық бастамаларын дамытуға және іске асыруға бағытталған жобаларды әзірлеу және іске асыру.</w:t>
      </w:r>
    </w:p>
    <w:p>
      <w:pPr>
        <w:pStyle w:val="Style24"/>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мен жұмыстың негізгі нысандары: </w:t>
      </w:r>
    </w:p>
    <w:p>
      <w:pPr>
        <w:pStyle w:val="Style24"/>
        <w:numPr>
          <w:ilvl w:val="0"/>
          <w:numId w:val="2"/>
        </w:numPr>
        <w:tabs>
          <w:tab w:val="clear" w:pos="708"/>
          <w:tab w:val="left" w:pos="709" w:leader="none"/>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әндер бойынша олимпиад</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w:t>
      </w:r>
      <w:r>
        <w:rPr>
          <w:rFonts w:cs="Times New Roman" w:ascii="Times New Roman" w:hAnsi="Times New Roman"/>
          <w:sz w:val="28"/>
          <w:szCs w:val="28"/>
          <w:shd w:fill="FFFFFF" w:val="clear"/>
        </w:rPr>
        <w:t>-практи</w:t>
      </w:r>
      <w:r>
        <w:rPr>
          <w:rFonts w:cs="Times New Roman" w:ascii="Times New Roman" w:hAnsi="Times New Roman"/>
          <w:sz w:val="28"/>
          <w:szCs w:val="28"/>
          <w:shd w:fill="FFFFFF" w:val="clear"/>
          <w:lang w:val="kk-KZ"/>
        </w:rPr>
        <w:t>калық</w:t>
      </w:r>
      <w:r>
        <w:rPr>
          <w:rFonts w:cs="Times New Roman" w:ascii="Times New Roman" w:hAnsi="Times New Roman"/>
          <w:sz w:val="28"/>
          <w:szCs w:val="28"/>
          <w:shd w:fill="FFFFFF" w:val="clear"/>
        </w:rPr>
        <w:t xml:space="preserve"> конференци</w:t>
      </w:r>
      <w:r>
        <w:rPr>
          <w:rFonts w:cs="Times New Roman" w:ascii="Times New Roman" w:hAnsi="Times New Roman"/>
          <w:sz w:val="28"/>
          <w:szCs w:val="28"/>
          <w:shd w:fill="FFFFFF" w:val="clear"/>
          <w:lang w:val="kk-KZ"/>
        </w:rPr>
        <w:t>я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сөз сөйлеулер мен баяндам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белсенді сыныптан тыс жұмыс</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ән апталықтары</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штер, конкурстар, олимпиадалар, КТК, викториналар, аукциондар;</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рөлдік ойын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ru-RU"/>
        </w:rPr>
        <w:t>сыны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саба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пп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ағы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оптарм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мы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әртүрл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деңгейдег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ығармашылы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 xml:space="preserve">туындаған проблема бойынша </w:t>
      </w:r>
      <w:r>
        <w:rPr>
          <w:rFonts w:cs="Times New Roman" w:ascii="Times New Roman" w:hAnsi="Times New Roman"/>
          <w:sz w:val="28"/>
          <w:szCs w:val="28"/>
          <w:shd w:fill="FFFFFF" w:val="clear"/>
          <w:lang w:val="ru-RU"/>
        </w:rPr>
        <w:t>консультация беру;</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 үйірмеле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қоғам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ікірталастар</w:t>
      </w:r>
      <w:r>
        <w:rPr>
          <w:rFonts w:cs="Times New Roman" w:ascii="Times New Roman" w:hAnsi="Times New Roman"/>
          <w:sz w:val="28"/>
          <w:szCs w:val="28"/>
          <w:shd w:fill="FFFFFF" w:val="clear"/>
        </w:rPr>
        <w:t xml:space="preserve">; </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зияткерлік</w:t>
      </w:r>
      <w:r>
        <w:rPr>
          <w:rFonts w:cs="Times New Roman" w:ascii="Times New Roman" w:hAnsi="Times New Roman"/>
          <w:sz w:val="28"/>
          <w:szCs w:val="28"/>
          <w:shd w:fill="FFFFFF" w:val="clear"/>
        </w:rPr>
        <w:t xml:space="preserve"> марафон</w:t>
      </w:r>
      <w:r>
        <w:rPr>
          <w:rFonts w:cs="Times New Roman" w:ascii="Times New Roman" w:hAnsi="Times New Roman"/>
          <w:sz w:val="28"/>
          <w:szCs w:val="28"/>
          <w:shd w:fill="FFFFFF" w:val="clear"/>
          <w:lang w:val="kk-KZ"/>
        </w:rPr>
        <w:t>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әртүрлі</w:t>
      </w:r>
      <w:r>
        <w:rPr>
          <w:rFonts w:cs="Times New Roman" w:ascii="Times New Roman" w:hAnsi="Times New Roman"/>
          <w:sz w:val="28"/>
          <w:szCs w:val="28"/>
          <w:shd w:fill="FFFFFF" w:val="clear"/>
        </w:rPr>
        <w:t xml:space="preserve"> конкурс</w:t>
      </w:r>
      <w:r>
        <w:rPr>
          <w:rFonts w:cs="Times New Roman" w:ascii="Times New Roman" w:hAnsi="Times New Roman"/>
          <w:sz w:val="28"/>
          <w:szCs w:val="28"/>
          <w:shd w:fill="FFFFFF" w:val="clear"/>
          <w:lang w:val="kk-KZ"/>
        </w:rPr>
        <w:t>т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мен</w:t>
      </w:r>
      <w:r>
        <w:rPr>
          <w:rFonts w:cs="Times New Roman" w:ascii="Times New Roman" w:hAnsi="Times New Roman"/>
          <w:sz w:val="28"/>
          <w:szCs w:val="28"/>
          <w:shd w:fill="FFFFFF" w:val="clear"/>
        </w:rPr>
        <w:t xml:space="preserve"> викторин</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әртүрлі тақырып бойынша жобалар</w:t>
      </w:r>
      <w:r>
        <w:rPr>
          <w:rFonts w:cs="Times New Roman" w:ascii="Times New Roman" w:hAnsi="Times New Roman"/>
          <w:sz w:val="28"/>
          <w:szCs w:val="28"/>
          <w:shd w:fill="FFFFFF" w:val="clear"/>
          <w:lang w:val="ru-RU"/>
        </w:rPr>
        <w:t>.</w:t>
      </w:r>
    </w:p>
    <w:p>
      <w:pPr>
        <w:pStyle w:val="Style24"/>
        <w:tabs>
          <w:tab w:val="clear" w:pos="708"/>
          <w:tab w:val="left" w:pos="851"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рынды баланы табысты әлеуметтендірудің негізгі өлшемшарттары: </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оны күш көрсету ретінде қабылдамай, оқуда табысқа жеткісі және білім алғысы келеді;</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бұрын алған ақыл-ой дағдыларының арқасында өз бетінше әрекет етуге қабілетті;</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айналадағы шындыққа сыни баға бере алады және заттар мен құбылыстардың мәніне үңіле алады;</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өмір мен өлім, дін мен әлемнің мәні мәселелеріне қатысты философиялық проблемаларды түсінеді;</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лардың құрбылыстарына жеткілікті болып көрінсе де, үстіртін түсініктерді қанағат тұтпайды; </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ұдайы өзін-өзі жетілдіруге ұмтылады және бәрін жақсы істеуге тырысады (перфекционизм). Осыдан ‒ көтеріңкі мақсаттар қою және оларға қол жеткізу мүмкін болмаған жағдайда қатты уайымдау; </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сы сәтте өзін-өзі таныту үшін қажетті, проблемадағы және өмірдегі басты мәселенің мәнін көре алады; </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моральдық-адамгершілік нормалар мен қарым-қатынастар бұзылған жағдайда әділетсіздік үшін уайымдайды;</w:t>
      </w:r>
    </w:p>
    <w:p>
      <w:pPr>
        <w:pStyle w:val="Style24"/>
        <w:numPr>
          <w:ilvl w:val="0"/>
          <w:numId w:val="30"/>
        </w:numPr>
        <w:tabs>
          <w:tab w:val="clear" w:pos="708"/>
          <w:tab w:val="left" w:pos="993" w:leader="none"/>
          <w:tab w:val="left" w:pos="1134" w:leader="none"/>
        </w:tabs>
        <w:ind w:left="0" w:firstLine="708"/>
        <w:jc w:val="both"/>
        <w:rPr>
          <w:rFonts w:ascii="Times New Roman" w:hAnsi="Times New Roman" w:cs="Times New Roman"/>
          <w:sz w:val="28"/>
          <w:szCs w:val="28"/>
          <w:lang w:val="ru-RU"/>
        </w:rPr>
      </w:pPr>
      <w:r>
        <w:rPr>
          <w:rFonts w:eastAsia="Lucida Grande;Segoe Print" w:cs="Times New Roman" w:ascii="Times New Roman" w:hAnsi="Times New Roman"/>
          <w:sz w:val="28"/>
          <w:szCs w:val="28"/>
          <w:lang w:val="ru-RU"/>
        </w:rPr>
        <w:t>сыныпта беделд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5. Үйде оқытылатын балалардың оқу жетістіктерін бағалау ерекшеліктері</w:t>
      </w:r>
    </w:p>
    <w:p>
      <w:pPr>
        <w:pStyle w:val="Normal"/>
        <w:tabs>
          <w:tab w:val="clear" w:pos="708"/>
          <w:tab w:val="left" w:pos="993" w:leader="none"/>
        </w:tabs>
        <w:spacing w:lineRule="auto" w:line="240" w:before="0" w:after="0"/>
        <w:ind w:left="720" w:hanging="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ың заңнамасына сәйкес үйде тегін жеке оқу құқығы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ұзақ уақыт бойы бара алмайтын балаларды үйде жеке тегiн оқытуды ұйымдастыру» мемлекеттiк қызметi арқылы іске асырылады. Берілген мемлекеттік қызметтің </w:t>
      </w:r>
      <w:r>
        <w:rPr>
          <w:rFonts w:eastAsia="Times New Roman" w:cs="Times New Roman" w:ascii="Times New Roman" w:hAnsi="Times New Roman"/>
          <w:sz w:val="28"/>
          <w:szCs w:val="28"/>
          <w:lang w:val="kk-KZ" w:eastAsia="ru-RU"/>
        </w:rPr>
        <w:t xml:space="preserve">Стандарты Қазақстан Республикасының Білім және ғылым министрлігімен әзірленген. Мемлекеттік қызмет дәрігерлік-консультациялық комиссияның қорытындысы бойынша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бара алмайтын, стационарлық көмек көрсету, қалпына келтіре емдеу және медициналық оңалту ұйымдарындағы жеке тұлғаларға ұсынылады.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Бұл мемлекеттік қызмет </w:t>
      </w:r>
      <w:r>
        <w:rPr>
          <w:rFonts w:cs="Times New Roman" w:ascii="Times New Roman" w:hAnsi="Times New Roman"/>
          <w:sz w:val="28"/>
          <w:szCs w:val="28"/>
          <w:lang w:val="kk-KZ"/>
        </w:rPr>
        <w:t>бастауыш, негiзгi орта, жалпы орта бiлiм беру бағдарламаларын, психологиялық-медициналық-педагогикалық консультация ұсынысы бойынша мүмкіндігі шектеулі балаларға логопед, дефектолог (</w:t>
      </w:r>
      <w:r>
        <w:rPr>
          <w:rFonts w:eastAsia="Times New Roman" w:cs="Times New Roman" w:ascii="Times New Roman" w:hAnsi="Times New Roman"/>
          <w:sz w:val="28"/>
          <w:szCs w:val="28"/>
          <w:lang w:val="kk-KZ" w:eastAsia="ru-RU"/>
        </w:rPr>
        <w:t>олигофренопедагог, сурдопедагог, тифлопедагог</w:t>
      </w:r>
      <w:r>
        <w:rPr>
          <w:rFonts w:cs="Times New Roman" w:ascii="Times New Roman" w:hAnsi="Times New Roman"/>
          <w:sz w:val="28"/>
          <w:szCs w:val="28"/>
          <w:lang w:val="kk-KZ"/>
        </w:rPr>
        <w:t>), психолог пен әлеуметтік педагогтың түзете қолдауымен бірге ұсынылған арнайы бағдарламаларды іске асыр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lang w:val="kk-KZ"/>
        </w:rPr>
        <w:t>Ерекше білім беруге қажеттілігі бар балаларды арнайы оқу бағдарламалары бойынша үйде оқыту бастауыш сыныптар үшін ҚР БҒМ 2017 жылғы 24 қарашадағы №592 бұйрығына және негізгі мектеп үшін 2017 жылғы 18 тамыздағы №422  бұйрығына сәйкес бекітілген Үлгілік оқу жоспарларының негізінде жүзеге асырылады</w:t>
      </w:r>
      <w:r>
        <w:rPr>
          <w:rFonts w:cs="Times New Roman" w:ascii="Times New Roman" w:hAnsi="Times New Roman"/>
          <w:lang w:val="kk-KZ"/>
        </w:rPr>
        <w:t>.</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Арнайы білім беру ұйымдары (</w:t>
      </w:r>
      <w:r>
        <w:rPr>
          <w:rFonts w:cs="Times New Roman" w:ascii="Times New Roman" w:hAnsi="Times New Roman"/>
          <w:sz w:val="28"/>
          <w:szCs w:val="28"/>
          <w:lang w:val="kk-KZ"/>
        </w:rPr>
        <w:t>психологиялық-медициналық-педагогикалық консультациялар, оңалту орталықтары, арнайы мектептер</w:t>
      </w:r>
      <w:r>
        <w:rPr>
          <w:rFonts w:eastAsia="Times New Roman" w:cs="Times New Roman" w:ascii="Times New Roman" w:hAnsi="Times New Roman"/>
          <w:sz w:val="28"/>
          <w:szCs w:val="28"/>
          <w:lang w:val="kk-KZ" w:eastAsia="ru-RU"/>
        </w:rPr>
        <w:t>) жалпы білім беретін мектептер, педагогикалық қызметкерлердің, ата-аналардың (заңды өкілдері) түзету-педагогикалық көмек беруін үйлестіреді [28].</w:t>
      </w:r>
      <w:r>
        <w:rPr>
          <w:lang w:val="kk-KZ"/>
        </w:rPr>
        <w:t xml:space="preserve">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cs="Times New Roman" w:ascii="Times New Roman" w:hAnsi="Times New Roman"/>
          <w:sz w:val="28"/>
          <w:szCs w:val="28"/>
          <w:lang w:val="kk-KZ"/>
        </w:rPr>
        <w:t>Жалпы алғанда, «үйде оқыту»түсінігінің мәнін анықтауда көптеген зерттеушілер мен практиктер үйде оқыту – бұл білім беру немесе оқыту формасы емес, ерекше білім беруге қажеттілігі бар балаларды оқыту процесін ұйымдастыру жағдайлары деген пікірді ұстанады.</w:t>
      </w:r>
      <w:r>
        <w:rPr>
          <w:rFonts w:cs="Times New Roman" w:ascii="Times New Roman" w:hAnsi="Times New Roman"/>
          <w:color w:val="FF0000"/>
          <w:sz w:val="28"/>
          <w:szCs w:val="28"/>
          <w:lang w:val="kk-KZ"/>
        </w:rPr>
        <w:t xml:space="preserve"> </w:t>
      </w:r>
      <w:r>
        <w:rPr>
          <w:rFonts w:eastAsia="Times New Roman" w:cs="Times New Roman" w:ascii="Times New Roman" w:hAnsi="Times New Roman"/>
          <w:sz w:val="28"/>
          <w:szCs w:val="28"/>
          <w:lang w:val="kk-KZ" w:eastAsia="ru-RU"/>
        </w:rPr>
        <w:t>Яғни, үй жағдайында оқуға ауыстырылған балалар мектептің білім беру процесінің толыққанды қатысушысы болып табылады [29].</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алаларды үйде оқытуды ұйымдастыру мәселелері, оның ішінде нормативті-құқықтық негіздері, білім беру мазмұны, үйде оқыту процесіне қатысушылардың қызметі мен міндеттері, білім салалары бойынша үйде оқыту ерекшеліктері, оқу уақытының нормасы мен оны есепке алу, үйде білім алушылардың оқу нәтижелерін бақылау бойынша ұсынымдар Ы. Алтынсарин атындағы ҰБА 2017 жылы әзірлеген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Үйде оқытылатын балаларды жалпы білім беру мектебінің оқу бағдарламаларымен оқыту бойынша әдістемелік ұсынымдар</w:t>
      </w: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 xml:space="preserve">құралында толық қарастырылған </w:t>
      </w:r>
      <w:r>
        <w:rPr>
          <w:rFonts w:eastAsia="Times New Roman" w:cs="Times New Roman" w:ascii="Times New Roman" w:hAnsi="Times New Roman"/>
          <w:sz w:val="28"/>
          <w:szCs w:val="28"/>
          <w:lang w:val="kk-KZ" w:eastAsia="ru-RU"/>
        </w:rPr>
        <w:t>(Академия сайты:</w:t>
      </w:r>
      <w:r>
        <w:rPr>
          <w:rFonts w:cs="Times New Roman" w:ascii="Times New Roman" w:hAnsi="Times New Roman"/>
          <w:lang w:val="kk-KZ"/>
        </w:rPr>
        <w:t xml:space="preserve"> </w:t>
      </w:r>
      <w:hyperlink r:id="rId4">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йде оқытуды жүзеге асыру бойынша барлық қажетті ұйымдастыру іс-шаралары мен тәртіптері жалпы білім беретін ұйымдар үшін белгілі және жаппай толық көлемде іске асырылуда. Алайда, оқу жылының барысында ең алдымен, жаңартылған білім беру мазмұнындағы оқу бағдарламаларын енгізуге және осыған байланысты критериалды бағалау тәртібіне, екіншіден, жеке сипаттағы жағдайларға байланысты мәселелер орын алуд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теушілердің пікірінше, балалардың ерекше білім беру қажеттіліктерінің маңызды аспектілерінің бірі оқытуды сапалы жекелендіру, әрбір балаға өзіне ғана сәйкес қарқын мен білімді меңгеру әдісін, оқу жетістіктерін бағалауға қажеттілік болып табылады. Өз кезегінде, әрбір білім алушының білім беру нәтижелері оның білім алу процесінде меңгеріп жатқан бағдарламаның құрылымы мен мазмұнына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екше білім беруге қажеттілігі бар білім алушылар үшін, соның ішінде үйде оқытылатын балалар үшін білім беру процесін жеке білім беру бағдарламаларын әзірлеу арқылы жекелендіру іске асырылады. Қазіргі таңда инклюзивті оқытуға көшу кезеңінде нормативті құжаттарда жеке бағдарламаның құрылымы мен мазмұнына қойылатын талаптар жоқ екендігін атап өткен жөн. Жеке білім беру бағдарламаларының құрылымдық-мазмұндық аспектілерге қатысты бұл мәселе Ы. Алтынсарин атындағы ҰБА-да зерттеу мен жобалау кезеңінде.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Дегенмен, әрекеттегі заңнамаға сүйенетін болсақ, «Білім туралы» ҚР Заңының 3-бабында «білім саласындағы мемлекеттік саясаттың негізгі принциптері» анықталған: </w:t>
      </w:r>
      <w:r>
        <w:rPr>
          <w:rFonts w:cs="Times New Roman" w:ascii="Times New Roman" w:hAnsi="Times New Roman"/>
          <w:color w:val="000000"/>
          <w:sz w:val="28"/>
          <w:szCs w:val="28"/>
          <w:lang w:val="kk-KZ"/>
        </w:rPr>
        <w:t>1) баршаның сапалы білім алуға құқықтарының теңдіг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Ал </w:t>
      </w:r>
      <w:r>
        <w:rPr>
          <w:rFonts w:eastAsia="Times New Roman" w:cs="Times New Roman" w:ascii="Times New Roman" w:hAnsi="Times New Roman"/>
          <w:sz w:val="28"/>
          <w:szCs w:val="28"/>
          <w:lang w:val="kk-KZ" w:eastAsia="ru-RU"/>
        </w:rPr>
        <w:t>«</w:t>
      </w:r>
      <w:r>
        <w:rPr>
          <w:rFonts w:cs="Times New Roman" w:ascii="Times New Roman" w:hAnsi="Times New Roman"/>
          <w:color w:val="000000"/>
          <w:sz w:val="28"/>
          <w:szCs w:val="28"/>
          <w:lang w:val="kk-KZ"/>
        </w:rPr>
        <w:t xml:space="preserve">адамдардың жекелеген санаттары үшін психологиялық-медициналық-педагогикалық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 деп айтылған </w:t>
      </w:r>
      <w:r>
        <w:rPr>
          <w:rFonts w:eastAsia="Times New Roman" w:cs="Times New Roman" w:ascii="Times New Roman" w:hAnsi="Times New Roman"/>
          <w:sz w:val="28"/>
          <w:szCs w:val="28"/>
          <w:lang w:val="kk-KZ" w:eastAsia="ru-RU"/>
        </w:rPr>
        <w:t xml:space="preserve">14-бабына (аталған құжаттың) сәйкес туындаған мәселелер бойынша шешім табуға бо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Психологиялық-педагогикалық қолдау қызметінің мамандары мен педагогтердің өзара әрекеттестігінің негізгі формасы ретіндегі мектептің психологиялық-педагогикалық консилиум белгіленген міндеттерді нәтижелі шешуге мүмкіндік береді. Психологиялық-педагогикалық консилиумды ұйымдастыру, оның мақсаттары, міндеттері, жұмыс бағыттары, құжаттарының үлгілері туралы толық ақпарат 2016 жылы Ы. Алтынсарин атындағы ҰБА әзірлеген «</w:t>
      </w:r>
      <w:r>
        <w:rPr>
          <w:rFonts w:cs="Times New Roman" w:ascii="Times New Roman" w:hAnsi="Times New Roman"/>
          <w:bCs/>
          <w:sz w:val="28"/>
          <w:szCs w:val="28"/>
          <w:lang w:val="kk-KZ"/>
        </w:rPr>
        <w:t>Білім беру ұйымдарындағы психологиялық-педагогикалық консилиум ережесі</w:t>
      </w:r>
      <w:r>
        <w:rPr>
          <w:rFonts w:eastAsia="Times New Roman" w:cs="Times New Roman" w:ascii="Times New Roman" w:hAnsi="Times New Roman"/>
          <w:sz w:val="28"/>
          <w:szCs w:val="28"/>
          <w:lang w:val="kk-KZ" w:eastAsia="ru-RU"/>
        </w:rPr>
        <w:t>» әдістемелік құралында берілген (Академия сайты:</w:t>
      </w:r>
      <w:r>
        <w:rPr>
          <w:lang w:val="kk-KZ"/>
        </w:rPr>
        <w:t xml:space="preserve"> </w:t>
      </w:r>
      <w:hyperlink r:id="rId5">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мкіндігі шектеулі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екенін атап өткен жө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бір баланың жеке ерекшеліктері мен психофизиологиялық мүмкіндіктерін есепке алу принципін сақтай отырып, нормативті тұрғыда жеке білім беру маршрутын анықтау және бір құжатта бағалау тәртібін сипаттау мүмкін емес. Бұл жұмысты мектептің психологиялық-педагогикалық консилиумы жүзеге асырғаны тиімді және заңды болып табы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ке бағдарламаның құрылымы өзара байланысты бірнеше бөлімдерден тұратын және әрқайсысының өзіндік мағынасы бар бірыңғай жүйені білдіреді. Берілген бөлімдер білім алушылармен әр түрлі бағыттағы психологиялық-педагогикалық жұмысты қамтамасыз етуге и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ке білім беру бағдарламасын жобалау мен іске асырудың ұйымдастырушылық-педагогикалық жағдайлары келесіні қарастыр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психофизикалық кемістіктері бар бала үшін жеке білім беру бағдарламасын әзірлеу қажеттілігін мамандар кешенді бағалауды жүргізетін білім беру ұйымында қолдау қызметінің болуы; </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лім алушының жеке бағдарламамен оқуға ауысуы жөнінде өз қалауы және қабылданған шешімнің жауапкершілігін түсінуі;</w:t>
      </w:r>
    </w:p>
    <w:p>
      <w:pPr>
        <w:pStyle w:val="Normal"/>
        <w:shd w:fill="FFFFFF" w:val="clear"/>
        <w:spacing w:lineRule="auto" w:line="240" w:before="0" w:after="0"/>
        <w:ind w:firstLine="708"/>
        <w:jc w:val="both"/>
        <w:rPr/>
      </w:pPr>
      <w:r>
        <w:rPr>
          <w:rFonts w:eastAsia="SimSun;宋体"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ланың жеке білім беру бағдарламасымен оқуына ата-ананың (заңды өкілдерінің) келісім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лгерімді ағымдық және қорытынды бақылау (жиынтық бағалау) тәртібі мен рәсімі ерекше білім беруге қажеттілігі бар білім алушыға қандай жеке білім беру маршруты белгіленгеніне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ұжырым</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азіргі таңда Қазақстандағы заңнамалық актілер мен нормативті құжаттар Зәрбір баланың жеке қажеттіліктерін есепке ала отырып оқуға құқығын қамтамасыз етеді. </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 xml:space="preserve">Ерекше білім беру қажеттіліктері бар балаларды инклюзивті оқыту жүйесі бірқатар арнайы принциптерді ескере отырып құрылуы тиіс: (Л.С.Выготский бойынша) </w:t>
      </w:r>
      <w:r>
        <w:rPr>
          <w:rFonts w:eastAsia="Times New Roman" w:cs="Times New Roman" w:ascii="Times New Roman" w:hAnsi="Times New Roman"/>
          <w:sz w:val="28"/>
          <w:szCs w:val="28"/>
          <w:lang w:val="kk-KZ" w:eastAsia="ru-RU"/>
        </w:rPr>
        <w:t>[10]</w:t>
      </w:r>
      <w:r>
        <w:rPr>
          <w:rFonts w:eastAsia="Times New Roman" w:cs="Times New Roman" w:ascii="Times New Roman" w:hAnsi="Times New Roman"/>
          <w:bCs/>
          <w:sz w:val="28"/>
          <w:szCs w:val="28"/>
          <w:lang w:val="kk-KZ"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лалардың жас-психофизикалық мүмкіндіктерін есепке алу;</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лалар олқылығының құрылымын, оның туындау дәрежесі мен уақытын, онтогенетикалық ерекшеліктерін есепке алу енгізінде жалпы дамыту жұмысының коррекциялық-компенсаторлық және абилитациялық-оңалтушылық  педагогикалық қызметпен оңтайлы үйлесуі;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лаларды олардың даму барысында тұрақты зерделеу және психикалық жаңа құрылған түрлерін анықтау;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оқыту барысында психофизикалық жүктемені тең бөлу;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аму диагностикасы мен коррекциясының (негізгі психикалық даму салаларының жай-күйі анықталады) және баланың әлеуметтік-мәдени даму жағдайын (ата-аналар талабының деңгейі мен олардың ұмтылу деңгейі, баланың бойындағы мүмкіндіктердің, ресурстардың деңгейі) талдау бірлігі;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bCs/>
          <w:sz w:val="28"/>
          <w:szCs w:val="28"/>
          <w:lang w:val="kk-KZ" w:eastAsia="ru-RU"/>
        </w:rPr>
        <w:t>дамыта оқыту сипаты</w:t>
      </w:r>
      <w:r>
        <w:rPr>
          <w:rFonts w:eastAsia="Times New Roman" w:cs="Times New Roman" w:ascii="Times New Roman" w:hAnsi="Times New Roman"/>
          <w:bCs/>
          <w:sz w:val="28"/>
          <w:szCs w:val="28"/>
          <w:lang w:eastAsia="ru-RU"/>
        </w:rPr>
        <w:t xml:space="preserve">;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bCs/>
          <w:sz w:val="28"/>
          <w:szCs w:val="28"/>
          <w:lang w:val="kk-KZ" w:eastAsia="ru-RU"/>
        </w:rPr>
        <w:t>оқуға әрекет арқылы жету</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Осы принциптерді іске асыру және әр балаға жеке әдістер қолдануды жүзеге асыру үшін қазақстандық мектептерде педагогтардың мүмкіндіктері жаңартылған білім беру жүйесін енгізумен кеңейтілуд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ілім беру процесінде критериалды бағалау жүйесін пайдалану бағалау жүйесін жеке пәннің мақсатты міндеттерімен, сондай-ақ ерекше білім беру қажеттіліктері бар білім алушылардың әлеуметтік біліктіліктерін қалыптастырумен байланыстыруға мүмкіндік беретін өлшемшарттар мен дескрипторларды пайдалану арқылы білім алушылардың жетістіктерін анықтауға және арттыруға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Әр оқушының дайындық деңгейін, оқытудағы жеке прогресін өлшемшарттық бағалау жүйесінің көмегімен анықтау білім алушының оқуға талпынысын ғана емес, сонымен қатар мектептегі білім беру процесінің сапасын да арттыруға ықпал етеді.</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Бағалау жүйесі білім беру жетістіктерін бағалау кезінде ерекше қажеттіліктері бар балаларды оқытудағы жетістіктерді объективті көрсетіп қана қоймай,  сонымен бірге білім беру процесінде осындай білім алушыларды психологиялық-педагогикалық қолдаудың одан әрі жасайтын қадамдарын жоспарлау үшін негіз болып табылады.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ағалау жүйесі инклюзия жағдайларындағы оқыту проблемаларының  жетістіктері мен диагностикасын өлшеудің негізгі құралы болып табылады, ол білім беру процесінің сапасын анықтауға, оқыту стратегиялары мен тактикалары бойынша түпкілікті шешімдер қабылдауға, білім беру мазмұнын да, күтілетін нәтижелерді бағалау нысандарын да жетілдіруге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лім беру жетістіктерін бағалаған кезде алынған нәтижелер мен оқыту кезінде жоспарланған мақсаттардың ара қатынасы маңызды екенін ескеру керек.</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Инклюзивті ортада оқу жетістіктерін бағалаған кезде білім алушылардың психикасына мұқият болған жөн, оларға жарақат келтіруі мүмкін жағдайларды болдырмау керек, ерекше білім беру қажеттіліктері бар балаларды дамытудың </w:t>
      </w:r>
      <w:r>
        <w:rPr>
          <w:rFonts w:eastAsia="Times New Roman" w:cs="Times New Roman" w:ascii="Times New Roman" w:hAnsi="Times New Roman"/>
          <w:bCs/>
          <w:sz w:val="28"/>
          <w:szCs w:val="28"/>
          <w:lang w:eastAsia="ru-RU"/>
        </w:rPr>
        <w:t>психофизиологи</w:t>
      </w:r>
      <w:r>
        <w:rPr>
          <w:rFonts w:eastAsia="Times New Roman" w:cs="Times New Roman" w:ascii="Times New Roman" w:hAnsi="Times New Roman"/>
          <w:bCs/>
          <w:sz w:val="28"/>
          <w:szCs w:val="28"/>
          <w:lang w:val="kk-KZ" w:eastAsia="ru-RU"/>
        </w:rPr>
        <w:t>ялық ерекшеліктерін ескеру қажет.</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ғалау жүйесі мұғалім, білім алушы, ата-аналар, сынып жетекшісі, сондай-ақ мектеп әкімшілігі және білім беру ұйымының педагогикалық ұжымы арасында тұрақты байланыс жасауды қамтамасыз етуге тиіс, бұл білім беру процесін құруға жүйелі тәсілді, яғни оның тұтастығын қамтамасыз етеді. Осылайша, инклюзивті ортадағы өлшемшарттық бағалау ерекше білім беру қажеттіліктері бар балалардың денсаулығын сақтау мен табысты әлеуметтендіруді қамтиды. </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рытынд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да қолданылатын нормативтік құжаттар адам құқықтары жөніндегі негізгі халықаралық актілерде бекітілген, ерекше білім беру қажеттіліктері бар балаларды дамытудың әлемдік үрдістерін толық көрсетеді, олардың арасында Барлығына арналған білім беру туралы Джомтьен декларациясы (1990 ж., Таиланд) да бар, онда білім беруге қолжетімділікке жалпыға ортақ сипат беру және теңдікті қамтамасыз етуге ықпал ету қажеттілігі атап көрсетіледі. Мектепте жалпы білім беру жүйесінде оқыту барлық мүгедектердің қажеттіліктерін қанағаттандырмаған жағдайда ғана арнайы оқытуды қарастыруға болады. Ол оқушыларды жалпы мектепте білім беру жүйесінде оқытуға дайындауға бағытталуы тиіс. Мұндай оқыту сапасы жалпы білім беру жүйесіндегі білім беру сияқты стандарттар мен мақсаттарға жауап беруі тиіс және өзара тығыз байланысты болу керек.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ламанкск декларациясында инклюзивті мектептің негізгі принипі бекітілген – барлық балалар барлық жағдайларда, егер ол мүмкін болса, ешқандай қиындықтар мен олардың арасындағы айырмашылықтарға қарамастан, бірге оқуға тиіс. Инклюзивті мектептер білім беру процесін оқытудың әртүрлі түрлері мен қарқыны принциптеріне сәйкес келтіру жолымен өз оқушыларының әртүрлі қажеттіліктерін мойындауға және ескеруге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білім беру практикалық нәтижелерге, жеке қызмет тәжірибесіне, қарым-қатынастар құруға бағытталған, бұл білім беруді ұйымдастырудағы принципиалдық өзгерістерге байланысты болады, ол білім алушылардың нақты құндылықтары мен өмірлік қажетті дағдыларын қалыптастыруға бағытталады. Осының аясында білім беру процесінің бір бөлігі ретінде оқушылардың оқудағы жетістіктерінің нәтижелерін бағалауға деген көзқарас та өзгереді.  Бағалау оң принциптерге негізделуі тиіс, бұл ең алдымен, оқушының сәтсіздіктерінің дәрежесін емес, оның жетістіктерінің деңгейін есепке алуды болж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қажеттіліктері бар білім алушылардың оқу әрекетінің нәтижелері мектепте білім берудің барлық кезеңдерінде біліммен, білікпен және дағдылармен шектелмеу керек, тұлғаның біліміне, тәжірибесіне және құндылықтарына негізделген жалпы қабілет ретінде біліктілікті қалыптастыру оқытудың мақсатына айналуы тиіс. Инклюзивті ортада өлшемшарттық бағалау принциптерін іске асыру ерекше қажеттіліктері бар білім алушының жан-жақты болуына, оның танымдық белсенділігі деңгейін, оқудағы талпынысын арттыруға, эмоционалдық тұрақтылығын және өз мүмкіндіктеріне сенімділігін сақтауға ықпал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ылған әдебиеттер тізімі</w:t>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cs="Times New Roman" w:ascii="Times New Roman" w:hAnsi="Times New Roman"/>
          <w:bCs/>
          <w:sz w:val="28"/>
          <w:szCs w:val="28"/>
          <w:shd w:fill="F9F9F9" w:val="clear"/>
          <w:lang w:val="kk-KZ"/>
        </w:rPr>
        <w:t xml:space="preserve">1. Мемлекет басшысының «Болашаққа бағдар: рухани жаңғыру» атты мақаласы. </w:t>
      </w:r>
      <w:hyperlink r:id="rId6">
        <w:r>
          <w:rPr>
            <w:rStyle w:val="InternetLink"/>
            <w:rFonts w:cs="Times New Roman" w:ascii="Times New Roman" w:hAnsi="Times New Roman"/>
            <w:bCs/>
            <w:sz w:val="28"/>
            <w:szCs w:val="28"/>
            <w:shd w:fill="F9F9F9" w:val="clear"/>
            <w:lang w:val="kk-KZ"/>
          </w:rPr>
          <w:t>http://www.akorda.kz</w:t>
        </w:r>
      </w:hyperlink>
      <w:r>
        <w:rPr>
          <w:rFonts w:cs="Times New Roman" w:ascii="Times New Roman" w:hAnsi="Times New Roman"/>
          <w:bCs/>
          <w:sz w:val="28"/>
          <w:szCs w:val="28"/>
          <w:shd w:fill="F9F9F9" w:val="clear"/>
          <w:lang w:val="kk-KZ"/>
        </w:rPr>
        <w:t xml:space="preserve"> </w:t>
      </w:r>
    </w:p>
    <w:p>
      <w:pPr>
        <w:pStyle w:val="Normal"/>
        <w:shd w:fill="FFFFFF" w:val="clear"/>
        <w:spacing w:lineRule="auto" w:line="240" w:before="0" w:after="0"/>
        <w:jc w:val="both"/>
        <w:rPr/>
      </w:pPr>
      <w:r>
        <w:rPr>
          <w:rFonts w:eastAsia="Times New Roman" w:cs="Times New Roman" w:ascii="Times New Roman" w:hAnsi="Times New Roman"/>
          <w:bCs/>
          <w:sz w:val="28"/>
          <w:szCs w:val="28"/>
          <w:lang w:val="kk-KZ" w:eastAsia="ru-RU"/>
        </w:rPr>
        <w:t xml:space="preserve">2. «Білім туралы» ҚР-ның 2007 жылғы 27 шілдедегі Заңы </w:t>
      </w:r>
      <w:hyperlink r:id="rId7">
        <w:r>
          <w:rPr>
            <w:rStyle w:val="InternetLink"/>
            <w:rFonts w:eastAsia="Times New Roman" w:cs="Times New Roman" w:ascii="Times New Roman" w:hAnsi="Times New Roman"/>
            <w:bCs/>
            <w:sz w:val="28"/>
            <w:szCs w:val="28"/>
            <w:lang w:val="kk-KZ" w:eastAsia="ru-RU"/>
          </w:rPr>
          <w:t>http://adilet.zan.kz</w:t>
        </w:r>
      </w:hyperlink>
      <w:r>
        <w:rPr>
          <w:rFonts w:eastAsia="Times New Roman" w:cs="Times New Roman" w:ascii="Times New Roman" w:hAnsi="Times New Roman"/>
          <w:bCs/>
          <w:sz w:val="28"/>
          <w:szCs w:val="28"/>
          <w:lang w:val="kk-KZ"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3. Жалпы білім беру ұйымдарының қызметінің үлгілік ережесі (бастауыш, негізгі орта және жалпы орта). 2013 жылғы 17 мамырдағы № 499 ҚР Үкіметінің Қаулысы. </w:t>
      </w:r>
      <w:hyperlink r:id="rId8">
        <w:r>
          <w:rPr>
            <w:rStyle w:val="InternetLink"/>
            <w:rFonts w:cs="Times New Roman" w:ascii="Times New Roman" w:hAnsi="Times New Roman"/>
            <w:sz w:val="28"/>
            <w:szCs w:val="28"/>
            <w:lang w:val="kk-KZ"/>
          </w:rPr>
          <w:t>http://adilet.zan.kz</w:t>
        </w:r>
      </w:hyperlink>
      <w:r>
        <w:rPr>
          <w:rFonts w:cs="Times New Roman" w:ascii="Times New Roman" w:hAnsi="Times New Roman"/>
          <w:color w:val="000000"/>
          <w:sz w:val="28"/>
          <w:szCs w:val="28"/>
          <w:lang w:val="kk-KZ"/>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4. </w:t>
      </w:r>
      <w:r>
        <w:rPr>
          <w:rFonts w:cs="Times New Roman" w:ascii="Times New Roman" w:hAnsi="Times New Roman"/>
          <w:sz w:val="28"/>
          <w:szCs w:val="28"/>
          <w:lang w:val="kk-KZ"/>
        </w:rPr>
        <w:t>журнал «Инклюзия в образовании» №4</w:t>
      </w:r>
      <w:r>
        <w:rPr>
          <w:lang w:val="kk-KZ"/>
        </w:rPr>
        <w:t xml:space="preserve"> </w:t>
      </w:r>
      <w:r>
        <w:rPr>
          <w:rFonts w:cs="Times New Roman" w:ascii="Times New Roman" w:hAnsi="Times New Roman"/>
          <w:sz w:val="28"/>
          <w:szCs w:val="28"/>
          <w:lang w:val="kk-KZ"/>
        </w:rPr>
        <w:t xml:space="preserve">elibrary.ru/contents.asp?titleid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Авт.версия.-М.: Исследовательский центр проблем качества подготовки специалистов, 2004.</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6</w:t>
      </w:r>
      <w:r>
        <w:rPr>
          <w:rFonts w:cs="Times New Roman" w:ascii="Times New Roman" w:hAnsi="Times New Roman"/>
          <w:sz w:val="28"/>
          <w:szCs w:val="28"/>
          <w:lang w:val="kk-KZ"/>
        </w:rPr>
        <w:t>.</w:t>
      </w:r>
      <w:r>
        <w:rPr>
          <w:rFonts w:cs="Times New Roman" w:ascii="Times New Roman" w:hAnsi="Times New Roman"/>
          <w:sz w:val="28"/>
          <w:szCs w:val="28"/>
        </w:rPr>
        <w:t xml:space="preserve"> Хуторской, А.В. Методика личностно-ориентированного обучения. Как обучать всех по-разному? / А. В. Хуторской. – М. : Изд-во ВЛАДОС-ПРЕСС, 2005. – 383с.</w:t>
      </w:r>
    </w:p>
    <w:p>
      <w:pPr>
        <w:pStyle w:val="Normal"/>
        <w:spacing w:before="0" w:after="200"/>
        <w:contextualSpacing/>
        <w:jc w:val="both"/>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лтаева Г. Ж. Роль психолого-педагогического сопровождения детей в условиях инклюзивного образования. (КРО) школа-интернат общего типа, г. Щучинск – 2015 год.</w:t>
      </w:r>
    </w:p>
    <w:p>
      <w:pPr>
        <w:pStyle w:val="Normal"/>
        <w:shd w:fill="FFFFFF" w:val="clear"/>
        <w:spacing w:lineRule="auto" w:line="240" w:before="0" w:after="0"/>
        <w:jc w:val="both"/>
        <w:rPr/>
      </w:pPr>
      <w:r>
        <w:rPr>
          <w:rFonts w:cs="Times New Roman" w:ascii="Times New Roman" w:hAnsi="Times New Roman"/>
          <w:sz w:val="28"/>
          <w:szCs w:val="28"/>
          <w:lang w:val="kk-KZ"/>
        </w:rPr>
        <w:t xml:space="preserve">8. </w:t>
      </w:r>
      <w:r>
        <w:rPr>
          <w:rFonts w:eastAsia="Times New Roman" w:cs="Times New Roman" w:ascii="Times New Roman" w:hAnsi="Times New Roman"/>
          <w:sz w:val="28"/>
          <w:szCs w:val="28"/>
          <w:lang w:val="kk-KZ" w:eastAsia="ru-RU"/>
        </w:rPr>
        <w:t>Ерекше оқыту қажеттіліктеріне қарай қысқа мерзімдік, орташа мерзімдік және ұзақ мезімдік негізде оқушыларға психологиялық-педагогикалық қолдау көрсету. Әдістемелік ұсынымдар. – Астана: Ы. Алтынсарин атындағы Ұлттық білім академиясы, 2015. – 80 б.</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Мүмкіндіктері шектеулі балалардың оқу жетістіктерін критериалды бағалау жүйесі бойынша әдістемелік ұсынымдар. – Астана: Ы. Алтынсарин атындағы Ұлттық білім академиясы, 2015. – 51 б.</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Л.С. Выготский. Собрание сочинений в 6т. Педагогика, 1982-1984</w:t>
      </w:r>
    </w:p>
    <w:p>
      <w:pPr>
        <w:pStyle w:val="Normal"/>
        <w:spacing w:lineRule="auto" w:line="240" w:before="0" w:after="0"/>
        <w:contextualSpacing/>
        <w:jc w:val="both"/>
        <w:rPr>
          <w:rFonts w:ascii="Times New Roman" w:hAnsi="Times New Roman" w:cs="Times New Roman"/>
          <w:sz w:val="28"/>
          <w:szCs w:val="28"/>
          <w:lang w:val="kk-KZ"/>
        </w:rPr>
      </w:pPr>
      <w:hyperlink r:id="rId9">
        <w:r>
          <w:rPr>
            <w:rStyle w:val="InternetLink"/>
            <w:rFonts w:cs="Times New Roman" w:ascii="Times New Roman" w:hAnsi="Times New Roman"/>
            <w:color w:val="0000FF"/>
            <w:sz w:val="28"/>
            <w:szCs w:val="28"/>
            <w:lang w:val="kk-KZ"/>
          </w:rPr>
          <w:t>11</w:t>
        </w:r>
        <w:r>
          <w:rPr>
            <w:rStyle w:val="InternetLink"/>
            <w:rFonts w:cs="Times New Roman" w:ascii="Times New Roman" w:hAnsi="Times New Roman"/>
            <w:color w:val="0000FF"/>
            <w:sz w:val="28"/>
            <w:szCs w:val="28"/>
            <w:u w:val="single"/>
            <w:lang w:val="kk-KZ"/>
          </w:rPr>
          <w:t xml:space="preserve">  www.rudn.ru/file.php?id=5297</w:t>
        </w:r>
      </w:hyperlink>
    </w:p>
    <w:p>
      <w:pPr>
        <w:pStyle w:val="Normal"/>
        <w:spacing w:lineRule="auto" w:line="240" w:before="0" w:after="0"/>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w:t>
      </w:r>
      <w:r>
        <w:rPr>
          <w:rFonts w:cs="Times New Roman" w:ascii="Times New Roman" w:hAnsi="Times New Roman"/>
          <w:iCs/>
          <w:sz w:val="28"/>
          <w:szCs w:val="28"/>
        </w:rPr>
        <w:t>Адарацких Сергей Михайлович, педагог-психолог, учитель начальных классов высшей квалификационной категории МБОУ ЛФПГ г.о. Самара, участник окружного этапа Всероссийского конкурса «Учитель года»</w:t>
      </w:r>
    </w:p>
    <w:p>
      <w:pPr>
        <w:pStyle w:val="Normal"/>
        <w:spacing w:lineRule="auto" w:line="240" w:before="0" w:after="0"/>
        <w:jc w:val="both"/>
        <w:rPr/>
      </w:pPr>
      <w:r>
        <w:rPr>
          <w:rFonts w:cs="Times New Roman" w:ascii="Times New Roman" w:hAnsi="Times New Roman"/>
          <w:iCs/>
          <w:sz w:val="28"/>
          <w:szCs w:val="28"/>
        </w:rPr>
        <w:t>13</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Володина Валентина Ильинична, учитель физики первой категории  ГБОУ «Школа №1741» г. Москвы, отличник народного просвещения. Гречихина Татьяна Сергеевна, учитель физики и технологии высшей категории ГБОУ «Школа №1741» г. Москв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 Руководство по предупреждению насилия над детьми. / Под ред. Н.К.Асановой. – М.: Издательский гуманитарный центр ВЛАДОС, 1997. – 512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 Григорьев Д.В., Кулешова И.В., Степанов П.В. Личностный рост ребенка как показатель эффективности воспитания: методика диагностирования. М.; Тула, 2002.</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rPr>
        <w:t>16 Никитин В. А. Начала социальной педагогики : учеб. пособие. – М.: Флинта: Московский психолого-социальный институт, 1998. – С. 5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7 Декларация прав ребенка. Принята Генеральной Ассамблеи ООН от 20 ноября 1959 года. Статья 5</w:t>
      </w:r>
    </w:p>
    <w:p>
      <w:pPr>
        <w:pStyle w:val="Normal"/>
        <w:spacing w:lineRule="auto" w:line="240" w:before="0" w:after="0"/>
        <w:jc w:val="both"/>
        <w:rPr/>
      </w:pPr>
      <w:r>
        <w:rPr>
          <w:rFonts w:cs="Times New Roman" w:ascii="Times New Roman" w:hAnsi="Times New Roman"/>
          <w:iCs/>
          <w:sz w:val="28"/>
          <w:szCs w:val="28"/>
        </w:rPr>
        <w:t xml:space="preserve">18 </w:t>
      </w:r>
      <w:r>
        <w:rPr>
          <w:rFonts w:eastAsia="Times New Roman" w:cs="Times New Roman" w:ascii="Times New Roman" w:hAnsi="Times New Roman"/>
          <w:color w:val="000000"/>
          <w:sz w:val="28"/>
          <w:szCs w:val="28"/>
          <w:lang w:eastAsia="ru-RU"/>
        </w:rPr>
        <w:t>Методические рекомендации по обучению языкам детей-оралманов</w:t>
      </w:r>
      <w:r>
        <w:rPr>
          <w:rFonts w:eastAsia="Times New Roman" w:cs="Times New Roman" w:ascii="Times New Roman" w:hAnsi="Times New Roman"/>
          <w:sz w:val="28"/>
          <w:szCs w:val="28"/>
          <w:lang w:eastAsia="ru-RU"/>
        </w:rPr>
        <w:t xml:space="preserve">. – Астана: Национальная академия образования им. И. Алтынсарина, 2017. – 112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о психолого-педагогическом консилиуме в организациях образования. Методические рекомендации. – Астана: НАО имени И.Алтынсарин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hyperlink r:id="rId10">
        <w:r>
          <w:rPr>
            <w:rStyle w:val="InternetLink"/>
            <w:rFonts w:eastAsia="Times New Roman" w:cs="Times New Roman" w:ascii="Times New Roman" w:hAnsi="Times New Roman"/>
            <w:color w:val="0000FF"/>
            <w:sz w:val="28"/>
            <w:szCs w:val="28"/>
            <w:u w:val="single"/>
            <w:lang w:eastAsia="ru-RU"/>
          </w:rPr>
          <w:t>https://i-news.kz/news/2017/04/07</w:t>
        </w:r>
      </w:hyperlink>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1 </w:t>
      </w:r>
      <w:r>
        <w:rPr>
          <w:rFonts w:cs="Times New Roman" w:ascii="Times New Roman" w:hAnsi="Times New Roman"/>
          <w:iCs/>
          <w:sz w:val="28"/>
          <w:szCs w:val="28"/>
          <w:lang w:val="en-US"/>
        </w:rPr>
        <w:t xml:space="preserve">Gatsonis, </w:t>
      </w:r>
      <w:r>
        <w:rPr>
          <w:rFonts w:cs="Times New Roman" w:ascii="Times New Roman" w:hAnsi="Times New Roman"/>
          <w:iCs/>
          <w:sz w:val="28"/>
          <w:szCs w:val="28"/>
        </w:rPr>
        <w:t>С</w:t>
      </w:r>
      <w:r>
        <w:rPr>
          <w:rFonts w:cs="Times New Roman" w:ascii="Times New Roman" w:hAnsi="Times New Roman"/>
          <w:iCs/>
          <w:sz w:val="28"/>
          <w:szCs w:val="28"/>
          <w:lang w:val="en-US"/>
        </w:rPr>
        <w:t xml:space="preserve">. 1989; Piug-Antich, J., 1986; Ryan, N. D., 1987; </w:t>
      </w:r>
      <w:r>
        <w:rPr>
          <w:rFonts w:cs="Times New Roman" w:ascii="Times New Roman" w:hAnsi="Times New Roman"/>
          <w:iCs/>
          <w:sz w:val="28"/>
          <w:szCs w:val="28"/>
        </w:rPr>
        <w:t>Бехтере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Б</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1990</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rPr>
        <w:t>22</w:t>
      </w:r>
      <w:r>
        <w:rPr>
          <w:rFonts w:eastAsia="Times New Roman" w:cs="Times New Roman" w:ascii="Times New Roman" w:hAnsi="Times New Roman"/>
          <w:sz w:val="28"/>
          <w:szCs w:val="28"/>
          <w:lang w:eastAsia="ru-RU"/>
        </w:rPr>
        <w:t xml:space="preserve"> Кузнецов А.Н.,  Войнова О.С.  Медлительность как одна из причин школьной дезадаптации учащихся.   (статья)  Научный журнал "Ярославский педагогический вестник".   </w:t>
      </w:r>
      <w:hyperlink r:id="rId11">
        <w:r>
          <w:rPr>
            <w:rStyle w:val="InternetLink"/>
            <w:rFonts w:cs="Times New Roman" w:ascii="Times New Roman" w:hAnsi="Times New Roman"/>
            <w:color w:val="0000FF"/>
            <w:sz w:val="28"/>
            <w:szCs w:val="28"/>
            <w:u w:val="single"/>
          </w:rPr>
          <w:t>www.vestnik.yspu.org</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val="kk-KZ"/>
        </w:rPr>
        <w:t>23</w:t>
      </w:r>
      <w:r>
        <w:rPr>
          <w:rFonts w:cs="Times New Roman" w:ascii="Times New Roman" w:hAnsi="Times New Roman"/>
          <w:iCs/>
          <w:sz w:val="28"/>
          <w:szCs w:val="28"/>
          <w:lang w:val="en-US"/>
        </w:rPr>
        <w:t xml:space="preserve"> Brent D. A. et al., 1988; Robbins D. R., Alessi N. E., (198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4 </w:t>
      </w:r>
      <w:r>
        <w:rPr>
          <w:rFonts w:cs="Times New Roman" w:ascii="Times New Roman" w:hAnsi="Times New Roman"/>
          <w:iCs/>
          <w:sz w:val="28"/>
          <w:szCs w:val="28"/>
        </w:rPr>
        <w:t>Личко А.Е., Попов Ю.В. Делинквентное поведение, алкоголизм и токсикомании у подростков. - Москва, 1988</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5 </w:t>
      </w:r>
      <w:r>
        <w:rPr>
          <w:rFonts w:cs="Times New Roman" w:ascii="Times New Roman" w:hAnsi="Times New Roman"/>
          <w:iCs/>
          <w:sz w:val="28"/>
          <w:szCs w:val="28"/>
        </w:rPr>
        <w:t>Семенюк Л.М. Психологические</w:t>
      </w:r>
      <w:r>
        <w:rPr>
          <w:rFonts w:cs="Times New Roman" w:ascii="Times New Roman" w:hAnsi="Times New Roman"/>
          <w:iCs/>
          <w:sz w:val="28"/>
          <w:szCs w:val="28"/>
          <w:lang w:val="en-US"/>
        </w:rPr>
        <w:t> </w:t>
      </w:r>
      <w:hyperlink r:id="rId12">
        <w:r>
          <w:rPr>
            <w:rStyle w:val="InternetLink"/>
            <w:rFonts w:cs="Times New Roman" w:ascii="Times New Roman" w:hAnsi="Times New Roman"/>
            <w:iCs/>
            <w:color w:val="0000FF"/>
            <w:sz w:val="28"/>
            <w:szCs w:val="28"/>
            <w:u w:val="single"/>
          </w:rPr>
          <w:t>особенности агрессивного поведения подростков</w:t>
        </w:r>
      </w:hyperlink>
      <w:r>
        <w:rPr>
          <w:rFonts w:cs="Times New Roman" w:ascii="Times New Roman" w:hAnsi="Times New Roman"/>
          <w:iCs/>
          <w:sz w:val="28"/>
          <w:szCs w:val="28"/>
          <w:lang w:val="en-US"/>
        </w:rPr>
        <w:t> </w:t>
      </w:r>
      <w:r>
        <w:rPr>
          <w:rFonts w:cs="Times New Roman" w:ascii="Times New Roman" w:hAnsi="Times New Roman"/>
          <w:iCs/>
          <w:sz w:val="28"/>
          <w:szCs w:val="28"/>
        </w:rPr>
        <w:t>и условия его коррекции. - М. - Воронеж, 1996</w:t>
      </w:r>
    </w:p>
    <w:p>
      <w:pPr>
        <w:pStyle w:val="Normal"/>
        <w:spacing w:lineRule="auto" w:line="240" w:before="0" w:after="0"/>
        <w:jc w:val="both"/>
        <w:rPr/>
      </w:pPr>
      <w:r>
        <w:rPr>
          <w:rFonts w:cs="Times New Roman" w:ascii="Times New Roman" w:hAnsi="Times New Roman"/>
          <w:iCs/>
          <w:sz w:val="28"/>
          <w:szCs w:val="28"/>
          <w:lang w:val="kk-KZ"/>
        </w:rPr>
        <w:t xml:space="preserve">26 </w:t>
      </w:r>
      <w:r>
        <w:rPr>
          <w:rFonts w:cs="Times New Roman" w:ascii="Times New Roman" w:hAnsi="Times New Roman"/>
          <w:iCs/>
          <w:sz w:val="28"/>
          <w:szCs w:val="28"/>
        </w:rPr>
        <w:t>Пашина, Е. П. Особенности эмоциональной сферы у воспитанников и сотрудников детского дома / Е. П. Пашина, А. Х. Рязанова. – М. : Изд-во Ин-та психологии, 2005. – 139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7 Авдеева и др. Одаренный ребенок в массовой школе - М.: Просвещение, 2004 - 244 с.</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28 (https://tengrinews.kz/zakon/ /bpak_i_semya/id-V)</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9 Обучение детей на дому – отличительные особенности // http://eduinspector.ru/2016/05/12/obuchenie-detej-na-domu-otlichitelnyeosobennosti/ – дата обращения 14.04.2017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426"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Ерекше білім беруге қажеттілігі бар балалар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әне үйде оқытылатын балалардың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оқу жетістіктерін бағалау бойынша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Басуға 12.12.2017 ж. қол қойылды. Пішімі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ғазы офсеттік. Офсеттік басылыс.</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Қаріп түрі «Times New Roman». Шартты баспа табағы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Подписано в печать 12.12.2017 г. Формат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умага офсетная. Печать офсетная.</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Шрифт Times New Roman. Усл. п.л.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 Астана</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әңгілік ел, 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О</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 xml:space="preserve">6-қабат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циональная академия образования им.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63550</wp:posOffset>
                </wp:positionV>
                <wp:extent cx="589280" cy="368300"/>
                <wp:effectExtent l="0" t="0" r="0" b="0"/>
                <wp:wrapNone/>
                <wp:docPr id="2" name="Прямоугольник 4"/>
                <a:graphic xmlns:a="http://schemas.openxmlformats.org/drawingml/2006/main">
                  <a:graphicData uri="http://schemas.microsoft.com/office/word/2010/wordprocessingShape">
                    <wps:wsp>
                      <wps:cNvSpPr/>
                      <wps:spPr>
                        <a:xfrm>
                          <a:off x="0" y="0"/>
                          <a:ext cx="5893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1.95pt;margin-top:36.5pt;width:46.35pt;height:28.95pt;mso-wrap-style:none;v-text-anchor:middle">
                <v:fill o:detectmouseclick="t" type="solid" color2="black"/>
                <v:stroke color="#3465a4" joinstyle="round" endcap="flat"/>
                <w10:wrap type="none"/>
              </v:rect>
            </w:pict>
          </mc:Fallback>
        </mc:AlternateContent>
        <w:t>010000, г. Астана, ул. Мәңгілік ел, 8</w:t>
      </w:r>
      <w:r>
        <w:rPr>
          <w:rFonts w:eastAsia="Times New Roman" w:cs="Times New Roman" w:ascii="Times New Roman" w:hAnsi="Times New Roman"/>
          <w:sz w:val="28"/>
          <w:szCs w:val="28"/>
          <w:lang w:eastAsia="ru-RU"/>
        </w:rPr>
        <w:t>, БЦ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8924290</wp:posOffset>
                </wp:positionV>
                <wp:extent cx="767715" cy="50609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767880" cy="50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08.15pt;margin-top:702.7pt;width:60.4pt;height:39.8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этаж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13"/>
      <w:footerReference w:type="first" r:id="rId1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kk-KZ"/>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1211"/>
        </w:tabs>
        <w:ind w:left="1211"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08" w:hanging="708"/>
      </w:pPr>
      <w:rPr>
        <w:rFonts w:ascii="Times New Roman" w:hAnsi="Times New Roman" w:cs="Times New Roman" w:hint="default"/>
      </w:rPr>
    </w:lvl>
    <w:lvl w:ilvl="1">
      <w:start w:val="1"/>
      <w:numFmt w:val="lowerLetter"/>
      <w:lvlText w:val="%2."/>
      <w:lvlJc w:val="left"/>
      <w:pPr>
        <w:tabs>
          <w:tab w:val="num" w:pos="0"/>
        </w:tabs>
        <w:ind w:left="708" w:hanging="708"/>
      </w:pPr>
    </w:lvl>
    <w:lvl w:ilvl="2">
      <w:start w:val="1"/>
      <w:numFmt w:val="lowerRoman"/>
      <w:lvlText w:val="%3."/>
      <w:lvlJc w:val="left"/>
      <w:pPr>
        <w:tabs>
          <w:tab w:val="num" w:pos="0"/>
        </w:tabs>
        <w:ind w:left="708" w:hanging="708"/>
      </w:pPr>
    </w:lvl>
    <w:lvl w:ilvl="3">
      <w:start w:val="1"/>
      <w:numFmt w:val="decimal"/>
      <w:lvlText w:val="%4."/>
      <w:lvlJc w:val="left"/>
      <w:pPr>
        <w:tabs>
          <w:tab w:val="num" w:pos="0"/>
        </w:tabs>
        <w:ind w:left="708" w:hanging="708"/>
      </w:pPr>
    </w:lvl>
    <w:lvl w:ilvl="4">
      <w:start w:val="1"/>
      <w:numFmt w:val="lowerLetter"/>
      <w:lvlText w:val="%5."/>
      <w:lvlJc w:val="left"/>
      <w:pPr>
        <w:tabs>
          <w:tab w:val="num" w:pos="0"/>
        </w:tabs>
        <w:ind w:left="708" w:hanging="708"/>
      </w:pPr>
    </w:lvl>
    <w:lvl w:ilvl="5">
      <w:start w:val="1"/>
      <w:numFmt w:val="lowerRoman"/>
      <w:lvlText w:val="%6."/>
      <w:lvlJc w:val="left"/>
      <w:pPr>
        <w:tabs>
          <w:tab w:val="num" w:pos="0"/>
        </w:tabs>
        <w:ind w:left="708" w:hanging="708"/>
      </w:pPr>
    </w:lvl>
    <w:lvl w:ilvl="6">
      <w:start w:val="1"/>
      <w:numFmt w:val="decimal"/>
      <w:lvlText w:val="%7."/>
      <w:lvlJc w:val="left"/>
      <w:pPr>
        <w:tabs>
          <w:tab w:val="num" w:pos="0"/>
        </w:tabs>
        <w:ind w:left="708" w:hanging="708"/>
      </w:pPr>
    </w:lvl>
    <w:lvl w:ilvl="7">
      <w:start w:val="1"/>
      <w:numFmt w:val="lowerLetter"/>
      <w:lvlText w:val="%8."/>
      <w:lvlJc w:val="left"/>
      <w:pPr>
        <w:tabs>
          <w:tab w:val="num" w:pos="0"/>
        </w:tabs>
        <w:ind w:left="708" w:hanging="708"/>
      </w:pPr>
    </w:lvl>
    <w:lvl w:ilvl="8">
      <w:start w:val="1"/>
      <w:numFmt w:val="lowerRoman"/>
      <w:lvlText w:val="%9."/>
      <w:lvlJc w:val="left"/>
      <w:pPr>
        <w:tabs>
          <w:tab w:val="num" w:pos="0"/>
        </w:tabs>
        <w:ind w:left="708" w:hanging="708"/>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eastAsia="Times New Roman" w:cs="Tahoma"/>
      <w:sz w:val="16"/>
      <w:szCs w:val="16"/>
    </w:rPr>
  </w:style>
  <w:style w:type="character" w:styleId="C0">
    <w:name w:val="c0"/>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Calibri" w:hAnsi="Calibri" w:eastAsia="Calibri" w:cs="Times New Roman"/>
    </w:rPr>
  </w:style>
  <w:style w:type="character" w:styleId="Style13">
    <w:name w:val="Основной текст Знак"/>
    <w:qFormat/>
    <w:rPr>
      <w:rFonts w:ascii="Calibri" w:hAnsi="Calibri" w:eastAsia="Calibri" w:cs="Times New Roman"/>
    </w:rPr>
  </w:style>
  <w:style w:type="character" w:styleId="Style14">
    <w:name w:val="Обычный (веб)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rFonts w:cs="Times New Roman"/>
    </w:rPr>
  </w:style>
  <w:style w:type="character" w:styleId="FontStyle90">
    <w:name w:val="Font Style90"/>
    <w:qFormat/>
    <w:rPr>
      <w:rFonts w:ascii="Times New Roman" w:hAnsi="Times New Roman" w:cs="Times New Roman"/>
      <w:color w:val="000000"/>
      <w:sz w:val="26"/>
      <w:szCs w:val="26"/>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Calibri" w:cs="Times New Roman"/>
      <w:sz w:val="20"/>
      <w:szCs w:val="20"/>
    </w:rPr>
  </w:style>
  <w:style w:type="character" w:styleId="11">
    <w:name w:val="Гиперссылка1"/>
    <w:qFormat/>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Contenttitletxt">
    <w:name w:val="contenttitletxt"/>
    <w:basedOn w:val="Style10"/>
    <w:qFormat/>
    <w:rPr/>
  </w:style>
  <w:style w:type="character" w:styleId="12">
    <w:name w:val="Просмотренная гиперссылка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Абзац списка Знак"/>
    <w:qFormat/>
    <w:rPr>
      <w:rFonts w:eastAsia="Times New Roman"/>
      <w:sz w:val="22"/>
      <w:szCs w:val="22"/>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SimSun;宋体" w:cs="Times New Roman"/>
      <w:color w:val="auto"/>
      <w:kern w:val="2"/>
      <w:sz w:val="28"/>
      <w:szCs w:val="28"/>
      <w:lang w:val="ru-RU" w:eastAsia="zh-CN" w:bidi="ar-S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27">
    <w:name w:val="Style27"/>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484" w:before="0" w:after="0"/>
      <w:ind w:firstLine="715"/>
      <w:jc w:val="both"/>
    </w:pPr>
    <w:rPr>
      <w:rFonts w:ascii="Times New Roman" w:hAnsi="Times New Roman" w:eastAsia="Times New Roman" w:cs="Times New Roman"/>
      <w:sz w:val="24"/>
      <w:szCs w:val="24"/>
    </w:rPr>
  </w:style>
  <w:style w:type="paragraph" w:styleId="Footnote">
    <w:name w:val="Footnote Text"/>
    <w:basedOn w:val="Normal"/>
    <w:pPr>
      <w:suppressAutoHyphens w:val="true"/>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SimSun;宋体"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http://www.nao.kz/" TargetMode="External"/><Relationship Id="rId5" Type="http://schemas.openxmlformats.org/officeDocument/2006/relationships/hyperlink" Target="http://www.nao.kz/" TargetMode="External"/><Relationship Id="rId6" Type="http://schemas.openxmlformats.org/officeDocument/2006/relationships/hyperlink" Target="http://www.akorda.kz/" TargetMode="External"/><Relationship Id="rId7" Type="http://schemas.openxmlformats.org/officeDocument/2006/relationships/hyperlink" Target="http://adilet.zan.kz/" TargetMode="External"/><Relationship Id="rId8" Type="http://schemas.openxmlformats.org/officeDocument/2006/relationships/hyperlink" Target="http://adilet.zan.kz/" TargetMode="External"/><Relationship Id="rId9" Type="http://schemas.openxmlformats.org/officeDocument/2006/relationships/hyperlink" Target="" TargetMode="External"/><Relationship Id="rId10" Type="http://schemas.openxmlformats.org/officeDocument/2006/relationships/hyperlink" Target="https://i-news.kz/news/2017/04/07" TargetMode="External"/><Relationship Id="rId11" Type="http://schemas.openxmlformats.org/officeDocument/2006/relationships/hyperlink" Target="http://www.vestnik.yspu.org/" TargetMode="External"/><Relationship Id="rId12" Type="http://schemas.openxmlformats.org/officeDocument/2006/relationships/hyperlink" Target="http://coolreferat.com/&#1054;&#1089;&#1086;&#1073;&#1077;&#1085;&#1085;&#1086;&#1089;&#1090;&#1080;_&#1072;&#1075;&#1088;&#1077;&#1089;&#1089;&#1080;&#1074;&#1085;&#1086;&#1075;&#1086;_&#1087;&#1086;&#1074;&#1077;&#1076;&#1077;&#1085;&#1080;&#1103;_&#1087;&#1086;&#1076;&#1088;&#1086;&#1089;&#1090;&#1082;&#1086;&#107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2:00Z</dcterms:created>
  <dc:creator>user17</dc:creator>
  <dc:description/>
  <cp:keywords/>
  <dc:language>en-US</dc:language>
  <cp:lastModifiedBy>Пользователь Windows</cp:lastModifiedBy>
  <dcterms:modified xsi:type="dcterms:W3CDTF">2019-01-31T08:29:00Z</dcterms:modified>
  <cp:revision>4</cp:revision>
  <dc:subject/>
  <dc:title/>
</cp:coreProperties>
</file>