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ind w:firstLine="375"/>
        <w:rPr/>
      </w:pPr>
      <w:r>
        <w:rPr/>
        <w:t>КГКП «Павлодарский колледж транспорта и коммуникаций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  <w:gridCol w:w="3861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4500" w:hanging="0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lang w:val="en-US" w:eastAsia="en-US"/>
              </w:rPr>
              <w:drawing>
                <wp:inline distT="0" distB="0" distL="0" distR="0">
                  <wp:extent cx="2513965" cy="273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360"/>
              <w:ind w:right="4500" w:hanging="0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г. Павлодар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ул.Димитрова 2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тел 33-87-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</w:rPr>
              <w:t>Руководитель: </w:t>
            </w: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Ныгметов Марат Жанатович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</w:rPr>
              <w:t>Специальности: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Автоматика, телемеханика и управление движением на железнодорожном транспорте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Вычислительная техника и программное обеспечение (по видам)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Организация перевозок и управление движением на железнодорожном транспорте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Радиоэлектроника и связь (по видам)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Строительство автомобильных дорог и аэродромов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Учет и аудит (по отраслям)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Times New Roman" w:hAnsi="Times New Roman" w:eastAsia="Times New Roman" w:cs="Times New Roman"/>
                <w:color w:val="4040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Эксплуатация, ремонт и техническое обслуживание подвижного состава железных дорог (по видам)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</w:rPr>
              <w:t>Наличие общежития: </w:t>
            </w: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на 75 мест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</w:rPr>
              <w:t>Наличие столовой: </w:t>
            </w:r>
            <w:r>
              <w:rPr>
                <w:rFonts w:eastAsia="Times New Roman" w:cs="Times New Roman" w:ascii="Times New Roman" w:hAnsi="Times New Roman"/>
                <w:color w:val="404040"/>
                <w:sz w:val="18"/>
              </w:rPr>
              <w:t>на 156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КГКП «Павлодарский машиностроительны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3"/>
        <w:gridCol w:w="6597"/>
      </w:tblGrid>
      <w:tr>
        <w:trPr/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375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4292600" cy="323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Мира 43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55-45-7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Каирбаев Кайрат Айткенович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Литейное производство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, ремонт и эксплуатация автомобильного транспорта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Электрическое, электромеханическое оборудование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троительство и эксплуатация зданий и сооружений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чет и аудит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70 мест</w:t>
            </w:r>
          </w:p>
        </w:tc>
      </w:tr>
      <w:tr>
        <w:trPr/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общежития: </w:t>
            </w:r>
            <w:r>
              <w:rPr>
                <w:rFonts w:eastAsia="Times New Roman" w:cs="Arial" w:ascii="Arial" w:hAnsi="Arial"/>
                <w:color w:val="404040"/>
              </w:rPr>
              <w:t>на 6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 </w:t>
      </w:r>
      <w:r>
        <w:rPr/>
        <w:t>КГП на ПХВ «Павлодарский медицинский высший колледж»</w:t>
      </w:r>
    </w:p>
    <w:tbl>
      <w:tblPr>
        <w:tblW w:w="1407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3"/>
        <w:gridCol w:w="3006"/>
      </w:tblGrid>
      <w:tr>
        <w:trPr/>
        <w:tc>
          <w:tcPr>
            <w:tcW w:w="1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5820410" cy="3782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0410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И. Байзакова, 15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: 67-49-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Ситказинова Гульнара Кинжитаевна</w:t>
            </w:r>
          </w:p>
        </w:tc>
      </w:tr>
      <w:tr>
        <w:trPr/>
        <w:tc>
          <w:tcPr>
            <w:tcW w:w="1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Лечебное дело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естринское дело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томатология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Лабораторная диагностика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Фармация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томатология ортопедическая</w:t>
            </w:r>
          </w:p>
        </w:tc>
      </w:tr>
      <w:tr>
        <w:trPr/>
        <w:tc>
          <w:tcPr>
            <w:tcW w:w="1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25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  <w:t>КГКП «Павлодарский бизнес-колледж»</w:t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 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6"/>
        <w:gridCol w:w="6254"/>
      </w:tblGrid>
      <w:tr>
        <w:trPr/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4511040" cy="2990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Лермонтова 93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:55-58-0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Капенов Ермек Уахапович</w:t>
            </w:r>
          </w:p>
        </w:tc>
      </w:tr>
      <w:tr>
        <w:trPr/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Информационные системы (по областям применения)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ая эксплуатация, обслуживание и  ремонт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Электромеханическое оборудование в промышленности (по видам)</w:t>
            </w:r>
          </w:p>
        </w:tc>
      </w:tr>
      <w:tr>
        <w:trPr/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112 мест</w:t>
            </w:r>
          </w:p>
          <w:p>
            <w:pPr>
              <w:pStyle w:val="Normal"/>
              <w:spacing w:lineRule="auto" w:line="240" w:before="28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общежития: </w:t>
            </w:r>
            <w:r>
              <w:rPr>
                <w:rFonts w:eastAsia="Times New Roman" w:cs="Arial" w:ascii="Arial" w:hAnsi="Arial"/>
                <w:color w:val="404040"/>
              </w:rPr>
              <w:t>на 182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  <w:t> </w:t>
      </w:r>
      <w:r>
        <w:rPr/>
        <w:t>КГКП «Павлодарский химико-механически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  <w:gridCol w:w="3705"/>
      </w:tblGrid>
      <w:tr>
        <w:trPr/>
        <w:tc>
          <w:tcPr>
            <w:tcW w:w="9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 </w:t>
            </w:r>
            <w:r>
              <w:rPr>
                <w:rFonts w:eastAsia="Times New Roman" w:cs="Arial" w:ascii="Arial" w:hAnsi="Arial"/>
                <w:b/>
                <w:color w:val="404040"/>
                <w:lang w:val="en-US" w:eastAsia="en-US"/>
              </w:rPr>
              <w:drawing>
                <wp:inline distT="0" distB="0" distL="0" distR="0">
                  <wp:extent cx="4469130" cy="3284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Торайгырова, 70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: 55-52-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Аманжолова Гульнар Кабиденовна</w:t>
            </w:r>
          </w:p>
        </w:tc>
      </w:tr>
      <w:tr>
        <w:trPr/>
        <w:tc>
          <w:tcPr>
            <w:tcW w:w="9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 и ремонт оборудования предприятий нефтегазоперерабатывающей и химической промышленности (по видам)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Химическая технология и производство (по видам)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ология переработки нефти и газа</w:t>
            </w:r>
          </w:p>
        </w:tc>
      </w:tr>
      <w:tr>
        <w:trPr/>
        <w:tc>
          <w:tcPr>
            <w:tcW w:w="9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КГКП «Павлодарский колледж сферы обслуживания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7"/>
        <w:gridCol w:w="375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6099175" cy="406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17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Ломова, 180/7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 8 (7182) 60-14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Кармалысова Наталья Михайловна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Парикмахерское искусство и декоративная косметика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Швейное производство и моделирование одеж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0"/>
          <w:szCs w:val="40"/>
        </w:rPr>
        <w:t>КГКП «Павлодарский колледж строительства и коммунального хозяйства»</w:t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 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9"/>
        <w:gridCol w:w="7311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3190875" cy="204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г.Павлода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Ломова, 164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color w:val="404040"/>
              </w:rPr>
              <w:t>тел.60-14-04</w:t>
            </w:r>
            <w:r>
              <w:rPr>
                <w:rFonts w:eastAsia="Times New Roman" w:cs="Arial" w:ascii="Arial" w:hAnsi="Arial"/>
                <w:b/>
                <w:bCs/>
                <w:color w:val="404040"/>
              </w:rPr>
              <w:t>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И.о. руководителя: </w:t>
            </w:r>
            <w:r>
              <w:rPr>
                <w:rFonts w:eastAsia="Times New Roman" w:cs="Arial" w:ascii="Arial" w:hAnsi="Arial"/>
                <w:color w:val="404040"/>
              </w:rPr>
              <w:t>Исакова Наталья Николаев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варочное дело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, ремонт и эксплуатация автомобильного транспорта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179 посадочны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КГКП «Павлодарский колледж технического сервиса»</w:t>
      </w:r>
    </w:p>
    <w:tbl>
      <w:tblPr>
        <w:tblW w:w="1405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1"/>
        <w:gridCol w:w="3100"/>
      </w:tblGrid>
      <w:tr>
        <w:trPr/>
        <w:tc>
          <w:tcPr>
            <w:tcW w:w="10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 </w:t>
            </w: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6824980" cy="428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4980" cy="428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Украинская, 38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. 51-79-99, 51-63-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Ахметшаихов Ануарбек Сабырович</w:t>
            </w:r>
          </w:p>
        </w:tc>
      </w:tr>
      <w:tr>
        <w:trPr/>
        <w:tc>
          <w:tcPr>
            <w:tcW w:w="10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варочное дело (по видам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, ремонт и эксплуатация автомобильного транспор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окарное дело и металлообработка (по видам)</w:t>
            </w:r>
          </w:p>
        </w:tc>
      </w:tr>
      <w:tr>
        <w:trPr/>
        <w:tc>
          <w:tcPr>
            <w:tcW w:w="10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общежития: </w:t>
            </w:r>
            <w:r>
              <w:rPr>
                <w:rFonts w:eastAsia="Times New Roman" w:cs="Arial" w:ascii="Arial" w:hAnsi="Arial"/>
                <w:color w:val="404040"/>
              </w:rPr>
              <w:t>на 60 мест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9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КГКП «Павлодарский железнодорожны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  <w:gridCol w:w="3577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4617720" cy="3469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Чкалова,1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: 50-57-33, 50-64-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Губин Николай Евгеньевич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Эксплуатация, ремонт и техническое обслуживание подвижного состава железных дорог (по видам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лесарь по ремонту подвижного соста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Организация перевозок и управление движением на железнодорожном транспорт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Автоматика, телемеханика и управление движением на железнодорожном транспорте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12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КГКП «Павлодарский колледж цветной металлургии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  <w:gridCol w:w="3766"/>
      </w:tblGrid>
      <w:tr>
        <w:trPr/>
        <w:tc>
          <w:tcPr>
            <w:tcW w:w="9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6090285" cy="3417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28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Ломова 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: 60-65-64, 60-65-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Болдашевский Александр Васильевич</w:t>
            </w:r>
          </w:p>
        </w:tc>
      </w:tr>
      <w:tr>
        <w:trPr/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Металлургия цветных металлов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Механообработка, контрольно – измерительные приборы и автоматика в промышленности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варочное дело (по видам)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окарное дело и металлообработка (по видам)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Эксплуатация машин и оборудования в промышленности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Электромеханическое оборудование в промышленности (по видам)</w:t>
            </w:r>
          </w:p>
        </w:tc>
      </w:tr>
      <w:tr>
        <w:trPr/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12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общежития: </w:t>
            </w:r>
            <w:r>
              <w:rPr>
                <w:rFonts w:eastAsia="Times New Roman" w:cs="Arial" w:ascii="Arial" w:hAnsi="Arial"/>
                <w:color w:val="404040"/>
              </w:rPr>
              <w:t>на 20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КГКП «Павлодарский монтажный колледж»</w:t>
      </w:r>
    </w:p>
    <w:tbl>
      <w:tblPr>
        <w:tblW w:w="145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54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5445760" cy="3627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г.Павлода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Ломова, 188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/факс: 60-13-5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Боровиков Владимир Иванович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варочное дело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, ремонт и эксплуатация автомобильного транспорта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150 мес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КГКП «Павлодарский колледж сервиса и питания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7"/>
        <w:gridCol w:w="6643"/>
      </w:tblGrid>
      <w:tr>
        <w:trPr/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4263390" cy="320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Мира, 9/1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: 53-01-97, 53-31-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Шугабаева Гульмира Ерсаиновна</w:t>
            </w:r>
            <w:r>
              <w:rPr>
                <w:rFonts w:eastAsia="Times New Roman" w:cs="Arial" w:ascii="Arial" w:hAnsi="Arial"/>
                <w:b/>
                <w:bCs/>
                <w:color w:val="404040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Организация питания</w:t>
            </w:r>
          </w:p>
        </w:tc>
      </w:tr>
      <w:tr>
        <w:trPr/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9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Товарищество с ограниченной ответственностью «Павлодарский политехнически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  <w:gridCol w:w="3766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6090285" cy="3427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28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280" w:after="28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Ломова 162</w:t>
            </w:r>
          </w:p>
          <w:p>
            <w:pPr>
              <w:pStyle w:val="Normal"/>
              <w:spacing w:lineRule="auto" w:line="240" w:before="28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 65-14-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Якутов Валерий Леонович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Парикмахерское искусство и декоративная космети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ая эксплуатация, обслуживание и ремонт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, ремонт и эксплуатация автомобильного транспор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Металлургия цветных металлов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Автоматизация и управл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Гибкие автоматические лини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Дизайн (по профилю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28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5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0404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</w:rPr>
        <w:t>Учреждение образования «Павлодарский экономический колледж Казпотребсоюза</w:t>
      </w:r>
    </w:p>
    <w:tbl>
      <w:tblPr>
        <w:tblW w:w="1417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2"/>
        <w:gridCol w:w="2756"/>
      </w:tblGrid>
      <w:tr>
        <w:trPr/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36"/>
                <w:szCs w:val="36"/>
              </w:rPr>
              <w:t>»</w:t>
            </w: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4512310" cy="3010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Кирова 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: 54-07-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Дощанова Зауреш Аменов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чет и аудит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Маркетинг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Вычислительная техника и программное обеспечение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64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ind w:firstLine="375"/>
        <w:jc w:val="center"/>
        <w:rPr/>
      </w:pPr>
      <w:r>
        <w:rPr/>
        <w:t>Некоммерческое образовательное учреждение «Павлодарский гуманитарно-педагогически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2"/>
        <w:gridCol w:w="5958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4699000" cy="3516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ген.Дюсенов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53-25-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Рубцов Александр Гаврилович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Начальное образова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Дошкольное воспитание и обуч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Переводческое дело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6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4"/>
          <w:szCs w:val="44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4"/>
          <w:szCs w:val="44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Учреждение «Павлодарский технико-экономически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0"/>
        <w:gridCol w:w="509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5250180" cy="3487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Генерала Дюсенова, 4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 53-05-6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Нургожина Жанара Оралбеков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Финансы (по отраслям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чет и аудит (по отраслям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, ремонт и эксплуатация автомобильного транспор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Вычислительная техника и программное обеспечение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5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Учреждение «Павлодарский нефтегазовы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  <w:gridCol w:w="4267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5772785" cy="2981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М.Горького 102/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: 67-48-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Кайдарова Светлана Кенетаев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ранспортировка и хранение нефти и газ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ооружение и эксплуатация газонефтепроводов и газонефтехранилищ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хническое обслуживание и ремонт оборудования предприятий нефтегазоперерабатывающей и химической промышленности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5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Учреждение организация образования «Павлодарский инновационный многопрофильны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6"/>
        <w:gridCol w:w="7894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2821305" cy="16998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г.Павло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Камзина 37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: 8(7182) 52-04-8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Ибраева Анар Азаматов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Финансы (по отраслям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Дошкольное воспитание и обуч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Начальное образование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12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color w:val="404040"/>
        </w:rPr>
      </w:r>
    </w:p>
    <w:p>
      <w:pPr>
        <w:pStyle w:val="Normal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b/>
          <w:b/>
          <w:bCs/>
          <w:color w:val="40404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0"/>
          <w:szCs w:val="40"/>
        </w:rPr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Учреждение «Колледж информационных технологий и бизнеса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3"/>
        <w:gridCol w:w="3087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6522085" cy="3477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0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Павло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Камзина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тел.: 61-33-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Коваленко Жанна Владимировна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чет и аудит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8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75"/>
        <w:rPr/>
      </w:pPr>
      <w:r>
        <w:rPr/>
        <w:t>НОУ «Павлодарский гуманитарный колледж»</w:t>
      </w:r>
    </w:p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0"/>
        <w:gridCol w:w="509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  <w:lang w:val="en-US" w:eastAsia="en-US"/>
              </w:rPr>
              <w:drawing>
                <wp:inline distT="0" distB="0" distL="0" distR="0">
                  <wp:extent cx="5250180" cy="3487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04040"/>
              </w:rPr>
              <w:t>гПавло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ул. Генерала Дюсенов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4040"/>
              </w:rPr>
              <w:t>тел. 53-05-62</w:t>
            </w:r>
            <w:r>
              <w:rPr>
                <w:rFonts w:eastAsia="Times New Roman" w:cs="Arial" w:ascii="Arial" w:hAnsi="Arial"/>
                <w:b/>
                <w:bCs/>
                <w:color w:val="404040"/>
              </w:rPr>
              <w:t>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Руководитель: </w:t>
            </w:r>
            <w:r>
              <w:rPr>
                <w:rFonts w:eastAsia="Times New Roman" w:cs="Arial" w:ascii="Arial" w:hAnsi="Arial"/>
                <w:color w:val="404040"/>
              </w:rPr>
              <w:t>Батталов Адильхан Бейсенович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eastAsia="Times New Roman" w:cs="Arial"/>
                <w:b/>
                <w:b/>
                <w:bCs/>
                <w:color w:val="404040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Специальности: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Стандартизация, метрология и сертификация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eastAsia="Times New Roman" w:cs="Arial"/>
                <w:color w:val="404040"/>
              </w:rPr>
            </w:pPr>
            <w:r>
              <w:rPr>
                <w:rFonts w:eastAsia="Times New Roman" w:cs="Arial" w:ascii="Arial" w:hAnsi="Arial"/>
                <w:color w:val="404040"/>
              </w:rPr>
              <w:t>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04040"/>
              </w:rPr>
              <w:t>Наличие столовой: </w:t>
            </w:r>
            <w:r>
              <w:rPr>
                <w:rFonts w:eastAsia="Times New Roman" w:cs="Arial" w:ascii="Arial" w:hAnsi="Arial"/>
                <w:color w:val="404040"/>
              </w:rPr>
              <w:t>на 50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0:00Z</dcterms:created>
  <dc:creator>Пользователь</dc:creator>
  <dc:description/>
  <dc:language>en-US</dc:language>
  <cp:lastModifiedBy>1</cp:lastModifiedBy>
  <dcterms:modified xsi:type="dcterms:W3CDTF">2019-02-14T04:20:00Z</dcterms:modified>
  <cp:revision>2</cp:revision>
  <dc:subject/>
  <dc:title/>
</cp:coreProperties>
</file>