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 xml:space="preserve">1-31 </w:t>
      </w:r>
      <w:r>
        <w:rPr>
          <w:b/>
          <w:sz w:val="22"/>
          <w:szCs w:val="22"/>
          <w:lang w:val="kk-KZ"/>
        </w:rPr>
        <w:t>наурыз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авлодар облыс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 нау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науры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Саяси құғын-сүргін құрбандарын еске алу:   Ж. Аймауытов, Қ. Кемеңгеров, Ж. Шанин, Қ. Тайшықов»  Сынып сағаттары,   1-11 сыныптар.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Бағыт/Б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Өлкетану. Өрен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 Павлодар қ.№ 9ЖОББГМ» ММ. 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750 оқушы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леуғабылова Н.Е., ДТЖО«« Павлодар қ.№ 9ЖОББГМ» ММ. 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school9_pavl@mail.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Саяси құғын-сүргін құрбандарын еске алу:   Ж. Аймауытов, Қ. Кемеңгеров, Ж. Шанин, Қ. Тайшықов»  Сынып сағаттары,   1-11 сынып сабақтары .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Өлкетану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kk-KZ"/>
              </w:rPr>
              <w:t>Өрен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 Павлодар қ.№ 9ЖОББГМ» ММ. 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0 оқуш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леуғабылова Н.Е., « Павлодар қ.№ 9ЖОББГМ» ММ.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school9_pavl@mail.ru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TB, есл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 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 нау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науры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кция «Латын графикасы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kk-KZ"/>
              </w:rPr>
              <w:t xml:space="preserve"> сынып оқушылары.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Саналы азамат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«Павлодар қ. № 9ЖОББГМ» М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 оқуш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kk-KZ" w:eastAsia="ru-RU"/>
              </w:rPr>
              <w:t>Сұлтанаева А.Т.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kk-KZ" w:eastAsia="ru-RU"/>
              </w:rPr>
              <w:t xml:space="preserve">Мұхтизарова Б.Қ., қазақ тілі мен әдебиеті мұғалімдері </w:t>
            </w:r>
            <w:r>
              <w:rPr>
                <w:sz w:val="22"/>
                <w:szCs w:val="22"/>
                <w:lang w:val="kk-KZ"/>
              </w:rPr>
              <w:t xml:space="preserve"> «Павлодар қ.№ 9ЖОББГМ» М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school9_pavl@mail.ru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 нау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 науры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b/>
                <w:sz w:val="22"/>
                <w:szCs w:val="22"/>
                <w:lang w:val="kk-KZ"/>
              </w:rPr>
              <w:t xml:space="preserve"> март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</w:rPr>
              <w:t>Проект «</w:t>
            </w:r>
            <w:r>
              <w:rPr>
                <w:sz w:val="22"/>
                <w:szCs w:val="22"/>
                <w:lang w:val="kk-KZ"/>
              </w:rPr>
              <w:t>Шаңырақ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1-11 кл.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Өлкетану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«Павлодар қ.№ 9ЖОББГМ» М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0 оқуш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цепуро Н.М., көркем еңбек мұғалімі   «Павлодар қ.№ 9ЖОББГМ» М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school9_pavl@mail.ru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 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 нау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 науры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b/>
                <w:sz w:val="22"/>
                <w:szCs w:val="22"/>
                <w:lang w:val="kk-KZ"/>
              </w:rPr>
              <w:t xml:space="preserve"> наурыз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сіпбек Аймауытовтың шығармашылыңы мен өміріне арналған «ХХІ ғасыр көшбасшысы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Өлкетану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« Павлодар қ.№ 9 ЖОББГМ» ММ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 оқуш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убәкірова М.М.,  қазақ тілі мен әдебиеті мұғалімдері   «Павлодар қ.№ 9ЖОББГМ» М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school9_pavl@mail.ru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е (республикаға  не облысқа ), әлеуметтік желі  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2"/>
        <w:gridCol w:w="3089"/>
      </w:tblGrid>
      <w:tr>
        <w:trPr>
          <w:trHeight w:val="1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9 науры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 науры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 наурыз</w:t>
            </w:r>
          </w:p>
        </w:tc>
      </w:tr>
      <w:tr>
        <w:trPr>
          <w:trHeight w:val="1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 </w:t>
      </w:r>
      <w:r>
        <w:rPr>
          <w:b/>
          <w:sz w:val="22"/>
          <w:szCs w:val="22"/>
          <w:lang w:val="kk-KZ"/>
        </w:rPr>
        <w:t xml:space="preserve">ЖОББГМ директоры </w:t>
      </w:r>
      <w:r>
        <w:rPr>
          <w:b/>
          <w:sz w:val="22"/>
          <w:szCs w:val="22"/>
        </w:rPr>
        <w:t xml:space="preserve">                        С.В. Завальная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7:00Z</dcterms:created>
  <dc:creator>Шайназарова Айжан Булатовна</dc:creator>
  <dc:description/>
  <cp:keywords/>
  <dc:language>en-US</dc:language>
  <cp:lastModifiedBy>53_Server</cp:lastModifiedBy>
  <cp:lastPrinted>2019-01-09T15:08:00Z</cp:lastPrinted>
  <dcterms:modified xsi:type="dcterms:W3CDTF">2019-02-15T02:09:00Z</dcterms:modified>
  <cp:revision>143</cp:revision>
  <dc:subject/>
  <dc:title/>
</cp:coreProperties>
</file>