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БЕК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kk-KZ" w:eastAsia="ru-RU"/>
        </w:rPr>
        <w:t>ІН:</w:t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Утегенова З.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. _______</w:t>
      </w:r>
      <w:r>
        <w:rPr>
          <w:rFonts w:eastAsia="Times New Roman" w:cs="Times New Roman" w:ascii="Times New Roman" w:hAnsi="Times New Roman"/>
          <w:caps/>
          <w:color w:val="000000"/>
          <w:sz w:val="50"/>
          <w:szCs w:val="50"/>
          <w:lang w:eastAsia="ru-RU"/>
        </w:rPr>
        <w:t xml:space="preserve">        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2018– 2019 оқу жылына  сынып оқушыларын қорытынды аттестацияға  дайындау іс-шарасының жоспары</w:t>
      </w:r>
    </w:p>
    <w:tbl>
      <w:tblPr>
        <w:tblW w:w="10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2127"/>
        <w:gridCol w:w="2402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с-шара атау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ерзім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ауаптылар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1сынып оқушылары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қорытынды аттестацияғ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дайындау кеңесінің  кестесін қ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1 сынып оқушыларының кабинетін дайындалу жұмысын жүргізуге лайықтап дайында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әндік кеңес беруде сынама тесті электрондық базада қолд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ән мұғалімдері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ешенді бақылау тестін өткізуде кабинеттегі тестік базаны қолд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ән мұғалімд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қу жылына кешенді тест өткізу  кестесін құ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ынова К.Е.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ән бойынша сынама тест мониторингін жүргі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қорытынды аттестацияғ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дайындыққа ақпараттық стенд рәсімде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ынова К.Е,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сынып оқушыларына жеке дара кеңес кестесін құ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Қорытынды аттестацияғ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сұрақтары бойынша оқушылар мен ата-аналарға жиналыс өткі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ектеп әкімшілігі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 сынып оқушыларын психологиялық тұрғыдан дайындық жұмысын ұйымдасты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Қорытынды аттестацияғ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дайындық жұмыстарын пән мұғалімдеріне,кеңес беру кестесіне сай оқушыларды қамтамасыз ету сынып жетекшілеріне жүкте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ән мұғалімдер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 сынып оқушыларын құжаттанды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ынова К.Е.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 сынып оқушыларының тізімін мәлімет базасына толты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дейі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ынова К.Е.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 xml:space="preserve">Қорытынды аттестация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өткізілу ережесін сақтау бойынша оқушылармен кеңес жүргі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ынова К.Е.</w:t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ән мұғалімдері мен сынып жетекшілеріне мектеп әкімшілігінің  қатысуымен жиналыс өткі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ектеп жұмысының жоспарына са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әкімшілік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val="kk-KZ"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Ұпай санын бағаға айналдыр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А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С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959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"/>
        <w:gridCol w:w="2359"/>
        <w:gridCol w:w="2644"/>
        <w:gridCol w:w="2221"/>
        <w:gridCol w:w="1008"/>
        <w:gridCol w:w="883"/>
      </w:tblGrid>
      <w:tr>
        <w:trPr>
          <w:trHeight w:val="660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ән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2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нағаттанарлықсыз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3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нағаттанарлық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4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ақсы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5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үздік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зақ тілі (оқыту орыс тілінде)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8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24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-4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рыс тілі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8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24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-4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2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6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48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6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3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20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2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6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48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6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2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6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48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6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2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6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48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6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2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6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48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6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үниежүзі тарихы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2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6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48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6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рыс әдебиеті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2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6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48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6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ғылшын тілі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8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24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-4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зақ  әдебиеті</w:t>
            </w:r>
          </w:p>
        </w:tc>
        <w:tc>
          <w:tcPr>
            <w:tcW w:w="2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2</w:t>
            </w:r>
          </w:p>
        </w:tc>
        <w:tc>
          <w:tcPr>
            <w:tcW w:w="2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6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48</w:t>
            </w:r>
          </w:p>
        </w:tc>
        <w:tc>
          <w:tcPr>
            <w:tcW w:w="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6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EC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C3FF"/>
          <w:sz w:val="28"/>
          <w:szCs w:val="28"/>
          <w:lang w:eastAsia="ru-RU"/>
        </w:rPr>
        <w:t>© ГорОО, 201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EC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C3F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46:00Z</dcterms:created>
  <dc:creator>Пользователь</dc:creator>
  <dc:description/>
  <cp:keywords/>
  <dc:language>en-US</dc:language>
  <cp:lastModifiedBy>Гость</cp:lastModifiedBy>
  <dcterms:modified xsi:type="dcterms:W3CDTF">2019-02-28T07:30:00Z</dcterms:modified>
  <cp:revision>8</cp:revision>
  <dc:subject/>
  <dc:title/>
</cp:coreProperties>
</file>