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 директор школы</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егенова З.К. _____________</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Правила пользования сотовыми телефонами в школ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br/>
        <w:t>Настоящие Правила устанавливаются для учащихся и работников школы и имеют своей целью способствовать улучшению организации режима работы ГУ «Жетекшинская СОШ г.Павлодара», защите гражданских прав всех субъектов образовательного процесса: школьников, родителей, учителей.</w:t>
        <w:br/>
        <w:t xml:space="preserve">Соблюдение Правил содействует повышению качества и эффективности получаемых образовательных услуг, гарантирует психологически комфортные условия учебного процесса, обеспечивает защиту школьного пространства от попыток пропаганды культа насилия, жестокости и порнографии. </w:t>
        <w:br/>
      </w:r>
      <w:r>
        <w:rPr>
          <w:rFonts w:eastAsia="Times New Roman" w:cs="Times New Roman" w:ascii="Times New Roman" w:hAnsi="Times New Roman"/>
          <w:b/>
          <w:bCs/>
          <w:sz w:val="24"/>
          <w:szCs w:val="24"/>
          <w:lang w:eastAsia="ru-RU"/>
        </w:rPr>
        <w:t>2. Основные понят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отовый телефон</w:t>
      </w:r>
      <w:r>
        <w:rPr>
          <w:rFonts w:eastAsia="Times New Roman" w:cs="Times New Roman" w:ascii="Times New Roman" w:hAnsi="Times New Roman"/>
          <w:sz w:val="24"/>
          <w:szCs w:val="24"/>
          <w:lang w:eastAsia="ru-RU"/>
        </w:rPr>
        <w:t xml:space="preserve"> – средство коммуникации и составляющая имиджа современного человека, которую не принято активно демонстрировать. </w:t>
        <w:br/>
      </w:r>
      <w:r>
        <w:rPr>
          <w:rFonts w:eastAsia="Times New Roman" w:cs="Times New Roman" w:ascii="Times New Roman" w:hAnsi="Times New Roman"/>
          <w:i/>
          <w:iCs/>
          <w:sz w:val="24"/>
          <w:szCs w:val="24"/>
          <w:lang w:eastAsia="ru-RU"/>
        </w:rPr>
        <w:t>Пользователь</w:t>
      </w:r>
      <w:r>
        <w:rPr>
          <w:rFonts w:eastAsia="Times New Roman" w:cs="Times New Roman" w:ascii="Times New Roman" w:hAnsi="Times New Roman"/>
          <w:sz w:val="24"/>
          <w:szCs w:val="24"/>
          <w:lang w:eastAsia="ru-RU"/>
        </w:rPr>
        <w:t xml:space="preserve"> – субъект образовательного процесса, пользующийся сотовым телефоном. </w:t>
        <w:br/>
      </w:r>
      <w:r>
        <w:rPr>
          <w:rFonts w:eastAsia="Times New Roman" w:cs="Times New Roman" w:ascii="Times New Roman" w:hAnsi="Times New Roman"/>
          <w:i/>
          <w:iCs/>
          <w:sz w:val="24"/>
          <w:szCs w:val="24"/>
          <w:lang w:eastAsia="ru-RU"/>
        </w:rPr>
        <w:t>Пропаганда культа насилия жестокости и порнографии посредством телефона</w:t>
      </w:r>
      <w:r>
        <w:rPr>
          <w:rFonts w:eastAsia="Times New Roman" w:cs="Times New Roman" w:ascii="Times New Roman" w:hAnsi="Times New Roman"/>
          <w:sz w:val="24"/>
          <w:szCs w:val="24"/>
          <w:lang w:eastAsia="ru-RU"/>
        </w:rPr>
        <w:t xml:space="preserve"> – демонстрация окружающим видео и фото сюжетов соответствующего содержания (в нарушение Закона «Об особых правилах распространения эротической продукции и запрете пропаганды культа насилия и жестокости»). </w:t>
        <w:br/>
      </w:r>
      <w:r>
        <w:rPr>
          <w:rFonts w:eastAsia="Times New Roman" w:cs="Times New Roman" w:ascii="Times New Roman" w:hAnsi="Times New Roman"/>
          <w:i/>
          <w:iCs/>
          <w:sz w:val="24"/>
          <w:szCs w:val="24"/>
          <w:lang w:eastAsia="ru-RU"/>
        </w:rPr>
        <w:t>Сознательное нанесение вреда имиджу школы</w:t>
      </w:r>
      <w:r>
        <w:rPr>
          <w:rFonts w:eastAsia="Times New Roman" w:cs="Times New Roman" w:ascii="Times New Roman" w:hAnsi="Times New Roman"/>
          <w:sz w:val="24"/>
          <w:szCs w:val="24"/>
          <w:lang w:eastAsia="ru-RU"/>
        </w:rPr>
        <w:t xml:space="preserve"> – съемка в стенах школы срежиссированных (постановочных) сцен насилия, вандализма с целью дальнейшей демонстрации сюжетов окружающим. </w:t>
        <w:br/>
      </w:r>
      <w:r>
        <w:rPr>
          <w:rFonts w:eastAsia="Times New Roman" w:cs="Times New Roman" w:ascii="Times New Roman" w:hAnsi="Times New Roman"/>
          <w:b/>
          <w:bCs/>
          <w:sz w:val="24"/>
          <w:szCs w:val="24"/>
          <w:lang w:eastAsia="ru-RU"/>
        </w:rPr>
        <w:t>3. Условия применения сотовых телефонов в школе:.</w:t>
      </w:r>
      <w:r>
        <w:rPr>
          <w:rFonts w:eastAsia="Times New Roman" w:cs="Times New Roman" w:ascii="Times New Roman" w:hAnsi="Times New Roman"/>
          <w:sz w:val="24"/>
          <w:szCs w:val="24"/>
          <w:lang w:eastAsia="ru-RU"/>
        </w:rPr>
        <w:br/>
        <w:t xml:space="preserve">Любой Пользователь обязан знать и соблюдать следующие условия и правила пользования сотовыми телефонами в школе: </w:t>
        <w:br/>
        <w:t xml:space="preserve">В здании школы обязательно ставить телефон в режим вибровызова. </w:t>
        <w:br/>
        <w:t xml:space="preserve">Во время уроков и учебных занятий телефон необходимо выключать и убирать. </w:t>
        <w:br/>
      </w:r>
      <w:r>
        <w:rPr>
          <w:rFonts w:eastAsia="Times New Roman" w:cs="Times New Roman" w:ascii="Times New Roman" w:hAnsi="Times New Roman"/>
          <w:b/>
          <w:sz w:val="24"/>
          <w:szCs w:val="24"/>
          <w:lang w:eastAsia="ru-RU"/>
        </w:rPr>
        <w:t xml:space="preserve">Помнить, что ответственность за сохранность телефона лежит только на его владельце (родителях, законных представителях владельца). </w:t>
      </w:r>
      <w:r>
        <w:rPr>
          <w:rFonts w:eastAsia="Times New Roman" w:cs="Times New Roman" w:ascii="Times New Roman" w:hAnsi="Times New Roman"/>
          <w:sz w:val="24"/>
          <w:szCs w:val="24"/>
          <w:lang w:eastAsia="ru-RU"/>
        </w:rPr>
        <w:t xml:space="preserve">Все случаи хищения имущества рассматриваются по заявлению в ОВД и преследуются по соответствующей статье УК РК. </w:t>
        <w:br/>
      </w:r>
      <w:r>
        <w:rPr>
          <w:rFonts w:eastAsia="Times New Roman" w:cs="Times New Roman" w:ascii="Times New Roman" w:hAnsi="Times New Roman"/>
          <w:b/>
          <w:bCs/>
          <w:sz w:val="24"/>
          <w:szCs w:val="24"/>
          <w:lang w:eastAsia="ru-RU"/>
        </w:rPr>
        <w:t>4. Пользователи имеют право</w:t>
      </w:r>
      <w:r>
        <w:rPr>
          <w:rFonts w:eastAsia="Times New Roman" w:cs="Times New Roman" w:ascii="Times New Roman" w:hAnsi="Times New Roman"/>
          <w:sz w:val="24"/>
          <w:szCs w:val="24"/>
          <w:lang w:eastAsia="ru-RU"/>
        </w:rPr>
        <w:br/>
        <w:t>вне уроков (только на переменах) применять мобильный телефон в здании школы как современное средство коммуника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звонк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ылать смс-сообще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ть;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иваться информацией;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фото и видео съемку;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радио и музыку через наушники. </w:t>
      </w:r>
    </w:p>
    <w:p>
      <w:pPr>
        <w:pStyle w:val="Normal"/>
        <w:spacing w:lineRule="auto" w:line="240" w:before="0" w:after="0"/>
        <w:rPr/>
      </w:pPr>
      <w:r>
        <w:rPr>
          <w:rFonts w:eastAsia="Times New Roman" w:cs="Times New Roman" w:ascii="Times New Roman" w:hAnsi="Times New Roman"/>
          <w:b/>
          <w:bCs/>
          <w:sz w:val="24"/>
          <w:szCs w:val="24"/>
          <w:lang w:eastAsia="ru-RU"/>
        </w:rPr>
        <w:t>5. Пользователям запрещается:</w:t>
      </w:r>
      <w:r>
        <w:rPr>
          <w:rFonts w:eastAsia="Times New Roman" w:cs="Times New Roman" w:ascii="Times New Roman" w:hAnsi="Times New Roman"/>
          <w:sz w:val="24"/>
          <w:szCs w:val="24"/>
          <w:lang w:eastAsia="ru-RU"/>
        </w:rPr>
        <w:br/>
        <w:t xml:space="preserve">5.1 Использовать телефон НА УРОКЕ в любом режиме (в том числе как калькулятор, записную книжку). </w:t>
        <w:br/>
        <w:t xml:space="preserve">5.2 Использовать полифонию во все время пребывания в школе. </w:t>
        <w:br/>
        <w:t xml:space="preserve">5.3 Прослушивать радио и музыку без наушников. </w:t>
        <w:br/>
        <w:t xml:space="preserve">5.4 Пропагандировать жестокость насилие и порнографию посредством телефона. </w:t>
        <w:br/>
        <w:t xml:space="preserve">5.5 Сознательно наносить вред имиджу школы. </w:t>
        <w:br/>
      </w:r>
      <w:r>
        <w:rPr>
          <w:rFonts w:eastAsia="Times New Roman" w:cs="Times New Roman" w:ascii="Times New Roman" w:hAnsi="Times New Roman"/>
          <w:b/>
          <w:bCs/>
          <w:sz w:val="24"/>
          <w:szCs w:val="24"/>
          <w:lang w:eastAsia="ru-RU"/>
        </w:rPr>
        <w:t>6. Ответственность за нарушение Правил.</w:t>
      </w:r>
      <w:r>
        <w:rPr>
          <w:rFonts w:eastAsia="Times New Roman" w:cs="Times New Roman" w:ascii="Times New Roman" w:hAnsi="Times New Roman"/>
          <w:sz w:val="24"/>
          <w:szCs w:val="24"/>
          <w:lang w:eastAsia="ru-RU"/>
        </w:rPr>
        <w:br/>
        <w:t>За нарушение настоящих Правил предусматривается следующая ответственность:</w:t>
        <w:br/>
        <w:t>6.1 За однократное нарушение, оформленное докладной на имя директора, объявляется замечание (с написанием объяснительной).</w:t>
        <w:br/>
        <w:t xml:space="preserve">6.2 При повторных фактах нарушения – комиссионное изъятие телефона, собеседование администрации школы с родителями и передача телефона им, запрет ношения сотового телефона на ограниченный срок. </w:t>
        <w:br/>
        <w:t xml:space="preserve">6.3 При единичных фактах грубого нарушения (п.5.1., 5.4, 5.5 ) изъятие телефона, собеседование администрации школы с родителями, вплоть до запрета ношения сотового телефона на весь учебный год. </w:t>
      </w:r>
      <w:r>
        <w:rPr>
          <w:rFonts w:eastAsia="Times New Roman" w:cs="Times New Roman" w:ascii="Times New Roman" w:hAnsi="Times New Roman"/>
          <w:b/>
          <w:sz w:val="24"/>
          <w:szCs w:val="24"/>
          <w:lang w:eastAsia="ru-RU"/>
        </w:rPr>
        <w:t>Помнить, что ответственность за сохранность телефона лежит только на его владельце (родителях, законных представителях владельца). Все случаи хищения имущества рассматриваются по заявлению в ОВД, в соответствии с действующим законодательством.</w:t>
      </w:r>
    </w:p>
    <w:p>
      <w:pPr>
        <w:pStyle w:val="Style15"/>
        <w:spacing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spacing w:before="0" w:after="0"/>
        <w:jc w:val="center"/>
        <w:rPr>
          <w:b/>
          <w:b/>
        </w:rPr>
      </w:pPr>
      <w:r>
        <w:rPr>
          <w:b/>
        </w:rPr>
        <w:t>П А М Я Т К А  для родителей</w:t>
      </w:r>
    </w:p>
    <w:p>
      <w:pPr>
        <w:pStyle w:val="Style15"/>
        <w:spacing w:before="0" w:after="0"/>
        <w:jc w:val="both"/>
        <w:rPr/>
      </w:pPr>
      <w:r>
        <w:rPr/>
        <w:t xml:space="preserve">Итак, вы все же решили дать мобильный телефон ребенку в школу. Во избежание  негативных последствий такого решения – важно понять и усвоить «телефонный этикет» в школе. </w:t>
      </w:r>
    </w:p>
    <w:p>
      <w:pPr>
        <w:pStyle w:val="Style15"/>
        <w:spacing w:before="0" w:after="0"/>
        <w:rPr/>
      </w:pPr>
      <w:r>
        <w:rPr/>
        <w:t> </w:t>
      </w:r>
      <w:r>
        <w:rPr>
          <w:rStyle w:val="StrongEmphasis"/>
        </w:rPr>
        <w:t>Порядок пользования телефоном</w:t>
      </w:r>
    </w:p>
    <w:p>
      <w:pPr>
        <w:pStyle w:val="Style15"/>
        <w:spacing w:before="0" w:after="0"/>
        <w:rPr/>
      </w:pPr>
      <w:r>
        <w:rPr/>
        <w:t>Ответственность за сохранность телефона лежит только на его владельце (родителях).</w:t>
      </w:r>
    </w:p>
    <w:p>
      <w:pPr>
        <w:pStyle w:val="Style15"/>
        <w:spacing w:before="0" w:after="0"/>
        <w:rPr/>
      </w:pPr>
      <w:r>
        <w:rPr/>
        <w:t> </w:t>
      </w:r>
      <w:r>
        <w:rPr/>
        <w:t>При входе в образовательное учреждение не только каждый обучающийся, но и работник, посетитель и другие лица обязаны полностью отключить звук вызова абонента своего телефона (т.е. перевести его в режим «без звука»).</w:t>
      </w:r>
    </w:p>
    <w:p>
      <w:pPr>
        <w:pStyle w:val="Style15"/>
        <w:spacing w:before="0" w:after="0"/>
        <w:rPr/>
      </w:pPr>
      <w:r>
        <w:rPr/>
        <w:t> </w:t>
      </w:r>
      <w:r>
        <w:rPr/>
        <w:t>Перед началом учебных занятий и мероприятий (построение, воспитательные часы, праздничные, спортивные и другие мероприятия), обучающиеся обязаны отключить телефон и положить его в портфель, ранец и т.п.</w:t>
      </w:r>
    </w:p>
    <w:p>
      <w:pPr>
        <w:pStyle w:val="Style15"/>
        <w:spacing w:before="0" w:after="0"/>
        <w:rPr/>
      </w:pPr>
      <w:r>
        <w:rPr/>
        <w:t> </w:t>
      </w:r>
      <w:r>
        <w:rPr/>
        <w:t>Обучающимся строго запрещено вешать телефон на шею, хранить его в нагрудных карманах, в карманах брюк и юбок, а также подключать телефон к электрическим сетям образовательного учреждения для зарядки.</w:t>
      </w:r>
    </w:p>
    <w:p>
      <w:pPr>
        <w:pStyle w:val="Style15"/>
        <w:spacing w:before="0" w:after="0"/>
        <w:rPr/>
      </w:pPr>
      <w:r>
        <w:rPr/>
        <w:t> </w:t>
      </w:r>
      <w:r>
        <w:rPr/>
        <w:t>Запрещено с помощью телефона демонстрировать окружающим видео и фото, пропагандирующие культ насилия, жестокость и порнографию, а также наносить вред имиджу образовательного учреждения, в том числе путем съемки и последующей демонстрации окружающим сцен насилия и вандализма.</w:t>
      </w:r>
    </w:p>
    <w:p>
      <w:pPr>
        <w:pStyle w:val="Style15"/>
        <w:spacing w:before="0" w:after="0"/>
        <w:rPr/>
      </w:pPr>
      <w:r>
        <w:rPr/>
        <w:t> </w:t>
      </w:r>
      <w:r>
        <w:rPr/>
        <w:t>Во время занятий обучающимся запрещено разговаривать и отправлять SMS-, MMS- и другие виды сообщений, пользоваться услугами GPRS, Bluetooth, интернетом и другими, класть телефон на стол, прослушивать музыку, в том числе через наушники.</w:t>
      </w:r>
    </w:p>
    <w:p>
      <w:pPr>
        <w:pStyle w:val="Style15"/>
        <w:spacing w:before="0" w:after="0"/>
        <w:rPr/>
      </w:pPr>
      <w:r>
        <w:rPr/>
        <w:t> </w:t>
      </w:r>
      <w:r>
        <w:rPr/>
        <w:t>Также нельзя фотографировать и снимать на видео, пользоваться телефоном в режиме фото- и видеовоспроизведения (играть в игры, просматривать изображения, текст, рисунки, видеозаписи, фотографии), диктофона, калькулятора, календаря, блокнота, записной книжки и т.п.</w:t>
      </w:r>
    </w:p>
    <w:p>
      <w:pPr>
        <w:pStyle w:val="Style15"/>
        <w:spacing w:before="0" w:after="0"/>
        <w:rPr/>
      </w:pPr>
      <w:r>
        <w:rPr>
          <w:rStyle w:val="StrongEmphasis"/>
        </w:rPr>
        <w:t> </w:t>
      </w:r>
      <w:r>
        <w:rPr>
          <w:rStyle w:val="StrongEmphasis"/>
        </w:rPr>
        <w:t>Когда можно пользоваться телефоном</w:t>
      </w:r>
    </w:p>
    <w:p>
      <w:pPr>
        <w:pStyle w:val="Style15"/>
        <w:spacing w:before="0" w:after="0"/>
        <w:rPr/>
      </w:pPr>
      <w:r>
        <w:rPr/>
        <w:t> </w:t>
      </w:r>
      <w:r>
        <w:rPr/>
        <w:t>Пользоваться телефоном в образовательном учреждении (звонить, отправлять сообщения, пользоваться Bluetooth, интернетом и другими услугами) обучающимся разрешено между занятиями и мероприятиями только для оперативной связи с родителями или лицами, их заменяющими, близкими родственниками, руководителями или работниками учреждений и только в случаях оправданной и безотлагательной необходимости.</w:t>
      </w:r>
    </w:p>
    <w:p>
      <w:pPr>
        <w:pStyle w:val="Style15"/>
        <w:spacing w:before="0" w:after="0"/>
        <w:rPr/>
      </w:pPr>
      <w:r>
        <w:rPr/>
        <w:t> </w:t>
      </w:r>
      <w:r>
        <w:rPr/>
        <w:t>При этом для разговора по телефону необходимо выйти из помещений в коридор или в холл и вести диалог тихо и кратко.</w:t>
      </w:r>
    </w:p>
    <w:p>
      <w:pPr>
        <w:pStyle w:val="Style15"/>
        <w:spacing w:before="0" w:after="0"/>
        <w:rPr/>
      </w:pPr>
      <w:r>
        <w:rPr/>
        <w:t> </w:t>
      </w:r>
      <w:r>
        <w:rPr/>
        <w:t>Пользование телефоном в образовательных учреждениях не ограничивается при возникновении чрезвычайных ситуаций.</w:t>
      </w:r>
    </w:p>
    <w:p>
      <w:pPr>
        <w:pStyle w:val="Style15"/>
        <w:spacing w:before="0" w:after="0"/>
        <w:rPr/>
      </w:pPr>
      <w:r>
        <w:rPr>
          <w:rStyle w:val="StrongEmphasis"/>
        </w:rPr>
        <w:t>Санкции за нарушение правил</w:t>
      </w:r>
    </w:p>
    <w:p>
      <w:pPr>
        <w:pStyle w:val="Style15"/>
        <w:spacing w:before="0" w:after="0"/>
        <w:rPr/>
      </w:pPr>
      <w:r>
        <w:rPr/>
        <w:t> </w:t>
      </w:r>
      <w:r>
        <w:rPr/>
        <w:t>К обучающимся, нарушившим требования, могут применяться такие меры воздействия, как предупреждение, запись в дневнике, извещение или вызов родителей (или заменяющих их лиц) для проведения разъяснительной беседы.</w:t>
      </w:r>
    </w:p>
    <w:p>
      <w:pPr>
        <w:pStyle w:val="Style15"/>
        <w:spacing w:before="0" w:after="0"/>
        <w:rPr/>
      </w:pPr>
      <w:r>
        <w:rPr/>
        <w:t> </w:t>
      </w:r>
      <w:r>
        <w:rPr/>
        <w:t>При нарушении правил пользования мобильным телефоном любой педагогический работник образовательного учреждения имеет право изъять телефон у обучающегося, оформить докладную записку о факте нарушения и передать ее вместе с телефоном директору… или их заместителю для последующей передачи родителям…, с предупреждением о факте нарушения.</w:t>
      </w:r>
    </w:p>
    <w:p>
      <w:pPr>
        <w:pStyle w:val="Style15"/>
        <w:spacing w:before="0" w:after="0"/>
        <w:rPr/>
      </w:pPr>
      <w:r>
        <w:rPr/>
        <w:t> </w:t>
      </w:r>
      <w:r>
        <w:rPr/>
        <w:t>Порядок пользования мобильным телефоном должен ежегодно доводиться до сведения каждого обучающегося и его родителей под роспись…</w:t>
      </w:r>
    </w:p>
    <w:p>
      <w:pPr>
        <w:pStyle w:val="Style15"/>
        <w:spacing w:before="0" w:after="0"/>
        <w:rPr/>
      </w:pPr>
      <w:r>
        <w:rPr/>
        <w:t>Этот порядок в целях безопасности мы с дочерью дополнили только одним пунктом:</w:t>
      </w:r>
    </w:p>
    <w:p>
      <w:pPr>
        <w:pStyle w:val="Style15"/>
        <w:spacing w:before="0" w:after="0"/>
        <w:rPr/>
      </w:pPr>
      <w:r>
        <w:rPr/>
        <w:t>Железное правило – НИКОГДА не давать свой телефон незнакомым люд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нить, что ответственность за сохранность телефона лежит только на его владельце (родителях, законных представителях владельца). Все случаи хищения имущества рассматриваются по заявлению в ОВД, в соответствии с действующим законодательством.</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родителей 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Жетекшиская средняя общеобразовательная школа города Павлод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К А 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сотовых телефо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В целях упорядочения и улучшения организации режима работы ГУ «ЖСОШ  г.Павлодара», защите гражданских прав всех субъектов образовательного процесса: школьников, родителей, работников школы и на основании решения родительского комитета школы от « ____ »  ___________ 2018 г. № 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К А З Ы В А 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твердить правила пользования сотовым телефоном в школе (приложение 1).</w:t>
      </w:r>
    </w:p>
    <w:p>
      <w:pPr>
        <w:pStyle w:val="Normal"/>
        <w:spacing w:lineRule="auto" w:line="240" w:before="0" w:after="0"/>
        <w:rPr/>
      </w:pPr>
      <w:r>
        <w:rPr>
          <w:rFonts w:eastAsia="Times New Roman" w:cs="Times New Roman" w:ascii="Times New Roman" w:hAnsi="Times New Roman"/>
          <w:sz w:val="24"/>
          <w:szCs w:val="24"/>
          <w:lang w:eastAsia="ru-RU"/>
        </w:rPr>
        <w:t>2. Учащимся и сотрудникам ГУ  «ЖСОШ г.Павлодара» запретить использование сотовых телефонов  во время уроков и учебных занятий. </w:t>
      </w:r>
    </w:p>
    <w:p>
      <w:pPr>
        <w:pStyle w:val="Normal"/>
        <w:spacing w:lineRule="auto" w:line="240" w:before="0" w:after="0"/>
        <w:rPr/>
      </w:pPr>
      <w:r>
        <w:rPr>
          <w:rFonts w:eastAsia="Times New Roman" w:cs="Times New Roman" w:ascii="Times New Roman" w:hAnsi="Times New Roman"/>
          <w:sz w:val="24"/>
          <w:szCs w:val="24"/>
          <w:lang w:eastAsia="ru-RU"/>
        </w:rPr>
        <w:t>3. Классным руководителям 1-10 классов провести классные часы с учащимися на тему использования сотовой связи в школе, ознакомить учащихся с правилами пользования сотовым телефоном с обязательным заполнением листа ознакомления (приложение 2). Листы ознакомления с правилами сдать ЗД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директора по ВР Малаховой И.А. и Камаровой А.И. разместить Правила на информационном стенде дл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над выполнением настоящего приказа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каз вступает в силу со дня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Утегенова З.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ужен ли ребенку в школе сотовый телефон?</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мятка для родителей и педагогов)</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бильные телефоны стали еще одной проблемой современной школы. Мелодии, звучащие на уроках,  посылаемые SMS отвлекают учеников и мешают им.  Кражи телефонов провоцируют конфликты в школе и жалобы родителей.  Излучение от сотовых оказывает вредное воздействие на здоровье растущего организма.</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начинают пользоваться сотовыми телефонами с 7 – летнего возраста, иногда даже раньше.</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е использование мобильного телефона может стать причиной рака, но экспериментальных данных, подтверждающих  или опровергающих влияние сотовых телефонов на детский организм, в России получено не было.</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 тем не менее, ученые рекомендуют использовать мобильные телефоны детям до 16 лет только для важных звонков, так как нервная система пока еще в стадии  развития.</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льзя сбрасывать со счетов различные учреждения о том,  что мобильные телефоны могут вызвать доброкачественные опухоли, когнитивные расстройства и даже влиять на структуру ДНК.</w:t>
      </w:r>
    </w:p>
    <w:p>
      <w:pPr>
        <w:pStyle w:val="Normal"/>
        <w:spacing w:lineRule="atLeast" w:line="31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исты предостерегают родителей и учителей, а также рекомендуют не разрешать детям чрезмерно часто пользоваться сотовыми телефонами.</w:t>
      </w:r>
    </w:p>
    <w:p>
      <w:pPr>
        <w:pStyle w:val="Style15"/>
        <w:spacing w:before="0" w:after="0"/>
        <w:ind w:left="720" w:hanging="0"/>
        <w:jc w:val="center"/>
        <w:rPr>
          <w:b/>
          <w:b/>
          <w:bCs/>
        </w:rPr>
      </w:pPr>
      <w:r>
        <w:rPr>
          <w:b/>
          <w:bCs/>
        </w:rPr>
        <w:t>"Быть или не быть телефону у ребенка? Это необходимо?</w:t>
      </w:r>
    </w:p>
    <w:p>
      <w:pPr>
        <w:pStyle w:val="Style15"/>
        <w:spacing w:before="0" w:after="0"/>
        <w:ind w:left="720" w:hanging="0"/>
        <w:jc w:val="center"/>
        <w:rPr>
          <w:b/>
          <w:b/>
          <w:bCs/>
        </w:rPr>
      </w:pPr>
      <w:r>
        <w:rPr>
          <w:b/>
          <w:bCs/>
        </w:rPr>
        <w:t>Это вредно для здоровья? "</w:t>
      </w:r>
    </w:p>
    <w:p>
      <w:pPr>
        <w:pStyle w:val="Style15"/>
        <w:spacing w:before="0" w:after="0"/>
        <w:rPr>
          <w:b/>
          <w:b/>
          <w:bCs/>
        </w:rPr>
      </w:pPr>
      <w:r>
        <w:rPr>
          <w:b/>
          <w:bCs/>
        </w:rPr>
        <w:t>Нужны ли детям сотовые телефоны?</w:t>
      </w:r>
    </w:p>
    <w:p>
      <w:pPr>
        <w:pStyle w:val="Style15"/>
        <w:spacing w:before="0" w:after="0"/>
        <w:rPr/>
      </w:pPr>
      <w:r>
        <w:rPr/>
        <w:t>Вы, возможно, уже много слышали о пользе, которую могут принести сотовые телефоны детям. И, конечно же, вы также могли слышать, сколько проблем и вреда может принести эта маленькая вещь и то, что вашим детям это совершенно не нужно. Независимо от того, что вы сейчас думаете о сотовых телефонах, из этой статьи вы можете действительно извлечь пользу, так как вы больше узнаете о сотовых телефонах для детей. Сотовые телефоны вырабатывают чувство большой ответственности. </w:t>
      </w:r>
    </w:p>
    <w:p>
      <w:pPr>
        <w:pStyle w:val="Style15"/>
        <w:spacing w:before="0" w:after="0"/>
        <w:rPr/>
      </w:pPr>
      <w:r>
        <w:rPr/>
        <w:t>Некоторые просто отмахиваются, думая, что у их ребенка нет достаточно ответственности, чтобы обращаться с сотовым телефоном. Родители должны знать и быть уверенными, что сотовые телефоны для детей специально предусмотрены для того, чтобы помочь их детям. Благодаря сотовым телефонам дети становятся более ответственными. </w:t>
      </w:r>
    </w:p>
    <w:p>
      <w:pPr>
        <w:pStyle w:val="Style15"/>
        <w:spacing w:before="0" w:after="0"/>
        <w:rPr/>
      </w:pPr>
      <w:r>
        <w:rPr/>
        <w:t>Некоторые компании имеют сайты в Интернете, куда дети могут обратиться, чтобы узнать свой баланс на счету, сколько минут потрачено, сколько ещё осталось. Когда они будут знать, что у них имеется определенное количество минут в месяц, они также будут знать, что через какое-то время они могут закончиться, и тогда они не будут бездумно тратить бесценные минуты, а уже будут считать и рассчитывать, как сэкономить. Сотовые телефоны для детей могут быть большим отличным обучающим методом для вашего ребёнка. </w:t>
      </w:r>
    </w:p>
    <w:p>
      <w:pPr>
        <w:pStyle w:val="Style15"/>
        <w:spacing w:before="0" w:after="0"/>
        <w:rPr/>
      </w:pPr>
      <w:r>
        <w:rPr/>
        <w:t>Сделан прочным и привлекательным. </w:t>
      </w:r>
    </w:p>
    <w:p>
      <w:pPr>
        <w:pStyle w:val="Style15"/>
        <w:spacing w:before="0" w:after="0"/>
        <w:rPr/>
      </w:pPr>
      <w:r>
        <w:rPr/>
        <w:t>Большинство сотовых телефонов для детей делают из прочного материала для интенсивного каждодневного использования. Но, не смотря на это, ваши дети все равно должны ухаживать за телефоном как следует и проявлять осторожность. И они будут делать это! Большинство детей испытывают такое сильное чувство гордости, когда им покупают или дарят сотовый телефон, что они будут беречь его и ухаживать за ним даже больше, чем следует! Теперь ведь у них есть свой собственный сотовый телефон, как у взрослых! </w:t>
      </w:r>
    </w:p>
    <w:p>
      <w:pPr>
        <w:pStyle w:val="Style15"/>
        <w:spacing w:before="0" w:after="0"/>
        <w:rPr/>
      </w:pPr>
      <w:r>
        <w:rPr/>
        <w:t>Многие компании по продаже сотовых телефонов делают всё, чтобы именно их телефон был более привлекательным и удобным для ребёнка. Например, некоторые телефоны могут иметь меняющие цвета корпуса или сотрудничать с мультипликационными компаниями. Ваш ребёнок будет самым крутым ребенком в школе, когда все увидят, что у него новый сотовый телефон, сделанный в виде мультипликационного персонажа Спанчбоба!</w:t>
      </w:r>
    </w:p>
    <w:p>
      <w:pPr>
        <w:pStyle w:val="Style15"/>
        <w:spacing w:before="0" w:after="0"/>
        <w:rPr/>
      </w:pPr>
      <w:r>
        <w:rPr>
          <w:b/>
          <w:bCs/>
        </w:rPr>
        <w:t>Сотовые телефоны и безопасность.</w:t>
      </w:r>
      <w:r>
        <w:rPr/>
        <w:t> </w:t>
      </w:r>
    </w:p>
    <w:p>
      <w:pPr>
        <w:pStyle w:val="Style15"/>
        <w:spacing w:before="0" w:after="0"/>
        <w:rPr/>
      </w:pPr>
      <w:r>
        <w:rPr/>
        <w:t>Одной из самых главных причин, по которой обычно родители покупают своим детям сотовые телефоны – безопасность. В наше время и в этом возрасте дети очень часто любят после школы заходить к друзьям, забегать в Интернет-кафе, заигрываться на улице, не задумываясь о том, что дома их ждут обеспокоенные родители. Если у них с собой есть сотовый телефон, то намного проще следить за ними и знать, что они в безопасности. Компании постоянно стараются усовершенствовать сотовые телефоны, чтобы они могли бы быть как можно более безопасными для ваших детей. </w:t>
      </w:r>
    </w:p>
    <w:p>
      <w:pPr>
        <w:pStyle w:val="Style15"/>
        <w:spacing w:before="0" w:after="0"/>
        <w:rPr/>
      </w:pPr>
      <w:r>
        <w:rPr/>
        <w:t>Даже для самых заботливых родителей не важно, как работает сотовый телефон, и насколько он безопасен, в действительности им важно то, чтобы сотовый телефон мог выручить в момент критической ситуации. У большинства сотовых телефонов для детей имеется один контактный экстренный номер, по которому ребёнок сможет быстро связаться с полицией, мамой и папой. Это может быть очень важно, когда у детей не будет времени в случае экстренной ситуации набрать полный телефонный номер своих родителей и т.д. </w:t>
      </w:r>
    </w:p>
    <w:p>
      <w:pPr>
        <w:pStyle w:val="Style15"/>
        <w:spacing w:before="0" w:after="0"/>
        <w:rPr/>
      </w:pPr>
      <w:r>
        <w:rPr/>
        <w:t>Дополнительно, во многих сотовых телефонах для детей имеется встроенное устройство с функцией GPS (глобальная система навигации и определения положения). Это функция поможет родителям определить местонахождение ребёнка, если вдруг ребёнок не звонит, и они волнуются о его месте нахождения. Функция GPS также может быстро сообщить, как скоро перемещается ребёнок, например, вы сможете узнать, идёт ли он пешком или же едет в автомобиле или же в каком-либо другом транспорте. </w:t>
      </w:r>
    </w:p>
    <w:p>
      <w:pPr>
        <w:pStyle w:val="Style15"/>
        <w:spacing w:before="0" w:after="0"/>
        <w:rPr/>
      </w:pPr>
      <w:r>
        <w:rPr/>
        <w:t>Родители, заинтересованные в безопасности своего ребёнка, будут рады узнать, что появилась новая возможность в функции GPS. Теперь вы сможете устанавливать границы поиска вашего ребёнка, также как и правительство, вы сразу же узнаете, если ваш ребёнок покинет пределы вашей страны и окажется за границей. Эта функция позволит вам не волноваться и не нервничать, что в наши дни является бесценным качеством. </w:t>
      </w:r>
    </w:p>
    <w:p>
      <w:pPr>
        <w:pStyle w:val="Style15"/>
        <w:spacing w:before="0" w:after="0"/>
        <w:rPr/>
      </w:pPr>
      <w:r>
        <w:rPr/>
        <w:t>Почему вашему ребенку необходимо иметь свой сотовый телефон? </w:t>
      </w:r>
    </w:p>
    <w:p>
      <w:pPr>
        <w:pStyle w:val="Style15"/>
        <w:spacing w:before="0" w:after="0"/>
        <w:rPr/>
      </w:pPr>
      <w:r>
        <w:rPr/>
        <w:t>Сотовые телефоны для детей действительно очень необходимы в современном мире. Они созданы для того, чтобы поддерживать отношения не только в пределах одной семьи, но и с близкими и друзьями. Встроенная функция GPS позволит вам знать о том, что ваш ребёнок находится в безопасности. Пока вы приучаете вашего ребёнка к ответственности благодаря сотовому телефону, вы будете спать спокойно, зная, что ваш ребёнок находится в безопасности, и он счастлив.</w:t>
      </w:r>
    </w:p>
    <w:p>
      <w:pPr>
        <w:pStyle w:val="Style15"/>
        <w:spacing w:before="0" w:after="0"/>
        <w:rPr>
          <w:b/>
          <w:b/>
          <w:bCs/>
        </w:rPr>
      </w:pPr>
      <w:r>
        <w:rPr>
          <w:b/>
          <w:bCs/>
        </w:rPr>
        <w:t>Сотовый телефон для школьника</w:t>
      </w:r>
    </w:p>
    <w:p>
      <w:pPr>
        <w:pStyle w:val="Style15"/>
        <w:spacing w:before="0" w:after="0"/>
        <w:rPr/>
      </w:pPr>
      <w:r>
        <w:rPr/>
        <w:t>Сегодня мы решили поставить перед собой не самую простую задачу. Нам предстоит выбрать сотовый телефон для школьника. Наш материал должен стать памяткой для большинства родителей, которые хотят приобрести сотовый аппарат для своих ребят. Мы не только обратим внимание на определенные модели, но и рискнем обсудить моральные, этические и общие вопросы, которые, несомненно, возникают у родителей при покупке мобильника для своего сына или дочери. </w:t>
      </w:r>
    </w:p>
    <w:p>
      <w:pPr>
        <w:pStyle w:val="Style15"/>
        <w:spacing w:before="0" w:after="0"/>
        <w:rPr/>
      </w:pPr>
      <w:r>
        <w:rPr/>
        <w:t>В большинстве цивилизованных стран в продаже есть "детские сотовые телефоны". Эти трубки имеют лишь несколько клавиш - одна из них позволяет принимать вызов, а другая набирать записанный в память аппарата телефон родителей. В нашей стране такие мобильники не нашли признания. А знаете почему? Дело в том, что наши дети - самые умные, и они с легкостью осваивают цифровую клавиатуру и сервисные кнопки. Кроме того, такие телефоны выпускаются ограниченными сериями. А это значит, что стоимость специальных "детских сотовых телефонов" несколько выше, чем у аппаратов младшего уровня.</w:t>
      </w:r>
    </w:p>
    <w:p>
      <w:pPr>
        <w:pStyle w:val="Style15"/>
        <w:spacing w:before="0" w:after="0"/>
        <w:rPr/>
      </w:pPr>
      <w:r>
        <w:rPr/>
        <w:t>В каком возрасте ребенку можно и нужно покупать мобильный телефон?</w:t>
      </w:r>
    </w:p>
    <w:p>
      <w:pPr>
        <w:pStyle w:val="Style15"/>
        <w:spacing w:before="0" w:after="0"/>
        <w:rPr/>
      </w:pPr>
      <w:r>
        <w:rPr/>
        <w:t>В частности,  телефон нужен человеку лишь тогда, когда он переходит на очередную ступень развития, и окружающая его социальная группа - друзья, знакомые и родственники - выходит за рамки простого визуального голосового общения. Другими словами, если все его одноклассники начинают планировать свои дела и досуг с использованием мобильника, то он нуждается в нем. В противном случае, он выпадает из коллектива, что в дальнейшем скажется на нем не самым лучшим образом. Это очень интересная и в чем-то правильная позиция. Она развивается от нужд ребенка и защищает его интересы. Однако есть и другая позиция. </w:t>
      </w:r>
    </w:p>
    <w:p>
      <w:pPr>
        <w:pStyle w:val="Style15"/>
        <w:spacing w:before="0" w:after="0"/>
        <w:rPr/>
      </w:pPr>
      <w:r>
        <w:rPr/>
        <w:t>Посмотрим на сотовый телефон глазами родителя. Ваш ребенок - это не только радость и чудо, но и постоянная головная боль. Трудно найти родителя, который бы не хотел в любой момент времени знать, что его ребенок жив, здоров и находится в безопасном месте. Это не собственнический подход, это здоровое внимание к судьбе человека, который был воспитан вами и находится под вашей постоянной опекой. Тут на первый план выходят вопросы, связанные с вашими личностными отношениями. </w:t>
      </w:r>
    </w:p>
    <w:p>
      <w:pPr>
        <w:pStyle w:val="Style15"/>
        <w:spacing w:before="0" w:after="0"/>
        <w:rPr/>
      </w:pPr>
      <w:r>
        <w:rPr/>
        <w:t>Итак, есть два важных условия покупки мобильного телефона ребенку. Первое из них - ребенок должен вступить на определенный этап своего социального развития, когда сотовый аппарат помогает ему жить в общем информационном русле со своими сверстниками (или кругом общения). Второй немаловажный аспект: телефон помогает родителям следить за своими детьми. Если оба условия выполняются, то, скорее всего, вам надо идти в магазин по продаже мобильников.</w:t>
      </w:r>
    </w:p>
    <w:p>
      <w:pPr>
        <w:pStyle w:val="Style15"/>
        <w:spacing w:before="0" w:after="0"/>
        <w:rPr/>
      </w:pPr>
      <w:r>
        <w:rPr>
          <w:b/>
          <w:bCs/>
        </w:rPr>
        <w:t>Фактор безопасности</w:t>
      </w:r>
      <w:r>
        <w:rPr/>
        <w:t> </w:t>
      </w:r>
    </w:p>
    <w:p>
      <w:pPr>
        <w:pStyle w:val="Style15"/>
        <w:spacing w:before="0" w:after="0"/>
        <w:rPr/>
      </w:pPr>
      <w:r>
        <w:rPr/>
        <w:t>Нельзя оставить за рамками нашего разговора фактор безопасности. Прежде всего, дайте понять своему ребенку, что гораздо проще избежать неприятностей, чем потом из них выпутываться. Любой сотовый телефон в руках школьника - легкая добыча для злоумышленника. Поэтому научите своего сына или дочь без надобности не доставать мобильник. Очень полезная функция - виброзвонок, который позволяет не афишировать наличие мобильного телефона.</w:t>
      </w:r>
    </w:p>
    <w:p>
      <w:pPr>
        <w:pStyle w:val="Style15"/>
        <w:spacing w:before="0" w:after="0"/>
        <w:rPr/>
      </w:pPr>
      <w:r>
        <w:rPr/>
        <w:t>Школьник должен понимать, что сотовый телефон делает его потенциальной жертвой и становится хорошей приманкой для хулиганов. Пусть ваш сын или дочь стараются возвращаться после уроков только людными дворами или улицами. Если нападение все же состоялось, то не нужно ценой своего здоровья защищать мобильник. Он этого не стоит. Трубку лучше отдать, хорошо запомнить злоумышленника и поспешить домой.Покупка ребенку дорогого телефона равносильна провокации. Рано или поздно одноклассники узнают об этом, и через день все кругом будут в курсе, что "у того парня очень крутой мобильник".</w:t>
      </w:r>
    </w:p>
    <w:p>
      <w:pPr>
        <w:pStyle w:val="Style15"/>
        <w:spacing w:before="0" w:after="0"/>
        <w:rPr/>
      </w:pPr>
      <w:r>
        <w:rPr/>
        <w:t>Общие принципы выбора телефона для школьника</w:t>
      </w:r>
    </w:p>
    <w:p>
      <w:pPr>
        <w:pStyle w:val="Style15"/>
        <w:spacing w:before="0" w:after="0"/>
        <w:rPr/>
      </w:pPr>
      <w:r>
        <w:rPr/>
        <w:t>Итак, подведем итог и сформулируем основные принципы выбора сотового телефона для школьника. Сотовый телефон не должен быть дорогим. Очень тяжело понять родителей, которые покупают своим детишкам имиждевые или бизнес-аппараты. Прежде всего, зачем их детям мобильники, позиционируемые на взрослых дядь и теть? Они содержат множество лишних для ребенка функций. Кроме этого, любой ребенок - всегда растеряшка и в аккуратности уступает взрослым не из-за неопытности, а из-за того, что ведет более активный образ жизни. Это существенно сокращает жизнь сотового телефона и делает покупку дорогого телефона неоправданной. Напоследок нельзя не упомянуть о факторе безопасности, о котором было сказано выше. Вывод: приобретайте недорогой сотовый телефон, желательно бюджетного класса. </w:t>
      </w:r>
    </w:p>
    <w:p>
      <w:pPr>
        <w:pStyle w:val="Style15"/>
        <w:spacing w:before="0" w:after="0"/>
        <w:rPr/>
      </w:pPr>
      <w:r>
        <w:rPr/>
        <w:t>Сотовый телефон должен быть небольшим. Детям нужно покупать небольшие сотовые телефоны. Тут как с приобретением велосипеда: глупо дарить школьнику первого класса взрослую машину. Размер мобильника для вашего сына ограничивается размерами его карманов. Кроме того, нелепо смотреть на школьника, набирающего номер на огромном коммуникаторе, который не лезет к нему в ладонь. Большой аппарат зачастую более тяжелый, чем его компактный собрат. Это тоже аргумент в пользу маленького мобильника. Вывод: компактный мобильник куда больше подойдет для вашего ребенка, чем большой и тяжелый "чемодан".</w:t>
      </w:r>
    </w:p>
    <w:p>
      <w:pPr>
        <w:pStyle w:val="Style15"/>
        <w:spacing w:before="0" w:after="0"/>
        <w:rPr/>
      </w:pPr>
      <w:r>
        <w:rPr/>
        <w:t>Сотовый телефон не должен быть ярким. Пусть корпус телефона вашего ребенка не содержит ярких вставок. Такие аппараты привлекут внимание посторонних глаз, что небезопасно. Вывод: Постарайтесь объяснить ребенку, что яркий ранец, одежда и пенал - это нормально, а вот бросающийся в глаза мобильник или кошелек - это неправильно.</w:t>
      </w:r>
    </w:p>
    <w:p>
      <w:pPr>
        <w:pStyle w:val="Style15"/>
        <w:spacing w:before="0" w:after="0"/>
        <w:rPr/>
      </w:pPr>
      <w:r>
        <w:rPr/>
        <w:t>Сотовый аппарат должен иметь рациональный минимум функций. Наши дети слишком много внимания уделяют мобильным телефоном, воспринимая их как игрушку (следует отметить, что это же можно сказать и о некоторых взрослых). Обидно, что это происходит в ущерб учебе и здоровому досугу. Поэтому нет никакого смысла покупать телефон с дополнительными возможностями. Встроенный в трубку фотоаппарат заставит ребенка чаще доставать ее для съемки или демонстрирования сделанных кадров друзьям. Интегрированный FM-приемник или плеер отвлекут внимание школьника на улице. Таких примеров очень много. Вывод: стоит отказаться от расширеной функциональности. </w:t>
      </w:r>
    </w:p>
    <w:p>
      <w:pPr>
        <w:pStyle w:val="Style15"/>
        <w:spacing w:before="0" w:after="0"/>
        <w:rPr/>
      </w:pPr>
      <w:r>
        <w:rPr/>
        <w:t>Сотовый телефон должен быть удобным и качественным. Бюджетные телефоны не всегда отличаются высоким качеством сборки и использованных материалов. Поэтому выбор среди таких аппаратов - дело сложное. Покупайте телефон вместе с ребенком. Пусть он возьмет аппарат в руки, понажимает на кнопки и посмотрит на экран. Если все параметры устраивают вас и вашего ребенка, то смело покупайте трубку. Поинтересуйтесь у продавца сертификатом качества. Обратите внимание на то, как заряжается трубка. Подключение коннектора не должно вызывать вопросов. На большинстве современных трубок используется литий-ионный аккумулятор, поэтому проблем с периодичностью зарядки не возникнет. Вывод: телефон должен быть удобным для вашего ребенка.</w:t>
      </w:r>
    </w:p>
    <w:p>
      <w:pPr>
        <w:pStyle w:val="Style15"/>
        <w:spacing w:before="0" w:after="0"/>
        <w:rPr/>
      </w:pPr>
      <w:r>
        <w:rPr>
          <w:b/>
          <w:bCs/>
        </w:rPr>
        <w:t>Выводы</w:t>
      </w:r>
      <w:r>
        <w:rPr/>
        <w:t> </w:t>
      </w:r>
    </w:p>
    <w:p>
      <w:pPr>
        <w:pStyle w:val="Style15"/>
        <w:spacing w:before="0" w:after="0"/>
        <w:rPr/>
      </w:pPr>
      <w:r>
        <w:rPr/>
        <w:t>Нужно ли покупать сотовый телефон для своего ребенка или нет? Взвесив все плюсы и минусы, сделайте вывод сами. Приняв положительное решение, отнеситесь к покупке трубки с большой серьезностью. Ведь приобретая телефон ребенку, вы решаете сразу несколько задач. Подготовьте вашего сына или дочь к использованию трубки и опишите основные правила эксплуатации. Пусть он отчетливо понимает, что в руках у него - всего лишь дорогой инструмент общения, а не идол для поклонения. Правильное понимание культуры мобильной жизни и умение использовать трубку по назначению не только выделит вашего ребенка среди сверстников, но и правильно расставит жизненные приорит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tabspan">
    <w:name w:val="apple-tab-span"/>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8:00Z</dcterms:created>
  <dc:creator>User</dc:creator>
  <dc:description/>
  <cp:keywords/>
  <dc:language>en-US</dc:language>
  <cp:lastModifiedBy>User</cp:lastModifiedBy>
  <cp:lastPrinted>2018-01-09T11:36:00Z</cp:lastPrinted>
  <dcterms:modified xsi:type="dcterms:W3CDTF">2018-01-09T05:36:00Z</dcterms:modified>
  <cp:revision>5</cp:revision>
  <dc:subject/>
  <dc:title/>
</cp:coreProperties>
</file>