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val="kk-KZ" w:eastAsia="ru-RU"/>
        </w:rPr>
        <w:t>Бекітемі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val="kk-KZ" w:eastAsia="ru-RU"/>
        </w:rPr>
        <w:t>Мектеп  директорының м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________  Жолдасбекова К.Ж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C404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ru-RU"/>
        </w:rPr>
        <w:t>«Рухани жаңғыру»</w:t>
      </w:r>
      <w:r>
        <w:rPr>
          <w:rFonts w:eastAsia="Times New Roman" w:cs="Times New Roman" w:ascii="Times New Roman" w:hAnsi="Times New Roman"/>
          <w:b/>
          <w:iCs/>
          <w:color w:val="3C4046"/>
          <w:sz w:val="24"/>
          <w:szCs w:val="24"/>
          <w:lang w:val="kk-KZ" w:eastAsia="ru-RU"/>
        </w:rPr>
        <w:t xml:space="preserve"> бағдарламасын іске асыру бойыншаіс-шара жосп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ru-RU"/>
        </w:rPr>
        <w:t>МҮЖОБББ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2019-2020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ru-RU"/>
        </w:rPr>
        <w:t>оқу жыл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709"/>
        <w:gridCol w:w="1276"/>
        <w:gridCol w:w="567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№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kk-KZ" w:eastAsia="ru-RU"/>
              </w:rPr>
              <w:t>Іс-шарал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kk-KZ" w:eastAsia="ru-RU"/>
              </w:rPr>
              <w:t>Мерзім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kk-KZ" w:eastAsia="ru-RU"/>
              </w:rPr>
              <w:t>Жауаптылар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0"/>
                <w:szCs w:val="24"/>
                <w:lang w:val="kk-KZ" w:eastAsia="ru-RU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спары бойынша тақырыптық кітап көрмесі  Кроссбукин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Жыл бойы жеке жоспар бойынш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ітапханаш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  <w:lang w:val="kk-KZ" w:eastAsia="ru-RU"/>
              </w:rPr>
              <w:t>«Саналы ұрпақ жарқын болашақ»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 xml:space="preserve"> сынып сағ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қыркүй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Қазақстан халқының тілдер күні (жеке жоспар бойынш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 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қыркүй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кітапханаш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4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р Жанатты - Баянауыл» рөлдік ойындар  (даңқ апталығын тойлау шеңберінд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қыркүй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тарих мұғалімдер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5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басы бойынша  «ұрпақтан ұрпаққа» (педагогикалық еңбек ардагерлерімен кездес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қа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Мұғалімдер ұжы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6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«Жеті рухани кезең» жобасы бойын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қуанышпен оқу» акция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Қазан-желтоқ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ітапханаш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7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«Ұлттық көшбасшы» кітап көрмес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ҚР Бірінші Президенті күні 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қар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8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« Жас – Ұлан» мен «Жас Қыран» мектеп қатарына қабылдау.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әуі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ион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кеңесш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4"/>
                <w:lang w:val="kk-KZ" w:eastAsia="ru-RU"/>
              </w:rPr>
              <w:t>«Қазахстан сүйікті елім», «Қазахстан – Республикам менің»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 xml:space="preserve"> балалар шығармашылық сайы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Желтоқсан, науры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хнол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 мұғалімдер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бейнеле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өнер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10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«Жеті рухани кезең» жобасы бойынша «Патриот» айлығы      (жеке жоспар бойынш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Сәуір-мам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Жеке жоспар бойынша театрға ба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Калибри» мектептік театр студ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басы шеңберінде театрлық қойылымд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Желтоқсан,науры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ҚР Тәуелсіздік күніне арналған мерекелік іс-шаралар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желтоқ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4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басы шеңберінде «Қазахстандағы кино»  (Атамекен жобасын қорғауда мектеп апталығын тойлау шеңбері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қаң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5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басы шеңберінде А.П.Чехов пен Ж.Аймауытов театрындағы актерлармен кезде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ақ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Өзін-өзі басқа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6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1-11 сыныптарда «Менің отбасым – менің байлығым» сынып саға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ақ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7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басы бойынша «Отбасы жылы» фестивальі (Мектеп апталығын тойлау шеңберінд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ақ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18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басы бойынша «Мұражай тарихы» қала мұражайларына ба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Жеке жоспар бойынш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Қош келдің, әз-Науры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науры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Қазақ тілі мен әдебиеті Ә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20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Тоғызқұмалақ, асық ұлттық ойындар бойынша спартаки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науры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Дене тәрбиесі мұғалімдері Ә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2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Қазақстан халқы бірлігі күніне арналған мерекелік іс-шарала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мам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2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«Ұрпақтан ұрпаққа» шеңберінде «Жеті рухани кезең» жобасы бойынша ардагерлермен кездес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мам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2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Жеңіс күніне арналған шығармашылық жұмыс көрмес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мам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Дамыту модульі Ә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24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Ұрпақтан ұрпаққа» шеңберінде патриоттық өлеңдер фестивал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әуір-мам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ын.жетекшіл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25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«Жеті рухани кезең»жобасы бойынш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«Забота» қайырымдылық акция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Жыл бойы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Мектеп ұжы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26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«Жеті рухани кезең» жобасы бойынша көктемгі жақсылық апт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сәуі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кеңесш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27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Республикалық сайыстарға қаты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Жыл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>28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«Рухани жаңғыру»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 xml:space="preserve"> бағдарламасын іске асыру бойынша мектеп сайты арқылы іс-шараларды өткізу  барысы туралы хабарла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Жыл бой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ТЖ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0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рындағандар:       Д.А.Иска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.А.Терм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                </w:t>
      </w:r>
    </w:p>
    <w:p>
      <w:pPr>
        <w:pStyle w:val="Normal"/>
        <w:spacing w:before="0" w:after="0"/>
        <w:rPr>
          <w:rFonts w:cs="Calibri"/>
          <w:sz w:val="20"/>
          <w:lang w:val="kk-KZ"/>
        </w:rPr>
      </w:pPr>
      <w:r>
        <w:rPr>
          <w:rFonts w:cs="Calibri"/>
          <w:sz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3:00Z</dcterms:created>
  <dc:creator>4</dc:creator>
  <dc:description/>
  <dc:language>en-US</dc:language>
  <cp:lastModifiedBy>4</cp:lastModifiedBy>
  <cp:lastPrinted>2020-01-21T11:48:00Z</cp:lastPrinted>
  <dcterms:modified xsi:type="dcterms:W3CDTF">2020-01-21T11:03:00Z</dcterms:modified>
  <cp:revision>2</cp:revision>
  <dc:subject/>
  <dc:title/>
</cp:coreProperties>
</file>