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АСПОР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Оқу орынның атауы </w:t>
      </w: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 xml:space="preserve">№37 ЖОМ 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Оқу орынның реквизиттері (толық атауы, телефон, факс, мекен-жай, электронды адрес) </w:t>
      </w:r>
      <w:r>
        <w:rPr>
          <w:b/>
          <w:u w:val="single"/>
          <w:lang w:val="kk-KZ"/>
        </w:rPr>
        <w:t xml:space="preserve">«№37 жалпы орта білім беру мектебі» ММ тел: 66-24-07  </w:t>
      </w:r>
      <w:r>
        <w:rPr>
          <w:lang w:val="kk-KZ"/>
        </w:rPr>
        <w:t>Shkola.37.00@mail.ru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Оқу орынның басшысы: </w:t>
      </w:r>
      <w:r>
        <w:rPr>
          <w:b/>
          <w:u w:val="single"/>
          <w:lang w:val="kk-KZ"/>
        </w:rPr>
        <w:t>Жүсіпова Ләйля Бажевна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Телефон </w:t>
      </w:r>
      <w:r>
        <w:rPr>
          <w:b/>
          <w:u w:val="single"/>
          <w:lang w:val="kk-KZ"/>
        </w:rPr>
        <w:t>66-24-07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Тәрбие ісі жөніндегі орынбасар:  </w:t>
      </w:r>
      <w:r>
        <w:rPr>
          <w:b/>
          <w:u w:val="single"/>
          <w:lang w:val="kk-KZ"/>
        </w:rPr>
        <w:t>Абдимбетова Гульмира Вахитовна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АҚТҚ/ЖҚТБ бойынша алдын алу курсының өткізілуіне жауапты мұғалім:         </w:t>
      </w:r>
      <w:r>
        <w:rPr>
          <w:b/>
          <w:u w:val="single"/>
          <w:lang w:val="kk-KZ"/>
        </w:rPr>
        <w:t>Секенова Балжан Балкеновна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>Телефон 87718014071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Жалпы оқушылар саны: </w:t>
      </w:r>
      <w:r>
        <w:rPr>
          <w:b/>
          <w:u w:val="single"/>
          <w:lang w:val="kk-KZ"/>
        </w:rPr>
        <w:t xml:space="preserve"> 1035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lang w:val="kk-KZ"/>
        </w:rPr>
        <w:t xml:space="preserve">«ЖҚТБ проблемасы және оның профилактикасы» бағдарламасын оқитын оқушылар мен сыныптар саны, барлығы: </w:t>
      </w:r>
      <w:r>
        <w:rPr>
          <w:b/>
          <w:u w:val="single"/>
          <w:lang w:val="kk-KZ"/>
        </w:rPr>
        <w:t>5 – 11 сыныптар –  578 оқуш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оның ішінде:</w:t>
      </w:r>
    </w:p>
    <w:p>
      <w:pPr>
        <w:pStyle w:val="Normal"/>
        <w:ind w:left="360" w:hanging="0"/>
        <w:rPr/>
      </w:pPr>
      <w:r>
        <w:rPr>
          <w:lang w:val="kk-KZ"/>
        </w:rPr>
        <w:t>•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жеке курс: </w:t>
      </w:r>
      <w:r>
        <w:rPr>
          <w:b/>
          <w:u w:val="single"/>
          <w:lang w:val="kk-KZ"/>
        </w:rPr>
        <w:t>5-11 кл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•</w:t>
      </w:r>
      <w:r>
        <w:rPr>
          <w:rFonts w:eastAsia="Times New Roman"/>
          <w:b/>
          <w:lang w:val="kk-KZ"/>
        </w:rPr>
        <w:t xml:space="preserve"> </w:t>
      </w:r>
      <w:r>
        <w:rPr>
          <w:lang w:val="kk-KZ"/>
        </w:rPr>
        <w:t xml:space="preserve">өзін-өзі тану пәнінің аясында </w:t>
      </w:r>
    </w:p>
    <w:p>
      <w:pPr>
        <w:pStyle w:val="Normal"/>
        <w:ind w:left="360" w:hanging="0"/>
        <w:rPr>
          <w:b/>
          <w:b/>
          <w:u w:val="single"/>
          <w:lang w:val="kk-KZ"/>
        </w:rPr>
      </w:pPr>
      <w:r>
        <w:rPr>
          <w:b/>
          <w:lang w:val="kk-KZ"/>
        </w:rPr>
        <w:t>•</w:t>
      </w:r>
      <w:r>
        <w:rPr>
          <w:rFonts w:eastAsia="Times New Roman"/>
          <w:b/>
          <w:lang w:val="kk-KZ"/>
        </w:rPr>
        <w:t xml:space="preserve"> </w:t>
      </w:r>
      <w:r>
        <w:rPr>
          <w:lang w:val="kk-KZ"/>
        </w:rPr>
        <w:t xml:space="preserve">сынып сағаттарында (неше сабақ)  </w:t>
      </w:r>
      <w:r>
        <w:rPr>
          <w:b/>
          <w:lang w:val="kk-KZ"/>
        </w:rPr>
        <w:t>7</w:t>
      </w:r>
      <w:r>
        <w:rPr>
          <w:b/>
          <w:u w:val="single"/>
          <w:lang w:val="kk-KZ"/>
        </w:rPr>
        <w:t xml:space="preserve"> сабақ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10. </w:t>
      </w:r>
    </w:p>
    <w:p>
      <w:pPr>
        <w:pStyle w:val="Normal"/>
        <w:ind w:left="360" w:hanging="0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Кесте №1 (метеп үшін)</w:t>
      </w:r>
    </w:p>
    <w:p>
      <w:pPr>
        <w:pStyle w:val="Normal"/>
        <w:ind w:left="360" w:hanging="0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10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00"/>
        <w:gridCol w:w="1620"/>
        <w:gridCol w:w="1403"/>
        <w:gridCol w:w="1417"/>
        <w:gridCol w:w="13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Ауданның әлеуметтік деңгейіне байланысты мектептің санатын көрсету (І-соц.благ., ІІ – средне соц. благ., ІІІ-низк.соц.благ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6 сынып та оқушы лар с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7-8 сыныпта оқушылар са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9 сынып та оқушы лар 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10 сынып та оқушы лар с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11сынып та оқушы лар са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</w:tr>
    </w:tbl>
    <w:p>
      <w:pPr>
        <w:pStyle w:val="Normal"/>
        <w:ind w:left="36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360" w:hanging="0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Кесте  №2 (арнайы орта білім беретін ұйымдар үшін)</w:t>
      </w:r>
    </w:p>
    <w:p>
      <w:pPr>
        <w:pStyle w:val="Normal"/>
        <w:ind w:left="360" w:hanging="0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курс оқушылар-ң са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кур оқушы-ң са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 курс оқушы-ң сан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</w:tbl>
    <w:p>
      <w:pPr>
        <w:pStyle w:val="Normal"/>
        <w:ind w:left="36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rFonts w:eastAsia="Times New Roman"/>
          <w:i/>
          <w:u w:val="single"/>
          <w:lang w:val="kk-KZ"/>
        </w:rPr>
        <w:t xml:space="preserve">   </w:t>
      </w:r>
      <w:r>
        <w:rPr>
          <w:i/>
          <w:u w:val="single"/>
          <w:lang w:val="kk-KZ"/>
        </w:rPr>
        <w:t>Кесте  №3 (ЖОО үшін)</w:t>
      </w:r>
    </w:p>
    <w:p>
      <w:pPr>
        <w:pStyle w:val="Normal"/>
        <w:ind w:left="360" w:hanging="0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 курс студенттері нің сан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ІІ курс студенттері нің са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ІІ курс студент терінің са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курс студенттері нің сан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lang w:val="kk-KZ"/>
        </w:rPr>
        <w:t xml:space="preserve">11. «ЖҚТБ проблемасы және оның профилактикасы» бағдарламасын оқытуға бөлінген сағат саны  </w:t>
      </w:r>
      <w:r>
        <w:rPr>
          <w:b/>
          <w:u w:val="single"/>
          <w:lang w:val="kk-KZ"/>
        </w:rPr>
        <w:t>жылына 12 сағат</w:t>
      </w:r>
    </w:p>
    <w:p>
      <w:pPr>
        <w:pStyle w:val="Normal"/>
        <w:rPr/>
      </w:pPr>
      <w:r>
        <w:rPr>
          <w:lang w:val="kk-KZ"/>
        </w:rPr>
        <w:t xml:space="preserve">12. АҚТҚ/ЖҚТБ профилактикасын өткізетін мұғалімдер саны </w:t>
      </w:r>
      <w:r>
        <w:rPr>
          <w:b/>
          <w:u w:val="single"/>
          <w:lang w:val="kk-KZ"/>
        </w:rPr>
        <w:t>1</w:t>
      </w:r>
    </w:p>
    <w:p>
      <w:pPr>
        <w:pStyle w:val="Normal"/>
        <w:rPr/>
      </w:pPr>
      <w:r>
        <w:rPr>
          <w:lang w:val="kk-KZ"/>
        </w:rPr>
        <w:t xml:space="preserve">13. Өзін-өзі тану пәні мұғалімдерінің саны </w:t>
      </w:r>
      <w:r>
        <w:rPr>
          <w:b/>
          <w:u w:val="single"/>
          <w:lang w:val="kk-KZ"/>
        </w:rPr>
        <w:t>2</w:t>
      </w:r>
    </w:p>
    <w:p>
      <w:pPr>
        <w:pStyle w:val="Normal"/>
        <w:rPr/>
      </w:pPr>
      <w:r>
        <w:rPr>
          <w:lang w:val="kk-KZ"/>
        </w:rPr>
        <w:t xml:space="preserve">14. АҚТҚ/ЖҚТБ профилактикасын оқытатын мұғалімдер саны </w:t>
      </w:r>
      <w:r>
        <w:rPr>
          <w:b/>
          <w:u w:val="single"/>
          <w:lang w:val="kk-KZ"/>
        </w:rPr>
        <w:t>1</w:t>
      </w:r>
    </w:p>
    <w:p>
      <w:pPr>
        <w:pStyle w:val="Normal"/>
        <w:rPr/>
      </w:pPr>
      <w:r>
        <w:rPr>
          <w:lang w:val="kk-KZ"/>
        </w:rPr>
        <w:t>15. АҚТҚ/ЖҚТБ проблемасы бойынша жыл бойы қанша мұғалім біліктілігін арттыру курстарында дәріс ал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АҚТҚ/ЖҚТБ профилактикасы бойынша оқыған мұғалімдердің сертификаты жөнінде мәлімет  </w:t>
      </w:r>
    </w:p>
    <w:p>
      <w:pPr>
        <w:pStyle w:val="Normal"/>
        <w:rPr/>
      </w:pPr>
      <w:r>
        <w:rPr>
          <w:lang w:val="kk-KZ"/>
        </w:rPr>
        <w:t xml:space="preserve">17. АҚТҚ/ЖҚТБ-ның алдын алу мен оқыту бойынша көрнекі оқу құралдарымен қамтамасыз етілуі жөнінде мәлімет (авторы, атауы): </w:t>
      </w:r>
    </w:p>
    <w:p>
      <w:pPr>
        <w:pStyle w:val="Normal"/>
        <w:rPr/>
      </w:pPr>
      <w:r>
        <w:rPr>
          <w:lang w:val="kk-KZ"/>
        </w:rPr>
        <w:t>А. «Профилактика СПИДа в условиях школы» авторлар С.Б.Имангазина, Б.К.Жанахметова, С.И.Софранова.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>Б. «ВИЧ/СПИД и права человека» наглядное пособи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ктеп директоры:               Л.Б.Жүсіпова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 xml:space="preserve">Бекітемін: 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Мектеп директоры: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________ Л.Б.Жүсіпова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37 жалпы орта білім беру мектебін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2017 – 2018 оқу жылындағ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АҚТҚ/ЖҚТБ мәселелерін алдын алу шараларының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ылдық жоспар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лар жосп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/ЖҚТБ мәселелерін алдын алу шараларының жылдық жоспарын құ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ынып жетекшілерді АҚТҚ/ЖҚТБ-ның жоспарымен таны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урет сайысы «Мен денсаулықты сақтаймы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Біз АҚТҚ/ЖҚТБ-ға қарсымыз» айлық өтк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12.11.17 – 12.12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-4 сыныптарда ЖҚТБ тақырыбында тәрбие сағаттарын өткіз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) пайдалы кеңестер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) тазалық ережелер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) достық дегеніміз н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) АҚТҚ/ЖҚТБ жөнінде түсін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та-аналармен жұмыс. АҚТҚ/ЖҚТБ індетінің алдын алудағы ата-аналардың рөлі, «Сіз қалай ойлайсыз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Қауіп» тақырыбында тест өтк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ктепішілік спорттық жарыстар ұйымдастыр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Көңілді сөрелер» сайы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Әкем, шешем және мен» отбасылық сайы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олейболдан жар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ене тәрбиесі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ИД-тан қорықпау керек, оны білген аб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АҚТҚ/ЖҚТБ туралы мәлімет беру» биология, дене тәрбиесі сабақтары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ән мұғалімдері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 xml:space="preserve">Бекітемін: 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Мектеп директоры: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________ Л.Б.Жүсіпова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2017 – 2018 оқу жылындағ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37 жалпы орта білім беру мектебіні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«АҚТҚ/ЖҚТБ проблемасы және оның алдын алу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ғдарлам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38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ақырыб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рзім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/ЖҚТБ – жұқпалы және вирусты ау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урудың ошақтары мен таралу жолд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 – инфекциясының және ЖҚТБ-ның белгілер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ҚТБ және есіртк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рте жыныстық қатынасқа түсудің залалдары туралы әңгі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рте жыныстық қатынасқа түсуді тоқтатудағы көм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ауапкершілікпен қарау, қауіпсіз жыныстық қатына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Үміт кемесі» ойы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ҚТБ-ның қоғам өміріне әсер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ғамдағы ЖҚТБ мен ауыратын науқастарды шетт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-ны жұқтырған және  ЖҚТБ мен ауыратын науқастарға көмек көрс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Біз АҚТҚ/ЖҚТБ-ға қарсымы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етекшісі:              Б.Б.Секен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 xml:space="preserve">Бекітемін: 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Мектеп директоры: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________ Л.Б.Жүсіпова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37 жалпы орта білім беру мектебінде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2017 – 2018 оқу жылындағы 10 қазаннан – 10 қараша аралығын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«Біз АҚТҚ/ЖҚТБ-ға қарсымыз» акциясына байланыст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кізілетін іс-шаралар жоспар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3"/>
        <w:gridCol w:w="1667"/>
        <w:gridCol w:w="1415"/>
        <w:gridCol w:w="1161"/>
        <w:gridCol w:w="16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ткізілетін іс-шаралар мазмұн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діс-тәсілі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ыныб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ТҚ/ЖҚТБ індетімен күресуде білім жүйесінің атқаратын рөлі» тақырыбында кеңес ұйымдасты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 отыры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сайысы «Маған бәрі бір емес, саған ше?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11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10.-20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.жетекш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Б.Секе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 балаңыздың жағдайы алаңдата ма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уалн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11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8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 құралдардан бұры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 бұры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ітапханаш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-4 сыныптарда ЖҚТБ </w:t>
            </w:r>
            <w:r>
              <w:rPr>
                <w:bCs/>
                <w:lang w:val="kk-KZ"/>
              </w:rPr>
              <w:t>тақырыбын да тәрбие сағаттарын өткізу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) пайдалы кеңестер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) тазалық ережелері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) достық дегеніміз н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4) АҚТҚ/ЖҚТБ жөнінде түсіні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сағатт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4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9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тауыш сынып мұғалімдер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Қ/ЖҚТБ- ның алдын ал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рбие сағатт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11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6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ҚТБ ның алдын алу тақырыбында плакат сайы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р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11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7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Қ/ЖҚТБ- ның алдын ал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1 сыны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8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 маманда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мен конференция. «Біз дің балаларымыздың болашағы біздің қолымыз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өңгелек үст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-анал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9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дбик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Б.Секе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уіп дәрежесі» т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уалнам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11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9.10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лік спорттық жарыстар ұйымдасты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эстафеталық ойынд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отбасылар сайы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волейболдан жары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орттық шарал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-4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-8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1 сы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11.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тәрбиесі, пән мұғалімдер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 білесің бе? Викториналық сұрақт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йы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7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.11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, медб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«Біз АҚТҚ/ЖҚТБ-ға қарсымыз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В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 сыныпт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.11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.Б.Сек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Сын.жетекш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етекшісі:  Б.Б.Секен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30:00Z</dcterms:created>
  <dc:creator>User</dc:creator>
  <dc:description/>
  <cp:keywords/>
  <dc:language>en-US</dc:language>
  <cp:lastModifiedBy>User</cp:lastModifiedBy>
  <dcterms:modified xsi:type="dcterms:W3CDTF">2019-04-10T14:33:00Z</dcterms:modified>
  <cp:revision>7</cp:revision>
  <dc:subject/>
  <dc:title>ПАСПОРТ</dc:title>
</cp:coreProperties>
</file>