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ПЕДАГОГИКАЛЫҚ КЕҢЕСТІҢ                                         ПРИНЯТ РЕШЕНИЕМ   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ШЕШІМІМЕН БЕКІТІЛГЕН                                                                 ПЕД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u w:val="single"/>
          <w:lang w:val="kk-KZ"/>
        </w:rPr>
        <w:t>31.08.2018 ЖЫЛ</w:t>
      </w:r>
      <w:r>
        <w:rPr>
          <w:rFonts w:cs="Times New Roman" w:ascii="Times New Roman" w:hAnsi="Times New Roman"/>
          <w:sz w:val="28"/>
          <w:lang w:val="kk-KZ"/>
        </w:rPr>
        <w:t xml:space="preserve">                                                                                ПРОТОКОЛ </w:t>
      </w:r>
      <w:r>
        <w:rPr>
          <w:rFonts w:cs="Times New Roman" w:ascii="Times New Roman" w:hAnsi="Times New Roman"/>
          <w:sz w:val="28"/>
        </w:rPr>
        <w:t>№ 1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№  </w:t>
      </w:r>
      <w:r>
        <w:rPr>
          <w:rFonts w:cs="Times New Roman" w:ascii="Times New Roman" w:hAnsi="Times New Roman"/>
          <w:sz w:val="28"/>
          <w:lang w:val="kk-KZ"/>
        </w:rPr>
        <w:t xml:space="preserve">ХАТТАМА  1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31.08. 2018</w:t>
      </w:r>
      <w:r>
        <w:rPr>
          <w:rFonts w:cs="Times New Roman" w:ascii="Times New Roman" w:hAnsi="Times New Roman"/>
          <w:sz w:val="28"/>
        </w:rPr>
        <w:t xml:space="preserve"> ГОДА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kk-KZ"/>
        </w:rPr>
      </w:pPr>
      <w:r>
        <w:rPr>
          <w:rFonts w:cs="Times New Roman" w:ascii="Times New Roman" w:hAnsi="Times New Roman"/>
          <w:b/>
          <w:sz w:val="36"/>
          <w:lang w:val="kk-KZ"/>
        </w:rPr>
        <w:t xml:space="preserve">2018-2019 ОҚУ ЖЫ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kk-KZ"/>
        </w:rPr>
      </w:pPr>
      <w:r>
        <w:rPr>
          <w:rFonts w:cs="Times New Roman" w:ascii="Times New Roman" w:hAnsi="Times New Roman"/>
          <w:b/>
          <w:sz w:val="36"/>
          <w:lang w:val="kk-KZ"/>
        </w:rPr>
        <w:t xml:space="preserve">№ </w:t>
      </w:r>
      <w:r>
        <w:rPr>
          <w:rFonts w:cs="Times New Roman" w:ascii="Times New Roman" w:hAnsi="Times New Roman"/>
          <w:b/>
          <w:sz w:val="36"/>
          <w:lang w:val="kk-KZ"/>
        </w:rPr>
        <w:t>9 ЖАЛПЫ ОРТА БІЛІМ БЕРУ ГИМНАЗ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kk-KZ"/>
        </w:rPr>
      </w:pPr>
      <w:r>
        <w:rPr>
          <w:rFonts w:cs="Times New Roman" w:ascii="Times New Roman" w:hAnsi="Times New Roman"/>
          <w:b/>
          <w:sz w:val="36"/>
          <w:lang w:val="kk-KZ"/>
        </w:rPr>
        <w:t>МЕКТЕБІНІҢ ОҚУ ЖӘНЕ ТӘРБИЕ ЖҰМЫСЫНЫ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kk-KZ"/>
        </w:rPr>
      </w:pPr>
      <w:r>
        <w:rPr>
          <w:rFonts w:cs="Times New Roman" w:ascii="Times New Roman" w:hAnsi="Times New Roman"/>
          <w:b/>
          <w:sz w:val="36"/>
          <w:lang w:val="kk-KZ"/>
        </w:rPr>
        <w:t>ЖОСП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kk-KZ"/>
        </w:rPr>
      </w:pPr>
      <w:r>
        <w:rPr>
          <w:rFonts w:cs="Times New Roman" w:ascii="Times New Roman" w:hAnsi="Times New Roman"/>
          <w:b/>
          <w:sz w:val="3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kk-KZ"/>
        </w:rPr>
      </w:pPr>
      <w:r>
        <w:rPr>
          <w:rFonts w:cs="Times New Roman" w:ascii="Times New Roman" w:hAnsi="Times New Roman"/>
          <w:b/>
          <w:sz w:val="36"/>
          <w:lang w:val="kk-KZ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kk-KZ"/>
        </w:rPr>
      </w:pPr>
      <w:r>
        <w:rPr>
          <w:rFonts w:cs="Times New Roman" w:ascii="Times New Roman" w:hAnsi="Times New Roman"/>
          <w:b/>
          <w:sz w:val="36"/>
          <w:lang w:val="kk-KZ"/>
        </w:rPr>
        <w:t>УЧЕБНО-ВОСПИТАТЕЛЬНОЙ РАБОТЫ СРЕДНЕЙ ОБЩЕОБРАЗОВАТЕЛЬНОЙ ШКОЛЫ-ГИМНАЗИИ №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НА 2018-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  </w:t>
      </w:r>
      <w:r>
        <w:rPr>
          <w:rFonts w:cs="Times New Roman" w:ascii="Times New Roman" w:hAnsi="Times New Roman"/>
          <w:b/>
          <w:lang w:val="kk-KZ"/>
        </w:rPr>
        <w:t xml:space="preserve">2018-2019 оқу жылына МІБ жоспары  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956"/>
        <w:gridCol w:w="2845"/>
        <w:gridCol w:w="2894"/>
        <w:gridCol w:w="3087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қылау сұрактар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Бақылау мақсаты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Бақылау нысаны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уапты адамда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қылау  нәтижелері, қорытынды жас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амыз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lang w:val="kk-KZ"/>
              </w:rPr>
              <w:t>Жаппай оқытудың орндалуына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kk-KZ"/>
              </w:rPr>
              <w:t>Сыныптарды жинақтау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ҚББ үшін  мәлімет дайында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тар бойынша оқушылардың тізімін салыстырып тексер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11</w:t>
            </w:r>
            <w:r>
              <w:rPr>
                <w:rFonts w:cs="Times New Roman" w:ascii="Times New Roman" w:hAnsi="Times New Roman"/>
                <w:lang w:val="kk-KZ"/>
              </w:rPr>
              <w:t>сынып оқушыларының тізімі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ьная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сева Н.П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Мектеп бойынша бұйрық, ББ-ға есеп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kk-KZ"/>
              </w:rPr>
              <w:t>Сынып кабинеттерін жаңа оқу жылына дайындау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Т жағдайын, материалдық базаның дайындығын тексеру 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ынып </w:t>
            </w:r>
            <w:r>
              <w:rPr>
                <w:rFonts w:cs="Times New Roman" w:ascii="Times New Roman" w:hAnsi="Times New Roman"/>
              </w:rPr>
              <w:t>кабинет</w:t>
            </w:r>
            <w:r>
              <w:rPr>
                <w:rFonts w:cs="Times New Roman" w:ascii="Times New Roman" w:hAnsi="Times New Roman"/>
                <w:lang w:val="kk-KZ"/>
              </w:rPr>
              <w:t>т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Директордың ОТЖ  және ШБӘ жөніндегі орынбасарл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сыныстар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val="kk-KZ"/>
              </w:rPr>
              <w:t>Мектеп құжаттамасын жүргізуге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kk-KZ"/>
              </w:rPr>
              <w:t>Мектеп қызметкерлеріне ҚТ бойынша кіріспе нұсқаулық жасау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ҚТ бойынша  журналдардың рәсімделу дұрыстығын тексеру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ктептің барлық қызметкерл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kk-KZ"/>
              </w:rPr>
              <w:t>ұ</w:t>
            </w:r>
            <w:r>
              <w:rPr>
                <w:rFonts w:cs="Times New Roman" w:ascii="Times New Roman" w:hAnsi="Times New Roman"/>
              </w:rPr>
              <w:t>сабаева Р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Г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у</w:t>
            </w:r>
            <w:r>
              <w:rPr>
                <w:rFonts w:cs="Times New Roman" w:ascii="Times New Roman" w:hAnsi="Times New Roman"/>
                <w:lang w:val="kk-KZ"/>
              </w:rPr>
              <w:t>ғ</w:t>
            </w:r>
            <w:r>
              <w:rPr>
                <w:rFonts w:cs="Times New Roman" w:ascii="Times New Roman" w:hAnsi="Times New Roman"/>
              </w:rPr>
              <w:t>абылова Н.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Қ  журналы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kk-KZ"/>
              </w:rPr>
              <w:t>Күнтізбектік- тақырыптық жоспарларды әзірлеп бекіту(КТЖ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ЖТ-ның оқу бағдарламаларына сәйкестігін бағал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 мұғалімдерінің КТЖ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ТЖ жөніндегі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ТЖ бекіту, ӘБ отырысы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Тәрбие жұмысының  жағдайына 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әрбие жұмысын жоспарлау бойынша ұсыныста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ұжаттаманың  бірыңғай талаптарға сәйкестігі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11</w:t>
            </w:r>
            <w:r>
              <w:rPr>
                <w:rFonts w:cs="Times New Roman" w:ascii="Times New Roman" w:hAnsi="Times New Roman"/>
                <w:lang w:val="kk-KZ"/>
              </w:rPr>
              <w:t>сынып жетекшілерінің жоспарла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ТЖ жөніндегі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kk-KZ"/>
              </w:rPr>
              <w:t>ынып жеткшілерінің кеңесі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ыркүйек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val="kk-KZ"/>
              </w:rPr>
              <w:t>Жаппай оқытудың орындалуына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 1,1</w:t>
            </w:r>
            <w:r>
              <w:rPr>
                <w:rFonts w:cs="Times New Roman" w:ascii="Times New Roman" w:hAnsi="Times New Roman"/>
                <w:lang w:val="kk-KZ"/>
              </w:rPr>
              <w:t>0</w:t>
            </w:r>
            <w:r>
              <w:rPr>
                <w:rFonts w:cs="Times New Roman" w:ascii="Times New Roman" w:hAnsi="Times New Roman"/>
              </w:rPr>
              <w:t>,1</w:t>
            </w:r>
            <w:r>
              <w:rPr>
                <w:rFonts w:cs="Times New Roman" w:ascii="Times New Roman" w:hAnsi="Times New Roman"/>
                <w:lang w:val="kk-KZ"/>
              </w:rPr>
              <w:t xml:space="preserve"> «ә» қазақ сыныптарын жинақта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 жетекшілерінің мектептің шағын ауданы бойынша барлық оқушыларды оқумен қамту бойынша жұмысына талда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10</w:t>
            </w:r>
            <w:r>
              <w:rPr>
                <w:rFonts w:cs="Times New Roman" w:ascii="Times New Roman" w:hAnsi="Times New Roman"/>
                <w:lang w:val="kk-KZ"/>
              </w:rPr>
              <w:t>сынып оқушыларының тізімі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йхер 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Г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kk-KZ"/>
              </w:rPr>
              <w:t>ұ</w:t>
            </w:r>
            <w:r>
              <w:rPr>
                <w:rFonts w:cs="Times New Roman" w:ascii="Times New Roman" w:hAnsi="Times New Roman"/>
              </w:rPr>
              <w:t>сабаева Р.О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ізімдер жас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kk-KZ"/>
              </w:rPr>
              <w:t>«Тәуекел тобы»,   аз қамтамасыз етілген отбасы балаларымен жұмыс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Тәуекел тобы»,  аз қамтамасыз етілген отбасы балалары туралы мәліметтер банкін жас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Тәуекел тобы»,   аз қамтамасыз етілген отбасы балал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пиянова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</w:rPr>
              <w:t>апарова З.Т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Тәуекел тобы», кірісі  аз қамтамасыз етілген отбасы балаларының тізімі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lang w:val="kk-KZ"/>
              </w:rPr>
              <w:t>Мектепті  оқулықтармен, оқу- әдістемелік әдебиетпен қамтамасыз ету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ітапхана қорының жағдайына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ітапхана қо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ітапхана меңгерушіс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кімшілік кеңесі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lang w:val="kk-KZ"/>
              </w:rPr>
              <w:t>Ыстық тамақтандыруды ұйымдастыр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Ыстық тамақтандыруды ұйымдастыруды тексер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сха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пиянова А.М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кімшілік кеңесі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5.1-11</w:t>
            </w:r>
            <w:r>
              <w:rPr>
                <w:rFonts w:cs="Times New Roman" w:ascii="Times New Roman" w:hAnsi="Times New Roman"/>
                <w:lang w:val="kk-KZ"/>
              </w:rPr>
              <w:t>сыныптары оқушылары-ның  сабаққа қатысу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сыныптарының оқушыларының сабаққа қатысуына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-11 </w:t>
            </w:r>
            <w:r>
              <w:rPr>
                <w:rFonts w:cs="Times New Roman" w:ascii="Times New Roman" w:hAnsi="Times New Roman"/>
                <w:lang w:val="kk-KZ"/>
              </w:rPr>
              <w:t xml:space="preserve">сынып журналдары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пиянова А.М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кімшілік кеңесі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lang w:val="kk-KZ"/>
              </w:rPr>
              <w:t xml:space="preserve">Оқушыларды ақысыз жеке үйде оқыту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нсаулығы жағдайына қарай білім ұйымдарын ұзақ уақыт сабаққа қатыса алмайтын оқушыларды оқумет қамт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-11 </w:t>
            </w:r>
            <w:r>
              <w:rPr>
                <w:rFonts w:cs="Times New Roman" w:ascii="Times New Roman" w:hAnsi="Times New Roman"/>
                <w:lang w:val="kk-KZ"/>
              </w:rPr>
              <w:t xml:space="preserve">сынып оқушылары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йхер В.М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кімшілік кеңесі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val="kk-KZ"/>
              </w:rPr>
              <w:t>Мектеп құжаттамасын жүргізуге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kk-KZ"/>
              </w:rPr>
              <w:t>Арнайы курстардың, қосымша ақылы білім беру қызметі бағдарламаларының  мазмұнына бақыла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рнайы курстардың бағдарламаларын құрастыру сапасына талда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 бағдарламал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Директордың   орынбасарлары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сыныстар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kk-KZ"/>
              </w:rPr>
              <w:t xml:space="preserve"> бағдарламаларды бекіт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kk-KZ"/>
              </w:rPr>
              <w:t xml:space="preserve">1-11 сыныптарының </w:t>
            </w:r>
            <w:r>
              <w:rPr>
                <w:rFonts w:cs="Times New Roman" w:ascii="Times New Roman" w:hAnsi="Times New Roman"/>
              </w:rPr>
              <w:t>электрон</w:t>
            </w:r>
            <w:r>
              <w:rPr>
                <w:rFonts w:cs="Times New Roman" w:ascii="Times New Roman" w:hAnsi="Times New Roman"/>
                <w:lang w:val="kk-KZ"/>
              </w:rPr>
              <w:t xml:space="preserve">дық сынып </w:t>
            </w:r>
            <w:r>
              <w:rPr>
                <w:rFonts w:cs="Times New Roman" w:ascii="Times New Roman" w:hAnsi="Times New Roman"/>
              </w:rPr>
              <w:t xml:space="preserve">  журнал</w:t>
            </w:r>
            <w:r>
              <w:rPr>
                <w:rFonts w:cs="Times New Roman" w:ascii="Times New Roman" w:hAnsi="Times New Roman"/>
                <w:lang w:val="kk-KZ"/>
              </w:rPr>
              <w:t xml:space="preserve">дары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 жетекшілерінің сынып   журналдарын дұрыс рәсімдеуі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-11 </w:t>
            </w:r>
            <w:r>
              <w:rPr>
                <w:rFonts w:cs="Times New Roman" w:ascii="Times New Roman" w:hAnsi="Times New Roman"/>
                <w:lang w:val="kk-KZ"/>
              </w:rPr>
              <w:t>сынып журналд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 орынбасарл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lang w:val="kk-KZ"/>
              </w:rPr>
              <w:t>Мұғалімдердің жеке іс қағаздарының жағдай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ұғалімдердің жеке іс қағаздарын тексеру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ұғалімдердің жеке іс қағаздары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с жүргізуш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сыныстар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lang w:val="kk-KZ"/>
              </w:rPr>
              <w:t>Қағаз күнделігін жүргізу мониторинг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а-аналармен кері байланыс күнделіктері мен мониторингті жүргізуде орфографиялық тәртіпті  сақт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-11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 оқушыларының күнделіктері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Директордың   орынбасарлары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Сынып жетекшілерінің кеңесі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Оқу пәндерін оқыту жағдайына   және ММБС орындалуына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kk-KZ"/>
              </w:rPr>
              <w:t>К</w:t>
            </w:r>
            <w:r>
              <w:rPr>
                <w:rFonts w:cs="Times New Roman" w:ascii="Times New Roman" w:hAnsi="Times New Roman"/>
              </w:rPr>
              <w:t>ритериал</w:t>
            </w:r>
            <w:r>
              <w:rPr>
                <w:rFonts w:cs="Times New Roman" w:ascii="Times New Roman" w:hAnsi="Times New Roman"/>
                <w:lang w:val="kk-KZ"/>
              </w:rPr>
              <w:t>ды бағалау бойынша құжатта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Р, СОЧ</w:t>
            </w:r>
            <w:r>
              <w:rPr>
                <w:rFonts w:cs="Times New Roman" w:ascii="Times New Roman" w:hAnsi="Times New Roman"/>
                <w:lang w:val="kk-KZ"/>
              </w:rPr>
              <w:t xml:space="preserve"> банқтерін жаса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ңартылған бағдарлама бойынша  сыныптар, 1-3, 5-8 сыныпта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 орынбаса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Б отырысы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kk-KZ"/>
              </w:rPr>
              <w:t>10,11 сынып оқушылары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ынама тестіле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дер бойынша ББД қалыптасуына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,10</w:t>
            </w:r>
            <w:r>
              <w:rPr>
                <w:rFonts w:cs="Times New Roman" w:ascii="Times New Roman" w:hAnsi="Times New Roman"/>
                <w:lang w:val="kk-KZ"/>
              </w:rPr>
              <w:t>сынып оқушыл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Емельянова Г.Л.</w:t>
            </w:r>
            <w:r>
              <w:rPr>
                <w:rFonts w:cs="Times New Roman" w:ascii="Times New Roman" w:hAnsi="Times New Roman"/>
                <w:lang w:val="kk-KZ"/>
              </w:rPr>
              <w:t xml:space="preserve">,сынып жетекшілері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кімшілік кеңесі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Педагог кадрлармен әдістемелік жұмыс  жағдайына 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kk-KZ"/>
              </w:rPr>
              <w:t>ӘБ жұмысын жоспарлау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ӘБ жоспарларына, онымен   мектептің әдістемелік тақырыбының қамтылуына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Б құжаттамас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Б жетекшілері, директордың 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М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. «К</w:t>
            </w:r>
            <w:r>
              <w:rPr>
                <w:rFonts w:cs="Times New Roman" w:ascii="Times New Roman" w:hAnsi="Times New Roman"/>
                <w:lang w:val="kk-KZ"/>
              </w:rPr>
              <w:t>ү</w:t>
            </w:r>
            <w:r>
              <w:rPr>
                <w:rFonts w:cs="Times New Roman" w:ascii="Times New Roman" w:hAnsi="Times New Roman"/>
              </w:rPr>
              <w:t>ндел</w:t>
            </w:r>
            <w:r>
              <w:rPr>
                <w:rFonts w:cs="Times New Roman" w:ascii="Times New Roman" w:hAnsi="Times New Roman"/>
                <w:lang w:val="kk-KZ"/>
              </w:rPr>
              <w:t>і</w:t>
            </w:r>
            <w:r>
              <w:rPr>
                <w:rFonts w:cs="Times New Roman" w:ascii="Times New Roman" w:hAnsi="Times New Roman"/>
              </w:rPr>
              <w:t>к»</w:t>
            </w:r>
            <w:r>
              <w:rPr>
                <w:rFonts w:cs="Times New Roman" w:ascii="Times New Roman" w:hAnsi="Times New Roman"/>
                <w:lang w:val="kk-KZ"/>
              </w:rPr>
              <w:t xml:space="preserve"> жүйесі жұмысының мониторинг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Күнделік» жүйесінің өз кезінде, сапалы толтырылу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</w:t>
            </w:r>
            <w:r>
              <w:rPr>
                <w:rFonts w:cs="Times New Roman" w:ascii="Times New Roman" w:hAnsi="Times New Roman"/>
                <w:lang w:val="kk-KZ"/>
              </w:rPr>
              <w:t>дық жүй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парат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әкімшілік кеңесі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kk-KZ"/>
              </w:rPr>
              <w:t>Мектепті педагогикалық  кадрлармен жинақта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Т</w:t>
            </w:r>
            <w:r>
              <w:rPr>
                <w:rFonts w:cs="Times New Roman" w:ascii="Times New Roman" w:hAnsi="Times New Roman"/>
              </w:rPr>
              <w:t>арификаци</w:t>
            </w:r>
            <w:r>
              <w:rPr>
                <w:rFonts w:cs="Times New Roman" w:ascii="Times New Roman" w:hAnsi="Times New Roman"/>
                <w:lang w:val="kk-KZ"/>
              </w:rPr>
              <w:t>ялық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тізімге талда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Директор, </w:t>
            </w:r>
            <w:r>
              <w:rPr>
                <w:rFonts w:cs="Times New Roman" w:ascii="Times New Roman" w:hAnsi="Times New Roman"/>
                <w:lang w:val="kk-KZ"/>
              </w:rPr>
              <w:t>директордың 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</w:t>
            </w:r>
            <w:r>
              <w:rPr>
                <w:rFonts w:cs="Times New Roman" w:ascii="Times New Roman" w:hAnsi="Times New Roman"/>
              </w:rPr>
              <w:t>арификаци</w:t>
            </w:r>
            <w:r>
              <w:rPr>
                <w:rFonts w:cs="Times New Roman" w:ascii="Times New Roman" w:hAnsi="Times New Roman"/>
                <w:lang w:val="kk-KZ"/>
              </w:rPr>
              <w:t>яны бекіту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директордың жанындағы кеңе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lang w:val="kk-KZ"/>
              </w:rPr>
              <w:t xml:space="preserve">Педагогтерді аттестаттауға дайындау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тестатталатын мұғалімдердің сабақ беру деңгейіне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Аттест</w:t>
            </w:r>
            <w:r>
              <w:rPr>
                <w:rFonts w:cs="Times New Roman" w:ascii="Times New Roman" w:hAnsi="Times New Roman"/>
                <w:lang w:val="kk-KZ"/>
              </w:rPr>
              <w:t>атталатын мұғалімде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 орынбасары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ӘБ жетекшілер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</w:t>
            </w:r>
            <w:r>
              <w:rPr>
                <w:rFonts w:cs="Times New Roman" w:ascii="Times New Roman" w:hAnsi="Times New Roman"/>
              </w:rPr>
              <w:t>ттеста</w:t>
            </w:r>
            <w:r>
              <w:rPr>
                <w:rFonts w:cs="Times New Roman" w:ascii="Times New Roman" w:hAnsi="Times New Roman"/>
                <w:lang w:val="kk-KZ"/>
              </w:rPr>
              <w:t>ттауға құжаттар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5 1</w:t>
            </w:r>
            <w:r>
              <w:rPr>
                <w:rFonts w:cs="Times New Roman" w:ascii="Times New Roman" w:hAnsi="Times New Roman"/>
                <w:lang w:val="kk-KZ"/>
              </w:rPr>
              <w:t>сынып оқушыларының бейімделу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ланың мектепте   оқуға бейімделуіне  қолайлы жағдай жас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kk-KZ"/>
              </w:rPr>
              <w:t xml:space="preserve">сынып оқушылары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йхер 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сабаева Р.О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Б отырысы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lang w:val="kk-KZ"/>
              </w:rPr>
              <w:t>Пән мұғалімдерінің дарынды балаларды олимпиадаларға дайындаужұмыс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лалық, облыстық олимпиадаларға  дайындық жұмысын ұйымдастыр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Құжатта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kk-KZ"/>
              </w:rPr>
              <w:t>ұ</w:t>
            </w:r>
            <w:r>
              <w:rPr>
                <w:rFonts w:cs="Times New Roman" w:ascii="Times New Roman" w:hAnsi="Times New Roman"/>
              </w:rPr>
              <w:t>ратхожина Е.В.</w:t>
            </w:r>
            <w:r>
              <w:rPr>
                <w:rFonts w:cs="Times New Roman" w:ascii="Times New Roman" w:hAnsi="Times New Roman"/>
                <w:lang w:val="kk-KZ"/>
              </w:rPr>
              <w:t xml:space="preserve"> ӘБ жетекшілер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Б отырысы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Тәрбие жұмысының  жағдайына 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kk-KZ"/>
              </w:rPr>
              <w:t>Сынып жетекшілерінің  тәрбие жұмысы  жоспарларын  тексер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ұжаттаманың бірыңғай  талаптарға сәйкестігі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1-11сыныптары жетекшілерінің  тәрбие жұмысының жосп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нықтама, Сынып жетекшілерінің ӘБ кеңесі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9-11сыныптары түлектерінің еңбекке орналасуының қорытындылар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Мектеп түлектерінің еңбекке орналасуына талда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ста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пиянова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Г.Л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Б-ға есеп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lang w:val="kk-KZ"/>
              </w:rPr>
              <w:t>Жазғы демалыс пен еңбек тоқсаны қорытындылар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зғы демалыс пен еңбек тоқсанын ұйымдастыр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ұжаттам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пиянова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Г.Л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,</w:t>
            </w:r>
            <w:r>
              <w:rPr>
                <w:rFonts w:cs="Times New Roman" w:ascii="Times New Roman" w:hAnsi="Times New Roman"/>
              </w:rPr>
              <w:t xml:space="preserve"> пед</w:t>
            </w:r>
            <w:r>
              <w:rPr>
                <w:rFonts w:cs="Times New Roman" w:ascii="Times New Roman" w:hAnsi="Times New Roman"/>
                <w:lang w:val="kk-KZ"/>
              </w:rPr>
              <w:t>кеңес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lang w:val="kk-KZ"/>
              </w:rPr>
              <w:t>Санитарлық- гигиеналық тәртіп,ҚТ жағдайына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kk-KZ"/>
              </w:rPr>
              <w:t>Сынып жетекшілерінің, пән мұғалімдерінің мектепте ҚТ бойынша жұмыс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дагогтердің ҚТ, сабақтардағы  және сабақтан тыс уақыттағы  тәртіп ережелері бойынша нұсқаулық өткізуін, олардың орындалуына  бақылау жасауын тексер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 кабинеттері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Құжаттам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,ШБӘ орынбасарл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нықтама, директордың жанындағы кеңе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kk-KZ"/>
              </w:rPr>
              <w:t>Кабинеттердің санитарлық жағдайын тексеру рейді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бинеттердің жарықтануын,жиһаздардың санитарлық стандарттарға сәйкестігін тексер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 кабинетт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Медицина қызметкері</w:t>
            </w:r>
            <w:r>
              <w:rPr>
                <w:rFonts w:cs="Times New Roman" w:ascii="Times New Roman" w:hAnsi="Times New Roman"/>
              </w:rPr>
              <w:t>, Абеева З.А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, әкімшілік кеңесі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азан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val="kk-KZ"/>
              </w:rPr>
              <w:t>Жаппай оқытудың орныдалуына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 «</w:t>
            </w:r>
            <w:r>
              <w:rPr>
                <w:rFonts w:cs="Times New Roman" w:ascii="Times New Roman" w:hAnsi="Times New Roman"/>
                <w:lang w:val="kk-KZ"/>
              </w:rPr>
              <w:t xml:space="preserve">Тәуекел тобы 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kk-KZ"/>
              </w:rPr>
              <w:t xml:space="preserve"> оқушыларымен жұмыс</w:t>
            </w:r>
            <w:r>
              <w:rPr>
                <w:rFonts w:cs="Times New Roman" w:ascii="Times New Roman" w:hAnsi="Times New Roman"/>
              </w:rPr>
              <w:t xml:space="preserve"> (1-11 </w:t>
            </w:r>
            <w:r>
              <w:rPr>
                <w:rFonts w:cs="Times New Roman" w:ascii="Times New Roman" w:hAnsi="Times New Roman"/>
                <w:lang w:val="kk-KZ"/>
              </w:rPr>
              <w:t>сын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қушылардың 1 тоқсанда  үлгермеушілігінің алдын алу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Тәуекел тобы» оқушыл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Ұсыныстар</w:t>
            </w:r>
            <w:r>
              <w:rPr>
                <w:rFonts w:cs="Times New Roman" w:ascii="Times New Roman" w:hAnsi="Times New Roman"/>
              </w:rPr>
              <w:t>, педконсилиум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kk-KZ"/>
              </w:rPr>
              <w:t>Жетім балалармен, АҚҚБ жұмы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ормативтік құжаттардың орындалуы бойынша  жұмысқа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ұжаттам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аппай оқыту бойынша  орынбасары, әлеуметтік педаго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>, пед</w:t>
            </w:r>
            <w:r>
              <w:rPr>
                <w:rFonts w:cs="Times New Roman" w:ascii="Times New Roman" w:hAnsi="Times New Roman"/>
                <w:lang w:val="kk-KZ"/>
              </w:rPr>
              <w:t>кеңе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kk-KZ"/>
              </w:rPr>
              <w:t>Мектептің шағын ауданы бойынша мүгедек балаларды  оқытуды ұйымдастыру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үгедек балаларды оқытуды ұйымдастыру  жағдайына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Құжатта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</w:rPr>
              <w:t>апарова З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В.А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нықтама, директордың жанындағы кеңес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val="kk-KZ"/>
              </w:rPr>
              <w:t>Мектеп құжаттамасын жүргізуге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.1,5,10</w:t>
            </w:r>
            <w:r>
              <w:rPr>
                <w:rFonts w:cs="Times New Roman" w:ascii="Times New Roman" w:hAnsi="Times New Roman"/>
                <w:lang w:val="kk-KZ"/>
              </w:rPr>
              <w:t xml:space="preserve">сынып оқушыларының жеке іс қағаздарының  жағдайы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,5,10сынып оқушыларының жеке іс қағаздарын рәсімдеу бойынша сынып жетекшілерінің жұмысын тексер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1,5,10 сыныптары оқушыларының жеке іс қағаздары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сёва Н.П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, директордың жанындағы кеңе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1-11 </w:t>
            </w:r>
            <w:r>
              <w:rPr>
                <w:rFonts w:cs="Times New Roman" w:ascii="Times New Roman" w:hAnsi="Times New Roman"/>
                <w:lang w:val="kk-KZ"/>
              </w:rPr>
              <w:t xml:space="preserve">сыныптардың  журналдарының жағдайына бақылау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 мұғалімдерінің журналдарды толтыруда бірыңғай орфографиялық тәртіпті сақтауына, бағалар қорына 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-11 </w:t>
            </w:r>
            <w:r>
              <w:rPr>
                <w:rFonts w:cs="Times New Roman" w:ascii="Times New Roman" w:hAnsi="Times New Roman"/>
                <w:lang w:val="kk-KZ"/>
              </w:rPr>
              <w:t xml:space="preserve">сыныптарының журналдары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сыныстар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директордың жанындағы кеңе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3. 5-9 </w:t>
            </w:r>
            <w:r>
              <w:rPr>
                <w:rFonts w:cs="Times New Roman" w:ascii="Times New Roman" w:hAnsi="Times New Roman"/>
                <w:lang w:val="kk-KZ"/>
              </w:rPr>
              <w:t xml:space="preserve">сыныптарда  физика мен орыс тілінен жұмыс дәптерлерін тексеру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әптерлер тексеру  сапасына, бірыңғай орфографиялық тәртіпті сақтауына 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ң дәптерл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Б жетекшілер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4. 2-11 </w:t>
            </w:r>
            <w:r>
              <w:rPr>
                <w:rFonts w:cs="Times New Roman" w:ascii="Times New Roman" w:hAnsi="Times New Roman"/>
                <w:lang w:val="kk-KZ"/>
              </w:rPr>
              <w:t xml:space="preserve">сынып оқушыларының күнделіктерін тексеру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үнделіктерді жүргізуге  қойылатын бірыңғай талаптардың сақталуын тексер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ң күнделікт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ТЖ орынбасары,  сынып жетекшілерінің ӘБ жетекшіс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директордың жанындағы кеңе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5. «К</w:t>
            </w:r>
            <w:r>
              <w:rPr>
                <w:rFonts w:cs="Times New Roman" w:ascii="Times New Roman" w:hAnsi="Times New Roman"/>
                <w:lang w:val="kk-KZ"/>
              </w:rPr>
              <w:t>ү</w:t>
            </w:r>
            <w:r>
              <w:rPr>
                <w:rFonts w:cs="Times New Roman" w:ascii="Times New Roman" w:hAnsi="Times New Roman"/>
              </w:rPr>
              <w:t>ндел</w:t>
            </w:r>
            <w:r>
              <w:rPr>
                <w:rFonts w:cs="Times New Roman" w:ascii="Times New Roman" w:hAnsi="Times New Roman"/>
                <w:lang w:val="kk-KZ"/>
              </w:rPr>
              <w:t>і</w:t>
            </w:r>
            <w:r>
              <w:rPr>
                <w:rFonts w:cs="Times New Roman" w:ascii="Times New Roman" w:hAnsi="Times New Roman"/>
              </w:rPr>
              <w:t>к»</w:t>
            </w:r>
            <w:r>
              <w:rPr>
                <w:rFonts w:cs="Times New Roman" w:ascii="Times New Roman" w:hAnsi="Times New Roman"/>
                <w:lang w:val="kk-KZ"/>
              </w:rPr>
              <w:t xml:space="preserve"> жүйесінің жұмысының мониторинг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«Күнделік» жүйесін  дер кезінде, сапалы  толтыру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Электрон</w:t>
            </w:r>
            <w:r>
              <w:rPr>
                <w:rFonts w:cs="Times New Roman" w:ascii="Times New Roman" w:hAnsi="Times New Roman"/>
                <w:lang w:val="kk-KZ"/>
              </w:rPr>
              <w:t>дық жүй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парат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әкімшілік кеңесі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Оқу пәндерін оқыту жағдайына   және ММБС орындалуына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  <w:r>
              <w:rPr>
                <w:rFonts w:cs="Times New Roman" w:ascii="Times New Roman" w:hAnsi="Times New Roman"/>
                <w:lang w:val="kk-KZ"/>
              </w:rPr>
              <w:t xml:space="preserve">тоқсанда </w:t>
            </w:r>
            <w:r>
              <w:rPr>
                <w:rFonts w:cs="Times New Roman" w:ascii="Times New Roman" w:hAnsi="Times New Roman"/>
              </w:rPr>
              <w:t xml:space="preserve"> 5, 7 </w:t>
            </w:r>
            <w:r>
              <w:rPr>
                <w:rFonts w:cs="Times New Roman" w:ascii="Times New Roman" w:hAnsi="Times New Roman"/>
                <w:lang w:val="kk-KZ"/>
              </w:rPr>
              <w:t xml:space="preserve">сыныптарда  ТСБ өткізуді ұйымдастыру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1 тоқсан қорытындысы  бойынша ББД қалыптасу деңгейіне талдау.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,7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 оқушыл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орынбасарлары ӘБ жетекшілер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kk-KZ"/>
              </w:rPr>
              <w:t xml:space="preserve"> ӘБ отырысы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kk-KZ"/>
              </w:rPr>
              <w:t xml:space="preserve">Көркем еңбекті оқытудың жағдайы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ді оқыту сапасына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СП, ССП,сабақтарға қатысу,  журнал жүргіз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леу</w:t>
            </w:r>
            <w:r>
              <w:rPr>
                <w:rFonts w:cs="Times New Roman" w:ascii="Times New Roman" w:hAnsi="Times New Roman"/>
                <w:lang w:val="kk-KZ"/>
              </w:rPr>
              <w:t>ғ</w:t>
            </w:r>
            <w:r>
              <w:rPr>
                <w:rFonts w:cs="Times New Roman" w:ascii="Times New Roman" w:hAnsi="Times New Roman"/>
              </w:rPr>
              <w:t>абылова Н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йхер В.М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, директордың жанындағы кеңе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.  9-11</w:t>
            </w:r>
            <w:r>
              <w:rPr>
                <w:rFonts w:cs="Times New Roman" w:ascii="Times New Roman" w:hAnsi="Times New Roman"/>
                <w:lang w:val="kk-KZ"/>
              </w:rPr>
              <w:t>сынып оқушыларын сынама тестіліе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БД қалыптасу деңгейіне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-11</w:t>
            </w:r>
            <w:r>
              <w:rPr>
                <w:rFonts w:cs="Times New Roman" w:ascii="Times New Roman" w:hAnsi="Times New Roman"/>
                <w:lang w:val="kk-KZ"/>
              </w:rPr>
              <w:t>сыныптардың оқушылары мен мұғалімд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раптама анықтамасы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3. 5</w:t>
            </w:r>
            <w:r>
              <w:rPr>
                <w:rFonts w:cs="Times New Roman" w:ascii="Times New Roman" w:hAnsi="Times New Roman"/>
                <w:lang w:val="kk-KZ"/>
              </w:rPr>
              <w:t>сыныптардың сабақтарына қатыс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сыныптары оқушылары-ның сабақтастық шеңберінде  бейімделуін қадағал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 оқушыл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kk-KZ"/>
              </w:rPr>
              <w:t>ұ</w:t>
            </w:r>
            <w:r>
              <w:rPr>
                <w:rFonts w:cs="Times New Roman" w:ascii="Times New Roman" w:hAnsi="Times New Roman"/>
              </w:rPr>
              <w:t xml:space="preserve">ратхожина Е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а Н.А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араптама анықтамасы</w:t>
            </w:r>
            <w:r>
              <w:rPr>
                <w:rFonts w:cs="Times New Roman" w:ascii="Times New Roman" w:hAnsi="Times New Roman"/>
              </w:rPr>
              <w:t xml:space="preserve"> НМ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4.10</w:t>
            </w:r>
            <w:r>
              <w:rPr>
                <w:rFonts w:cs="Times New Roman" w:ascii="Times New Roman" w:hAnsi="Times New Roman"/>
                <w:lang w:val="kk-KZ"/>
              </w:rPr>
              <w:t xml:space="preserve">сынып  сабақтарына  қатысу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 сынып оқушыларының жоғарғы сыныптарда оқуға бейімделуін қадағал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 оқушылары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Г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а Н.А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>,  НМ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lang w:val="kk-KZ"/>
              </w:rPr>
              <w:t>А</w:t>
            </w:r>
            <w:r>
              <w:rPr>
                <w:rFonts w:cs="Times New Roman" w:ascii="Times New Roman" w:hAnsi="Times New Roman"/>
              </w:rPr>
              <w:t>ттест</w:t>
            </w:r>
            <w:r>
              <w:rPr>
                <w:rFonts w:cs="Times New Roman" w:ascii="Times New Roman" w:hAnsi="Times New Roman"/>
                <w:lang w:val="kk-KZ"/>
              </w:rPr>
              <w:t xml:space="preserve">атталатын мұғалімдердің жұмыс жүйесін тексеру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тарда қолданылатын оқыту түрлері мен әдістер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еке бақыла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 орынбасарла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қылаулар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kk-KZ"/>
              </w:rPr>
              <w:t>ұсыныстар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lang w:val="kk-KZ"/>
              </w:rPr>
              <w:t>Көркем еңбекке, технологияға оқытудың жағдайы</w:t>
            </w:r>
            <w:r>
              <w:rPr>
                <w:rFonts w:cs="Times New Roman" w:ascii="Times New Roman" w:hAnsi="Times New Roman"/>
              </w:rPr>
              <w:t xml:space="preserve"> 5-9</w:t>
            </w:r>
            <w:r>
              <w:rPr>
                <w:rFonts w:cs="Times New Roman" w:ascii="Times New Roman" w:hAnsi="Times New Roman"/>
                <w:lang w:val="kk-KZ"/>
              </w:rPr>
              <w:t xml:space="preserve">сыныптарда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Сабақтың тәжірибелік бағыты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өркем еңбек,</w:t>
            </w:r>
            <w:r>
              <w:rPr>
                <w:rFonts w:cs="Times New Roman" w:ascii="Times New Roman" w:hAnsi="Times New Roman"/>
              </w:rPr>
              <w:t xml:space="preserve"> технологи</w:t>
            </w:r>
            <w:r>
              <w:rPr>
                <w:rFonts w:cs="Times New Roman" w:ascii="Times New Roman" w:hAnsi="Times New Roman"/>
                <w:lang w:val="kk-KZ"/>
              </w:rPr>
              <w:t>я мұғалімд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леу</w:t>
            </w:r>
            <w:r>
              <w:rPr>
                <w:rFonts w:cs="Times New Roman" w:ascii="Times New Roman" w:hAnsi="Times New Roman"/>
                <w:lang w:val="kk-KZ"/>
              </w:rPr>
              <w:t>ғ</w:t>
            </w:r>
            <w:r>
              <w:rPr>
                <w:rFonts w:cs="Times New Roman" w:ascii="Times New Roman" w:hAnsi="Times New Roman"/>
              </w:rPr>
              <w:t>абылова Н.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эстетик</w:t>
            </w:r>
            <w:r>
              <w:rPr>
                <w:rFonts w:cs="Times New Roman" w:ascii="Times New Roman" w:hAnsi="Times New Roman"/>
                <w:lang w:val="kk-KZ"/>
              </w:rPr>
              <w:t>а ӘБ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Педагог кадрлармен әдістемелік жұмыс  жағдайына 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kk-KZ"/>
              </w:rPr>
              <w:t xml:space="preserve">Жаңа келген мұғалімдердің, жас мамандардың  кәсіби біліктілігі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ғалімнің жұмыс әдісін, оқу материалдарын меңгеруін тексер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ңа келген және жас маманда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ла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kk-KZ"/>
              </w:rPr>
              <w:t>ә</w:t>
            </w:r>
            <w:r>
              <w:rPr>
                <w:rFonts w:cs="Times New Roman" w:ascii="Times New Roman" w:hAnsi="Times New Roman"/>
              </w:rPr>
              <w:t xml:space="preserve">денова З.М. 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ЖММ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kk-KZ"/>
              </w:rPr>
              <w:t>Пән мұғалімдерінің  дарынды  балаларды олимпиадаларға дайындау бойынша жұмыс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лалық және облыстық олимпиадаларға дайындау   жұмысына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ұжаттам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Мұратхож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Б жетекшілер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Б отырысы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3.  </w:t>
            </w:r>
            <w:r>
              <w:rPr>
                <w:rFonts w:cs="Times New Roman" w:ascii="Times New Roman" w:hAnsi="Times New Roman"/>
                <w:lang w:val="kk-KZ"/>
              </w:rPr>
              <w:t>П</w:t>
            </w:r>
            <w:r>
              <w:rPr>
                <w:rFonts w:cs="Times New Roman" w:ascii="Times New Roman" w:hAnsi="Times New Roman"/>
              </w:rPr>
              <w:t>едагог</w:t>
            </w:r>
            <w:r>
              <w:rPr>
                <w:rFonts w:cs="Times New Roman" w:ascii="Times New Roman" w:hAnsi="Times New Roman"/>
                <w:lang w:val="kk-KZ"/>
              </w:rPr>
              <w:t>терді  аттестаттауға дайындық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тестатталатын мұғалімдердің сабақ беру  деңгейіне бақыл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Аттест</w:t>
            </w:r>
            <w:r>
              <w:rPr>
                <w:rFonts w:cs="Times New Roman" w:ascii="Times New Roman" w:hAnsi="Times New Roman"/>
                <w:lang w:val="kk-KZ"/>
              </w:rPr>
              <w:t>талаты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мұғалімде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</w:t>
            </w:r>
            <w:r>
              <w:rPr>
                <w:rFonts w:cs="Times New Roman" w:ascii="Times New Roman" w:hAnsi="Times New Roman"/>
              </w:rPr>
              <w:t>,  АК</w:t>
            </w:r>
            <w:r>
              <w:rPr>
                <w:rFonts w:cs="Times New Roman" w:ascii="Times New Roman" w:hAnsi="Times New Roman"/>
                <w:lang w:val="kk-KZ"/>
              </w:rPr>
              <w:t xml:space="preserve"> мүшелер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а аттестацию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Тәрбие жұмысының  жағдайына 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. 5</w:t>
            </w:r>
            <w:r>
              <w:rPr>
                <w:rFonts w:cs="Times New Roman" w:ascii="Times New Roman" w:hAnsi="Times New Roman"/>
                <w:lang w:val="kk-KZ"/>
              </w:rPr>
              <w:t xml:space="preserve">сынып жетекшілерінің бейімделу кезіндегі  жұмысы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сыныптарда   психологиялық ахуалды, бейімделу кезінде  әдістемелік  көмек  көрсетуді  тексер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тарының оқушылары  мен жетекшіл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Сынып жетекшілерінің ӘБ жетекшісі, психоло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Ұсыныстар</w:t>
            </w:r>
            <w:r>
              <w:rPr>
                <w:rFonts w:cs="Times New Roman" w:ascii="Times New Roman" w:hAnsi="Times New Roman"/>
              </w:rPr>
              <w:t>, педконсилиум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. 1-11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 жетекшілерінің  және педагогтердің қосымша білім беру  бойынша  күзгі каникулдарды ұйымдастырп өткізуге   дайындығы бойынша  жұмысы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үзгі каникулдар кезінде  оқушылардың демалысын ұйымдастыруға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2-11 сыныптары жетекшілерінің тәрбие жұмысы жоспары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леу</w:t>
            </w:r>
            <w:r>
              <w:rPr>
                <w:rFonts w:cs="Times New Roman" w:ascii="Times New Roman" w:hAnsi="Times New Roman"/>
                <w:lang w:val="kk-KZ"/>
              </w:rPr>
              <w:t>ғ</w:t>
            </w:r>
            <w:r>
              <w:rPr>
                <w:rFonts w:cs="Times New Roman" w:ascii="Times New Roman" w:hAnsi="Times New Roman"/>
              </w:rPr>
              <w:t>абылова Н.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никул кезіне жоспар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lang w:val="kk-KZ"/>
              </w:rPr>
              <w:t>Санитарлық- гигиеналық тәртіп,ҚТ жағдайына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  <w:r>
              <w:rPr>
                <w:rFonts w:cs="Times New Roman" w:ascii="Times New Roman" w:hAnsi="Times New Roman"/>
                <w:lang w:val="kk-KZ"/>
              </w:rPr>
              <w:t>П</w:t>
            </w:r>
            <w:r>
              <w:rPr>
                <w:rFonts w:cs="Times New Roman" w:ascii="Times New Roman" w:hAnsi="Times New Roman"/>
              </w:rPr>
              <w:t>аспорт</w:t>
            </w:r>
            <w:r>
              <w:rPr>
                <w:rFonts w:cs="Times New Roman" w:ascii="Times New Roman" w:hAnsi="Times New Roman"/>
                <w:lang w:val="kk-KZ"/>
              </w:rPr>
              <w:t>талған кабинеттердің байқау- сайыс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бинеттердің талаптарға сәйкестігін тексер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  <w:r>
              <w:rPr>
                <w:rFonts w:cs="Times New Roman" w:ascii="Times New Roman" w:hAnsi="Times New Roman"/>
                <w:lang w:val="kk-KZ"/>
              </w:rPr>
              <w:t xml:space="preserve">талған </w:t>
            </w:r>
            <w:r>
              <w:rPr>
                <w:rFonts w:cs="Times New Roman" w:ascii="Times New Roman" w:hAnsi="Times New Roman"/>
              </w:rPr>
              <w:t>кабинет</w:t>
            </w:r>
            <w:r>
              <w:rPr>
                <w:rFonts w:cs="Times New Roman" w:ascii="Times New Roman" w:hAnsi="Times New Roman"/>
                <w:lang w:val="kk-KZ"/>
              </w:rPr>
              <w:t>те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</w:rPr>
              <w:t>омисси</w:t>
            </w:r>
            <w:r>
              <w:rPr>
                <w:rFonts w:cs="Times New Roman" w:ascii="Times New Roman" w:hAnsi="Times New Roman"/>
                <w:lang w:val="kk-KZ"/>
              </w:rPr>
              <w:t>я мүшелер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Қараш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val="kk-KZ"/>
              </w:rPr>
              <w:t>Жаппай оқытудың орындалуына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1</w:t>
            </w:r>
            <w:r>
              <w:rPr>
                <w:rFonts w:cs="Times New Roman" w:ascii="Times New Roman" w:hAnsi="Times New Roman"/>
                <w:lang w:val="kk-KZ"/>
              </w:rPr>
              <w:t xml:space="preserve">тоқсандағы  оқушылардың қозғалуы мен үлгерімі қорытындысы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тоқсан бойынша оқушылардың оқу жұмысына талдау 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 жетістіктерінің нәтижел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>, пед</w:t>
            </w:r>
            <w:r>
              <w:rPr>
                <w:rFonts w:cs="Times New Roman" w:ascii="Times New Roman" w:hAnsi="Times New Roman"/>
                <w:lang w:val="kk-KZ"/>
              </w:rPr>
              <w:t>кеңе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kk-KZ"/>
              </w:rPr>
              <w:t>МІБ, КТБ есебінде тұрған оқушылардың үлгеріміне бақылау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сы категория оқушыларының оқу жетістіктері деңгейін тексер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ұжаттам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пиянова А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</w:rPr>
              <w:t>апарова З.Т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, директордың жанындағы кеңе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lang w:val="kk-KZ"/>
              </w:rPr>
              <w:t xml:space="preserve"> Мектепте </w:t>
            </w:r>
            <w:r>
              <w:rPr>
                <w:rFonts w:cs="Times New Roman" w:ascii="Times New Roman" w:hAnsi="Times New Roman"/>
              </w:rPr>
              <w:t>инклюзив</w:t>
            </w:r>
            <w:r>
              <w:rPr>
                <w:rFonts w:cs="Times New Roman" w:ascii="Times New Roman" w:hAnsi="Times New Roman"/>
                <w:lang w:val="kk-KZ"/>
              </w:rPr>
              <w:t xml:space="preserve">тік оқытуды  ұйымдастыру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үмкіндігі шектеулі  оқушылардың мектеп өміріне бейімделуі,  оларды оқыту мен тәрбиелеуді жекелеп іске асыр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Құжатта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 орынбасарла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</w:rPr>
              <w:t>апарова З.Т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сыныстар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val="kk-KZ"/>
              </w:rPr>
              <w:t>Мектеп құжаттамасын жүргізуге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. 1-11</w:t>
            </w:r>
            <w:r>
              <w:rPr>
                <w:rFonts w:cs="Times New Roman" w:ascii="Times New Roman" w:hAnsi="Times New Roman"/>
                <w:lang w:val="kk-KZ"/>
              </w:rPr>
              <w:t xml:space="preserve">сыныптарының журналдарын тексеру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қсандық бағалардың әділдігі, тақыптардың күнтізбелік жоспарлауға сәйкестігі, жазба жұмыстары нормасының орындалу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11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тарының журналд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 орынбасарл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, директордың жанындағы кеңе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. 2-11</w:t>
            </w:r>
            <w:r>
              <w:rPr>
                <w:rFonts w:cs="Times New Roman" w:ascii="Times New Roman" w:hAnsi="Times New Roman"/>
                <w:lang w:val="kk-KZ"/>
              </w:rPr>
              <w:t>сынып оқушыларының күнделік жүргізуіне бақылау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 жетекшілерінің  оқушылар күнделіктерімен жұмысы мен ата-аналармен кері байланысты қамтамасыз етуіне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ң күнделікт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леу</w:t>
            </w:r>
            <w:r>
              <w:rPr>
                <w:rFonts w:cs="Times New Roman" w:ascii="Times New Roman" w:hAnsi="Times New Roman"/>
                <w:lang w:val="kk-KZ"/>
              </w:rPr>
              <w:t>ғ</w:t>
            </w:r>
            <w:r>
              <w:rPr>
                <w:rFonts w:cs="Times New Roman" w:ascii="Times New Roman" w:hAnsi="Times New Roman"/>
              </w:rPr>
              <w:t>абылова Н.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. Сынып жетекшілерінің кеңесі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3.   4 -1</w:t>
            </w:r>
            <w:r>
              <w:rPr>
                <w:rFonts w:cs="Times New Roman" w:ascii="Times New Roman" w:hAnsi="Times New Roman"/>
                <w:lang w:val="kk-KZ"/>
              </w:rPr>
              <w:t xml:space="preserve">1 сыныптарда  орыс тілі дәптерлерін тексеру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ң дәптер жүргізуі, дәптер жүргізудің бірыңғай талаптарының сақталуы   жағдайы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ң  дәптерл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сева 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йхер В.М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Сабақ беру жағдайы бойынша анықта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4.  «К</w:t>
            </w:r>
            <w:r>
              <w:rPr>
                <w:rFonts w:cs="Times New Roman" w:ascii="Times New Roman" w:hAnsi="Times New Roman"/>
                <w:lang w:val="kk-KZ"/>
              </w:rPr>
              <w:t>ү</w:t>
            </w:r>
            <w:r>
              <w:rPr>
                <w:rFonts w:cs="Times New Roman" w:ascii="Times New Roman" w:hAnsi="Times New Roman"/>
              </w:rPr>
              <w:t>ндел</w:t>
            </w:r>
            <w:r>
              <w:rPr>
                <w:rFonts w:cs="Times New Roman" w:ascii="Times New Roman" w:hAnsi="Times New Roman"/>
                <w:lang w:val="kk-KZ"/>
              </w:rPr>
              <w:t>і</w:t>
            </w:r>
            <w:r>
              <w:rPr>
                <w:rFonts w:cs="Times New Roman" w:ascii="Times New Roman" w:hAnsi="Times New Roman"/>
              </w:rPr>
              <w:t>к»</w:t>
            </w:r>
            <w:r>
              <w:rPr>
                <w:rFonts w:cs="Times New Roman" w:ascii="Times New Roman" w:hAnsi="Times New Roman"/>
                <w:lang w:val="kk-KZ"/>
              </w:rPr>
              <w:t xml:space="preserve"> жүйесінің  жұмыс мониториг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«Күнделік» жүйесін  өз кезінде толтыру мен оның  сапас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</w:t>
            </w:r>
            <w:r>
              <w:rPr>
                <w:rFonts w:cs="Times New Roman" w:ascii="Times New Roman" w:hAnsi="Times New Roman"/>
                <w:lang w:val="kk-KZ"/>
              </w:rPr>
              <w:t>дық жүй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парат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әкімшілік кеңесі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val="kk-KZ"/>
              </w:rPr>
              <w:t>Оқу пәндерін оқыту жағдайына   және ММБС орындалуына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.  2-11</w:t>
            </w:r>
            <w:r>
              <w:rPr>
                <w:rFonts w:cs="Times New Roman" w:ascii="Times New Roman" w:hAnsi="Times New Roman"/>
                <w:lang w:val="kk-KZ"/>
              </w:rPr>
              <w:t xml:space="preserve">орыс тілі сабақтарына қатысу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 беру  сапасын зертте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-11</w:t>
            </w:r>
            <w:r>
              <w:rPr>
                <w:rFonts w:cs="Times New Roman" w:ascii="Times New Roman" w:hAnsi="Times New Roman"/>
                <w:lang w:val="kk-KZ"/>
              </w:rPr>
              <w:t>сыныпт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Екасёва Н.П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лейхер В.М. ӘБ жетекшілер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, директордың жанындағы кеңе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kk-KZ"/>
              </w:rPr>
              <w:t>Ц</w:t>
            </w:r>
            <w:r>
              <w:rPr>
                <w:rFonts w:cs="Times New Roman" w:ascii="Times New Roman" w:hAnsi="Times New Roman"/>
              </w:rPr>
              <w:t>ифр</w:t>
            </w:r>
            <w:r>
              <w:rPr>
                <w:rFonts w:cs="Times New Roman" w:ascii="Times New Roman" w:hAnsi="Times New Roman"/>
                <w:lang w:val="kk-KZ"/>
              </w:rPr>
              <w:t>ландыру  бағдарламасы бойынша жұмы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ғдарлама тараулары бойынша жұмыс мониторингі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ктеп ұжым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Г.Л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директордың жанындағы кеңе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lang w:val="kk-KZ"/>
              </w:rPr>
              <w:t>Математика мен Қазақстан тарихы сабақтарында  ҰБТ мен ОЖСБ дайындығы деңгейіне бақылау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 мұғалімдерінің ҰБТ мен ОЖСБ дайындығы  жұмысына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9-11</w:t>
            </w:r>
            <w:r>
              <w:rPr>
                <w:rFonts w:cs="Times New Roman" w:ascii="Times New Roman" w:hAnsi="Times New Roman"/>
                <w:lang w:val="kk-KZ"/>
              </w:rPr>
              <w:t>сыныптарының  оқушылары, пән мұғалімдері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Г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сева Н.П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әкімшілік кеңесі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lang w:val="kk-KZ"/>
              </w:rPr>
              <w:t>9-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kk-KZ"/>
              </w:rPr>
              <w:t>сынып оқушыларын сынама тестіліе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БД қалыптасуы деңгейіне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9-11</w:t>
            </w:r>
            <w:r>
              <w:rPr>
                <w:rFonts w:cs="Times New Roman" w:ascii="Times New Roman" w:hAnsi="Times New Roman"/>
                <w:lang w:val="kk-KZ"/>
              </w:rPr>
              <w:t xml:space="preserve"> оқушылары, пән мұғалімдері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Г.Л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Сараптама анықтамасы,әңгімелес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Педагог кадрлармен әдістемелік жұмыс  жағдайына 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.2-11</w:t>
            </w:r>
            <w:r>
              <w:rPr>
                <w:rFonts w:cs="Times New Roman" w:ascii="Times New Roman" w:hAnsi="Times New Roman"/>
                <w:lang w:val="kk-KZ"/>
              </w:rPr>
              <w:t xml:space="preserve">сыныптарда  пәндер бойынша олимпиаданың мектеп турын  өткізу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дер бойынша  олимпиаданың мектеп туры нәтижелеріне талдау, қалалық олимпиадаға  қатысушылардың тізімін жас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-11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тарының оқушылары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пән мұғалімд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лейхер В.М. МұратхожинаЕ.В.ӘБ жетекшілер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лимпиадаларға қатысушылардың тізімі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kk-KZ"/>
              </w:rPr>
              <w:t xml:space="preserve"> А</w:t>
            </w:r>
            <w:r>
              <w:rPr>
                <w:rFonts w:cs="Times New Roman" w:ascii="Times New Roman" w:hAnsi="Times New Roman"/>
              </w:rPr>
              <w:t>ттест</w:t>
            </w:r>
            <w:r>
              <w:rPr>
                <w:rFonts w:cs="Times New Roman" w:ascii="Times New Roman" w:hAnsi="Times New Roman"/>
                <w:lang w:val="kk-KZ"/>
              </w:rPr>
              <w:t>атталатын мұғалімдердің жұмыс жүйес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тестатталатын мұғалімдердің  сабак беру  деңгейіне бақыл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Аттест</w:t>
            </w:r>
            <w:r>
              <w:rPr>
                <w:rFonts w:cs="Times New Roman" w:ascii="Times New Roman" w:hAnsi="Times New Roman"/>
                <w:lang w:val="kk-KZ"/>
              </w:rPr>
              <w:t>атталатын мұғалімде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лары</w:t>
            </w:r>
            <w:r>
              <w:rPr>
                <w:rFonts w:cs="Times New Roman" w:ascii="Times New Roman" w:hAnsi="Times New Roman"/>
              </w:rPr>
              <w:t xml:space="preserve"> аттеста</w:t>
            </w:r>
            <w:r>
              <w:rPr>
                <w:rFonts w:cs="Times New Roman" w:ascii="Times New Roman" w:hAnsi="Times New Roman"/>
                <w:lang w:val="kk-KZ"/>
              </w:rPr>
              <w:t xml:space="preserve">ттау </w:t>
            </w:r>
            <w:r>
              <w:rPr>
                <w:rFonts w:cs="Times New Roman" w:ascii="Times New Roman" w:hAnsi="Times New Roman"/>
              </w:rPr>
              <w:t xml:space="preserve">  комисси</w:t>
            </w:r>
            <w:r>
              <w:rPr>
                <w:rFonts w:cs="Times New Roman" w:ascii="Times New Roman" w:hAnsi="Times New Roman"/>
                <w:lang w:val="kk-KZ"/>
              </w:rPr>
              <w:t>ясының мүшелер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А</w:t>
            </w:r>
            <w:r>
              <w:rPr>
                <w:rFonts w:cs="Times New Roman" w:ascii="Times New Roman" w:hAnsi="Times New Roman"/>
              </w:rPr>
              <w:t>ттеста</w:t>
            </w:r>
            <w:r>
              <w:rPr>
                <w:rFonts w:cs="Times New Roman" w:ascii="Times New Roman" w:hAnsi="Times New Roman"/>
                <w:lang w:val="kk-KZ"/>
              </w:rPr>
              <w:t>ттауға  құжаттар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3.   «</w:t>
            </w:r>
            <w:r>
              <w:rPr>
                <w:rFonts w:cs="Times New Roman" w:ascii="Times New Roman" w:hAnsi="Times New Roman"/>
                <w:lang w:val="kk-KZ"/>
              </w:rPr>
              <w:t>МІБ-ны ұйымдастырудың нәтижелілігін ұжым  көзімен бағалау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kk-KZ"/>
              </w:rPr>
              <w:t xml:space="preserve"> реттеу мен түзету күн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жымдағы  психолгиялық микороклиматқа талда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Мектеп оқушыл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Б отырысы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Тәрбие жұмысының  жағдайына 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  <w:r>
              <w:rPr>
                <w:rFonts w:cs="Times New Roman" w:ascii="Times New Roman" w:hAnsi="Times New Roman"/>
                <w:lang w:val="kk-KZ"/>
              </w:rPr>
              <w:t xml:space="preserve">Әлеуметтік </w:t>
            </w:r>
            <w:r>
              <w:rPr>
                <w:rFonts w:cs="Times New Roman" w:ascii="Times New Roman" w:hAnsi="Times New Roman"/>
              </w:rPr>
              <w:t xml:space="preserve"> педагог</w:t>
            </w:r>
            <w:r>
              <w:rPr>
                <w:rFonts w:cs="Times New Roman" w:ascii="Times New Roman" w:hAnsi="Times New Roman"/>
                <w:lang w:val="kk-KZ"/>
              </w:rPr>
              <w:t>тің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kk-KZ"/>
              </w:rPr>
              <w:t>тәуекел тобы</w:t>
            </w:r>
            <w:r>
              <w:rPr>
                <w:rFonts w:cs="Times New Roman" w:ascii="Times New Roman" w:hAnsi="Times New Roman"/>
              </w:rPr>
              <w:t xml:space="preserve">», </w:t>
            </w:r>
            <w:r>
              <w:rPr>
                <w:rFonts w:cs="Times New Roman" w:ascii="Times New Roman" w:hAnsi="Times New Roman"/>
                <w:lang w:val="kk-KZ"/>
              </w:rPr>
              <w:t>МІБ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КІБ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kk-KZ"/>
              </w:rPr>
              <w:t xml:space="preserve"> аз қамтамасыз етілген отбасы, жетім  балалармен жұмысы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Тәуекел тобы» оқушыларының сабаққа қатысуына,  сабақтан тыс уақытта олардың қамтылуына бақы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Тәуекел тобы» , МІБ, КББ, аз қамтамасыз етілген, жетім балала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</w:rPr>
              <w:t>апарова З.Т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директордың жанындағы кеңес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lang w:val="kk-KZ"/>
              </w:rPr>
              <w:t>Санитарлық- гигиеналық тәртіп,ҚТ жағдайына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kk-KZ"/>
              </w:rPr>
              <w:t>Кабинеттердің санитарлық жағдайын, паспортталған технология мен музыка, спорт залдардың жұмысын  тексеру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абинеттердің санитарлық жағдайын, оқу- материалдық базаларының толықтырылуын, ОӘКқамтамасыз етілуін тексеру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қу </w:t>
            </w:r>
            <w:r>
              <w:rPr>
                <w:rFonts w:cs="Times New Roman" w:ascii="Times New Roman" w:hAnsi="Times New Roman"/>
              </w:rPr>
              <w:t xml:space="preserve"> кабинет</w:t>
            </w:r>
            <w:r>
              <w:rPr>
                <w:rFonts w:cs="Times New Roman" w:ascii="Times New Roman" w:hAnsi="Times New Roman"/>
                <w:lang w:val="kk-KZ"/>
              </w:rPr>
              <w:t>т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сыныстар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kk-KZ"/>
              </w:rPr>
              <w:t xml:space="preserve">Мектепте  ақысыз тамақтанудың ұйымдастырылуын тексеру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Жеңілдік берілетін балалардың  ақысыз тамақтанумен қамтылу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схан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Құжаттам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Жаппай оқыту кеңесі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Желтоқсан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val="kk-KZ"/>
              </w:rPr>
              <w:t>Жаппай оқытудың орындалуына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. .  </w:t>
            </w:r>
            <w:r>
              <w:rPr>
                <w:rFonts w:cs="Times New Roman" w:ascii="Times New Roman" w:hAnsi="Times New Roman"/>
                <w:lang w:val="kk-KZ"/>
              </w:rPr>
              <w:t>2 тоқсандағы  оқушылардың қозғалуы мен үлгерімі қорытындыс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тоқсан бойынша  оқушылардың оқу жұмысының  қорытындысына 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 жетістіктерінің нәтижел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сева Н.П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kk-KZ"/>
              </w:rPr>
              <w:t>Жаппай оқыту Кеңес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та-аналар </w:t>
            </w:r>
            <w:r>
              <w:rPr>
                <w:rFonts w:cs="Times New Roman" w:ascii="Times New Roman" w:hAnsi="Times New Roman"/>
              </w:rPr>
              <w:t xml:space="preserve"> патрул</w:t>
            </w:r>
            <w:r>
              <w:rPr>
                <w:rFonts w:cs="Times New Roman" w:ascii="Times New Roman" w:hAnsi="Times New Roman"/>
                <w:lang w:val="kk-KZ"/>
              </w:rPr>
              <w:t>і рейдтерінің қорытындысы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-11 </w:t>
            </w:r>
            <w:r>
              <w:rPr>
                <w:rFonts w:cs="Times New Roman" w:ascii="Times New Roman" w:hAnsi="Times New Roman"/>
                <w:lang w:val="kk-KZ"/>
              </w:rPr>
              <w:t>сыныптарының оқушыл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сев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пиянова А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</w:rPr>
              <w:t>апарова З.Т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директордың жанындағы кеңес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val="kk-KZ"/>
              </w:rPr>
              <w:t>Мектеп құжаттамасын жүргізуге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. 11</w:t>
            </w:r>
            <w:r>
              <w:rPr>
                <w:rFonts w:cs="Times New Roman" w:ascii="Times New Roman" w:hAnsi="Times New Roman"/>
                <w:lang w:val="kk-KZ"/>
              </w:rPr>
              <w:t xml:space="preserve">сыныптарының журналдарын тексеру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1-11сыныптары оқушыларының ағымды үлгеріміне талда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-1</w:t>
            </w:r>
            <w:r>
              <w:rPr>
                <w:rFonts w:cs="Times New Roman" w:ascii="Times New Roman" w:hAnsi="Times New Roman"/>
                <w:lang w:val="kk-KZ"/>
              </w:rPr>
              <w:t>1 сыныптарының журналд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Директордың  орынбасарла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, директордың жанындағы кеңе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.  1-4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тарында  дүниетану дәптерлерін тексеру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рыңғай орфографиялық тәртіптің сақталуы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ң дәптерл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йхер В.М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Сабақ беру жағдайы бойынша анықтама</w:t>
            </w:r>
            <w:r>
              <w:rPr>
                <w:rFonts w:cs="Times New Roman" w:ascii="Times New Roman" w:hAnsi="Times New Roman"/>
              </w:rPr>
              <w:t xml:space="preserve"> , </w:t>
            </w:r>
            <w:r>
              <w:rPr>
                <w:rFonts w:cs="Times New Roman" w:ascii="Times New Roman" w:hAnsi="Times New Roman"/>
                <w:lang w:val="kk-KZ"/>
              </w:rPr>
              <w:t>ұсыныста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3. «К</w:t>
            </w:r>
            <w:r>
              <w:rPr>
                <w:rFonts w:cs="Times New Roman" w:ascii="Times New Roman" w:hAnsi="Times New Roman"/>
                <w:lang w:val="kk-KZ"/>
              </w:rPr>
              <w:t>ү</w:t>
            </w:r>
            <w:r>
              <w:rPr>
                <w:rFonts w:cs="Times New Roman" w:ascii="Times New Roman" w:hAnsi="Times New Roman"/>
              </w:rPr>
              <w:t>ндел</w:t>
            </w:r>
            <w:r>
              <w:rPr>
                <w:rFonts w:cs="Times New Roman" w:ascii="Times New Roman" w:hAnsi="Times New Roman"/>
                <w:lang w:val="kk-KZ"/>
              </w:rPr>
              <w:t>і</w:t>
            </w:r>
            <w:r>
              <w:rPr>
                <w:rFonts w:cs="Times New Roman" w:ascii="Times New Roman" w:hAnsi="Times New Roman"/>
              </w:rPr>
              <w:t>к»</w:t>
            </w:r>
            <w:r>
              <w:rPr>
                <w:rFonts w:cs="Times New Roman" w:ascii="Times New Roman" w:hAnsi="Times New Roman"/>
                <w:lang w:val="kk-KZ"/>
              </w:rPr>
              <w:t xml:space="preserve"> жүйесінің жұмысының  мониторинг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«Күнделік» жүйесінің өз кезінде  және сапалы толтырылу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</w:t>
            </w:r>
            <w:r>
              <w:rPr>
                <w:rFonts w:cs="Times New Roman" w:ascii="Times New Roman" w:hAnsi="Times New Roman"/>
                <w:lang w:val="kk-KZ"/>
              </w:rPr>
              <w:t>дық жүй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парат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әкімшілік кеңесі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Оқу пәндерін оқыту жағдайына   және ММБС орындалуына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kk-KZ"/>
              </w:rPr>
              <w:t>Дене шынықтыру,АӘД  сабақтарының жағдай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не шынықтыру,АӘД   пәндерін  оқыту үдерісінің  және заманауй мазмұнының жаңару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ене шынықтыру және АӘД  мұғалімдері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леуғабылова Н.Е., ӘБ жетекшілер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kk-KZ"/>
              </w:rPr>
              <w:t>директордың жанындағы кеңе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kk-KZ"/>
              </w:rPr>
              <w:t xml:space="preserve">Әкімшілік тарапынан бақылау жұмыстары 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 xml:space="preserve"> пәндер бойынша ТСБ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кімшілік тарапынан бақылау жұмыстары,ТСБ  қорытындысына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11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тарының оқушыл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Б жетекшілері, директордың 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әтижелерге,</w:t>
            </w:r>
            <w:r>
              <w:rPr>
                <w:rFonts w:cs="Times New Roman" w:ascii="Times New Roman" w:hAnsi="Times New Roman"/>
              </w:rPr>
              <w:t xml:space="preserve"> мониторинг</w:t>
            </w:r>
            <w:r>
              <w:rPr>
                <w:rFonts w:cs="Times New Roman" w:ascii="Times New Roman" w:hAnsi="Times New Roman"/>
                <w:lang w:val="kk-KZ"/>
              </w:rPr>
              <w:t>ке талд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lang w:val="kk-KZ"/>
              </w:rPr>
              <w:t>Бағдарламалық материалдың орындалу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МЖ тақырыптарының  журналдарға жазылуына сәйкестігі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-11</w:t>
            </w:r>
            <w:r>
              <w:rPr>
                <w:rFonts w:cs="Times New Roman" w:ascii="Times New Roman" w:hAnsi="Times New Roman"/>
                <w:lang w:val="kk-KZ"/>
              </w:rPr>
              <w:t>сыныптарының журналд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рынбасарлары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ӘБ жетекшілер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, директордың жанындағы кеңе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4. 1-4</w:t>
            </w:r>
            <w:r>
              <w:rPr>
                <w:rFonts w:cs="Times New Roman" w:ascii="Times New Roman" w:hAnsi="Times New Roman"/>
                <w:lang w:val="kk-KZ"/>
              </w:rPr>
              <w:t>сыныптарында дүниетануды оқытудың жағдайы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ді оқыту сапасына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МЖ, ОМЖ, сабақтарға қатысу,  журнал жүргіз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йхер В.М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, директордың жанындағы кеңе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5.  9-11</w:t>
            </w:r>
            <w:r>
              <w:rPr>
                <w:rFonts w:cs="Times New Roman" w:ascii="Times New Roman" w:hAnsi="Times New Roman"/>
                <w:lang w:val="kk-KZ"/>
              </w:rPr>
              <w:t>сынып оқушыларын негізгі пәндер бойынша  сынама тестіліе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ЖСБ менҰБТ –ға дайындық шеңберінде  білім сапасын тексеру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9-11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тарының оқушыл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Нәтижелерді</w:t>
            </w:r>
            <w:r>
              <w:rPr>
                <w:rFonts w:cs="Times New Roman" w:ascii="Times New Roman" w:hAnsi="Times New Roman"/>
              </w:rPr>
              <w:t>, мониторинг</w:t>
            </w:r>
            <w:r>
              <w:rPr>
                <w:rFonts w:cs="Times New Roman" w:ascii="Times New Roman" w:hAnsi="Times New Roman"/>
                <w:lang w:val="kk-KZ"/>
              </w:rPr>
              <w:t>ті талд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7.  «</w:t>
            </w:r>
            <w:r>
              <w:rPr>
                <w:rFonts w:cs="Times New Roman" w:ascii="Times New Roman" w:hAnsi="Times New Roman"/>
                <w:lang w:val="kk-KZ"/>
              </w:rPr>
              <w:t>Дінтану негіздерін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kk-KZ"/>
              </w:rPr>
              <w:t xml:space="preserve"> оқытуды тексеру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әсіби біліктілігі мен жұмыс  нәтижесі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тарының оқушыл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сева Н.П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директордың жанындағы кеңес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Педагог кадрлармен әдістемелік жұмыс  жағдайына 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kk-KZ"/>
              </w:rPr>
              <w:t>Қалалық олимпиадаға мектеп командасының қатысу нәтижелілігіне талдау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дер бойынша  олимпиаданың нәтижесіне 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ектеп </w:t>
            </w:r>
            <w:r>
              <w:rPr>
                <w:rFonts w:cs="Times New Roman" w:ascii="Times New Roman" w:hAnsi="Times New Roman"/>
              </w:rPr>
              <w:t xml:space="preserve"> команда</w:t>
            </w:r>
            <w:r>
              <w:rPr>
                <w:rFonts w:cs="Times New Roman" w:ascii="Times New Roman" w:hAnsi="Times New Roman"/>
                <w:lang w:val="kk-KZ"/>
              </w:rPr>
              <w:t>с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kk-KZ"/>
              </w:rPr>
              <w:t>ұ</w:t>
            </w:r>
            <w:r>
              <w:rPr>
                <w:rFonts w:cs="Times New Roman" w:ascii="Times New Roman" w:hAnsi="Times New Roman"/>
              </w:rPr>
              <w:t>ратхожина Е.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kk-KZ"/>
              </w:rPr>
              <w:t>П</w:t>
            </w:r>
            <w:r>
              <w:rPr>
                <w:rFonts w:cs="Times New Roman" w:ascii="Times New Roman" w:hAnsi="Times New Roman"/>
              </w:rPr>
              <w:t>едагог</w:t>
            </w:r>
            <w:r>
              <w:rPr>
                <w:rFonts w:cs="Times New Roman" w:ascii="Times New Roman" w:hAnsi="Times New Roman"/>
                <w:lang w:val="kk-KZ"/>
              </w:rPr>
              <w:t>терді аттестаттауға дайындық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рінші және жоғары санатты  мұғалімдердің  сабақ беру  деңгейіне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Аттест</w:t>
            </w:r>
            <w:r>
              <w:rPr>
                <w:rFonts w:cs="Times New Roman" w:ascii="Times New Roman" w:hAnsi="Times New Roman"/>
                <w:lang w:val="kk-KZ"/>
              </w:rPr>
              <w:t>атталатын мұғалімде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</w:t>
            </w:r>
            <w:r>
              <w:rPr>
                <w:rFonts w:cs="Times New Roman" w:ascii="Times New Roman" w:hAnsi="Times New Roman"/>
              </w:rPr>
              <w:t>, аттеста</w:t>
            </w:r>
            <w:r>
              <w:rPr>
                <w:rFonts w:cs="Times New Roman" w:ascii="Times New Roman" w:hAnsi="Times New Roman"/>
                <w:lang w:val="kk-KZ"/>
              </w:rPr>
              <w:t xml:space="preserve">ттау </w:t>
            </w:r>
            <w:r>
              <w:rPr>
                <w:rFonts w:cs="Times New Roman" w:ascii="Times New Roman" w:hAnsi="Times New Roman"/>
              </w:rPr>
              <w:t xml:space="preserve"> комисси</w:t>
            </w:r>
            <w:r>
              <w:rPr>
                <w:rFonts w:cs="Times New Roman" w:ascii="Times New Roman" w:hAnsi="Times New Roman"/>
                <w:lang w:val="kk-KZ"/>
              </w:rPr>
              <w:t>ясының мүшелер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Тәрбие жұмысының  жағдайына 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. 9-11</w:t>
            </w:r>
            <w:r>
              <w:rPr>
                <w:rFonts w:cs="Times New Roman" w:ascii="Times New Roman" w:hAnsi="Times New Roman"/>
                <w:lang w:val="kk-KZ"/>
              </w:rPr>
              <w:t xml:space="preserve">сыныптарда  кәсіби бағыт беру  жұмысы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9-11-х класса9-11</w:t>
            </w:r>
            <w:r>
              <w:rPr>
                <w:rFonts w:cs="Times New Roman" w:ascii="Times New Roman" w:hAnsi="Times New Roman"/>
                <w:lang w:val="kk-KZ"/>
              </w:rPr>
              <w:t xml:space="preserve">сыныптарда  кәсіби бағыт беру  жұмысын ұйымдастыру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 сағатт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 орынбасарл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сыныстар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  <w:r>
              <w:rPr>
                <w:rFonts w:cs="Times New Roman" w:ascii="Times New Roman" w:hAnsi="Times New Roman"/>
                <w:lang w:val="kk-KZ"/>
              </w:rPr>
              <w:t>С</w:t>
            </w:r>
            <w:r>
              <w:rPr>
                <w:rFonts w:cs="Times New Roman" w:ascii="Times New Roman" w:hAnsi="Times New Roman"/>
              </w:rPr>
              <w:t>порт секци</w:t>
            </w:r>
            <w:r>
              <w:rPr>
                <w:rFonts w:cs="Times New Roman" w:ascii="Times New Roman" w:hAnsi="Times New Roman"/>
                <w:lang w:val="kk-KZ"/>
              </w:rPr>
              <w:t>яларының жұмыс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  <w:r>
              <w:rPr>
                <w:rFonts w:cs="Times New Roman" w:ascii="Times New Roman" w:hAnsi="Times New Roman"/>
              </w:rPr>
              <w:t>порт секци</w:t>
            </w:r>
            <w:r>
              <w:rPr>
                <w:rFonts w:cs="Times New Roman" w:ascii="Times New Roman" w:hAnsi="Times New Roman"/>
                <w:lang w:val="kk-KZ"/>
              </w:rPr>
              <w:t>яларының жұмысын тексер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рт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кц</w:t>
            </w:r>
            <w:r>
              <w:rPr>
                <w:rFonts w:cs="Times New Roman" w:ascii="Times New Roman" w:hAnsi="Times New Roman"/>
                <w:lang w:val="kk-KZ"/>
              </w:rPr>
              <w:t>ияла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Тлеу</w:t>
            </w:r>
            <w:r>
              <w:rPr>
                <w:rFonts w:cs="Times New Roman" w:ascii="Times New Roman" w:hAnsi="Times New Roman"/>
                <w:lang w:val="kk-KZ"/>
              </w:rPr>
              <w:t>ғ</w:t>
            </w:r>
            <w:r>
              <w:rPr>
                <w:rFonts w:cs="Times New Roman" w:ascii="Times New Roman" w:hAnsi="Times New Roman"/>
              </w:rPr>
              <w:t xml:space="preserve">абылова Н.Е., </w:t>
            </w:r>
            <w:r>
              <w:rPr>
                <w:rFonts w:cs="Times New Roman" w:ascii="Times New Roman" w:hAnsi="Times New Roman"/>
                <w:lang w:val="kk-KZ"/>
              </w:rPr>
              <w:t>ӘБ жетекшілер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ңгімелесу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kk-KZ"/>
              </w:rPr>
              <w:t>ДШ ӘБ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3.   2-11</w:t>
            </w:r>
            <w:r>
              <w:rPr>
                <w:rFonts w:cs="Times New Roman" w:ascii="Times New Roman" w:hAnsi="Times New Roman"/>
                <w:lang w:val="kk-KZ"/>
              </w:rPr>
              <w:t xml:space="preserve">- сынып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жетекшілерінің , қосымша білім беру </w:t>
            </w:r>
            <w:r>
              <w:rPr>
                <w:rFonts w:cs="Times New Roman" w:ascii="Times New Roman" w:hAnsi="Times New Roman"/>
              </w:rPr>
              <w:t xml:space="preserve"> педагог</w:t>
            </w:r>
            <w:r>
              <w:rPr>
                <w:rFonts w:cs="Times New Roman" w:ascii="Times New Roman" w:hAnsi="Times New Roman"/>
                <w:lang w:val="kk-KZ"/>
              </w:rPr>
              <w:t>теріні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 қысқы каникулдарды  ұйымдастыруы және өткізу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ысқы каникулдар кезінде  оқушылардың демалысын ұйымдастырылуына талдау. Оқушылардың қысқы каникул  жоспары туралы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 жетекшілерінің қысқы каникулдағы жұмыс жосп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леу</w:t>
            </w:r>
            <w:r>
              <w:rPr>
                <w:rFonts w:cs="Times New Roman" w:ascii="Times New Roman" w:hAnsi="Times New Roman"/>
                <w:lang w:val="kk-KZ"/>
              </w:rPr>
              <w:t>ғ</w:t>
            </w:r>
            <w:r>
              <w:rPr>
                <w:rFonts w:cs="Times New Roman" w:ascii="Times New Roman" w:hAnsi="Times New Roman"/>
              </w:rPr>
              <w:t>абылова Н.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 xml:space="preserve"> директордың жанындағы кеңе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4.  </w:t>
            </w:r>
            <w:r>
              <w:rPr>
                <w:rFonts w:cs="Times New Roman" w:ascii="Times New Roman" w:hAnsi="Times New Roman"/>
                <w:lang w:val="kk-KZ"/>
              </w:rPr>
              <w:t>Мектеп кітапханасының жұмыс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ң кітапқанаға баруына талдау,жұмыс жоспарының орындалуын тексер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ітапханашы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кітапхананың жұмыс жоспа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пиянова А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леу</w:t>
            </w:r>
            <w:r>
              <w:rPr>
                <w:rFonts w:cs="Times New Roman" w:ascii="Times New Roman" w:hAnsi="Times New Roman"/>
                <w:lang w:val="kk-KZ"/>
              </w:rPr>
              <w:t>ғ</w:t>
            </w:r>
            <w:r>
              <w:rPr>
                <w:rFonts w:cs="Times New Roman" w:ascii="Times New Roman" w:hAnsi="Times New Roman"/>
              </w:rPr>
              <w:t>абылова Н.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lang w:val="kk-KZ"/>
              </w:rPr>
              <w:t>Санитарлық- гигиеналық тәртіп,ҚТ жағдайына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kk-KZ"/>
              </w:rPr>
              <w:t>Мектепте  жылу, ауа,  жарық тәртіб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ктепте  жылу, ауа,  жарық тәртібі  жағдайын тексер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 кабинетт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ева З.А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Қаңтар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Жаппай оқытудың орындалуына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.  10-</w:t>
            </w:r>
            <w:r>
              <w:rPr>
                <w:rFonts w:cs="Times New Roman" w:ascii="Times New Roman" w:hAnsi="Times New Roman"/>
                <w:lang w:val="kk-KZ"/>
              </w:rPr>
              <w:t>1 1- сынып оқушыларының сабаққа қатысу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ң сабаққа қатысуын өз кезінде есепке ал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тысу дәпт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ТЖ мен ОТЖ орынбасарл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сыныстар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lang w:val="kk-KZ"/>
              </w:rPr>
              <w:t>әкімшілік кеңесі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kk-KZ"/>
              </w:rPr>
              <w:t>Мектепте оқушылардың денсаулығын сақтау және нығайту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ң денсаулығын нығайту  бойынша сақтандыру  жұмысына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1</w:t>
            </w:r>
            <w:r>
              <w:rPr>
                <w:rFonts w:cs="Times New Roman" w:ascii="Times New Roman" w:hAnsi="Times New Roman"/>
                <w:lang w:val="kk-KZ"/>
              </w:rPr>
              <w:t>1 сыныптарының оқушыл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леуғабылова Н.Е., Мұстафина Н.И., ӘБ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Байқау</w:t>
            </w:r>
            <w:r>
              <w:rPr>
                <w:rFonts w:cs="Times New Roman" w:ascii="Times New Roman" w:hAnsi="Times New Roman"/>
              </w:rPr>
              <w:t>, мониторинг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lang w:val="kk-KZ"/>
              </w:rPr>
              <w:t>Халықтың қорғалмаған санаттары оқушыларымен жұмыс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ұрмыс жағдайларын тексеру мақсатында пәтерлерді арал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алықтың қорғалмаған санаты  оқушыл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Сынып жетекшілері, қапарова З.Т., Малютина Н.А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директордың жанындағы кеңе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lang w:val="kk-KZ"/>
              </w:rPr>
              <w:t>Үйде ақысыз жекеленіп оқытылатын оқушылардың үлгеріміне  талдау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лім беру ұйымдарына денсаулығына қарай ұзақ уақыт бара алмайтын  балаларды оқытумен қамту, үлгеріміне, құжатамның жүргізілуіне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1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тарының оқушыл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йхер 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а Н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</w:rPr>
              <w:t>апарова З.Т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кімшілік кеңесі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 </w:t>
            </w:r>
            <w:r>
              <w:rPr>
                <w:rFonts w:cs="Times New Roman" w:ascii="Times New Roman" w:hAnsi="Times New Roman"/>
                <w:b/>
                <w:lang w:val="kk-KZ"/>
              </w:rPr>
              <w:t>Мектеп құжаттамасын жүргізуге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kk-KZ"/>
              </w:rPr>
              <w:t>Г</w:t>
            </w:r>
            <w:r>
              <w:rPr>
                <w:rFonts w:cs="Times New Roman" w:ascii="Times New Roman" w:hAnsi="Times New Roman"/>
              </w:rPr>
              <w:t>еографи</w:t>
            </w:r>
            <w:r>
              <w:rPr>
                <w:rFonts w:cs="Times New Roman" w:ascii="Times New Roman" w:hAnsi="Times New Roman"/>
                <w:lang w:val="kk-KZ"/>
              </w:rPr>
              <w:t>я м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жаратылыстану дәптерлерін тексеру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әптер жүргізу жүйесі, тәжірибелік, зертханалық жұмыстардың орындалу жүйесі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ң дәптерл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мельянова Г.Л., Шлейхер В.М., ӘБ жетекшілер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 беру  жағдайы  бойынша анықтам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«К</w:t>
            </w:r>
            <w:r>
              <w:rPr>
                <w:rFonts w:cs="Times New Roman" w:ascii="Times New Roman" w:hAnsi="Times New Roman"/>
                <w:lang w:val="kk-KZ"/>
              </w:rPr>
              <w:t>ү</w:t>
            </w:r>
            <w:r>
              <w:rPr>
                <w:rFonts w:cs="Times New Roman" w:ascii="Times New Roman" w:hAnsi="Times New Roman"/>
              </w:rPr>
              <w:t>ндел</w:t>
            </w:r>
            <w:r>
              <w:rPr>
                <w:rFonts w:cs="Times New Roman" w:ascii="Times New Roman" w:hAnsi="Times New Roman"/>
                <w:lang w:val="kk-KZ"/>
              </w:rPr>
              <w:t>і</w:t>
            </w:r>
            <w:r>
              <w:rPr>
                <w:rFonts w:cs="Times New Roman" w:ascii="Times New Roman" w:hAnsi="Times New Roman"/>
              </w:rPr>
              <w:t>к»</w:t>
            </w:r>
            <w:r>
              <w:rPr>
                <w:rFonts w:cs="Times New Roman" w:ascii="Times New Roman" w:hAnsi="Times New Roman"/>
                <w:lang w:val="kk-KZ"/>
              </w:rPr>
              <w:t xml:space="preserve"> жүйесінің жұмыс мониторинг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«Күнделік» жүйесінін өз кезінде  және сапалы  толырылу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</w:t>
            </w:r>
            <w:r>
              <w:rPr>
                <w:rFonts w:cs="Times New Roman" w:ascii="Times New Roman" w:hAnsi="Times New Roman"/>
                <w:lang w:val="kk-KZ"/>
              </w:rPr>
              <w:t>дық жүй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парат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әкімшілік кеңесі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Оқу пәндерін оқыту жағдайына   және ММБС орындалуына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kk-KZ"/>
              </w:rPr>
              <w:t>ҰБ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 мен ОЖСБ пәндері бойынш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ынама тестіліе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БД қалыптастыру деңгейіне талда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-11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тарының оқушыл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Талдау анақтам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.  9,11-</w:t>
            </w:r>
            <w:r>
              <w:rPr>
                <w:rFonts w:cs="Times New Roman" w:ascii="Times New Roman" w:hAnsi="Times New Roman"/>
                <w:lang w:val="kk-KZ"/>
              </w:rPr>
              <w:t xml:space="preserve">сыныптарында ОЖСБ және ҰБТ-ға дайындық шеңберінде  орыс тілі мен әдебиеті  сабақтарына қатысу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с тілі мен әдебиеті  сабақтарында ОЖСБ және ҰБТ-ға дайындықты іске асыр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с тілі мен әдебиеті мұғалімд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kk-KZ"/>
              </w:rPr>
              <w:t>Г</w:t>
            </w:r>
            <w:r>
              <w:rPr>
                <w:rFonts w:cs="Times New Roman" w:ascii="Times New Roman" w:hAnsi="Times New Roman"/>
              </w:rPr>
              <w:t>еографи</w:t>
            </w:r>
            <w:r>
              <w:rPr>
                <w:rFonts w:cs="Times New Roman" w:ascii="Times New Roman" w:hAnsi="Times New Roman"/>
                <w:lang w:val="kk-KZ"/>
              </w:rPr>
              <w:t>я м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жаратылыстануды оқытудың жағдай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дерді оқыту сапасына талда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МЖ, ОМЖ ,сабақтарға қатысу, журнал жүргіз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леу</w:t>
            </w:r>
            <w:r>
              <w:rPr>
                <w:rFonts w:cs="Times New Roman" w:ascii="Times New Roman" w:hAnsi="Times New Roman"/>
                <w:lang w:val="kk-KZ"/>
              </w:rPr>
              <w:t>ғ</w:t>
            </w:r>
            <w:r>
              <w:rPr>
                <w:rFonts w:cs="Times New Roman" w:ascii="Times New Roman" w:hAnsi="Times New Roman"/>
              </w:rPr>
              <w:t>абылова Н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йхер В.М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директордың жанындағы кеңе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5.  2-4-</w:t>
            </w:r>
            <w:r>
              <w:rPr>
                <w:rFonts w:cs="Times New Roman" w:ascii="Times New Roman" w:hAnsi="Times New Roman"/>
                <w:lang w:val="kk-KZ"/>
              </w:rPr>
              <w:t>сыныптарда оқу машығының деңгей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тауыш мектепте оқу сауаттылығының қалыптасуы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-4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тарының оқушыл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йхер В.М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әдістемелік кеңес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Педагог кадрлармен әдістемелік жұмыс  жағдайына 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.  1 </w:t>
            </w:r>
            <w:r>
              <w:rPr>
                <w:rFonts w:cs="Times New Roman" w:ascii="Times New Roman" w:hAnsi="Times New Roman"/>
                <w:lang w:val="kk-KZ"/>
              </w:rPr>
              <w:t xml:space="preserve">ж/ жылдықтағы ӘБ жұмысының қорытындысы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1Ж/жылдықта  әдістемелік жұмыс жоспарының орындалуына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Б құжаттамас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 орынбасарлары</w:t>
            </w:r>
            <w:r>
              <w:rPr>
                <w:rFonts w:cs="Times New Roman" w:ascii="Times New Roman" w:hAnsi="Times New Roman"/>
              </w:rPr>
              <w:t xml:space="preserve"> , </w:t>
            </w:r>
            <w:r>
              <w:rPr>
                <w:rFonts w:cs="Times New Roman" w:ascii="Times New Roman" w:hAnsi="Times New Roman"/>
                <w:lang w:val="kk-KZ"/>
              </w:rPr>
              <w:t>ӘБ жетекшілер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 xml:space="preserve"> НМ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 Кембридж</w:t>
            </w:r>
            <w:r>
              <w:rPr>
                <w:rFonts w:cs="Times New Roman" w:ascii="Times New Roman" w:hAnsi="Times New Roman"/>
                <w:lang w:val="kk-KZ"/>
              </w:rPr>
              <w:t xml:space="preserve">дік бағдарлама бойынша  курстар өткен мұғалімдердің сабақтарына қатысу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ұғалімдер жұмысының нәтижесін зерттеу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kk-KZ"/>
              </w:rPr>
              <w:t>-деңгей курсын өткен мұғалімде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ылова Р.Б., Рыбак С.М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, директордың жанындағы кеңе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9-11-</w:t>
            </w:r>
            <w:r>
              <w:rPr>
                <w:rFonts w:cs="Times New Roman" w:ascii="Times New Roman" w:hAnsi="Times New Roman"/>
                <w:lang w:val="kk-KZ"/>
              </w:rPr>
              <w:t>сыныптарды  облыстық пәндер олимпиадасына қатысу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блыстық пәндер олимпиадасына дайындық сапасына бақылау, нәтижелерге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 мұғалімд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Тәрбие жұмысының  жағдайына 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. Р1-4</w:t>
            </w:r>
            <w:r>
              <w:rPr>
                <w:rFonts w:cs="Times New Roman" w:ascii="Times New Roman" w:hAnsi="Times New Roman"/>
                <w:lang w:val="kk-KZ"/>
              </w:rPr>
              <w:t>- сывнып жетекшілерінің ата-аналармен  жұмыс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басы мен мектеп арасындағы  өзара әрек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та-аналарр жиналысы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леуғабылова Н.Е., сынып жетекшілерінің ӘБ жетекшіс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ан –аналар жиналыстарын өткізу тәжірибесін жинақт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  Әлеуметтік педагогтің  девиантты мінез –құлықты жасөспірімдер арасында  құқық бұзушылықтан сақтандыру  бойынша жұмыс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леуметтік педагогтің  девиантты мінез –құлықты балалармен жұмысына талда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леуметтік педаго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ТЖ мен ОТЖ орынбасарл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Ақпан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val="kk-KZ"/>
              </w:rPr>
              <w:t>Жаппай оқытудың орындалуына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.   </w:t>
            </w:r>
            <w:r>
              <w:rPr>
                <w:rFonts w:cs="Times New Roman" w:ascii="Times New Roman" w:hAnsi="Times New Roman"/>
                <w:lang w:val="kk-KZ"/>
              </w:rPr>
              <w:t>Жаппай оқыту  бойынша   қаңтар</w:t>
            </w:r>
            <w:r>
              <w:rPr>
                <w:rFonts w:cs="Times New Roman" w:ascii="Times New Roman" w:hAnsi="Times New Roman"/>
              </w:rPr>
              <w:t xml:space="preserve">  рейд</w:t>
            </w:r>
            <w:r>
              <w:rPr>
                <w:rFonts w:cs="Times New Roman" w:ascii="Times New Roman" w:hAnsi="Times New Roman"/>
                <w:lang w:val="kk-KZ"/>
              </w:rPr>
              <w:t>інің қорытындыс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ағын аудан балаларын есепке алу жағдайына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ұжаттама тексеру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В.А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Анықтама,</w:t>
            </w:r>
            <w:r>
              <w:rPr>
                <w:rFonts w:cs="Times New Roman" w:ascii="Times New Roman" w:hAnsi="Times New Roman"/>
              </w:rPr>
              <w:t xml:space="preserve">  пед</w:t>
            </w:r>
            <w:r>
              <w:rPr>
                <w:rFonts w:cs="Times New Roman" w:ascii="Times New Roman" w:hAnsi="Times New Roman"/>
                <w:lang w:val="kk-KZ"/>
              </w:rPr>
              <w:t>кеңе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 </w:t>
            </w:r>
            <w:r>
              <w:rPr>
                <w:rFonts w:cs="Times New Roman" w:ascii="Times New Roman" w:hAnsi="Times New Roman"/>
                <w:b/>
                <w:lang w:val="kk-KZ"/>
              </w:rPr>
              <w:t>Мектеп құжаттамасын жүргізуге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kk-KZ"/>
              </w:rPr>
              <w:t xml:space="preserve">Арнаулы курс  журналдарын тексеру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Арнаулы курс  журналдарын  жүргізуді талдау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Арнайы </w:t>
            </w:r>
            <w:r>
              <w:rPr>
                <w:rFonts w:cs="Times New Roman" w:ascii="Times New Roman" w:hAnsi="Times New Roman"/>
              </w:rPr>
              <w:t>курс</w:t>
            </w:r>
            <w:r>
              <w:rPr>
                <w:rFonts w:cs="Times New Roman" w:ascii="Times New Roman" w:hAnsi="Times New Roman"/>
                <w:lang w:val="kk-KZ"/>
              </w:rPr>
              <w:t>тардың журналд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Мұратхожина Е.В., Шлейхер В.М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. 1-11-</w:t>
            </w:r>
            <w:r>
              <w:rPr>
                <w:rFonts w:cs="Times New Roman" w:ascii="Times New Roman" w:hAnsi="Times New Roman"/>
                <w:lang w:val="kk-KZ"/>
              </w:rPr>
              <w:t>сынып оқушыларының күнделіктерді жүргізуіне бақылау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үнделік жүргізу мәдениеті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ң күнделікт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Сынып жетекшілерінің ӘБ жетекшісі, Тлеуғабылова Н.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val="kk-KZ"/>
              </w:rPr>
              <w:t>Оқу пәндерін оқыту жағдайына   және ММБС орындалуына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kk-KZ"/>
              </w:rPr>
              <w:t>Мектепте  бейнелеу мен музыканы  оқыту  жағдай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ығармашылық  қиялдауды, эмоциялық -сезімдік қабылдауды  дамыт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Бейнелеу және музыка мұғалімд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леу</w:t>
            </w:r>
            <w:r>
              <w:rPr>
                <w:rFonts w:cs="Times New Roman" w:ascii="Times New Roman" w:hAnsi="Times New Roman"/>
                <w:lang w:val="kk-KZ"/>
              </w:rPr>
              <w:t>ғ</w:t>
            </w:r>
            <w:r>
              <w:rPr>
                <w:rFonts w:cs="Times New Roman" w:ascii="Times New Roman" w:hAnsi="Times New Roman"/>
              </w:rPr>
              <w:t>абылова Н.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>. эстетик</w:t>
            </w:r>
            <w:r>
              <w:rPr>
                <w:rFonts w:cs="Times New Roman" w:ascii="Times New Roman" w:hAnsi="Times New Roman"/>
                <w:lang w:val="kk-KZ"/>
              </w:rPr>
              <w:t>а ӘБ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kk-KZ"/>
              </w:rPr>
              <w:t>9-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kk-KZ"/>
              </w:rPr>
              <w:t>сынып оқушыларын сынама тестіліе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ЖСБ және ҰБТ-ға дайындық шеңберінде білім сапасын тексер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-11 сыныптарының оқушыл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раптамалық анықтам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 5-9 сыныптарда жұмыс істейтін мұғалімдердің педконсилиум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ЖСБ және ҰБТ-ға  дайындық бойынша  ұсыныстарды іске асыр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9,11</w:t>
            </w:r>
            <w:r>
              <w:rPr>
                <w:rFonts w:cs="Times New Roman" w:ascii="Times New Roman" w:hAnsi="Times New Roman"/>
                <w:lang w:val="kk-KZ"/>
              </w:rPr>
              <w:t>сыныптарда жұмыс істейтін мұғалімде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  <w:r>
              <w:rPr>
                <w:rFonts w:cs="Times New Roman" w:ascii="Times New Roman" w:hAnsi="Times New Roman"/>
                <w:lang w:val="kk-KZ"/>
              </w:rPr>
              <w:t>те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консилиум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lang w:val="kk-KZ"/>
              </w:rPr>
              <w:t>Арнаулы  курстарды оқыту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 мұғалімд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ратхожина Е.В., ӘБ жетекшілер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, директордың жанындағы кеңе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5.  </w:t>
            </w:r>
            <w:r>
              <w:rPr>
                <w:rFonts w:cs="Times New Roman" w:ascii="Times New Roman" w:hAnsi="Times New Roman"/>
                <w:lang w:val="kk-KZ"/>
              </w:rPr>
              <w:t>Сауаташу    оқытудың жағдайы  (1  «ә»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Пәнді оқыту  сапасына талда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1 ә сынып оқушыл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kk-KZ"/>
              </w:rPr>
              <w:t>ұ</w:t>
            </w:r>
            <w:r>
              <w:rPr>
                <w:rFonts w:cs="Times New Roman" w:ascii="Times New Roman" w:hAnsi="Times New Roman"/>
              </w:rPr>
              <w:t xml:space="preserve">сабаева </w:t>
            </w:r>
            <w:r>
              <w:rPr>
                <w:rFonts w:cs="Times New Roman" w:ascii="Times New Roman" w:hAnsi="Times New Roman"/>
                <w:vanish/>
              </w:rPr>
              <w:t>Р</w:t>
            </w:r>
            <w:r>
              <w:rPr>
                <w:rFonts w:cs="Times New Roman" w:ascii="Times New Roman" w:hAnsi="Times New Roman"/>
              </w:rPr>
              <w:t>Р.О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Педагог кадрлармен әдістемелік жұмыс  жағдайына 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</w:t>
            </w:r>
            <w:r>
              <w:rPr>
                <w:rFonts w:cs="Times New Roman" w:ascii="Times New Roman" w:hAnsi="Times New Roman"/>
              </w:rPr>
              <w:t>едагог</w:t>
            </w:r>
            <w:r>
              <w:rPr>
                <w:rFonts w:cs="Times New Roman" w:ascii="Times New Roman" w:hAnsi="Times New Roman"/>
                <w:lang w:val="kk-KZ"/>
              </w:rPr>
              <w:t>тарды аттестаттауға дайындық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ттестатталатын мұғалімдердің сабақ беру  деңгейіне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Аттест</w:t>
            </w:r>
            <w:r>
              <w:rPr>
                <w:rFonts w:cs="Times New Roman" w:ascii="Times New Roman" w:hAnsi="Times New Roman"/>
                <w:lang w:val="kk-KZ"/>
              </w:rPr>
              <w:t>атталатын мұғалімде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, ӘБ жетекшілер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ттестаттауға құжаттама 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Тәрбие жұмысының  жағдайына 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kk-KZ"/>
              </w:rPr>
              <w:t>Сынып сағаттарына, іс шараларға қатысу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«Рухани жаңғыру» бағдарламасын іске асыру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 сағатт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апиянова А.М., Тлеуғабылва Н.Е.,  сынып жетекшілерінің ӘБ жетекшіс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ңгімелесі. Сынып жетекшілерінің ӘБ  отырысы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.  «</w:t>
            </w:r>
            <w:r>
              <w:rPr>
                <w:rFonts w:cs="Times New Roman" w:ascii="Times New Roman" w:hAnsi="Times New Roman"/>
                <w:lang w:val="kk-KZ"/>
              </w:rPr>
              <w:t xml:space="preserve">Тәуекел тобы 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kk-KZ"/>
              </w:rPr>
              <w:t xml:space="preserve"> оқушыларының отбасына бару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Әлеуметтік педагогтің  «Тәуекел тобы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ының ат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аналарымен жұмысына талдау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 xml:space="preserve">Тәуекел тобы»  балаларының отбастары 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ТЖ мен ОТЖ орынбасарл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Наурыз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val="kk-KZ"/>
              </w:rPr>
              <w:t>Жаппай оқытудың орындалуына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kk-KZ"/>
              </w:rPr>
              <w:t xml:space="preserve">тоқсан қорытындылары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 тоқсан бойынша  оқушылардың оқу жұмысының  қорытындысына  талда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 жетістіктерінің нәтижел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>, пед</w:t>
            </w:r>
            <w:r>
              <w:rPr>
                <w:rFonts w:cs="Times New Roman" w:ascii="Times New Roman" w:hAnsi="Times New Roman"/>
                <w:lang w:val="kk-KZ"/>
              </w:rPr>
              <w:t>кеңес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val="kk-KZ"/>
              </w:rPr>
              <w:t>Мектеп құжаттамасын жүргізуге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.1-11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тарының журналдарының жағдайына бақыла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 тоқсандық бағалардың әділдігі, тақырыптардың жоспарлауға сәйкестігі, жазба жұмыстары мен зертханалық  жұмыс нормаларының орындалуы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11</w:t>
            </w:r>
            <w:r>
              <w:rPr>
                <w:rFonts w:cs="Times New Roman" w:ascii="Times New Roman" w:hAnsi="Times New Roman"/>
                <w:lang w:val="kk-KZ"/>
              </w:rPr>
              <w:t>сыныптардың журналд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.   4-</w:t>
            </w:r>
            <w:r>
              <w:rPr>
                <w:rFonts w:cs="Times New Roman" w:ascii="Times New Roman" w:hAnsi="Times New Roman"/>
                <w:lang w:val="kk-KZ"/>
              </w:rPr>
              <w:t>сыныптарда  математика, орыс және қазақ тілдерінің дәптерлерін тексе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  <w:lang w:val="kk-KZ"/>
              </w:rPr>
              <w:t>оқыту сабақтастығы шеңберінд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астауыш сыныптарда мұғалімдердің дәптерлерімен жұмысына,бірыңғай </w:t>
            </w:r>
            <w:r>
              <w:rPr>
                <w:rFonts w:cs="Times New Roman" w:ascii="Times New Roman" w:hAnsi="Times New Roman"/>
              </w:rPr>
              <w:t>орфографи</w:t>
            </w:r>
            <w:r>
              <w:rPr>
                <w:rFonts w:cs="Times New Roman" w:ascii="Times New Roman" w:hAnsi="Times New Roman"/>
                <w:lang w:val="kk-KZ"/>
              </w:rPr>
              <w:t>ялық тәртіптің сақталуын</w:t>
            </w:r>
            <w:r>
              <w:rPr>
                <w:rFonts w:cs="Times New Roman" w:ascii="Times New Roman" w:hAnsi="Times New Roman"/>
              </w:rPr>
              <w:t xml:space="preserve">а, </w:t>
            </w:r>
            <w:r>
              <w:rPr>
                <w:rFonts w:cs="Times New Roman" w:ascii="Times New Roman" w:hAnsi="Times New Roman"/>
                <w:lang w:val="kk-KZ"/>
              </w:rPr>
              <w:t xml:space="preserve"> бағалар нормасын орындауына, күнделіктер жүргізуі және  оқушылармен жинақ папкаларын жүргізуіне талдау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Құжаттам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Б жетекшілер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сыныстар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val="kk-KZ"/>
              </w:rPr>
              <w:t>Оқу пәндерін оқыту жағдайына   және ММБС орындалуына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.  4, 9-11-</w:t>
            </w:r>
            <w:r>
              <w:rPr>
                <w:rFonts w:cs="Times New Roman" w:ascii="Times New Roman" w:hAnsi="Times New Roman"/>
                <w:lang w:val="kk-KZ"/>
              </w:rPr>
              <w:t xml:space="preserve">сыныптарды ОЖСБ мен ҰБТ –ға дайындық шеңберінде  тестілеу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4, 9-11-сынып оқушыларының ББД қалыптасуына  талдау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-11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тарының оқушыл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лары, ӘБ жетекшілер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ӘБ  отырысы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kk-KZ"/>
              </w:rPr>
              <w:t>Әкімшілік тарапнан пәндер бойынша  1-11 сыныптарда  бақылау жұмыстары,ТСБ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қушылардың  оқу жетістіктеріне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-11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тарының оқушыл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ОТЖ орынбасарлары, ӘБ жетекшілер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kk-KZ"/>
              </w:rPr>
              <w:t xml:space="preserve">  Білім сапасы төмен гимназия  сыныптарында сабақтарға қатысу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ң оқу күні бойында  алатын ақпарат көлемі,үй тапсырмаларының суммарлық көлемі,  білім алушылардың  бірыңғай талаптарды орындауы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лім сапасы төмен сыныпта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қылаулар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ұсыныстар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4.  </w:t>
            </w:r>
            <w:r>
              <w:rPr>
                <w:rFonts w:cs="Times New Roman" w:ascii="Times New Roman" w:hAnsi="Times New Roman"/>
                <w:lang w:val="kk-KZ"/>
              </w:rPr>
              <w:t>Х</w:t>
            </w:r>
            <w:r>
              <w:rPr>
                <w:rFonts w:cs="Times New Roman" w:ascii="Times New Roman" w:hAnsi="Times New Roman"/>
              </w:rPr>
              <w:t>имии, биологии, географии</w:t>
            </w:r>
            <w:r>
              <w:rPr>
                <w:rFonts w:cs="Times New Roman" w:ascii="Times New Roman" w:hAnsi="Times New Roman"/>
                <w:lang w:val="kk-KZ"/>
              </w:rPr>
              <w:t xml:space="preserve"> сабақтарына қатысу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ЖСБ мен ҰБТ –ға дайындық шеңберінде пәндердің оқытылу сапасы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аратылыс бағыттағы ӘБ мұғалімдері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Г.Л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әкімшілік кеңесі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lang w:val="kk-KZ"/>
              </w:rPr>
              <w:t xml:space="preserve"> Мектепте  өзін-өзі тануды оқытудың жағдайын тексеру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лалардың рухани –адами құндылықтарын қалыптастыр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зін-өзі тану мұғалімд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сёва Н.П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Анықтама, директордың жанындағы кеңес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Педагог кадрлармен әдістемелік жұмыс  жағдайына 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kk-KZ"/>
              </w:rPr>
              <w:t>Әдістемелік ап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(экспериментші- мұғалімдердің ашық сабақтар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спериментші   мұғалімдердің жұмысымен таныс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кспериментші жұғалімде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абақтарды талдау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.  11</w:t>
            </w:r>
            <w:r>
              <w:rPr>
                <w:rFonts w:cs="Times New Roman" w:ascii="Times New Roman" w:hAnsi="Times New Roman"/>
                <w:lang w:val="kk-KZ"/>
              </w:rPr>
              <w:t>сынып  оқушыларын МҚА-ға  дайындау бойынша  педагогтердің  жұмысына талда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ҚА-ға  дайындық жағдайы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 мұғалімд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сева Н.П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Тәрбие жұмысының  жағдайына 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. 9,11</w:t>
            </w:r>
            <w:r>
              <w:rPr>
                <w:rFonts w:cs="Times New Roman" w:ascii="Times New Roman" w:hAnsi="Times New Roman"/>
                <w:lang w:val="kk-KZ"/>
              </w:rPr>
              <w:t>сынып оқушыларының өзін-өзі кәсіби анықтау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дын ала еңбекке орналастыру  бойынша мәлімет жин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-11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тарының оқушыл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ТЖ мен ОТЖ орынбасарл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kk-KZ"/>
              </w:rPr>
              <w:t xml:space="preserve">Мектеп оқушыларының  құқық бұзушылығының оң динамикасы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ұқық бұзушылықтан сақтандыру  шараларын әзірле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ұжаттам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ТЖ мен ОТЖ орынбасарл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kk-KZ"/>
              </w:rPr>
              <w:t xml:space="preserve"> ЖЖЕ, өрт қауіпсіздігі ,ЖИТС, ӨҚН  қосымша  бағдарламаларын оқыту,зиянды заттарды қолданудан сақтандыру  жұмысының жағдай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</w:t>
            </w:r>
            <w:r>
              <w:rPr>
                <w:rFonts w:cs="Times New Roman" w:ascii="Times New Roman" w:hAnsi="Times New Roman"/>
                <w:lang w:val="kk-KZ"/>
              </w:rPr>
              <w:t>БЗ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сымша білім беру бағдарламасының орындалуы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Сынып</w:t>
            </w:r>
            <w:r>
              <w:rPr>
                <w:rFonts w:cs="Times New Roman" w:ascii="Times New Roman" w:hAnsi="Times New Roman"/>
              </w:rPr>
              <w:t xml:space="preserve"> журнал</w:t>
            </w:r>
            <w:r>
              <w:rPr>
                <w:rFonts w:cs="Times New Roman" w:ascii="Times New Roman" w:hAnsi="Times New Roman"/>
                <w:lang w:val="kk-KZ"/>
              </w:rPr>
              <w:t>дар</w:t>
            </w:r>
            <w:r>
              <w:rPr>
                <w:rFonts w:cs="Times New Roman" w:ascii="Times New Roman" w:hAnsi="Times New Roman"/>
              </w:rPr>
              <w:t>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пиянова А.М., Тлеу</w:t>
            </w:r>
            <w:r>
              <w:rPr>
                <w:rFonts w:cs="Times New Roman" w:ascii="Times New Roman" w:hAnsi="Times New Roman"/>
                <w:lang w:val="kk-KZ"/>
              </w:rPr>
              <w:t>ғ</w:t>
            </w:r>
            <w:r>
              <w:rPr>
                <w:rFonts w:cs="Times New Roman" w:ascii="Times New Roman" w:hAnsi="Times New Roman"/>
              </w:rPr>
              <w:t>абылова Н.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kk-KZ"/>
              </w:rPr>
              <w:t>Әкімшілік кеңесі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lang w:val="kk-KZ"/>
              </w:rPr>
              <w:t>Санитарлық- гигиеналық тәртіп,ҚТ жағдайына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kk-KZ"/>
              </w:rPr>
              <w:t>Сынып жетекшілерінің ҚТ және іс шараларға шығу кезінде -гі тәртіп ережелері бойынша нұсқаулық өткізу  бойынша  жұмыс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 жетекшілерінің ҚТ және  шығу шаралары кезіндегі   тәртіп ережелері бойынша нұсқаулық жасау бойынша  жұмысына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Құжатта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kk-KZ"/>
              </w:rPr>
              <w:t>ұ</w:t>
            </w:r>
            <w:r>
              <w:rPr>
                <w:rFonts w:cs="Times New Roman" w:ascii="Times New Roman" w:hAnsi="Times New Roman"/>
              </w:rPr>
              <w:t xml:space="preserve">сабаева Р.О., </w:t>
            </w:r>
            <w:r>
              <w:rPr>
                <w:rFonts w:cs="Times New Roman" w:ascii="Times New Roman" w:hAnsi="Times New Roman"/>
                <w:lang w:val="kk-KZ"/>
              </w:rPr>
              <w:t>сынып жетекшілер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  <w:r>
              <w:rPr>
                <w:rFonts w:cs="Times New Roman" w:ascii="Times New Roman" w:hAnsi="Times New Roman"/>
                <w:lang w:val="kk-KZ"/>
              </w:rPr>
              <w:t xml:space="preserve"> Мектепте АҚ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мен Т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жағдайын тексеру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 мен мұғалімдер арасында өткен сауалнаманың  нәтижелері, ұсыныстардың орындалу жағдайы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ұжаттам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еева З.А.,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сыныстар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Сәуір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val="kk-KZ"/>
              </w:rPr>
              <w:t>Жаппай оқытудың орндалуына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.  1-11</w:t>
            </w:r>
            <w:r>
              <w:rPr>
                <w:rFonts w:cs="Times New Roman" w:ascii="Times New Roman" w:hAnsi="Times New Roman"/>
                <w:lang w:val="kk-KZ"/>
              </w:rPr>
              <w:t>сынып оқушыларының сабаққа қатысу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ң сабакка катысуын өз кезінде есепке ал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тысу дәпт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kk-KZ"/>
              </w:rPr>
              <w:t>Үйде оқытылатын балалармен оқу бағдарламаларының орындалу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Үйде оқытудың жағдайын тексер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 мұғалімд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3.  </w:t>
            </w:r>
            <w:r>
              <w:rPr>
                <w:rFonts w:cs="Times New Roman" w:ascii="Times New Roman" w:hAnsi="Times New Roman"/>
                <w:lang w:val="kk-KZ"/>
              </w:rPr>
              <w:t>Мектептің жаңартылған мазмұнға ауысуы бойынша  жұмыс жағдай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ктептің жаңартылған білім беру мазмұнына көшу жұмысына талда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 мұғалімд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kk-KZ"/>
              </w:rPr>
              <w:t>ұ</w:t>
            </w:r>
            <w:r>
              <w:rPr>
                <w:rFonts w:cs="Times New Roman" w:ascii="Times New Roman" w:hAnsi="Times New Roman"/>
              </w:rPr>
              <w:t>ратхожина Е.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val="kk-KZ"/>
              </w:rPr>
              <w:t>Мектеп құжаттамасын жүргізуге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.  1-11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тарының журналдарының жағдайына бақыла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р кезінде толтыру, сұрау жүйесі, пәндер бойынша бағалар қор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11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тарының журналд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.  4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тарда  сабақтастық шеңберінде сабақтарға қатысу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4-сынып оқушыларының негізгі мектепте оқуға  дайындығы 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тарының оқушыл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Оқу пәндерін оқыту жағдайына   және ММБС орындалуына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kk-KZ"/>
              </w:rPr>
              <w:t>ҰБТ  өткізу пункті тарапынан сынама тестіле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БД қалыптасу деңгейіне талдау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тарының оқушыл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ТЖ  орынбасары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lang w:val="kk-KZ"/>
              </w:rPr>
              <w:t>ӘБ жетекшілер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kk-KZ"/>
              </w:rPr>
              <w:t xml:space="preserve"> Мектептегі спорттық жаппай  жұмыстың жағдай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порттық, дене шынықтыру- сауықтыру  шараларының  СӨС қалыптастыруға,мемлекеттік бағдарламаны іске асыруға бағытталуының тиімділігіне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тарының оқушылары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дене шынықтыру мұғалімд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леуғабылова Н.Е., ӘБ жетекшілер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. ДШ,Сынып жетекшілердің ӘБ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 Қорытынды және аралық аттестаттауларға шығарылған пәндерге қатыс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рытынды , аралық аттестаттауларға  дайындықты ұйымдастыру талдау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5-10</w:t>
            </w:r>
            <w:r>
              <w:rPr>
                <w:rFonts w:cs="Times New Roman" w:ascii="Times New Roman" w:hAnsi="Times New Roman"/>
                <w:lang w:val="kk-KZ"/>
              </w:rPr>
              <w:t>сыныпта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Педагог кадрлармен әдістемелік жұмыс  жағдайына 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kk-KZ"/>
              </w:rPr>
              <w:t>Сынып жетекшілері мен мектеп психологтерінің п</w:t>
            </w:r>
            <w:r>
              <w:rPr>
                <w:rFonts w:cs="Times New Roman" w:ascii="Times New Roman" w:hAnsi="Times New Roman"/>
              </w:rPr>
              <w:t>едконсилиум</w:t>
            </w:r>
            <w:r>
              <w:rPr>
                <w:rFonts w:cs="Times New Roman" w:ascii="Times New Roman" w:hAnsi="Times New Roman"/>
                <w:lang w:val="kk-KZ"/>
              </w:rPr>
              <w:t>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ктеп психологінің ҰБТ-ге, емтихандарға дайындық кезінде  қорқыныш, үрейді төмендету  жұмыс жүйесіне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Педагог -психолог</w:t>
            </w:r>
            <w:r>
              <w:rPr>
                <w:rFonts w:cs="Times New Roman" w:ascii="Times New Roman" w:hAnsi="Times New Roman"/>
                <w:lang w:val="kk-KZ"/>
              </w:rPr>
              <w:t>те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</w:t>
            </w:r>
            <w:r>
              <w:rPr>
                <w:rFonts w:cs="Times New Roman" w:ascii="Times New Roman" w:hAnsi="Times New Roman"/>
                <w:lang w:val="kk-KZ"/>
              </w:rPr>
              <w:t>те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kk-KZ"/>
              </w:rPr>
              <w:t xml:space="preserve"> Негізгі пәндер бойынша  мектеп оқушыларының республикалық олимпиадаға қатысу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</w:t>
            </w:r>
            <w:r>
              <w:rPr>
                <w:rFonts w:cs="Times New Roman" w:ascii="Times New Roman" w:hAnsi="Times New Roman"/>
              </w:rPr>
              <w:t>лимпиад</w:t>
            </w:r>
            <w:r>
              <w:rPr>
                <w:rFonts w:cs="Times New Roman" w:ascii="Times New Roman" w:hAnsi="Times New Roman"/>
                <w:lang w:val="kk-KZ"/>
              </w:rPr>
              <w:t>аға дайындыққа бақыла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 мұғалімдері, олимпиадаға қатысушыла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lang w:val="kk-KZ"/>
              </w:rPr>
              <w:t>«Тілдер туралы»Заңы шеңберінде қазақ тілі мұғалімдерінің ӘБ отырысына қатысу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Б-ның жұмысының әдістемелік  мәселесін іске асыру бойынша нәтижеліг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 тілі  мен әдебиеті мұғалімдерінің ӘБ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Мұсабаева Р.О., Мұратхожина Е.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директордың жанындағы кеңес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Тәрбие жұмысының  жағдайына 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 ұжымында  тәрбие жұмысының нәтижелілігінің мониторингі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Мектепте тәрбие жұмысының тиімділігіне талдау 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ынып жетекшіл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пиянова А.М., Тлеу</w:t>
            </w:r>
            <w:r>
              <w:rPr>
                <w:rFonts w:cs="Times New Roman" w:ascii="Times New Roman" w:hAnsi="Times New Roman"/>
                <w:lang w:val="kk-KZ"/>
              </w:rPr>
              <w:t>ғ</w:t>
            </w:r>
            <w:r>
              <w:rPr>
                <w:rFonts w:cs="Times New Roman" w:ascii="Times New Roman" w:hAnsi="Times New Roman"/>
              </w:rPr>
              <w:t>абылова Н.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 жетекшілер  ӘБ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 </w:t>
            </w:r>
            <w:r>
              <w:rPr>
                <w:rFonts w:cs="Times New Roman" w:ascii="Times New Roman" w:hAnsi="Times New Roman"/>
                <w:b/>
                <w:lang w:val="kk-KZ"/>
              </w:rPr>
              <w:t>Санитарлық- гигиеналық тәртіп,ҚТ жағдайына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ктеп мұғалімдерінің ауа- жылу  талаптарын сақтау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Мектеп мұғалімдерінің ауа- жылу талаптары тәртібін сақтауын тексеру (Оқу кабинеттерін желдету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қу </w:t>
            </w:r>
            <w:r>
              <w:rPr>
                <w:rFonts w:cs="Times New Roman" w:ascii="Times New Roman" w:hAnsi="Times New Roman"/>
              </w:rPr>
              <w:t>кабинет</w:t>
            </w:r>
            <w:r>
              <w:rPr>
                <w:rFonts w:cs="Times New Roman" w:ascii="Times New Roman" w:hAnsi="Times New Roman"/>
                <w:lang w:val="kk-KZ"/>
              </w:rPr>
              <w:t>т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кезекші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қылаулар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мыр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val="kk-KZ"/>
              </w:rPr>
              <w:t>Жаппай оқытудың орндалуына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қу жылының қорытындылары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ң 2018-2019 оқу жылындағы  оқу жұмысының қорытындысына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қу жетістіктерінің нәтижел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пед</w:t>
            </w:r>
            <w:r>
              <w:rPr>
                <w:rFonts w:cs="Times New Roman" w:ascii="Times New Roman" w:hAnsi="Times New Roman"/>
                <w:lang w:val="kk-KZ"/>
              </w:rPr>
              <w:t>кеңес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val="kk-KZ"/>
              </w:rPr>
              <w:t>Мектеп құжаттамасын жүргізуге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. 9,11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тарының журналдарының жағдайына бақыла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 мұғалімдерінің  9,11-сынып журналдарымен жұмысына талдау, қорытынды аттестаттауға дайындыққа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9,1</w:t>
            </w:r>
            <w:r>
              <w:rPr>
                <w:rFonts w:cs="Times New Roman" w:ascii="Times New Roman" w:hAnsi="Times New Roman"/>
                <w:lang w:val="kk-KZ"/>
              </w:rPr>
              <w:t>1 сыныптарының журналд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1-8,10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тарының журналдарының жағдайына бақыла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МБС орындалуы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lang w:val="kk-KZ"/>
              </w:rPr>
              <w:t xml:space="preserve"> журналдарды мұрағатқа тапсыру дайындығы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ұжаттаманы тақырыптық тексер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, директордың жанындағы кеңе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lang w:val="kk-KZ"/>
              </w:rPr>
              <w:t>Арнайы курстар мен</w:t>
            </w:r>
            <w:r>
              <w:rPr>
                <w:rFonts w:cs="Times New Roman" w:ascii="Times New Roman" w:hAnsi="Times New Roman"/>
              </w:rPr>
              <w:t xml:space="preserve"> ПДОУ</w:t>
            </w:r>
            <w:r>
              <w:rPr>
                <w:rFonts w:cs="Times New Roman" w:ascii="Times New Roman" w:hAnsi="Times New Roman"/>
                <w:lang w:val="kk-KZ"/>
              </w:rPr>
              <w:t xml:space="preserve"> журналдарының жағдайына бақыла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ақырыптардың  жоспарлауға сәйкестігі, бірыңғай </w:t>
            </w:r>
            <w:r>
              <w:rPr>
                <w:rFonts w:cs="Times New Roman" w:ascii="Times New Roman" w:hAnsi="Times New Roman"/>
              </w:rPr>
              <w:t xml:space="preserve"> орфографи</w:t>
            </w:r>
            <w:r>
              <w:rPr>
                <w:rFonts w:cs="Times New Roman" w:ascii="Times New Roman" w:hAnsi="Times New Roman"/>
                <w:lang w:val="kk-KZ"/>
              </w:rPr>
              <w:t>ялық тәртіптің сақталуы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рнайы курстар мен  </w:t>
            </w:r>
            <w:r>
              <w:rPr>
                <w:rFonts w:cs="Times New Roman" w:ascii="Times New Roman" w:hAnsi="Times New Roman"/>
              </w:rPr>
              <w:t>ПДОУ</w:t>
            </w:r>
            <w:r>
              <w:rPr>
                <w:rFonts w:cs="Times New Roman" w:ascii="Times New Roman" w:hAnsi="Times New Roman"/>
                <w:lang w:val="kk-KZ"/>
              </w:rPr>
              <w:t xml:space="preserve">-дың журналдары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Мұратхожина Е.В., Тлеуғабылова Н.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lang w:val="kk-KZ"/>
              </w:rPr>
              <w:t>Оқушылардың жеке іс қағаздарының жағдайына бақыла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 жетекшілерінің  оқушылардың жеке іс қағаздарын дер кезінде және дұрыс рәсімдеу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еке іс қағазда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ОТЖ орынбасарлары,сынып жетекшілер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val="kk-KZ"/>
              </w:rPr>
              <w:t>Оқу пәндерін оқыту жағдайына   және ММБС орындалуына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kk-KZ"/>
              </w:rPr>
              <w:t xml:space="preserve">Аралық </w:t>
            </w:r>
            <w:r>
              <w:rPr>
                <w:rFonts w:cs="Times New Roman" w:ascii="Times New Roman" w:hAnsi="Times New Roman"/>
              </w:rPr>
              <w:t>аттеста</w:t>
            </w:r>
            <w:r>
              <w:rPr>
                <w:rFonts w:cs="Times New Roman" w:ascii="Times New Roman" w:hAnsi="Times New Roman"/>
                <w:lang w:val="kk-KZ"/>
              </w:rPr>
              <w:t>тта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ң ғылым негіздері бойынша ММБС сәйкес білімділігіне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5-8, 10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тарының оқушыл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, ӘБ жетекшілерір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пед</w:t>
            </w:r>
            <w:r>
              <w:rPr>
                <w:rFonts w:cs="Times New Roman" w:ascii="Times New Roman" w:hAnsi="Times New Roman"/>
                <w:lang w:val="kk-KZ"/>
              </w:rPr>
              <w:t>кеңе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kk-KZ"/>
              </w:rPr>
              <w:t xml:space="preserve">Дене шынықтыру бойынша  </w:t>
            </w:r>
            <w:r>
              <w:rPr>
                <w:rFonts w:cs="Times New Roman" w:ascii="Times New Roman" w:hAnsi="Times New Roman"/>
              </w:rPr>
              <w:t>Президент</w:t>
            </w:r>
            <w:r>
              <w:rPr>
                <w:rFonts w:cs="Times New Roman" w:ascii="Times New Roman" w:hAnsi="Times New Roman"/>
                <w:lang w:val="kk-KZ"/>
              </w:rPr>
              <w:t>тік</w:t>
            </w:r>
            <w:r>
              <w:rPr>
                <w:rFonts w:cs="Times New Roman" w:ascii="Times New Roman" w:hAnsi="Times New Roman"/>
              </w:rPr>
              <w:t xml:space="preserve"> тест</w:t>
            </w:r>
            <w:r>
              <w:rPr>
                <w:rFonts w:cs="Times New Roman" w:ascii="Times New Roman" w:hAnsi="Times New Roman"/>
                <w:lang w:val="kk-KZ"/>
              </w:rPr>
              <w:t>іле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ң дене дайындығының деңгейі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ктеп оқушыл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Б жетекшілер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ДШ ӘБ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kk-KZ"/>
              </w:rPr>
              <w:t>Қорытынды және аралық аттестаттауларға шығарылған пәндерге қатысу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рытынды және аралық аттестаттауларға  дайындықты ұйымдастыруға 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kk-KZ"/>
              </w:rPr>
              <w:t>ақырыптық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lang w:val="kk-KZ"/>
              </w:rPr>
              <w:t xml:space="preserve">сабақтарға қатысу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9-11</w:t>
            </w:r>
            <w:r>
              <w:rPr>
                <w:rFonts w:cs="Times New Roman" w:ascii="Times New Roman" w:hAnsi="Times New Roman"/>
                <w:lang w:val="kk-KZ"/>
              </w:rPr>
              <w:t>сынып оқушыларын сынама тестіле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БД қалыптастыру  деңгейіне 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-11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тарының оқушыл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 анықтамасы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lang w:val="kk-KZ"/>
              </w:rPr>
              <w:t>Әкімшілік тарапынан1-11 сыныптарда  негізгі пәндер бойынша  бақылау  жұмыстар, диктанттар, тестілеу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ң оқудығы жетістіктеріне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11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тарының оқушылары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ТЖ мен ОТЖ орынбасарл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Педагог кадрлармен әдістемелік жұмыс  жағдайына 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kk-KZ"/>
              </w:rPr>
              <w:t>ӘБжұмыс жоспарының орындалу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2018-2019 оқу жылындағы  ӘБ жұмысына талда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Б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Директордың орынбасарла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kk-KZ"/>
              </w:rPr>
              <w:t xml:space="preserve">Қорытынды </w:t>
            </w:r>
            <w:r>
              <w:rPr>
                <w:rFonts w:cs="Times New Roman" w:ascii="Times New Roman" w:hAnsi="Times New Roman"/>
              </w:rPr>
              <w:t>аттеста</w:t>
            </w:r>
            <w:r>
              <w:rPr>
                <w:rFonts w:cs="Times New Roman" w:ascii="Times New Roman" w:hAnsi="Times New Roman"/>
                <w:lang w:val="kk-KZ"/>
              </w:rPr>
              <w:t>ттауға дайындық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илеттердің тәжірибелік материалдарының дайындығына, емтихандар мен консультациялар кестесіне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ұжаттам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сева Н.П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директордың жанындағы кеңе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lang w:val="kk-KZ"/>
              </w:rPr>
              <w:t>Қадрларды қайта даярлау  жоспарын іске асыр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едагогтердің біліктіліқгін арттыру жоспарының орындалуы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К</w:t>
            </w:r>
            <w:r>
              <w:rPr>
                <w:rFonts w:cs="Times New Roman" w:ascii="Times New Roman" w:hAnsi="Times New Roman"/>
              </w:rPr>
              <w:t>урс</w:t>
            </w:r>
            <w:r>
              <w:rPr>
                <w:rFonts w:cs="Times New Roman" w:ascii="Times New Roman" w:hAnsi="Times New Roman"/>
                <w:lang w:val="kk-KZ"/>
              </w:rPr>
              <w:t>тар өту жосп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kk-KZ"/>
              </w:rPr>
              <w:t>ұ</w:t>
            </w:r>
            <w:r>
              <w:rPr>
                <w:rFonts w:cs="Times New Roman" w:ascii="Times New Roman" w:hAnsi="Times New Roman"/>
              </w:rPr>
              <w:t>сабаева Р.О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,</w:t>
            </w:r>
            <w:r>
              <w:rPr>
                <w:rFonts w:cs="Times New Roman" w:ascii="Times New Roman" w:hAnsi="Times New Roman"/>
              </w:rPr>
              <w:t xml:space="preserve"> пед</w:t>
            </w:r>
            <w:r>
              <w:rPr>
                <w:rFonts w:cs="Times New Roman" w:ascii="Times New Roman" w:hAnsi="Times New Roman"/>
                <w:lang w:val="kk-KZ"/>
              </w:rPr>
              <w:t>кеңе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lang w:val="kk-KZ"/>
              </w:rPr>
              <w:t>Дарынды балалармен жұмыстың нәтижеліг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Дарынды балалармен жұмысты талда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арындылармен жұмы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kk-KZ"/>
              </w:rPr>
              <w:t>ұ</w:t>
            </w:r>
            <w:r>
              <w:rPr>
                <w:rFonts w:cs="Times New Roman" w:ascii="Times New Roman" w:hAnsi="Times New Roman"/>
              </w:rPr>
              <w:t>ратхожина Е.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директордың жанындағы кеңес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Тәрбие жұмысының  жағдайына  бақылау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kk-KZ"/>
              </w:rPr>
              <w:t>Дарынды балалармен жұмыстың жазғы каникулды ұйымдастыру бойынша жұмыс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Тәуекел тобы» балаларының демалысын, сауықтыруын, еңбек практикасын ұйымдастыр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К</w:t>
            </w:r>
            <w:r>
              <w:rPr>
                <w:rFonts w:cs="Times New Roman" w:ascii="Times New Roman" w:hAnsi="Times New Roman"/>
              </w:rPr>
              <w:t>аникул</w:t>
            </w:r>
            <w:r>
              <w:rPr>
                <w:rFonts w:cs="Times New Roman" w:ascii="Times New Roman" w:hAnsi="Times New Roman"/>
                <w:lang w:val="kk-KZ"/>
              </w:rPr>
              <w:t>ға жоспа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леу</w:t>
            </w:r>
            <w:r>
              <w:rPr>
                <w:rFonts w:cs="Times New Roman" w:ascii="Times New Roman" w:hAnsi="Times New Roman"/>
                <w:lang w:val="kk-KZ"/>
              </w:rPr>
              <w:t>ғ</w:t>
            </w:r>
            <w:r>
              <w:rPr>
                <w:rFonts w:cs="Times New Roman" w:ascii="Times New Roman" w:hAnsi="Times New Roman"/>
              </w:rPr>
              <w:t>абылова Н.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, директордың жанындағы кеңе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.  1-11</w:t>
            </w:r>
            <w:r>
              <w:rPr>
                <w:rFonts w:cs="Times New Roman" w:ascii="Times New Roman" w:hAnsi="Times New Roman"/>
                <w:lang w:val="kk-KZ"/>
              </w:rPr>
              <w:t>сыныптардың жетекшілерінің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kk-KZ"/>
              </w:rPr>
              <w:t>кітапханашының, әлеуметтік педагогтің</w:t>
            </w:r>
            <w:r>
              <w:rPr>
                <w:rFonts w:cs="Times New Roman" w:ascii="Times New Roman" w:hAnsi="Times New Roman"/>
              </w:rPr>
              <w:t>, психолог</w:t>
            </w:r>
            <w:r>
              <w:rPr>
                <w:rFonts w:cs="Times New Roman" w:ascii="Times New Roman" w:hAnsi="Times New Roman"/>
                <w:lang w:val="kk-KZ"/>
              </w:rPr>
              <w:t>тардың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аға жетекшінің жұмыстарын талда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әрбие жұмысы жоспарының орындалуы,жаңа оқу жылына мақсаттарын анықт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Құжатта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ТЖ мен ОТЖ орынбасарл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  <w:r>
              <w:rPr>
                <w:rFonts w:cs="Times New Roman" w:ascii="Times New Roman" w:hAnsi="Times New Roman"/>
              </w:rPr>
              <w:t>. МО кл.рук-ей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lang w:val="kk-KZ"/>
              </w:rPr>
              <w:t>Әскери-дала жиындар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КК анықтамасы бойынша  босатылған  қатысушылар тізімі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скери жетекші</w:t>
            </w:r>
            <w:r>
              <w:rPr>
                <w:rFonts w:cs="Times New Roman" w:ascii="Times New Roman" w:hAnsi="Times New Roman"/>
              </w:rPr>
              <w:t>, мед</w:t>
            </w:r>
            <w:r>
              <w:rPr>
                <w:rFonts w:cs="Times New Roman" w:ascii="Times New Roman" w:hAnsi="Times New Roman"/>
                <w:lang w:val="kk-KZ"/>
              </w:rPr>
              <w:t>. қызметш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леу</w:t>
            </w:r>
            <w:r>
              <w:rPr>
                <w:rFonts w:cs="Times New Roman" w:ascii="Times New Roman" w:hAnsi="Times New Roman"/>
                <w:lang w:val="kk-KZ"/>
              </w:rPr>
              <w:t>ғ</w:t>
            </w:r>
            <w:r>
              <w:rPr>
                <w:rFonts w:cs="Times New Roman" w:ascii="Times New Roman" w:hAnsi="Times New Roman"/>
              </w:rPr>
              <w:t>абылова Н.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kk-KZ"/>
              </w:rPr>
              <w:t>әкімшілік кеңесі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28:00Z</dcterms:created>
  <dc:creator>Меруерт</dc:creator>
  <dc:description/>
  <cp:keywords/>
  <dc:language>en-US</dc:language>
  <cp:lastModifiedBy>Елена Владимировна</cp:lastModifiedBy>
  <cp:lastPrinted>2019-01-15T16:35:00Z</cp:lastPrinted>
  <dcterms:modified xsi:type="dcterms:W3CDTF">2019-02-21T06:32:00Z</dcterms:modified>
  <cp:revision>62</cp:revision>
  <dc:subject/>
  <dc:title>План  ВШК на 2018-2019 учебный год</dc:title>
</cp:coreProperties>
</file>