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– 2019 оқу жылына арнал</w:t>
      </w:r>
      <w:r>
        <w:rPr>
          <w:b/>
          <w:sz w:val="28"/>
          <w:szCs w:val="28"/>
          <w:lang w:val="kk-KZ"/>
        </w:rPr>
        <w:t xml:space="preserve">ған  </w:t>
      </w:r>
      <w:r>
        <w:rPr>
          <w:b/>
          <w:sz w:val="28"/>
          <w:szCs w:val="28"/>
        </w:rPr>
        <w:t>дефектолог жұмысын жоспарлау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358"/>
        <w:gridCol w:w="5935"/>
        <w:gridCol w:w="2375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Бағы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Сыны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Мақс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Мерзімі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.Д</w:t>
            </w:r>
            <w:r>
              <w:rPr>
                <w:b/>
              </w:rPr>
              <w:t>иагностикалық бағы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ақыл-ой дамуының деңгейін зертте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танымдық және оқу қызметінің ерекшеліктерін анықта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оқушылардың дамуын динамикалық бақыла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бақылау процесінде оқушылардың оқу қызмет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бағдарламалық білімді, іскерлікті және дағдыларды меңгеруді үйрену (негізгі пәндер бойынша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КБҰ сыныптарында оқуға жатпайтын оқушыларды анықта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-4 БДБ;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/>
              <w:t>5,6 БДБ , 1-ш</w:t>
            </w:r>
            <w:r>
              <w:rPr>
                <w:lang w:val="kk-KZ"/>
              </w:rPr>
              <w:t xml:space="preserve">і сұрау бойынша 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-4, 5, 6 БДБ, дефектологтың бақылауында жүрген оқушылар 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2-4 БДБ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Сабаққа қатысушы оқушылар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2-4 БДБ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Әкімшіліктің ұсынысы бойынша., БДБ бастауыш сынып мұғалімдері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сынып оқушылары БД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kk-KZ"/>
              </w:rPr>
              <w:t>Таңдап алынған бағдарламаның, сондай-ақ оқыту процесінде қолданылатын жұмыс тәсілдері мен әдістерінің баланың нақты мүмкіндікте</w:t>
            </w:r>
            <w:r>
              <w:rPr/>
              <w:t>ріне сәйкестігін анықтау. Мамандандырылған көмекке мұқтаж балаларды анықта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қыту қиындықтарының себептерін анықтау; баланың жеке даму жолдарын анықтау, бұзылуларды түзету және орнын толтыру; түзету іс-шараларын жоспарла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лалармен педагогтың жеке түзету сабақтарын өткізу үшін ұсыныстар жасау, оқу іс-әрекеті процесінде жеке жұмыс тәсілдерін анықтау.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ң даму динамикасын қадағалау, түзету бағдарламаларын, маманның жұмыс тәсілдері мен әдістерін түзет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қушылардың оқу іс-әрекеті мен мінез-құлқының тән ерекшеліктерін, эмоциялық-ерік саласының даму ерекшеліктерін анықта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Әр түрлі пәндер бойынша </w:t>
            </w:r>
            <w:r>
              <w:rPr>
                <w:lang w:val="kk-KZ"/>
              </w:rPr>
              <w:t>ББД</w:t>
            </w:r>
            <w:r>
              <w:rPr/>
              <w:t xml:space="preserve"> меңгеру барысында баланың қиындықтарының себептерін анықтау және анықта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қушының бұзылуына сәйкес жағдайларды анықтау (түзету мектептері II, IV,V, VI, VIII түрі). Округ ПМПК-да баланы тереңдетіп тексеруді ұйымдастыруға көмек көрсет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Бір жылдың ішінд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Қыркүйек-қазан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қаңтар; мамыр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Бір жылдың ішінде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ір жылдың ішінде 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ір жылдың ішінде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kk-KZ"/>
              </w:rPr>
              <w:t>.А</w:t>
            </w:r>
            <w:r>
              <w:rPr>
                <w:b/>
              </w:rPr>
              <w:t>лынған мәліметтерді талдау нәтижелері бойынша оқушының динамикалық дамуының жеке карталарын құру, түзету іс-шараларын жоспарла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мандандырылған көмекке мұқтаж оқушыла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үзету оқыту жағдайында баланың дамуын жоспарлы бақылауды жүзеге асыр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қазан</w:t>
            </w:r>
            <w:r>
              <w:rPr/>
              <w:t xml:space="preserve">; </w:t>
            </w:r>
            <w:r>
              <w:rPr>
                <w:lang w:val="kk-KZ"/>
              </w:rPr>
              <w:t>желтоқсан</w:t>
            </w:r>
            <w:r>
              <w:rPr/>
              <w:t>; ма</w:t>
            </w:r>
            <w:r>
              <w:rPr>
                <w:lang w:val="kk-KZ"/>
              </w:rPr>
              <w:t>мыр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kk-KZ"/>
              </w:rPr>
              <w:t>. Т</w:t>
            </w:r>
            <w:r>
              <w:rPr>
                <w:b/>
              </w:rPr>
              <w:t>үзету бағыт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сенсорлық және сенсомоторлық дам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кеңістік-уақыт түсініктерін қалыптастыр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ақыл-ой даму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оқушы қызметін қалыпқа келтір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қоршаған болмыстың заттары мен құбылыстары туралы жан-жақты түсініктерді қалыптастыру, сөздік қорын байыту, байланыстыра </w:t>
            </w:r>
            <w:r>
              <w:rPr>
                <w:b/>
                <w:lang w:val="en-US"/>
              </w:rPr>
              <w:t>сөйлеуді дамы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ақыл-ой іс-әрекетінің тәсілдерін және оқу жұмысының тәсілдерін қалыптастыр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/>
              <w:t>Бастауыш</w:t>
            </w:r>
            <w:r>
              <w:rPr>
                <w:lang w:val="en-US"/>
              </w:rPr>
              <w:t xml:space="preserve"> </w:t>
            </w:r>
            <w:r>
              <w:rPr/>
              <w:t>сынып</w:t>
            </w:r>
            <w:r>
              <w:rPr>
                <w:lang w:val="en-US"/>
              </w:rPr>
              <w:t xml:space="preserve"> </w:t>
            </w:r>
            <w:r>
              <w:rPr/>
              <w:t>оқушылары</w:t>
            </w:r>
            <w:r>
              <w:rPr>
                <w:lang w:val="kk-KZ"/>
              </w:rPr>
              <w:t xml:space="preserve">, </w:t>
            </w:r>
            <w:r>
              <w:rPr/>
              <w:t>дефектолог</w:t>
            </w:r>
            <w:r>
              <w:rPr>
                <w:lang w:val="kk-KZ"/>
              </w:rPr>
              <w:t>қа</w:t>
            </w:r>
            <w:r>
              <w:rPr>
                <w:lang w:val="en-US"/>
              </w:rPr>
              <w:t xml:space="preserve"> </w:t>
            </w:r>
            <w:r>
              <w:rPr/>
              <w:t>қабылданған</w:t>
            </w:r>
            <w:r>
              <w:rPr>
                <w:lang w:val="kk-KZ"/>
              </w:rPr>
              <w:t xml:space="preserve"> БДБ</w:t>
            </w:r>
            <w:r>
              <w:rPr>
                <w:lang w:val="en-US"/>
              </w:rPr>
              <w:t xml:space="preserve"> </w:t>
            </w:r>
            <w:r>
              <w:rPr/>
              <w:t>саба</w:t>
            </w:r>
            <w:r>
              <w:rPr>
                <w:lang w:val="kk-KZ"/>
              </w:rPr>
              <w:t>ғы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/>
              <w:t xml:space="preserve">Орта </w:t>
            </w:r>
            <w:r>
              <w:rPr>
                <w:lang w:val="kk-KZ"/>
              </w:rPr>
              <w:t xml:space="preserve"> </w:t>
            </w:r>
            <w:r>
              <w:rPr/>
              <w:t xml:space="preserve">буын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kk-KZ"/>
              </w:rPr>
              <w:t>БДБ</w:t>
            </w:r>
            <w:r>
              <w:rPr/>
              <w:t xml:space="preserve"> сынып оқушылар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қушылардың дамуындағы бұзылыстың құрылымына сәйкес түзету бағдарламаларын құр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икалық дамуы тежелген балалардың оқу-танымдық іс-әрекетін дамыту кемшіліктерін түзет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ір жылдың ішінде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Талдамалық бағы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оқушының дамуына түзету әсерін талдау және оның тиімділігін бағала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мектеп ПМП консилиум мамандарымен пәнаралық ынтымақтастықты жүзеге асыр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қушының жетістіктерін ескере отырып, түзету-дамыту сабақтарын жоспарлауды түзет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kk-KZ"/>
              </w:rPr>
              <w:t xml:space="preserve">Оқушының тұлғалық және танымдық дамуын жүйелі талдау. </w:t>
            </w:r>
            <w:r>
              <w:rPr/>
              <w:t>Кешенді жеке даму бағдарламаларын құр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ір жылдың ішінде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kk-KZ"/>
              </w:rPr>
              <w:t>.К</w:t>
            </w:r>
            <w:r>
              <w:rPr>
                <w:b/>
              </w:rPr>
              <w:t>онсультативтік-ағартушылық және профилактикалық бағы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мұғалімдердің әдістемелік бірлестіктерінде, педагогикалық кеңестерде, кеңестерде сөз сөйлеу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жеке кеңесте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едагогтар үші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ата-аналар жиналыстарында сөз сөйле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ата-аналарға жеке кеңес бер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уровня психолого-педагогической подготовки учителей, формирование у них способности интегрировать дефектологические знания в педагогической рабо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рекомендаций педагогам по использованию коррекционных приемов и методов в работе с учащимися с ЗП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пагандировать знания о возрастных и индивидуальных особенностях детей, о приемах и методах семейного воспитания детей с нарушениями в развитии. Способствовать осознанию родителями особенностей  ребенка и его пробл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мотрение частных случаев семейного воспитания,  определение адекватных особенностям конкретного ребенка условий воспитания и развития. Включение родителей в коррекционно-развивающий процес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ір жылдың ішінд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Ұ</w:t>
            </w:r>
            <w:r>
              <w:rPr>
                <w:b/>
              </w:rPr>
              <w:t>йымдастыру-әдістемелік бағы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мектеп ПМПк отырыстарына қатыс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құжаттарды ресімде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округ ПМПК-да оқушыларды тексеруді ұйымдастыр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қылау және Диагностика нәтижелерін талдау, оқушылардың даму динамикасын қадағалау. Оқыту нысандарының баланың даму деңгейіне сәйкестігін анықта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ір жылдың ішінд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0:00Z</dcterms:created>
  <dc:creator>Вильшанская</dc:creator>
  <dc:description/>
  <cp:keywords/>
  <dc:language>en-US</dc:language>
  <cp:lastModifiedBy>Admin</cp:lastModifiedBy>
  <dcterms:modified xsi:type="dcterms:W3CDTF">2019-02-22T10:32:00Z</dcterms:modified>
  <cp:revision>4</cp:revision>
  <dc:subject/>
  <dc:title/>
</cp:coreProperties>
</file>