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рганизационной деятельности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705"/>
        <w:gridCol w:w="2110"/>
        <w:gridCol w:w="277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бъяснительных записок к учебным программам, методических писем, других нормативных документ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-сентябрь, далее  систематическ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педколлектив школ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лендарно-тематического планирования, планов воспитательной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-предметники, классные руководител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аспортов учебных кабинетов и мастерски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иснова СА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на дом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С.В.</w:t>
            </w:r>
          </w:p>
        </w:tc>
      </w:tr>
      <w:tr>
        <w:trPr>
          <w:trHeight w:val="5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татистической                      отчетности ОШ-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.0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С.В.</w:t>
            </w:r>
          </w:p>
        </w:tc>
      </w:tr>
      <w:tr>
        <w:trPr>
          <w:trHeight w:val="5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татистической отчетности  РИ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С.В.</w:t>
            </w:r>
          </w:p>
        </w:tc>
      </w:tr>
      <w:tr>
        <w:trPr>
          <w:trHeight w:val="5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я учителей и работников шко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С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онной работы по заполнению школьной  документации документов строгой отчет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уроков (начальные классы, очные и заочные классы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С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занятий факультативов, кружков, секций, СМ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С.В., Букаева Т.Т.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дежурства учител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ева Т.Т.</w:t>
            </w:r>
          </w:p>
        </w:tc>
      </w:tr>
      <w:tr>
        <w:trPr>
          <w:trHeight w:val="5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ицинского осмотра учащихс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яникова Н.М.</w:t>
            </w:r>
          </w:p>
        </w:tc>
      </w:tr>
      <w:tr>
        <w:trPr>
          <w:trHeight w:val="5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СМ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яникова Н.М.</w:t>
            </w:r>
          </w:p>
        </w:tc>
      </w:tr>
      <w:tr>
        <w:trPr>
          <w:trHeight w:val="5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урсовой систе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иснова С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етодической служб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МР</w:t>
            </w:r>
          </w:p>
        </w:tc>
      </w:tr>
      <w:tr>
        <w:trPr>
          <w:trHeight w:val="4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учащихс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ева Т.Т.</w:t>
            </w:r>
          </w:p>
        </w:tc>
      </w:tr>
      <w:tr>
        <w:trPr>
          <w:trHeight w:val="5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о способными и одаренными учащимис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МР</w:t>
            </w:r>
          </w:p>
        </w:tc>
      </w:tr>
      <w:tr>
        <w:trPr>
          <w:trHeight w:val="5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списков на бесплатное пит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.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кенова Ж.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учащихся с девиантным поведение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.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ева Т.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кенова Ж.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малообеспеченных и многодетных сем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.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кенова Ж.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периодическую печат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мбекова А.</w:t>
            </w:r>
          </w:p>
        </w:tc>
      </w:tr>
      <w:tr>
        <w:trPr>
          <w:trHeight w:val="5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проведения открытых уроков, внеклассных мероприят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храны труда и техники безопас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мбусинова С.Б. Милейко Н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по занятости школьников  в период осенних, зимних, весенних, летних канику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алее систематическ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ов использования рабочего времени учителей в период осенних, зимних, весенних, летних канику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алее систематическ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овышению квалификации педагогов шко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иснова С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1,2,3,4 четверти, учебный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январь, март, ма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емствен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нтябрь-октябрь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к переводным экзаменам, итоговой аттестации учащихся 9-х и 11-х классов. Оформление экзаменационных папок 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переводных  экзаменов. Итоговая аттестация учащихся 9-х и 11-х клас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й-июнь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деятельности школы за 2018-2019 учебный год.  Составление и утверждение плана работы школы на новый учебный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, авгус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МР, ЗДУВР, ЗДВР</w:t>
            </w:r>
          </w:p>
        </w:tc>
      </w:tr>
      <w:tr>
        <w:trPr>
          <w:trHeight w:val="5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отпус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здыков А.Ж.</w:t>
            </w:r>
          </w:p>
        </w:tc>
      </w:tr>
      <w:tr>
        <w:trPr>
          <w:trHeight w:val="5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10-х клас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1-х клас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авгус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учащихс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й -Июнь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ева Т.Т.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рактика учащихс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юнь-август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ьева Т.И.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му учебному году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школы, классных кабинетов, оборудования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школьной документации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роведение акции дорога в школу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Август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-предметники, классные руководители</w:t>
            </w:r>
          </w:p>
        </w:tc>
      </w:tr>
      <w:tr>
        <w:trPr>
          <w:trHeight w:val="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7:18:00Z</dcterms:created>
  <dc:creator>Nata</dc:creator>
  <dc:description/>
  <cp:keywords/>
  <dc:language>en-US</dc:language>
  <cp:lastModifiedBy>1</cp:lastModifiedBy>
  <cp:lastPrinted>2018-07-05T11:11:00Z</cp:lastPrinted>
  <dcterms:modified xsi:type="dcterms:W3CDTF">2018-07-05T05:13:00Z</dcterms:modified>
  <cp:revision>28</cp:revision>
  <dc:subject/>
  <dc:title>План организационной деятельности СШ № 1</dc:title>
</cp:coreProperties>
</file>