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.Макпалеев атындағы № 4 жалпы орта білім берет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бінің бастауыш сатының жұмыстық оқу жоспары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2016-2017 оқу жылы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Оқыту орыс  тілінде.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55"/>
        <w:gridCol w:w="1363"/>
        <w:gridCol w:w="1391"/>
        <w:gridCol w:w="1237"/>
        <w:gridCol w:w="15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ім салалары және оқу пәндері 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Жүктем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ағат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г,д,е,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 в,г,д,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4 в,г,д,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Инвариантты компонент (базалық)</w:t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әдебие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және қоғ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н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өнер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ке бау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ты оқу жүктемес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8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Вариативті компонент</w:t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птік компонент</w:t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ңдау бойынша пәнд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Логи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2. Оқушы  компонен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Қызықты орыс тілі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Вариативті оқу жүктемес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үктемесінің жоғары шекті көле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.Макпалеев атындағы № 4 жалпы орта білім берет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бінің бастауыш сатының жұмыстық оқу жоспары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2016-2017 оқу жылы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Оқыту орыс  тілінде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406"/>
        <w:gridCol w:w="1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  <w:r>
              <w:rPr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Жүктем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ағат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б, в, г, д, е, ж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. Инвариантты компонент (базалық)</w:t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ат а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атематика және 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ылыс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және қоғ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 және ө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кем ең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нвариантты оқу жүктем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Вариативті компонент</w:t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Дамытушылык сипаттағы жеке және топтық  сабақт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Логика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Қызықты орыс тілі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ті оқу жүктемес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Оқу жүктемесінің жоғары шекті көлем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kk-KZ"/>
        </w:rPr>
        <w:t>К.Макпалеев атындағы № 4 жалпы  негізгі орта білім беретін</w:t>
      </w:r>
    </w:p>
    <w:p>
      <w:pPr>
        <w:pStyle w:val="Normal"/>
        <w:jc w:val="center"/>
        <w:rPr/>
      </w:pPr>
      <w:r>
        <w:rPr>
          <w:b/>
          <w:lang w:val="kk-KZ"/>
        </w:rPr>
        <w:t>мектебінің  жұмыстық оқу жоспары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2016-2017 оқу жылы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Оқыту орыс  тілінде.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1"/>
        <w:gridCol w:w="749"/>
        <w:gridCol w:w="900"/>
        <w:gridCol w:w="52"/>
        <w:gridCol w:w="851"/>
        <w:gridCol w:w="717"/>
        <w:gridCol w:w="900"/>
        <w:gridCol w:w="1440"/>
      </w:tblGrid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үктем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ағ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 б,в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6 б,в,г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 а,б,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kk-KZ"/>
              </w:rPr>
              <w:t>8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 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лық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. Инварианттік компон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тіл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әдебиет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әдебиет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лшын тілі /неміс тілі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геб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атылыстан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және қоғ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ниежүзі тарих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ам. Қоғам.Құқы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н-өзі тан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не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зы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нелеу өнер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з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тік оқу жүктемес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3</w:t>
            </w:r>
          </w:p>
        </w:tc>
      </w:tr>
      <w:tr>
        <w:trPr>
          <w:trHeight w:val="7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. Вариативтік  компонент</w:t>
            </w:r>
          </w:p>
        </w:tc>
      </w:tr>
      <w:tr>
        <w:trPr>
          <w:trHeight w:val="7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Мектеп компоненті</w:t>
            </w:r>
          </w:p>
        </w:tc>
      </w:tr>
      <w:tr>
        <w:trPr>
          <w:trHeight w:val="201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ңдау бойынша кур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«Жас зерттеуші» орыс тілінін этимологиясы (5г), «Өз-өзінді бағалай біл» 5в, «Қызықты математика» 5б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«Менің тілім- менің байлығым» (5б,в,г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 Интерьер дизайні» (5б,в,г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лкетану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Экспериментальді хим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байтану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</w:t>
            </w:r>
            <w:r>
              <w:rPr>
                <w:b/>
                <w:lang w:val="kk-KZ"/>
              </w:rPr>
              <w:t>2.2 Оқушы  компонент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өртсөндіруші» (5б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рлік» әскери- спорттық клубы (5 в,г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ЮИД» (8а), «Шебер» (8б), «Жас өртсөндіруші» (8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 Орыс тілі құпиясы» (7а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Өнер және әдебиет» (7б), «Патриот»  (7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Зайырлылық және дінтану негіздері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тік оқу жүктемес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үктемесінің жоғары шекті көлем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3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.Макпалеев атындағы № 4 жалпы  негізгі орта білім берет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u w:val="single"/>
          <w:lang w:val="kk-KZ"/>
        </w:rPr>
        <w:t xml:space="preserve">мектебінің жаратылыстану-математикалық , биология-математикалық бағытының </w:t>
      </w:r>
      <w:r>
        <w:rPr>
          <w:b/>
          <w:lang w:val="kk-KZ"/>
        </w:rPr>
        <w:t xml:space="preserve">  жұмыстық оқу жоспары.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Оқыту орыс  тілінде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6-2017 оқу жыл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7"/>
        <w:gridCol w:w="2496"/>
        <w:gridCol w:w="14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үк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ағ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.  Инварианттік  компонент (базалық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ті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әдебиет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әдебиет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лшын ті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 және қоғ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жүзі тарих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. Қоғам.Құқы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–өзі та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 және АӘ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әскери дайынды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ыт пәндер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гебра және бастапқы талда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мет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тік оқу жүктемес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. Вариативтік  компонент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мектеп   компоненті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ңдау бойынша курста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Таңдамалық математика сұрақтар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Физикалық  есептерді шығар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иологиялық есептерді шығар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2 Оқушы компоненті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ңдау бойынша кур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йта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тік оқу жүктемес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Оқу жүктемесінің жоғары шекті көлем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.Макпалеев атындағы № 4 жалпы  негізгі орта білім берет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u w:val="single"/>
          <w:lang w:val="kk-KZ"/>
        </w:rPr>
        <w:t xml:space="preserve">мектебінің жаратылыстану-математикалық , физико-математикалық бағытының </w:t>
      </w:r>
      <w:r>
        <w:rPr>
          <w:b/>
          <w:lang w:val="kk-KZ"/>
        </w:rPr>
        <w:t xml:space="preserve">  жұмыстық оқу жоспары.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Оқыту орыс  тілінде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6-2017 оқу жыл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7"/>
        <w:gridCol w:w="2496"/>
        <w:gridCol w:w="14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үк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ағ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 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.  Инварианттік  компонент (базалық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ті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әдебиет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әдебиет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лшын ті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 және қоғ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жүзі тарих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. Қоғам.Құқы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–өзі та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 және НВ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әскери дайынды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ыт пәндер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гебра және бастапқы талда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мет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тік оқу жүктемес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. Вариативтік  компонент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мектеп   компоненті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ңдау бойынша курста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Параметрлік есепте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Физикалық  есептерді шығар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.2 Оқушы компоненті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ңдау бойынша курста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kk-KZ"/>
              </w:rPr>
              <w:t>Көлік жүргізуші дайындау кур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тік оқу жүктемес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үктемесінің жоғары шекті көлем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3:00Z</dcterms:created>
  <dc:creator>gj</dc:creator>
  <dc:description/>
  <cp:keywords/>
  <dc:language>en-US</dc:language>
  <cp:lastModifiedBy>Zavu4</cp:lastModifiedBy>
  <cp:lastPrinted>2016-09-29T17:20:00Z</cp:lastPrinted>
  <dcterms:modified xsi:type="dcterms:W3CDTF">2016-09-29T11:20:00Z</dcterms:modified>
  <cp:revision>105</cp:revision>
  <dc:subject/>
  <dc:title/>
</cp:coreProperties>
</file>